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rStyle w:val="InternetLink"/>
        </w:rPr>
        <w:instrText xml:space="preserve"> HYPERLINK "https://www.glz.org/en/spiritual-world-online/issues" \l "glz-modal"</w:instrText>
      </w:r>
      <w:r>
        <w:rPr>
          <w:rStyle w:val="InternetLink"/>
        </w:rPr>
        <w:fldChar w:fldCharType="separate"/>
      </w:r>
      <w:r>
        <w:rPr>
          <w:rStyle w:val="InternetLink"/>
        </w:rPr>
        <w:t>https://www.glz.org/en/spiritual-world-online/issues#glz-modal</w:t>
      </w:r>
      <w:r>
        <w:rPr>
          <w:rStyle w:val="InternetLink"/>
        </w:rPr>
        <w:fldChar w:fldCharType="end"/>
      </w:r>
    </w:p>
    <w:p>
      <w:pPr>
        <w:pStyle w:val="Normal"/>
        <w:rPr>
          <w:lang w:val="en-US"/>
        </w:rPr>
      </w:pPr>
      <w:r>
        <w:rPr>
          <w:rFonts w:cs="Arial" w:ascii="Arial" w:hAnsi="Arial"/>
          <w:color w:val="FFFFFF"/>
          <w:sz w:val="11"/>
          <w:szCs w:val="11"/>
          <w:shd w:fill="141414" w:val="clear"/>
          <w:lang w:val="en-US"/>
        </w:rPr>
        <w:t>Lene, 20 October 1965:</w:t>
      </w:r>
    </w:p>
    <w:p>
      <w:pPr>
        <w:pStyle w:val="Titel"/>
        <w:shd w:fill="141414" w:val="clear"/>
        <w:spacing w:before="0" w:after="320"/>
        <w:ind w:left="37" w:right="37" w:hanging="0"/>
        <w:rPr>
          <w:rFonts w:ascii="Arial" w:hAnsi="Arial" w:cs="Arial"/>
          <w:color w:val="FFFFFF"/>
          <w:sz w:val="48"/>
          <w:szCs w:val="48"/>
          <w:lang w:val="en-US"/>
        </w:rPr>
      </w:pPr>
      <w:r>
        <w:rPr>
          <w:rFonts w:cs="Arial" w:ascii="Arial" w:hAnsi="Arial"/>
          <w:color w:val="FFFFFF"/>
          <w:sz w:val="48"/>
          <w:szCs w:val="48"/>
          <w:lang w:val="en-US"/>
        </w:rPr>
        <w:t xml:space="preserve">The Life and Work of the Little Spirit Folk  </w:t>
      </w:r>
      <w:hyperlink w:anchor="no">
        <w:r>
          <w:rPr>
            <w:rStyle w:val="InternetLink"/>
            <w:rFonts w:cs="Arial" w:ascii="Arial" w:hAnsi="Arial"/>
            <w:sz w:val="16"/>
            <w:szCs w:val="48"/>
            <w:lang w:val="en-US"/>
          </w:rPr>
          <w:t>norsk</w:t>
        </w:r>
      </w:hyperlink>
    </w:p>
    <w:p>
      <w:pPr>
        <w:pStyle w:val="Lead"/>
        <w:pBdr>
          <w:top w:val="single" w:sz="2" w:space="0" w:color="919297"/>
          <w:left w:val="single" w:sz="6" w:space="9" w:color="919297"/>
          <w:bottom w:val="single" w:sz="2" w:space="0" w:color="919297"/>
          <w:right w:val="single" w:sz="2" w:space="0" w:color="919297"/>
        </w:pBdr>
        <w:shd w:fill="141414" w:val="clear"/>
        <w:spacing w:before="0" w:after="283"/>
        <w:ind w:right="37" w:hanging="0"/>
        <w:rPr>
          <w:rFonts w:ascii="Arial" w:hAnsi="Arial" w:cs="Arial"/>
          <w:color w:val="FFFFFF"/>
          <w:sz w:val="20"/>
          <w:szCs w:val="20"/>
          <w:lang w:val="en-US"/>
        </w:rPr>
      </w:pPr>
      <w:r>
        <w:rPr>
          <w:rFonts w:cs="Arial" w:ascii="Arial" w:hAnsi="Arial"/>
          <w:color w:val="FFFFFF"/>
          <w:sz w:val="20"/>
          <w:szCs w:val="20"/>
          <w:lang w:val="en-US"/>
        </w:rPr>
        <w:t>The diversity of God’s creation is vast and wonderful. This diversity also includes small spirit beings who differ in appearance and character from their large brothers and sisters, the spirits of God. Human beings know them by the names “elves”, “fairies”, and “gnomes”. In this lecture, spirit-teacher Lene gives insight into the life of these little creatures, who perform various activities corresponding to their nature.</w:t>
      </w:r>
    </w:p>
    <w:p>
      <w:pPr>
        <w:pStyle w:val="Body"/>
        <w:shd w:fill="141414" w:val="clear"/>
        <w:spacing w:before="0" w:after="0"/>
        <w:ind w:left="37" w:right="37" w:firstLine="480"/>
        <w:jc w:val="both"/>
        <w:rPr>
          <w:rFonts w:ascii="Times New Roman" w:hAnsi="Times New Roman" w:cs="Times New Roman"/>
          <w:color w:val="FFFFFF"/>
          <w:sz w:val="22"/>
          <w:szCs w:val="22"/>
          <w:lang w:val="en-US"/>
        </w:rPr>
      </w:pPr>
      <w:r>
        <w:rPr>
          <w:rFonts w:cs="Times New Roman" w:ascii="Times New Roman" w:hAnsi="Times New Roman"/>
          <w:color w:val="FFFFFF"/>
          <w:sz w:val="22"/>
          <w:szCs w:val="22"/>
          <w:lang w:val="en-US"/>
        </w:rPr>
        <w:t>Lene: God bless you. Dear brothers and sisters, in nature the leaves are falling, but the fruits are beginning to ripen, and in a short while a sleep, or what seems like a sleep, will come over the natural world. During this time the odic forces are no longer required in the same intensity. This does not mean they will not still permeate the earth, but they no longer do so to the same extent as is the case in spring, for example. These odic forces collect above the earth and also a little way down into the earth; they lay a carpet over the earth, you could call it an odic carpet. Growth then enters a period of rest, and the odic forces accumulate; they will then be specially revitalized at a particular time, in accordance with the rhythm.</w:t>
      </w:r>
    </w:p>
    <w:p>
      <w:pPr>
        <w:pStyle w:val="Body"/>
        <w:shd w:fill="141414" w:val="clear"/>
        <w:spacing w:before="0" w:after="0"/>
        <w:ind w:left="37" w:right="37" w:firstLine="480"/>
        <w:jc w:val="both"/>
        <w:rPr>
          <w:rFonts w:ascii="Times New Roman" w:hAnsi="Times New Roman" w:cs="Times New Roman"/>
          <w:color w:val="FFFFFF"/>
          <w:sz w:val="22"/>
          <w:szCs w:val="22"/>
          <w:lang w:val="en-US"/>
        </w:rPr>
      </w:pPr>
      <w:r>
        <w:rPr>
          <w:rFonts w:cs="Times New Roman" w:ascii="Times New Roman" w:hAnsi="Times New Roman"/>
          <w:color w:val="FFFFFF"/>
          <w:sz w:val="22"/>
          <w:szCs w:val="22"/>
          <w:lang w:val="en-US"/>
        </w:rPr>
        <w:t>The sun also gives its wonderful odic forces to all life. The earth itself possesses and emanates its odic forces. These unite with the many other forces necessary for life on this earth. Water and its odic force are very important for all life. The planets also send their odic forces to life on this earth. This odic current that comes from all sides could be compared to the blood. If this odic current were withdrawn from the earth and life upon it, death would be the result. It is the same with human beings: if they lose too much blood, they die. That is how it is with these odic forces.</w:t>
      </w:r>
    </w:p>
    <w:p>
      <w:pPr>
        <w:pStyle w:val="Body"/>
        <w:shd w:fill="141414" w:val="clear"/>
        <w:spacing w:before="0" w:after="0"/>
        <w:ind w:left="37" w:right="37" w:firstLine="480"/>
        <w:jc w:val="both"/>
        <w:rPr>
          <w:rFonts w:ascii="Times New Roman" w:hAnsi="Times New Roman" w:cs="Times New Roman"/>
          <w:color w:val="FFFFFF"/>
          <w:sz w:val="22"/>
          <w:szCs w:val="22"/>
          <w:lang w:val="en-US"/>
        </w:rPr>
      </w:pPr>
      <w:r>
        <w:rPr>
          <w:rFonts w:cs="Times New Roman" w:ascii="Times New Roman" w:hAnsi="Times New Roman"/>
          <w:color w:val="FFFFFF"/>
          <w:sz w:val="22"/>
          <w:szCs w:val="22"/>
          <w:lang w:val="en-US"/>
        </w:rPr>
        <w:t>These odic forces that flow to the earth from various directions are constantly changing. Each source has its own unique odic force. The earth, where human beings live, is not evenly exposed to these forces. Where the sun shines more intensely a completely different current prevails, and, in a certain respect, this odic current also shapes the people who live there: the inhabitants of southern lands have a different temperament to people from the north. They are not exposed to the same overall odic current.</w:t>
      </w:r>
    </w:p>
    <w:p>
      <w:pPr>
        <w:pStyle w:val="Body"/>
        <w:shd w:fill="141414" w:val="clear"/>
        <w:spacing w:before="0" w:after="0"/>
        <w:ind w:left="37" w:right="37" w:firstLine="480"/>
        <w:jc w:val="both"/>
        <w:rPr>
          <w:rFonts w:ascii="Times New Roman" w:hAnsi="Times New Roman" w:cs="Times New Roman"/>
          <w:color w:val="FFFFFF"/>
          <w:sz w:val="22"/>
          <w:szCs w:val="22"/>
          <w:lang w:val="en-US"/>
        </w:rPr>
      </w:pPr>
      <w:r>
        <w:rPr>
          <w:rFonts w:cs="Times New Roman" w:ascii="Times New Roman" w:hAnsi="Times New Roman"/>
          <w:color w:val="FFFFFF"/>
          <w:sz w:val="22"/>
          <w:szCs w:val="22"/>
          <w:lang w:val="en-US"/>
        </w:rPr>
        <w:t>I do not want to go into detail on this, but I would like to mention that there are people who feel happier in certain places than in others. Some feel happier in a temperate climate, saying it is more beneficial to their health; others prefer cold regions. So, it is also the case that these odic currents form and shape human beings. In your country there are also very different odic currents, and these may be especially beneficial to the health of one person or another. But I do not have to explain this to you at length, because you know your favorite places, health resorts, where people rest and relax. And this recuperation is in part due to these special odic currents. Although there is a general, even distribution of these various odic forces across this earth, there are nevertheless certain places that are especially exposed to a particular odic force, where this one odic force exerts a more intense influence than all the others.</w:t>
      </w:r>
    </w:p>
    <w:p>
      <w:pPr>
        <w:pStyle w:val="Body"/>
        <w:shd w:fill="141414" w:val="clear"/>
        <w:spacing w:before="0" w:after="0"/>
        <w:ind w:left="37" w:right="37" w:firstLine="480"/>
        <w:jc w:val="both"/>
        <w:rPr>
          <w:rFonts w:ascii="Times New Roman" w:hAnsi="Times New Roman" w:cs="Times New Roman"/>
          <w:color w:val="FFFFFF"/>
          <w:sz w:val="22"/>
          <w:szCs w:val="22"/>
          <w:lang w:val="en-US"/>
        </w:rPr>
      </w:pPr>
      <w:r>
        <w:rPr>
          <w:rFonts w:cs="Times New Roman" w:ascii="Times New Roman" w:hAnsi="Times New Roman"/>
          <w:color w:val="FFFFFF"/>
          <w:sz w:val="22"/>
          <w:szCs w:val="22"/>
          <w:lang w:val="en-US"/>
        </w:rPr>
        <w:t>I am actually giving this explanation for the following reason: during our week together [the meditation week of 1965 in Braunwald, Switzerland] I had the opportunity to make you aware of these various earthly spheres or particular environments where spiritual beings especially like to be. We saw that it delights you and that you find it very interesting to also be told about another spirit world, specifically, the world of gnomes, elves, and fairies. You know comparatively little about their world. Indeed, we always try to give you explanations that benefit your soul – we are less concerned with enriching your knowledge. Of course, we want to give you insight into this other spirit world, and you shall be told about life there. We would also like to assume that you deserve to hear about it, because many people especially love hearing something about it.</w:t>
      </w:r>
    </w:p>
    <w:p>
      <w:pPr>
        <w:pStyle w:val="Body"/>
        <w:shd w:fill="141414" w:val="clear"/>
        <w:spacing w:before="0" w:after="0"/>
        <w:ind w:left="37" w:right="37" w:firstLine="480"/>
        <w:jc w:val="both"/>
        <w:rPr>
          <w:rFonts w:ascii="Times New Roman" w:hAnsi="Times New Roman" w:cs="Times New Roman"/>
          <w:color w:val="FFFFFF"/>
          <w:sz w:val="22"/>
          <w:szCs w:val="22"/>
          <w:lang w:val="en-US"/>
        </w:rPr>
      </w:pPr>
      <w:r>
        <w:rPr>
          <w:rFonts w:cs="Times New Roman" w:ascii="Times New Roman" w:hAnsi="Times New Roman"/>
          <w:color w:val="FFFFFF"/>
          <w:sz w:val="22"/>
          <w:szCs w:val="22"/>
          <w:lang w:val="en-US"/>
        </w:rPr>
        <w:t>Gnomes, elves, and fairies are three different groups, and they also belong to various levels of development. I explained to you that they were dragged along, pulled down by the spirits during their fall from heaven [see the explanations given by Lene appended to this lecture, pp. 9–10]. But this does not mean that all gnomes, all fairies, all elves now have to walk the path of ascent; it is only a portion or a small portion of them that had to leave heaven at that time. Many of these wonderful fairies and elves and also gnomes live in the higher levels of God’s world. Their appearance is different to what you imagine.</w:t>
      </w:r>
    </w:p>
    <w:p>
      <w:pPr>
        <w:pStyle w:val="Body"/>
        <w:shd w:fill="141414" w:val="clear"/>
        <w:spacing w:before="0" w:after="0"/>
        <w:ind w:left="37" w:right="37" w:firstLine="480"/>
        <w:jc w:val="both"/>
        <w:rPr>
          <w:rFonts w:ascii="Times New Roman" w:hAnsi="Times New Roman" w:cs="Times New Roman"/>
          <w:color w:val="FFFFFF"/>
          <w:sz w:val="22"/>
          <w:szCs w:val="22"/>
          <w:lang w:val="en-US"/>
        </w:rPr>
      </w:pPr>
      <w:r>
        <w:rPr>
          <w:rFonts w:cs="Times New Roman" w:ascii="Times New Roman" w:hAnsi="Times New Roman"/>
          <w:color w:val="FFFFFF"/>
          <w:sz w:val="22"/>
          <w:szCs w:val="22"/>
          <w:lang w:val="en-US"/>
        </w:rPr>
        <w:t>I would now like to explain something about the gnomes who live close to human beings. These gnome folk, as I would like to call them, are on the one hand very eager to help, and on the other very quarrelsome among themselves. These gnomes also place themselves in service to human beings, and you will find out why that is. I would first like to speak about where these gnomes live. They can be found in the woods, in barns and stables, in all kinds of houses – although that is perhaps saying too much; they seek out houses inhabited by people they like. They never stay with people they do not like – for this can also be the case. So, they are in the woods, they are with the animals in the stables, they are in the open fields, they are in the mountains, they are on the water, in the gardens, in the bushes. They also have their habitations; they build these themselves, according to their own tastes. Some are very particular, others are less demanding.</w:t>
      </w:r>
    </w:p>
    <w:p>
      <w:pPr>
        <w:pStyle w:val="Body"/>
        <w:shd w:fill="141414" w:val="clear"/>
        <w:spacing w:before="0" w:after="0"/>
        <w:ind w:left="37" w:right="37" w:firstLine="480"/>
        <w:jc w:val="both"/>
        <w:rPr>
          <w:rFonts w:ascii="Times New Roman" w:hAnsi="Times New Roman" w:cs="Times New Roman"/>
          <w:color w:val="FFFFFF"/>
          <w:sz w:val="22"/>
          <w:szCs w:val="22"/>
          <w:lang w:val="en-US"/>
        </w:rPr>
      </w:pPr>
      <w:r>
        <w:rPr>
          <w:rFonts w:cs="Times New Roman" w:ascii="Times New Roman" w:hAnsi="Times New Roman"/>
          <w:color w:val="FFFFFF"/>
          <w:sz w:val="22"/>
          <w:szCs w:val="22"/>
          <w:lang w:val="en-US"/>
        </w:rPr>
        <w:t>Among human beings and animals, gnomes fulfill a task assigned to them by the higher spirit world. As I said, gnomes can be very quarrelsome among themselves, and so they also have to discard these vices. They too must ascend on the path of perfection. Time plays no role for them, or, they have no time. They live in the places I mentioned, but because they vary in character and are different from one another, they choose those places where they feel comfortable. Some want to perform their task on the water. But it is not just the earthly water that is to their liking; after all, they are spirit beings, and it is chiefly the odic forces emanated by the water that appeal to them. The gnomes who seek and find their tasks here love this environment; they thus come into contact with the spiritual water and waves. And on these waters they are also able to help human beings.</w:t>
      </w:r>
    </w:p>
    <w:p>
      <w:pPr>
        <w:pStyle w:val="Body"/>
        <w:shd w:fill="141414" w:val="clear"/>
        <w:spacing w:before="0" w:after="0"/>
        <w:ind w:left="37" w:right="37" w:firstLine="480"/>
        <w:jc w:val="both"/>
        <w:rPr>
          <w:rFonts w:ascii="Times New Roman" w:hAnsi="Times New Roman" w:cs="Times New Roman"/>
          <w:color w:val="FFFFFF"/>
          <w:sz w:val="22"/>
          <w:szCs w:val="22"/>
          <w:lang w:val="en-US"/>
        </w:rPr>
      </w:pPr>
      <w:r>
        <w:rPr>
          <w:rFonts w:cs="Times New Roman" w:ascii="Times New Roman" w:hAnsi="Times New Roman"/>
          <w:color w:val="FFFFFF"/>
          <w:sz w:val="22"/>
          <w:szCs w:val="22"/>
          <w:lang w:val="en-US"/>
        </w:rPr>
        <w:t>Others love to live in the woods, and they truly have a life of variety there. They come into contact with so much, and they can converse with many beings, for life in the forest is full of spiritual beings; it is an intense life there. The gnomes find this life above the earth, they find it below the earth, as far as it is accessible to them, for they are able to penetrate matter to a certain extent. This is their world, and these particular gnomes love the forest and all the happenings and activity here. A forest gnome would not want to go on the water. Just to make a comparison, it is the same with you human beings: what one person loves, another has no interest in. So, also among human beings it varies.</w:t>
      </w:r>
    </w:p>
    <w:p>
      <w:pPr>
        <w:pStyle w:val="Body"/>
        <w:shd w:fill="141414" w:val="clear"/>
        <w:spacing w:before="0" w:after="0"/>
        <w:ind w:left="37" w:right="37" w:firstLine="480"/>
        <w:jc w:val="both"/>
        <w:rPr>
          <w:rFonts w:ascii="Times New Roman" w:hAnsi="Times New Roman" w:cs="Times New Roman"/>
          <w:color w:val="FFFFFF"/>
          <w:sz w:val="22"/>
          <w:szCs w:val="22"/>
          <w:lang w:val="en-US"/>
        </w:rPr>
      </w:pPr>
      <w:r>
        <w:rPr>
          <w:rFonts w:cs="Times New Roman" w:ascii="Times New Roman" w:hAnsi="Times New Roman"/>
          <w:color w:val="FFFFFF"/>
          <w:sz w:val="22"/>
          <w:szCs w:val="22"/>
          <w:lang w:val="en-US"/>
        </w:rPr>
        <w:t>There are gnomes who really love animals, and their task is to care for sick animals; they are able to aid them. So, there are gnomes who take great pleasure only in animals, just as there are human beings who have a great love for animals. And these gnomes are just as unlikely to leave their animals as the others are to leave the water or the forest. I am telling you this to give you a real insight into the life of these beings and into the diversity of their activities.</w:t>
      </w:r>
    </w:p>
    <w:p>
      <w:pPr>
        <w:pStyle w:val="Body"/>
        <w:shd w:fill="141414" w:val="clear"/>
        <w:spacing w:before="0" w:after="0"/>
        <w:ind w:left="37" w:right="37" w:firstLine="480"/>
        <w:jc w:val="both"/>
        <w:rPr>
          <w:rFonts w:ascii="Times New Roman" w:hAnsi="Times New Roman" w:cs="Times New Roman"/>
          <w:color w:val="FFFFFF"/>
          <w:sz w:val="22"/>
          <w:szCs w:val="22"/>
          <w:lang w:val="en-US"/>
        </w:rPr>
      </w:pPr>
      <w:r>
        <w:rPr>
          <w:rFonts w:cs="Times New Roman" w:ascii="Times New Roman" w:hAnsi="Times New Roman"/>
          <w:color w:val="FFFFFF"/>
          <w:sz w:val="22"/>
          <w:szCs w:val="22"/>
          <w:lang w:val="en-US"/>
        </w:rPr>
        <w:t>Then there are those who love to live in gardens. And when it gets cold, when winter arrives and the odic current no longer suits them, they take refuge in people’s homes. They may stay in the cellar or in the attic, but they may equally go and sit on the most comfortable armchair in the house. It therefore depends entirely on the individual being. Some are very conscientious, very hardworking. Others much prefer to let others do the work; they are lazy, idle, they give orders. These folk are so varied.</w:t>
      </w:r>
    </w:p>
    <w:p>
      <w:pPr>
        <w:pStyle w:val="Body"/>
        <w:shd w:fill="141414" w:val="clear"/>
        <w:spacing w:before="0" w:after="0"/>
        <w:ind w:left="37" w:right="37" w:firstLine="480"/>
        <w:jc w:val="both"/>
        <w:rPr>
          <w:rFonts w:ascii="Times New Roman" w:hAnsi="Times New Roman" w:cs="Times New Roman"/>
          <w:color w:val="FFFFFF"/>
          <w:sz w:val="22"/>
          <w:szCs w:val="22"/>
          <w:lang w:val="en-US"/>
        </w:rPr>
      </w:pPr>
      <w:r>
        <w:rPr>
          <w:rFonts w:cs="Times New Roman" w:ascii="Times New Roman" w:hAnsi="Times New Roman"/>
          <w:color w:val="FFFFFF"/>
          <w:sz w:val="22"/>
          <w:szCs w:val="22"/>
          <w:lang w:val="en-US"/>
        </w:rPr>
        <w:t>Gnomes who feel comfortable with people are also able to offer them protection. They try, for example, to keep away intruders who could cause them harm. These intruders could be other people. But I have also heard of gnomes who fulfill their tasks among human beings and express their gratitude to them by driving mice or insects and suchlike out of cellars or lofts. If they feel at home in a place, they immediately begin issuing orders. And they never want anything around them that does not give them pleasure or that could displease them.</w:t>
      </w:r>
    </w:p>
    <w:p>
      <w:pPr>
        <w:pStyle w:val="Body"/>
        <w:shd w:fill="141414" w:val="clear"/>
        <w:spacing w:before="0" w:after="0"/>
        <w:ind w:left="37" w:right="37" w:firstLine="480"/>
        <w:jc w:val="both"/>
        <w:rPr>
          <w:rFonts w:ascii="Times New Roman" w:hAnsi="Times New Roman" w:cs="Times New Roman"/>
          <w:color w:val="FFFFFF"/>
          <w:sz w:val="22"/>
          <w:szCs w:val="22"/>
          <w:lang w:val="en-US"/>
        </w:rPr>
      </w:pPr>
      <w:r>
        <w:rPr>
          <w:rFonts w:cs="Times New Roman" w:ascii="Times New Roman" w:hAnsi="Times New Roman"/>
          <w:color w:val="FFFFFF"/>
          <w:sz w:val="22"/>
          <w:szCs w:val="22"/>
          <w:lang w:val="en-US"/>
        </w:rPr>
        <w:t>But there is also a type of gnome that stays with sick and lonely people. Where there is perhaps a solitary house inhabited by one person, such gnomes are often at hand, offering their help. They would like to be of service to this sick and lonely person. You will of course say to yourselves, “What use is that? These people aren’t aware of it.” In reply I could just as well say: what use is it to you when I talk about spirits? You cannot see them either. The service of the gnomes does, however, have a meaning, because these little spirit beings also have their tasks that they must fulfill, and these are tasks that lie within the realm of their capabilities. They too must place themselves in service to others, just like the other spirits have to do, by offering a hand to help raise those still lagging behind. So, in all places it is a matter of leading life home to a state of blessedness, of learning the things that are necessary to attain bliss.</w:t>
      </w:r>
    </w:p>
    <w:p>
      <w:pPr>
        <w:pStyle w:val="Body"/>
        <w:shd w:fill="141414" w:val="clear"/>
        <w:spacing w:before="0" w:after="0"/>
        <w:ind w:left="37" w:right="37" w:firstLine="480"/>
        <w:jc w:val="both"/>
        <w:rPr>
          <w:rFonts w:ascii="Times New Roman" w:hAnsi="Times New Roman" w:cs="Times New Roman"/>
          <w:color w:val="FFFFFF"/>
          <w:sz w:val="22"/>
          <w:szCs w:val="22"/>
          <w:lang w:val="en-US"/>
        </w:rPr>
      </w:pPr>
      <w:r>
        <w:rPr>
          <w:rFonts w:cs="Times New Roman" w:ascii="Times New Roman" w:hAnsi="Times New Roman"/>
          <w:color w:val="FFFFFF"/>
          <w:sz w:val="22"/>
          <w:szCs w:val="22"/>
          <w:lang w:val="en-US"/>
        </w:rPr>
        <w:t>I will now speak about another little spirit folk: the elves. They are different from the gnomes, who do not have a particularly beautiful appearance. But the gnomes also wear very colorful clothing, and they love bright colors. The fairies, in turn, are also different; they distinguish themselves from the elves as well as from the gnomes. The elves especially favor beautiful gardens. They would certainly not live in a stable, because they are – so they think – not born for it and too noble. For they are truly beautiful, difficult to describe in your terms: delicately fashioned, small in stature [Lene uses her fingers to indicate a height of about fifteen centimeters], yet everything about them is noble.</w:t>
      </w:r>
    </w:p>
    <w:p>
      <w:pPr>
        <w:pStyle w:val="Body"/>
        <w:shd w:fill="141414" w:val="clear"/>
        <w:spacing w:before="0" w:after="0"/>
        <w:ind w:left="37" w:right="37" w:firstLine="480"/>
        <w:jc w:val="both"/>
        <w:rPr>
          <w:rFonts w:ascii="Times New Roman" w:hAnsi="Times New Roman" w:cs="Times New Roman"/>
          <w:color w:val="FFFFFF"/>
          <w:sz w:val="22"/>
          <w:szCs w:val="22"/>
          <w:lang w:val="en-US"/>
        </w:rPr>
      </w:pPr>
      <w:r>
        <w:rPr>
          <w:rFonts w:cs="Times New Roman" w:ascii="Times New Roman" w:hAnsi="Times New Roman"/>
          <w:color w:val="FFFFFF"/>
          <w:sz w:val="22"/>
          <w:szCs w:val="22"/>
          <w:lang w:val="en-US"/>
        </w:rPr>
        <w:t>These elven folk also have their tasks. They too prefer very particular places; they too desire a very particular odic current. Wherever flowers are wafting their many fragrances, that is where they feel happiest. They love all flowers – flowers in the fields, in cultivated gardens; they also spend time in greenhouses. They love beauty, and they claim that they are born only for beautiful things. These elves make music; with their small instruments they delight many living creatures. They give joy to the world of small animals. They play music in the gardens that they have chosen, where they have usually also fashioned their habitations. When the season changes, they escape the unpleasant atmosphere and seek places where it is agreeable for them to live, where their light and airy clothing suits the atmosphere. These elves would not feel well in a snowstorm, whereas the gnomes would find it amusing. The elves are delicate. But they give delight to much silent life that goes unseen by human beings.</w:t>
      </w:r>
    </w:p>
    <w:p>
      <w:pPr>
        <w:pStyle w:val="Body"/>
        <w:shd w:fill="141414" w:val="clear"/>
        <w:spacing w:before="0" w:after="0"/>
        <w:ind w:left="37" w:right="37" w:firstLine="480"/>
        <w:jc w:val="both"/>
        <w:rPr>
          <w:rFonts w:ascii="Times New Roman" w:hAnsi="Times New Roman" w:cs="Times New Roman"/>
          <w:color w:val="FFFFFF"/>
          <w:sz w:val="22"/>
          <w:szCs w:val="22"/>
          <w:lang w:val="en-US"/>
        </w:rPr>
      </w:pPr>
      <w:r>
        <w:rPr>
          <w:rFonts w:cs="Times New Roman" w:ascii="Times New Roman" w:hAnsi="Times New Roman"/>
          <w:color w:val="FFFFFF"/>
          <w:sz w:val="22"/>
          <w:szCs w:val="22"/>
          <w:lang w:val="en-US"/>
        </w:rPr>
        <w:t>The elves inhabit the rose gardens, the lily fields, and, as I already mentioned, the simple flowers of the field are also very dear to them, as well as the most beautiful and precious roses or other costly flowers. They sometimes make their home in the cups of flowers. They try to arrange flowers together to make a home for themselves. They entertain one another, are of a very loving nature, and are especially fond of children. The elves who love children often find their way to them, to their playgrounds, and spend time there. They also go into the bedrooms of sick children; and if someone has placed flowers there, they set up home in a colorful bouquet of flowers. They will certainly have their small musical instruments at hand in order to play music for the sick child. Now, only in rare cases can the child hear this music. There are infants whose spirits are still so connected with this other spiritual life that they are able to see it, but only in rare cases. Yet in this manner these elves fulfill a task with the sick child. If you were to look closely at these elves, you would see that they are very different from the gnomes. They are also of a completely different physique. They have a different nature and, in part, different interests as well.</w:t>
      </w:r>
    </w:p>
    <w:p>
      <w:pPr>
        <w:pStyle w:val="Body"/>
        <w:shd w:fill="141414" w:val="clear"/>
        <w:spacing w:before="0" w:after="0"/>
        <w:ind w:left="37" w:right="37" w:firstLine="480"/>
        <w:jc w:val="both"/>
        <w:rPr>
          <w:rFonts w:ascii="Times New Roman" w:hAnsi="Times New Roman" w:cs="Times New Roman"/>
          <w:color w:val="FFFFFF"/>
          <w:sz w:val="22"/>
          <w:szCs w:val="22"/>
          <w:lang w:val="en-US"/>
        </w:rPr>
      </w:pPr>
      <w:r>
        <w:rPr>
          <w:rFonts w:cs="Times New Roman" w:ascii="Times New Roman" w:hAnsi="Times New Roman"/>
          <w:color w:val="FFFFFF"/>
          <w:sz w:val="22"/>
          <w:szCs w:val="22"/>
          <w:lang w:val="en-US"/>
        </w:rPr>
        <w:t>The fairies distinguish themselves from the gnomes and the elves; they, in turn, have a different task. You speak of good fairies and of bad fairies. The fairies also live in gardens alongside human beings, in the fields, in the mountains, on the water. They can go anywhere. And these fairies often think they have to keep an eye on these smaller beings, on the gnomes and elves. They often go and try to reprimand them, to make them aware of their duties and tasks. Sometimes they are justified in doing so, but sometimes it is rashness on their part.</w:t>
      </w:r>
    </w:p>
    <w:p>
      <w:pPr>
        <w:pStyle w:val="Body"/>
        <w:shd w:fill="141414" w:val="clear"/>
        <w:spacing w:before="0" w:after="0"/>
        <w:ind w:left="37" w:right="37" w:firstLine="480"/>
        <w:jc w:val="both"/>
        <w:rPr>
          <w:rFonts w:ascii="Times New Roman" w:hAnsi="Times New Roman" w:cs="Times New Roman"/>
          <w:color w:val="FFFFFF"/>
          <w:sz w:val="22"/>
          <w:szCs w:val="22"/>
          <w:lang w:val="en-US"/>
        </w:rPr>
      </w:pPr>
      <w:r>
        <w:rPr>
          <w:rFonts w:cs="Times New Roman" w:ascii="Times New Roman" w:hAnsi="Times New Roman"/>
          <w:color w:val="FFFFFF"/>
          <w:sz w:val="22"/>
          <w:szCs w:val="22"/>
          <w:lang w:val="en-US"/>
        </w:rPr>
        <w:t>Among these fairies there are some who possess an especially great kindness and love. Their task too is primarily in the natural world. They have been assigned a certain supervisory function – a certain supervisory function, I say – over lower animal life; they are to provide it with protection. The fairies are thus also able to protect animals from diseases. They endeavor to protect their lives when necessary, when they are assailed from this or that side and require protection. Just as there are spirits stationed in the natural world who have only to keep watch, it is similar with these fairies. But higher spirits come to their aid when necessary. They have the opportunity to communicate with the higher spirits, for these higher spirits also visit these fairies, just as they pass through cities from time to time and survey human beings. They carry out their inspections, or they are summoned by other brothers and sisters in order to get a picture of the activities or conduct of human beings. They come and survey, because they, in turn, have to convey information to the spirit world of still higher rank.</w:t>
      </w:r>
    </w:p>
    <w:p>
      <w:pPr>
        <w:pStyle w:val="Body"/>
        <w:shd w:fill="141414" w:val="clear"/>
        <w:spacing w:before="0" w:after="0"/>
        <w:ind w:left="37" w:right="37" w:firstLine="480"/>
        <w:jc w:val="both"/>
        <w:rPr>
          <w:rFonts w:ascii="Times New Roman" w:hAnsi="Times New Roman" w:cs="Times New Roman"/>
          <w:color w:val="FFFFFF"/>
          <w:sz w:val="22"/>
          <w:szCs w:val="22"/>
          <w:lang w:val="en-US"/>
        </w:rPr>
      </w:pPr>
      <w:r>
        <w:rPr>
          <w:rFonts w:cs="Times New Roman" w:ascii="Times New Roman" w:hAnsi="Times New Roman"/>
          <w:color w:val="FFFFFF"/>
          <w:sz w:val="22"/>
          <w:szCs w:val="22"/>
          <w:lang w:val="en-US"/>
        </w:rPr>
        <w:t>Here, too, you can once again see how wonderfully ordered everything is, how one is there for the other and how one has to support the other. These fairies are to be found everywhere. Among them there are some who are helpful, and there are those who do not like to work. Their level of development thus reveals itself. You can see from this that these beings are also undergoing an upward development.</w:t>
      </w:r>
    </w:p>
    <w:p>
      <w:pPr>
        <w:pStyle w:val="Body"/>
        <w:shd w:fill="141414" w:val="clear"/>
        <w:spacing w:before="0" w:after="0"/>
        <w:ind w:left="37" w:right="37" w:firstLine="480"/>
        <w:jc w:val="both"/>
        <w:rPr>
          <w:rFonts w:ascii="Times New Roman" w:hAnsi="Times New Roman" w:cs="Times New Roman"/>
          <w:color w:val="FFFFFF"/>
          <w:sz w:val="22"/>
          <w:szCs w:val="22"/>
          <w:lang w:val="en-US"/>
        </w:rPr>
      </w:pPr>
      <w:r>
        <w:rPr>
          <w:rFonts w:cs="Times New Roman" w:ascii="Times New Roman" w:hAnsi="Times New Roman"/>
          <w:color w:val="FFFFFF"/>
          <w:sz w:val="22"/>
          <w:szCs w:val="22"/>
          <w:lang w:val="en-US"/>
        </w:rPr>
        <w:t>I would now like to tell you how the exalted spirits of heaven take an interest in these little folk and their ascent, how they maintain an overview of their doings. But first I would like to remind you of how this is done with human beings: the high spirit world visits human beings. It surveys them, and where a human being is not living a life pleasing to God, where no progress is being made in his spiritual life, it instructs the guardian spirits or guiding spirits that a karma is to be set in motion or that the individual must be punished. Or the high spirit world intervenes in his life plan, changes it, shortens his life; but elsewhere, where a life seems to be very meaningful and useful, it is lengthened. This is done either by the exalted spirits themselves or they inform their lower-ranked brothers and sisters and task them with carrying out this change.</w:t>
      </w:r>
    </w:p>
    <w:p>
      <w:pPr>
        <w:pStyle w:val="Body"/>
        <w:shd w:fill="141414" w:val="clear"/>
        <w:spacing w:before="0" w:after="0"/>
        <w:ind w:left="37" w:right="37" w:firstLine="480"/>
        <w:jc w:val="both"/>
        <w:rPr>
          <w:rFonts w:ascii="Times New Roman" w:hAnsi="Times New Roman" w:cs="Times New Roman"/>
          <w:color w:val="FFFFFF"/>
          <w:sz w:val="22"/>
          <w:szCs w:val="22"/>
          <w:lang w:val="en-US"/>
        </w:rPr>
      </w:pPr>
      <w:r>
        <w:rPr>
          <w:rFonts w:cs="Times New Roman" w:ascii="Times New Roman" w:hAnsi="Times New Roman"/>
          <w:color w:val="FFFFFF"/>
          <w:sz w:val="22"/>
          <w:szCs w:val="22"/>
          <w:lang w:val="en-US"/>
        </w:rPr>
        <w:t>These little folk were once the great pleasure and the great love of the heavenly world. You have been told that these beings also have their tasks for the delight of God’s angels all the way up to the very highest planes; they live for the delight of others. These little folk are very happy when they have reached the highest level of their development, for these little beings are very much in demand. They are requested in all places, especially when spirits gather together to rejoice and to enjoy entertainment. For in heaven too there are very joyful hours, and you will surely understand that these little folk can contribute much to these joyful hours.</w:t>
      </w:r>
    </w:p>
    <w:p>
      <w:pPr>
        <w:pStyle w:val="Body"/>
        <w:shd w:fill="141414" w:val="clear"/>
        <w:spacing w:before="0" w:after="0"/>
        <w:ind w:left="37" w:right="37" w:firstLine="480"/>
        <w:jc w:val="both"/>
        <w:rPr>
          <w:rFonts w:ascii="Times New Roman" w:hAnsi="Times New Roman" w:cs="Times New Roman"/>
          <w:color w:val="FFFFFF"/>
          <w:sz w:val="22"/>
          <w:szCs w:val="22"/>
          <w:lang w:val="en-US"/>
        </w:rPr>
      </w:pPr>
      <w:r>
        <w:rPr>
          <w:rFonts w:cs="Times New Roman" w:ascii="Times New Roman" w:hAnsi="Times New Roman"/>
          <w:color w:val="FFFFFF"/>
          <w:sz w:val="22"/>
          <w:szCs w:val="22"/>
          <w:lang w:val="en-US"/>
        </w:rPr>
        <w:t>Now, from time to time, these little beings must be gathered together, those who are undertaking their development in the levels where human beings live. News is then spread throughout the various spheres of the earth, which are precisely demarcated – you call them countries. These little folk are then summoned from this and that particular country, to put it in your terms. These little beings are not to be encountered all that often; they are not as numerous as human beings, but they still represent a sizable population. On the instruction of an exalted spirit, they are ordered to a particular place. Not all of them have to present themselves there, for it is clearly specified who must attend. It is not desired that they are all called away from their tasks. But this gathering with the exalted spirits, with the big brothers and sisters of heaven, does not last that long in terms of time. A spirit of God goes to these little folk in advance and tells them who has to attend. Among these little folk too there is always a leader, and this leader is given the message and then passes on the news. And, with the approval of the exalted brother, it is decided who has to stay behind and who must attend this great gathering of the little folk.</w:t>
      </w:r>
    </w:p>
    <w:p>
      <w:pPr>
        <w:pStyle w:val="Body"/>
        <w:shd w:fill="141414" w:val="clear"/>
        <w:spacing w:before="0" w:after="0"/>
        <w:ind w:left="37" w:right="37" w:firstLine="480"/>
        <w:jc w:val="both"/>
        <w:rPr>
          <w:rFonts w:ascii="Times New Roman" w:hAnsi="Times New Roman" w:cs="Times New Roman"/>
          <w:color w:val="FFFFFF"/>
          <w:sz w:val="22"/>
          <w:szCs w:val="22"/>
          <w:lang w:val="en-US"/>
        </w:rPr>
      </w:pPr>
      <w:r>
        <w:rPr>
          <w:rFonts w:cs="Times New Roman" w:ascii="Times New Roman" w:hAnsi="Times New Roman"/>
          <w:color w:val="FFFFFF"/>
          <w:sz w:val="22"/>
          <w:szCs w:val="22"/>
          <w:lang w:val="en-US"/>
        </w:rPr>
        <w:t>They are then greeted by the spirits of heaven. They are met with much love, with surprises. And these little beings are delighted, for the big brothers and sisters are not strangers to them – they are just not that close to them. They know that they will appear from time to time and survey their doings.</w:t>
      </w:r>
    </w:p>
    <w:p>
      <w:pPr>
        <w:pStyle w:val="Body"/>
        <w:shd w:fill="141414" w:val="clear"/>
        <w:spacing w:before="0" w:after="0"/>
        <w:ind w:left="37" w:right="37" w:firstLine="480"/>
        <w:jc w:val="both"/>
        <w:rPr>
          <w:rFonts w:ascii="Times New Roman" w:hAnsi="Times New Roman" w:cs="Times New Roman"/>
          <w:color w:val="FFFFFF"/>
          <w:sz w:val="22"/>
          <w:szCs w:val="22"/>
          <w:lang w:val="en-US"/>
        </w:rPr>
      </w:pPr>
      <w:r>
        <w:rPr>
          <w:rFonts w:cs="Times New Roman" w:ascii="Times New Roman" w:hAnsi="Times New Roman"/>
          <w:color w:val="FFFFFF"/>
          <w:sz w:val="22"/>
          <w:szCs w:val="22"/>
          <w:lang w:val="en-US"/>
        </w:rPr>
        <w:t>These little folk are also organized into families. And a spirit will go from one family to the next, so that they can meet and speak with everyone. Instructions are then given for their further ascent, reproaches are made, praise is given, and all this with the aim that these little beings strive to regain the high level they once occupied. They are always delighted when they are summoned to such a gathering. For it is usually the case that the exalted spirits then accompany them back to the place from which they came. They also want to greet those who stayed behind and observe their activities. So, after the gathering and shared joy, these exalted spirits lead these little folk back to their place.</w:t>
      </w:r>
    </w:p>
    <w:p>
      <w:pPr>
        <w:pStyle w:val="Body"/>
        <w:shd w:fill="141414" w:val="clear"/>
        <w:spacing w:before="0" w:after="0"/>
        <w:ind w:left="37" w:right="37" w:firstLine="480"/>
        <w:jc w:val="both"/>
        <w:rPr>
          <w:rFonts w:ascii="Times New Roman" w:hAnsi="Times New Roman" w:cs="Times New Roman"/>
          <w:color w:val="FFFFFF"/>
          <w:sz w:val="22"/>
          <w:szCs w:val="22"/>
          <w:lang w:val="en-US"/>
        </w:rPr>
      </w:pPr>
      <w:r>
        <w:rPr>
          <w:rFonts w:cs="Times New Roman" w:ascii="Times New Roman" w:hAnsi="Times New Roman"/>
          <w:color w:val="FFFFFF"/>
          <w:sz w:val="22"/>
          <w:szCs w:val="22"/>
          <w:lang w:val="en-US"/>
        </w:rPr>
        <w:t>But it is actually only once this big brother has led the family back that a more direct or closer contact can begin. He stays for a while with these little ones and allows them to show him the activities they perform. And a spirit of God is now able to draw much closer to the individuals than is possible during the large gathering. But this large gathering, which takes place every now and then, is to make them aware that it must reach the stage where all are once again united and live among these exalted brothers and sisters. It is to spur them on in their efforts.</w:t>
      </w:r>
    </w:p>
    <w:p>
      <w:pPr>
        <w:pStyle w:val="Body"/>
        <w:shd w:fill="141414" w:val="clear"/>
        <w:spacing w:before="0" w:after="0"/>
        <w:ind w:left="37" w:right="37" w:firstLine="480"/>
        <w:jc w:val="both"/>
        <w:rPr>
          <w:rFonts w:ascii="Times New Roman" w:hAnsi="Times New Roman" w:cs="Times New Roman"/>
          <w:color w:val="FFFFFF"/>
          <w:sz w:val="22"/>
          <w:szCs w:val="22"/>
          <w:lang w:val="en-US"/>
        </w:rPr>
      </w:pPr>
      <w:r>
        <w:rPr>
          <w:rFonts w:cs="Times New Roman" w:ascii="Times New Roman" w:hAnsi="Times New Roman"/>
          <w:color w:val="FFFFFF"/>
          <w:sz w:val="22"/>
          <w:szCs w:val="22"/>
          <w:lang w:val="en-US"/>
        </w:rPr>
        <w:t>I said that they are also greeted with surprises. These surprises consist of giving these little folk things that especially delight them. This may be clothing, objects, musical instruments, and suchlike. These are the surprises that are shared out to those who deserve it. And then, when the big brother has accompanied his little folk home, they do not withdraw into their individual houses and gardens; they instead gather together. They choose a beautiful spot, somewhere where these little ones fulfill their tasks and where they feel it would be especially pleasant – near a pond, for example, perhaps among swans and other birds, where there are many trees and a lovely atmosphere. There they meet with those who stayed behind; they too must present themselves. This big brother then speaks with each of them individually.</w:t>
      </w:r>
    </w:p>
    <w:p>
      <w:pPr>
        <w:pStyle w:val="Body"/>
        <w:shd w:fill="141414" w:val="clear"/>
        <w:spacing w:before="0" w:after="0"/>
        <w:ind w:left="37" w:right="37" w:firstLine="480"/>
        <w:jc w:val="both"/>
        <w:rPr>
          <w:rFonts w:ascii="Times New Roman" w:hAnsi="Times New Roman" w:cs="Times New Roman"/>
          <w:color w:val="FFFFFF"/>
          <w:sz w:val="22"/>
          <w:szCs w:val="22"/>
          <w:lang w:val="en-US"/>
        </w:rPr>
      </w:pPr>
      <w:r>
        <w:rPr>
          <w:rFonts w:cs="Times New Roman" w:ascii="Times New Roman" w:hAnsi="Times New Roman"/>
          <w:color w:val="FFFFFF"/>
          <w:sz w:val="22"/>
          <w:szCs w:val="22"/>
          <w:lang w:val="en-US"/>
        </w:rPr>
        <w:t>It is especially among the gnomes that there is often a lot to criticize. I mentioned this at the start. You also ought to know that each individual, whether gnome, fairy, or elf, has a name. It is not only you human beings who have names by which you are called. These little folk imitate human beings in this respect, that is to say, they also had their names before the fall of the spirits, but these were lost, and since they now have to live among human beings, they adopt names from them: names of people, names of animals, cities, flowers – whatever happens to take their fancy. What they are called does not matter all that much to them, for their real name is still unknown to them. They receive it only when they once again occupy the high level of their ascent. But one of these exalted angels will always recommend, “Keep the same name, and do not constantly change it.”</w:t>
      </w:r>
    </w:p>
    <w:p>
      <w:pPr>
        <w:pStyle w:val="Body"/>
        <w:shd w:fill="141414" w:val="clear"/>
        <w:spacing w:before="0" w:after="0"/>
        <w:ind w:left="37" w:right="37" w:firstLine="480"/>
        <w:jc w:val="both"/>
        <w:rPr>
          <w:rFonts w:ascii="Times New Roman" w:hAnsi="Times New Roman" w:cs="Times New Roman"/>
          <w:color w:val="FFFFFF"/>
          <w:sz w:val="22"/>
          <w:szCs w:val="22"/>
          <w:lang w:val="en-US"/>
        </w:rPr>
      </w:pPr>
      <w:r>
        <w:rPr>
          <w:rFonts w:cs="Times New Roman" w:ascii="Times New Roman" w:hAnsi="Times New Roman"/>
          <w:color w:val="FFFFFF"/>
          <w:sz w:val="22"/>
          <w:szCs w:val="22"/>
          <w:lang w:val="en-US"/>
        </w:rPr>
        <w:t>These gnomes, who are helpful as well as quarrelsome, are also smart. When they sense it might be time for the big brother to appear again – and this sense of intuition is found among them as it is among this little folk generally – they sometimes begin to have a guilty conscience. These beings also have a conscience. They imagine there is no way the exalted brother would be able to remember them. Indeed, they do not know that this exalted spirit can see, and is familiar with, the book of life of each of these little beings.</w:t>
      </w:r>
    </w:p>
    <w:p>
      <w:pPr>
        <w:pStyle w:val="Body"/>
        <w:shd w:fill="141414" w:val="clear"/>
        <w:spacing w:before="0" w:after="0"/>
        <w:ind w:left="37" w:right="37" w:firstLine="480"/>
        <w:jc w:val="both"/>
        <w:rPr>
          <w:rFonts w:ascii="Times New Roman" w:hAnsi="Times New Roman" w:cs="Times New Roman"/>
          <w:color w:val="FFFFFF"/>
          <w:sz w:val="22"/>
          <w:szCs w:val="22"/>
          <w:lang w:val="en-US"/>
        </w:rPr>
      </w:pPr>
      <w:r>
        <w:rPr>
          <w:rFonts w:cs="Times New Roman" w:ascii="Times New Roman" w:hAnsi="Times New Roman"/>
          <w:color w:val="FFFFFF"/>
          <w:sz w:val="22"/>
          <w:szCs w:val="22"/>
          <w:lang w:val="en-US"/>
        </w:rPr>
        <w:t>I would just like to give you an example of one such gnome who did not take his work very seriously, who loved comfort, and who also very often criticized others, which he had absolutely no right to do. The exalted brother now asked this little being, “What is your name?” And he said, “My name is Hector.” And the exalted spirit asked, “Since when have you had this name?” With some embarrassment the gnome had to admit that he had not had this name very long. “And why is that?” the exalted brother wanted to know. And again the little gnome felt embarrassed and did not want to give an answer. The brother then asked, “Well, what were you called before you adopted this new name of Hector?” Again, this being was abashed and did not want to come out with an answer. But since these gnomes are not very good at keeping quiet, another spoke up and said, “Not long ago we had to call him Mozart.” And the exalted brother said, “You just told me your name is Hector. And now I hear that you are meant to be called Mozart. And what other names have you had?”</w:t>
      </w:r>
    </w:p>
    <w:p>
      <w:pPr>
        <w:pStyle w:val="Body"/>
        <w:shd w:fill="141414" w:val="clear"/>
        <w:spacing w:before="0" w:after="0"/>
        <w:ind w:left="37" w:right="37" w:firstLine="480"/>
        <w:jc w:val="both"/>
        <w:rPr>
          <w:rFonts w:ascii="Times New Roman" w:hAnsi="Times New Roman" w:cs="Times New Roman"/>
          <w:color w:val="FFFFFF"/>
          <w:sz w:val="22"/>
          <w:szCs w:val="22"/>
          <w:lang w:val="en-US"/>
        </w:rPr>
      </w:pPr>
      <w:r>
        <w:rPr>
          <w:rFonts w:cs="Times New Roman" w:ascii="Times New Roman" w:hAnsi="Times New Roman"/>
          <w:color w:val="FFFFFF"/>
          <w:sz w:val="22"/>
          <w:szCs w:val="22"/>
          <w:lang w:val="en-US"/>
        </w:rPr>
        <w:t>And these witty gnomes did not keep quiet, and they knew exactly how many names he had used. On one occasion it was Rose-dew, another time Silver-bird, yet another time the name of a city, then the name of a human being, then the name of an animal, a cat, a bird, a horse. They change their names just as they please. And this exalted brother said, “Last time, and I still remember it well, you were called Florian. Since then you have had so many names.” And this spirit of God then said, “Try to keep at least one name, so that you are not constantly getting into arguments on account of your name.” Indeed, these gnomes are rather quarrelsome among themselves.</w:t>
      </w:r>
    </w:p>
    <w:p>
      <w:pPr>
        <w:pStyle w:val="Body"/>
        <w:shd w:fill="141414" w:val="clear"/>
        <w:spacing w:before="0" w:after="0"/>
        <w:ind w:left="37" w:right="37" w:firstLine="480"/>
        <w:jc w:val="both"/>
        <w:rPr>
          <w:rFonts w:ascii="Times New Roman" w:hAnsi="Times New Roman" w:cs="Times New Roman"/>
          <w:color w:val="FFFFFF"/>
          <w:sz w:val="22"/>
          <w:szCs w:val="22"/>
          <w:lang w:val="en-US"/>
        </w:rPr>
      </w:pPr>
      <w:r>
        <w:rPr>
          <w:rFonts w:cs="Times New Roman" w:ascii="Times New Roman" w:hAnsi="Times New Roman"/>
          <w:color w:val="FFFFFF"/>
          <w:sz w:val="22"/>
          <w:szCs w:val="22"/>
          <w:lang w:val="en-US"/>
        </w:rPr>
        <w:t>So, some gnomes have to be rebuked in this regard. And since these little ones cannot keep quiet and enjoy talking about the faults of others, one of them also had something to say about a neighbor who did not work and just acted pompous: he was always to be seen with an oak leaf attached to his lapel, and he did not fulfill his tasks. The spirit of God called him out and asked, “Well, what do you do? You surely have a task as well.” And he replied, “Yes, my task is extremely varied, for, as you know, I work in the forest, and I have a great deal to do there.” And another gnome chimed in cheekily, “And he comes out of the forest and acts like the King of the Oaks, and we’re supposed to obey him and parade around in front of him.” So, they each have something to complain about.</w:t>
      </w:r>
    </w:p>
    <w:p>
      <w:pPr>
        <w:pStyle w:val="Body"/>
        <w:shd w:fill="141414" w:val="clear"/>
        <w:spacing w:before="0" w:after="0"/>
        <w:ind w:left="37" w:right="37" w:firstLine="480"/>
        <w:jc w:val="both"/>
        <w:rPr>
          <w:rFonts w:ascii="Times New Roman" w:hAnsi="Times New Roman" w:cs="Times New Roman"/>
          <w:color w:val="FFFFFF"/>
          <w:sz w:val="22"/>
          <w:szCs w:val="22"/>
          <w:lang w:val="en-US"/>
        </w:rPr>
      </w:pPr>
      <w:r>
        <w:rPr>
          <w:rFonts w:cs="Times New Roman" w:ascii="Times New Roman" w:hAnsi="Times New Roman"/>
          <w:color w:val="FFFFFF"/>
          <w:sz w:val="22"/>
          <w:szCs w:val="22"/>
          <w:lang w:val="en-US"/>
        </w:rPr>
        <w:t>Well, this spirit of God knows these folk very well. He smiled quietly to himself, for this is something that belongs to these beings – a little mischievousness is innate to them. Formerly, in the heavenly world, they had likewise given joy and amusement to others with their antics and doings, just as I told you: in heaven too there can be a great deal of merriment – after all, one must be able to find joy and amusement in something. But, indeed, this form of entertainment lost its perfection, hence there is now ambition of this kind and, in part, this boasting. So, the exalted brother allows himself to be amused by them for a while and quietly delights in it.</w:t>
      </w:r>
    </w:p>
    <w:p>
      <w:pPr>
        <w:pStyle w:val="Body"/>
        <w:shd w:fill="141414" w:val="clear"/>
        <w:spacing w:before="0" w:after="0"/>
        <w:ind w:left="37" w:right="37" w:firstLine="480"/>
        <w:jc w:val="both"/>
        <w:rPr>
          <w:rFonts w:ascii="Times New Roman" w:hAnsi="Times New Roman" w:cs="Times New Roman"/>
          <w:color w:val="FFFFFF"/>
          <w:sz w:val="22"/>
          <w:szCs w:val="22"/>
          <w:lang w:val="en-US"/>
        </w:rPr>
      </w:pPr>
      <w:r>
        <w:rPr>
          <w:rFonts w:cs="Times New Roman" w:ascii="Times New Roman" w:hAnsi="Times New Roman"/>
          <w:color w:val="FFFFFF"/>
          <w:sz w:val="22"/>
          <w:szCs w:val="22"/>
          <w:lang w:val="en-US"/>
        </w:rPr>
        <w:t>But then he has to be serious and remind them of their task. He has to make it clear to them that their lives are necessary and that they must place themselves in service to higher life, namely, human beings. They must assist human beings. They are also required to be of service to the animal world and, wherever possible, in ways that serve a higher purpose. This is how he speaks to them. And they all promise that they want to live to his satisfaction and that when he next comes there will definitely be nothing more to criticize.</w:t>
      </w:r>
    </w:p>
    <w:p>
      <w:pPr>
        <w:pStyle w:val="Body"/>
        <w:shd w:fill="141414" w:val="clear"/>
        <w:spacing w:before="0" w:after="0"/>
        <w:ind w:left="37" w:right="37" w:firstLine="480"/>
        <w:jc w:val="both"/>
        <w:rPr>
          <w:rFonts w:ascii="Times New Roman" w:hAnsi="Times New Roman" w:cs="Times New Roman"/>
          <w:color w:val="FFFFFF"/>
          <w:sz w:val="22"/>
          <w:szCs w:val="22"/>
          <w:lang w:val="en-US"/>
        </w:rPr>
      </w:pPr>
      <w:r>
        <w:rPr>
          <w:rFonts w:cs="Times New Roman" w:ascii="Times New Roman" w:hAnsi="Times New Roman"/>
          <w:color w:val="FFFFFF"/>
          <w:sz w:val="22"/>
          <w:szCs w:val="22"/>
          <w:lang w:val="en-US"/>
        </w:rPr>
        <w:t>They then beg the exalted brother to stay a little longer and accompany them through their field of work. One of them asks him to come into the room of a sick person; another requests that he visit the stable; and another begs him to sort something out in the forest. They again have so many complaints, and they do not want to let this exalted brother go. But, with many promises, he must then take his leave.</w:t>
      </w:r>
    </w:p>
    <w:p>
      <w:pPr>
        <w:pStyle w:val="Body"/>
        <w:shd w:fill="141414" w:val="clear"/>
        <w:spacing w:before="0" w:after="0"/>
        <w:ind w:left="37" w:right="37" w:firstLine="480"/>
        <w:jc w:val="both"/>
        <w:rPr>
          <w:rFonts w:ascii="Times New Roman" w:hAnsi="Times New Roman" w:cs="Times New Roman"/>
          <w:color w:val="FFFFFF"/>
          <w:sz w:val="22"/>
          <w:szCs w:val="22"/>
          <w:lang w:val="en-US"/>
        </w:rPr>
      </w:pPr>
      <w:r>
        <w:rPr>
          <w:rFonts w:cs="Times New Roman" w:ascii="Times New Roman" w:hAnsi="Times New Roman"/>
          <w:color w:val="FFFFFF"/>
          <w:sz w:val="22"/>
          <w:szCs w:val="22"/>
          <w:lang w:val="en-US"/>
        </w:rPr>
        <w:t>He has to promise a pleasant surprise for those who accomplish special feats. For these little folk also do a great deal of good. Many of them have exerted themselves for the benefit of human beings and animals, whereas others just joke around. The development of these gnomes therefore proceeds only slowly.</w:t>
      </w:r>
    </w:p>
    <w:p>
      <w:pPr>
        <w:pStyle w:val="Body"/>
        <w:shd w:fill="141414" w:val="clear"/>
        <w:spacing w:before="0" w:after="0"/>
        <w:ind w:left="37" w:right="37" w:firstLine="480"/>
        <w:jc w:val="both"/>
        <w:rPr>
          <w:rFonts w:ascii="Times New Roman" w:hAnsi="Times New Roman" w:cs="Times New Roman"/>
          <w:color w:val="FFFFFF"/>
          <w:sz w:val="22"/>
          <w:szCs w:val="22"/>
          <w:lang w:val="en-US"/>
        </w:rPr>
      </w:pPr>
      <w:r>
        <w:rPr>
          <w:rFonts w:cs="Times New Roman" w:ascii="Times New Roman" w:hAnsi="Times New Roman"/>
          <w:color w:val="FFFFFF"/>
          <w:sz w:val="22"/>
          <w:szCs w:val="22"/>
          <w:lang w:val="en-US"/>
        </w:rPr>
        <w:t>There is a very different relationship between the elves and the angels of God who accompany them back. The spirits of God have to make music with them. The elves invite the exalted brother or the exalted sister to what they believe are their most beautiful spots. And here the exalted brother or the exalted sister has to tell them about the big world, meaning the kingdom of heaven. They speak of the bliss in which they live and all that can be found there – that there are much larger flowers, much larger bushes and leaves. The heavenly guest brings news of the high, big world and of his or her exalted brothers and sisters. And here, too, the elves quite naturally do not want to let their exalted visitor leave again.</w:t>
      </w:r>
    </w:p>
    <w:p>
      <w:pPr>
        <w:pStyle w:val="Body"/>
        <w:shd w:fill="141414" w:val="clear"/>
        <w:spacing w:before="0" w:after="0"/>
        <w:ind w:left="37" w:right="37" w:firstLine="480"/>
        <w:jc w:val="both"/>
        <w:rPr>
          <w:rFonts w:ascii="Times New Roman" w:hAnsi="Times New Roman" w:cs="Times New Roman"/>
          <w:color w:val="FFFFFF"/>
          <w:sz w:val="22"/>
          <w:szCs w:val="22"/>
          <w:lang w:val="en-US"/>
        </w:rPr>
      </w:pPr>
      <w:r>
        <w:rPr>
          <w:rFonts w:cs="Times New Roman" w:ascii="Times New Roman" w:hAnsi="Times New Roman"/>
          <w:color w:val="FFFFFF"/>
          <w:sz w:val="22"/>
          <w:szCs w:val="22"/>
          <w:lang w:val="en-US"/>
        </w:rPr>
        <w:t>Compared to the gnomes, there is not so much to complain about with the elves. Certainly, a rebuke is sometimes needed here as well, but on the whole the world of God is satisfied with them; but they have many tasks to fulfill, and their ascent proceeds only slowly.</w:t>
      </w:r>
    </w:p>
    <w:p>
      <w:pPr>
        <w:pStyle w:val="Body"/>
        <w:shd w:fill="141414" w:val="clear"/>
        <w:spacing w:before="0" w:after="0"/>
        <w:ind w:left="37" w:right="37" w:firstLine="480"/>
        <w:jc w:val="both"/>
        <w:rPr>
          <w:rFonts w:ascii="Times New Roman" w:hAnsi="Times New Roman" w:cs="Times New Roman"/>
          <w:color w:val="FFFFFF"/>
          <w:sz w:val="22"/>
          <w:szCs w:val="22"/>
          <w:lang w:val="en-US"/>
        </w:rPr>
      </w:pPr>
      <w:r>
        <w:rPr>
          <w:rFonts w:cs="Times New Roman" w:ascii="Times New Roman" w:hAnsi="Times New Roman"/>
          <w:color w:val="FFFFFF"/>
          <w:sz w:val="22"/>
          <w:szCs w:val="22"/>
          <w:lang w:val="en-US"/>
        </w:rPr>
        <w:t>This is how it is with the fairies: the good fairies – those who bring only beauty to human beings, who support them and protect them from evil – they are rewarded and acclaimed. Clothing and other gifts are brought for them. Those with whom one is not pleased, however, are banished to certain locations, and they are assigned tasks that they have to fulfill within their limited area. For this purpose the exalted spirits choose such planes where there is enough for these fairies to do. They must learn to work hard. They are supervised more closely than is usually the case, because they are to be liberated from their banishment as quickly as possible and take a small step upward in their ascent.</w:t>
      </w:r>
    </w:p>
    <w:p>
      <w:pPr>
        <w:pStyle w:val="Body"/>
        <w:shd w:fill="141414" w:val="clear"/>
        <w:spacing w:before="0" w:after="0"/>
        <w:ind w:left="37" w:right="37" w:firstLine="480"/>
        <w:jc w:val="both"/>
        <w:rPr>
          <w:rFonts w:ascii="Times New Roman" w:hAnsi="Times New Roman" w:cs="Times New Roman"/>
          <w:color w:val="FFFFFF"/>
          <w:sz w:val="22"/>
          <w:szCs w:val="22"/>
          <w:lang w:val="en-US"/>
        </w:rPr>
      </w:pPr>
      <w:r>
        <w:rPr>
          <w:rFonts w:cs="Times New Roman" w:ascii="Times New Roman" w:hAnsi="Times New Roman"/>
          <w:color w:val="FFFFFF"/>
          <w:sz w:val="22"/>
          <w:szCs w:val="22"/>
          <w:lang w:val="en-US"/>
        </w:rPr>
        <w:t>Dear brothers and sisters, a meditation should actually be different. But we want to give you this joy, and you can also meditate on what I have told you this evening. You can reflect on how glorious it is that these little beings were created and that they have to live in the realm of human beings. I have tried to give you the answer as to why they live in the realm of human beings and why God created them.</w:t>
      </w:r>
    </w:p>
    <w:p>
      <w:pPr>
        <w:pStyle w:val="Body"/>
        <w:shd w:fill="141414" w:val="clear"/>
        <w:spacing w:before="0" w:after="0"/>
        <w:ind w:left="37" w:right="37" w:firstLine="480"/>
        <w:jc w:val="both"/>
        <w:rPr>
          <w:rFonts w:ascii="Times New Roman" w:hAnsi="Times New Roman" w:cs="Times New Roman"/>
          <w:color w:val="FFFFFF"/>
          <w:sz w:val="22"/>
          <w:szCs w:val="22"/>
          <w:lang w:val="en-US"/>
        </w:rPr>
      </w:pPr>
      <w:r>
        <w:rPr>
          <w:rFonts w:cs="Times New Roman" w:ascii="Times New Roman" w:hAnsi="Times New Roman"/>
          <w:color w:val="FFFFFF"/>
          <w:sz w:val="22"/>
          <w:szCs w:val="22"/>
          <w:lang w:val="en-US"/>
        </w:rPr>
        <w:t>So, dear brothers and sisters, it really is wonderful to behold creation in all its splendor and glory. You need not speak only about things that are reprehensible and base; you must not cling to what is ignoble. Human beings should rather hold on only to that which is good and beautiful. What is good and beautiful ought to be their walking staff. Their thoughts should be directed only upward, to that which is noble, to that which is beautiful – full of hope. And if you can do this, you will take a step upward, just like these little folk. But we see how you constantly forget, just like these little beings – you forget your good resolutions just as they do, and you do things you should not, and you know it. The difference between you and these little beings, however, is that you are taken seriously, very seriously! And these little folk are treated with great leniency.</w:t>
      </w:r>
    </w:p>
    <w:p>
      <w:pPr>
        <w:pStyle w:val="Body"/>
        <w:shd w:fill="141414" w:val="clear"/>
        <w:spacing w:before="0" w:after="0"/>
        <w:ind w:left="37" w:right="37" w:firstLine="480"/>
        <w:jc w:val="both"/>
        <w:rPr>
          <w:rFonts w:ascii="Times New Roman" w:hAnsi="Times New Roman" w:cs="Times New Roman"/>
          <w:color w:val="FFFFFF"/>
          <w:sz w:val="22"/>
          <w:szCs w:val="22"/>
          <w:lang w:val="en-US"/>
        </w:rPr>
      </w:pPr>
      <w:r>
        <w:rPr>
          <w:rFonts w:cs="Times New Roman" w:ascii="Times New Roman" w:hAnsi="Times New Roman"/>
          <w:color w:val="FFFFFF"/>
          <w:sz w:val="22"/>
          <w:szCs w:val="22"/>
          <w:lang w:val="en-US"/>
        </w:rPr>
        <w:t>So, dear brothers and sisters, may God’s blessing give you strength for your lives. May those of you who are sick recover in body and soul. God bless you.</w:t>
      </w:r>
    </w:p>
    <w:p>
      <w:pPr>
        <w:pStyle w:val="Bodykursivlinksidgenparaoverride1"/>
        <w:shd w:fill="141414" w:val="clear"/>
        <w:spacing w:before="295" w:after="295"/>
        <w:ind w:left="37" w:right="37" w:hanging="0"/>
        <w:rPr>
          <w:rFonts w:ascii="Times New Roman" w:hAnsi="Times New Roman" w:cs="Times New Roman"/>
          <w:i/>
          <w:i/>
          <w:iCs/>
          <w:color w:val="FFFFFF"/>
          <w:sz w:val="22"/>
          <w:szCs w:val="22"/>
          <w:lang w:val="en-US"/>
        </w:rPr>
      </w:pPr>
      <w:r>
        <w:rPr>
          <w:rFonts w:cs="Times New Roman" w:ascii="Times New Roman" w:hAnsi="Times New Roman"/>
          <w:i/>
          <w:iCs/>
          <w:color w:val="FFFFFF"/>
          <w:sz w:val="22"/>
          <w:szCs w:val="22"/>
          <w:lang w:val="en-US"/>
        </w:rPr>
        <w:t>Lecture by spirit-teacher Lene, received in German through the medium Beatrice Brunner in the hall on Münchhaldenstrasse in Zurich, 20 October 1965</w:t>
      </w:r>
    </w:p>
    <w:p>
      <w:pPr>
        <w:pStyle w:val="Bodykursivlinks"/>
        <w:shd w:fill="141414" w:val="clear"/>
        <w:spacing w:before="295" w:after="295"/>
        <w:ind w:left="37" w:right="37" w:hanging="0"/>
        <w:rPr>
          <w:rFonts w:ascii="Times New Roman" w:hAnsi="Times New Roman" w:cs="Times New Roman"/>
          <w:i/>
          <w:i/>
          <w:iCs/>
          <w:color w:val="FFFFFF"/>
          <w:sz w:val="22"/>
          <w:szCs w:val="22"/>
          <w:lang w:val="en-US"/>
        </w:rPr>
      </w:pPr>
      <w:r>
        <w:rPr>
          <w:rFonts w:cs="Times New Roman" w:ascii="Times New Roman" w:hAnsi="Times New Roman"/>
          <w:i/>
          <w:iCs/>
          <w:color w:val="FFFFFF"/>
          <w:sz w:val="22"/>
          <w:szCs w:val="22"/>
          <w:lang w:val="en-US"/>
        </w:rPr>
        <w:t>One month earlier, during the meditation week in Braunwald, Switzerland, spirit-teacher Lene spoke in greater detail about the little spirit folk for the first time. In the third lecture of that week, given on 21 September 1965, she discussed the development of these little beings:</w:t>
      </w:r>
    </w:p>
    <w:p>
      <w:pPr>
        <w:pStyle w:val="Body"/>
        <w:shd w:fill="141414" w:val="clear"/>
        <w:spacing w:before="0" w:after="0"/>
        <w:ind w:left="37" w:right="37" w:firstLine="480"/>
        <w:jc w:val="both"/>
        <w:rPr>
          <w:rFonts w:ascii="Times New Roman" w:hAnsi="Times New Roman" w:cs="Times New Roman"/>
          <w:color w:val="FFFFFF"/>
          <w:sz w:val="22"/>
          <w:szCs w:val="22"/>
          <w:lang w:val="en-US"/>
        </w:rPr>
      </w:pPr>
      <w:r>
        <w:rPr>
          <w:rFonts w:cs="Times New Roman" w:ascii="Times New Roman" w:hAnsi="Times New Roman"/>
          <w:color w:val="FFFFFF"/>
          <w:sz w:val="22"/>
          <w:szCs w:val="22"/>
          <w:lang w:val="en-US"/>
        </w:rPr>
        <w:t>Lene: You have asked yourselves or will be asking yourselves, “What kind of beings actually are these gnomes and fairies? What kind of development is this?” You have heard of gnomes and fairies before, maybe seen something, read about them in books. It is in fairy tales that one hears so much about them, and because it is in the fairy tales, there is a grain of truth to it.</w:t>
      </w:r>
    </w:p>
    <w:p>
      <w:pPr>
        <w:pStyle w:val="Body"/>
        <w:shd w:fill="141414" w:val="clear"/>
        <w:spacing w:before="0" w:after="0"/>
        <w:ind w:left="37" w:right="37" w:firstLine="480"/>
        <w:jc w:val="both"/>
        <w:rPr>
          <w:rFonts w:ascii="Times New Roman" w:hAnsi="Times New Roman" w:cs="Times New Roman"/>
          <w:color w:val="FFFFFF"/>
          <w:sz w:val="22"/>
          <w:szCs w:val="22"/>
          <w:lang w:val="en-US"/>
        </w:rPr>
      </w:pPr>
      <w:r>
        <w:rPr>
          <w:rFonts w:cs="Times New Roman" w:ascii="Times New Roman" w:hAnsi="Times New Roman"/>
          <w:color w:val="FFFFFF"/>
          <w:sz w:val="22"/>
          <w:szCs w:val="22"/>
          <w:lang w:val="en-US"/>
        </w:rPr>
        <w:t>It is the same with these gnomes and fairies as with you humans: they are not all of the same level of development; they can be of varying levels of spiritual development. As beings, however, they remain as they have been created, be that gnome or fairy – unless there is a very special intervention by order of the higher spirit world, such that it results in another or, as you think, higher form of development. [...]</w:t>
      </w:r>
    </w:p>
    <w:p>
      <w:pPr>
        <w:pStyle w:val="Body"/>
        <w:shd w:fill="141414" w:val="clear"/>
        <w:spacing w:before="0" w:after="0"/>
        <w:ind w:left="37" w:right="37" w:firstLine="480"/>
        <w:jc w:val="both"/>
        <w:rPr>
          <w:rFonts w:ascii="Times New Roman" w:hAnsi="Times New Roman" w:cs="Times New Roman"/>
          <w:color w:val="FFFFFF"/>
          <w:sz w:val="22"/>
          <w:szCs w:val="22"/>
          <w:lang w:val="en-US"/>
        </w:rPr>
      </w:pPr>
      <w:r>
        <w:rPr>
          <w:rFonts w:cs="Times New Roman" w:ascii="Times New Roman" w:hAnsi="Times New Roman"/>
          <w:color w:val="FFFFFF"/>
          <w:sz w:val="22"/>
          <w:szCs w:val="22"/>
          <w:lang w:val="en-US"/>
        </w:rPr>
        <w:t>The highest heaven also knows these little beings. These fairies are the darlings of the heavenly messengers – they contribute to the various forms of entertainment. One takes delight in these dainty creatures. You cannot imagine how beautiful and how vain they are. They love to be admired, but their vanity does not lead to their ruin. These fairies deliver messages; they can also sing, play, and dance wonderfully. Just consider how dainty they are, and consider how mighty and large in stature angels of God can be in comparison; angels from the choirs of Michael are mighty, powerful beings. Other angels are, by contrast, very delicate. They may be beings whose only task is to dance and perform round dances, which does not require mighty beings; it is their delicacy that gives them such a lovely quality, that makes them so beautiful. But heaven needs – this you must know – the diversity of beings: heaven needs those mighty, powerfully built angels of God, it needs those delicate angelic beings, and it needs those little fairies.</w:t>
      </w:r>
    </w:p>
    <w:p>
      <w:pPr>
        <w:pStyle w:val="Body"/>
        <w:shd w:fill="141414" w:val="clear"/>
        <w:spacing w:before="0" w:after="0"/>
        <w:ind w:left="37" w:right="37" w:firstLine="480"/>
        <w:jc w:val="both"/>
        <w:rPr>
          <w:rFonts w:ascii="Times New Roman" w:hAnsi="Times New Roman" w:cs="Times New Roman"/>
          <w:color w:val="FFFFFF"/>
          <w:sz w:val="22"/>
          <w:szCs w:val="22"/>
          <w:lang w:val="en-US"/>
        </w:rPr>
      </w:pPr>
      <w:r>
        <w:rPr>
          <w:rFonts w:cs="Times New Roman" w:ascii="Times New Roman" w:hAnsi="Times New Roman"/>
          <w:color w:val="FFFFFF"/>
          <w:sz w:val="22"/>
          <w:szCs w:val="22"/>
          <w:lang w:val="en-US"/>
        </w:rPr>
        <w:t>I would now like to answer a question. These fairies were once to be found on all levels, or, to explain it better: such fairies were assigned to all the choirs of heaven. The heavenly world with its angels is organized into choirs, and leading spirits preside over such a choir; together they form a whole. And each choir also has these cherished beings, such delicate beings whose task it is to delight their brothers and sisters through play, dance, and song; they are thus assigned these fairies – and also gnomes.</w:t>
      </w:r>
    </w:p>
    <w:p>
      <w:pPr>
        <w:pStyle w:val="Body"/>
        <w:shd w:fill="141414" w:val="clear"/>
        <w:spacing w:before="0" w:after="0"/>
        <w:ind w:left="37" w:right="37" w:firstLine="480"/>
        <w:jc w:val="both"/>
        <w:rPr/>
      </w:pPr>
      <w:r>
        <w:rPr>
          <w:rFonts w:cs="Times New Roman" w:ascii="Times New Roman" w:hAnsi="Times New Roman"/>
          <w:color w:val="FFFFFF"/>
          <w:sz w:val="22"/>
          <w:szCs w:val="22"/>
          <w:lang w:val="en-US"/>
        </w:rPr>
        <w:t>At the time of the fall, a portion of these fairies and gnomes were dragged along with the others when they refused obedience to God. They were pulled down, for they were devoted to their leaders and had assented to their views. Yet these beings could never be punished as severely, for God had them created this way. They were, therefore, not to traverse this path of development like the others; instead, they were to complete their development or their ascent as </w:t>
      </w:r>
      <w:r>
        <w:rPr>
          <w:rStyle w:val="Charoverride8"/>
          <w:rFonts w:cs="Times New Roman" w:ascii="Palatino LT Std;Times New Roman" w:hAnsi="Palatino LT Std;Times New Roman"/>
          <w:i/>
          <w:iCs/>
          <w:color w:val="FFFFFF"/>
          <w:sz w:val="22"/>
          <w:szCs w:val="22"/>
          <w:shd w:fill="141414" w:val="clear"/>
          <w:lang w:val="en-US"/>
        </w:rPr>
        <w:t>spiritual beings</w:t>
      </w:r>
      <w:r>
        <w:rPr>
          <w:rFonts w:cs="Times New Roman" w:ascii="Times New Roman" w:hAnsi="Times New Roman"/>
          <w:color w:val="FFFFFF"/>
          <w:sz w:val="22"/>
          <w:szCs w:val="22"/>
          <w:lang w:val="en-US"/>
        </w:rPr>
        <w:t> in the lower spheres alongside human beings – there they were to undergo their development. And they too are led up by the exalted spirits, level by level. These beings do not carry the same burden of guilt as the others, and that is why their life of ascent is much easier.</w:t>
      </w:r>
    </w:p>
    <w:p>
      <w:pPr>
        <w:pStyle w:val="Body"/>
        <w:shd w:fill="141414" w:val="clear"/>
        <w:spacing w:before="0" w:after="0"/>
        <w:ind w:left="37" w:right="37" w:firstLine="480"/>
        <w:jc w:val="both"/>
        <w:rPr>
          <w:rFonts w:ascii="Palatino LT Std;Times New Roman" w:hAnsi="Palatino LT Std;Times New Roman" w:cs="Palatino LT Std;Times New Roman"/>
          <w:color w:val="FFFFFF"/>
          <w:sz w:val="22"/>
          <w:szCs w:val="22"/>
          <w:lang w:val="en-US"/>
        </w:rPr>
      </w:pPr>
      <w:r>
        <w:rPr>
          <w:rFonts w:cs="Palatino LT Std;Times New Roman" w:ascii="Palatino LT Std;Times New Roman" w:hAnsi="Palatino LT Std;Times New Roman"/>
          <w:color w:val="FFFFFF"/>
          <w:sz w:val="22"/>
          <w:szCs w:val="22"/>
          <w:lang w:val="en-US"/>
        </w:rPr>
        <w:t>The gnomes and fairies who have to live in the lower spheres in the vicinity of human beings are unaware that they are not sharing in supreme happiness. It is the same with the other ascending spirit beings: they are able to see and recognize what unfolds in their vicinity, in their environment, and perhaps a few levels above it. But the notion that an ascending spirit being in the process of purification would know what goes on in the highest heavens </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 xml:space="preserve"> no, they know it not, nor do they deserve to know it. Such a being is told about a higher happiness, about a state of blessedness, and they are made to be curious so that they begin to strive. But they are unable to envisage supreme happiness, just as you are unable to grasp this supreme happiness with your concepts and your feelings, with the result that much </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 xml:space="preserve"> perhaps even what I have just told you </w:t>
      </w:r>
      <w:r>
        <w:rPr>
          <w:rFonts w:cs="Arial Unicode MS"/>
          <w:color w:val="FFFFFF"/>
          <w:sz w:val="22"/>
          <w:szCs w:val="22"/>
          <w:lang w:val="en-US"/>
        </w:rPr>
        <w:t>–</w:t>
      </w:r>
      <w:r>
        <w:rPr>
          <w:rFonts w:cs="Palatino LT Std;Times New Roman" w:ascii="Palatino LT Std;Times New Roman" w:hAnsi="Palatino LT Std;Times New Roman"/>
          <w:color w:val="FFFFFF"/>
          <w:sz w:val="22"/>
          <w:szCs w:val="22"/>
          <w:lang w:val="en-US"/>
        </w:rPr>
        <w:t xml:space="preserve"> sounds fanciful to you; yet it is so.</w:t>
      </w:r>
    </w:p>
    <w:p>
      <w:pPr>
        <w:pStyle w:val="Bodyidgenparaoverride1"/>
        <w:shd w:fill="141414" w:val="clear"/>
        <w:spacing w:before="0" w:after="0"/>
        <w:ind w:left="37" w:right="37" w:firstLine="480"/>
        <w:jc w:val="both"/>
        <w:rPr>
          <w:rFonts w:ascii="Palatino LT Std;Times New Roman" w:hAnsi="Palatino LT Std;Times New Roman" w:cs="Palatino LT Std;Times New Roman"/>
          <w:color w:val="FFFFFF"/>
          <w:sz w:val="22"/>
          <w:szCs w:val="22"/>
          <w:lang w:val="en-US"/>
        </w:rPr>
      </w:pPr>
      <w:r>
        <w:rPr>
          <w:rFonts w:cs="Palatino LT Std;Times New Roman" w:ascii="Palatino LT Std;Times New Roman" w:hAnsi="Palatino LT Std;Times New Roman"/>
          <w:color w:val="FFFFFF"/>
          <w:sz w:val="22"/>
          <w:szCs w:val="22"/>
          <w:lang w:val="en-US"/>
        </w:rPr>
        <w:t>Now, some of these little beings did remain loyal; they did not have to leave heaven, and they occupy their place in the highest heavens. They contribute much to the joyous forms of entertainment. The higher beings, let us say, their bigger brothers and sisters, educate them, learn with them. They thereby contribute to this diversity in order to spread the joy, so that everyone who lives in these high heavens rejoices.</w:t>
      </w:r>
    </w:p>
    <w:p>
      <w:pPr>
        <w:pStyle w:val="Normal"/>
        <w:rPr>
          <w:rFonts w:ascii="Palatino LT Std;Times New Roman" w:hAnsi="Palatino LT Std;Times New Roman" w:cs="Palatino LT Std;Times New Roman"/>
          <w:color w:val="FFFFFF"/>
          <w:sz w:val="22"/>
          <w:szCs w:val="22"/>
          <w:lang w:val="en-US"/>
        </w:rPr>
      </w:pPr>
      <w:r>
        <w:rPr>
          <w:rFonts w:cs="Palatino LT Std;Times New Roman" w:ascii="Palatino LT Std;Times New Roman" w:hAnsi="Palatino LT Std;Times New Roman"/>
          <w:color w:val="FFFFFF"/>
          <w:sz w:val="22"/>
          <w:szCs w:val="22"/>
          <w:lang w:val="en-US"/>
        </w:rPr>
      </w:r>
    </w:p>
    <w:p>
      <w:pPr>
        <w:pStyle w:val="Normal"/>
        <w:rPr>
          <w:color w:val="00FFFF"/>
          <w:lang w:val="en-US"/>
        </w:rPr>
      </w:pPr>
      <w:r>
        <w:rPr>
          <w:color w:val="00FFFF"/>
          <w:lang w:val="en-US"/>
        </w:rPr>
        <w:t>-------------https://www.glz.org/en/spiritual-world-online/issues#glz-modal</w:t>
      </w:r>
    </w:p>
    <w:p>
      <w:pPr>
        <w:pStyle w:val="Heading3"/>
        <w:rPr>
          <w:color w:val="00FFFF"/>
        </w:rPr>
      </w:pPr>
      <w:bookmarkStart w:id="0" w:name="no"/>
      <w:r>
        <w:rPr>
          <w:color w:val="00FFFF"/>
        </w:rPr>
        <w:t xml:space="preserve">smånissenes </w:t>
      </w:r>
      <w:bookmarkEnd w:id="0"/>
      <w:r>
        <w:rPr>
          <w:color w:val="00FFFF"/>
        </w:rPr>
        <w:t>/småfolkets/’Det lille åndsfolkets’ liv og virke</w:t>
      </w:r>
    </w:p>
    <w:p>
      <w:pPr>
        <w:pStyle w:val="Normal"/>
        <w:rPr/>
      </w:pPr>
      <w:r>
        <w:rPr>
          <w:i/>
          <w:iCs/>
          <w:color w:val="00FFFF"/>
        </w:rPr>
        <w:t xml:space="preserve">Mangfoldet i Guds skaperverk er stort og fantastisk. Dette mangfoldet inkluderer også små åndevesener som er forskjellige i utseende og karakter fra sine store brødre og søstre, Guds ånder. </w:t>
      </w:r>
      <w:r>
        <w:rPr>
          <w:b/>
          <w:bCs/>
          <w:i/>
          <w:iCs/>
          <w:color w:val="00FFFF"/>
        </w:rPr>
        <w:t>Mennesker kjenner dem under navnene "alver", "feer" og "nisser".</w:t>
      </w:r>
      <w:r>
        <w:rPr>
          <w:i/>
          <w:iCs/>
          <w:color w:val="00FFFF"/>
        </w:rPr>
        <w:t xml:space="preserve"> I dette foredraget gir åndslærer Lene, fra andre siden, innblikk i livet til disse små skapningene, som utfører ulike aktiviteter som svarer til deres natur</w:t>
      </w:r>
      <w:r>
        <w:rPr>
          <w:color w:val="00FFFF"/>
        </w:rPr>
        <w:t>.</w:t>
      </w:r>
    </w:p>
    <w:p>
      <w:pPr>
        <w:pStyle w:val="Normal"/>
        <w:rPr>
          <w:color w:val="00FFFF"/>
        </w:rPr>
      </w:pPr>
      <w:r>
        <w:rPr>
          <w:color w:val="00FFFF"/>
        </w:rPr>
      </w:r>
    </w:p>
    <w:p>
      <w:pPr>
        <w:pStyle w:val="Normal"/>
        <w:rPr>
          <w:color w:val="00FFFF"/>
        </w:rPr>
      </w:pPr>
      <w:r>
        <w:rPr>
          <w:color w:val="00FFFF"/>
        </w:rPr>
        <w:t>Lene: Gud velsigne deg. Kjære brødre og søstre, i naturen faller bladene, men fruktene begynner å modnes, og om kort tid vil en søvn, eller det som virker som en søvn, komme over den naturlige verden. I løpet av denne tiden kreves det ikke lenger od-krefter i samme intensitet. Dette betyr ikke at de fortsatt ikke vil gjennomsyre jorden, men de gjør det ikke lenger i samme grad som tilfellet er om våren, for eksempel. Disse odiske kreftene samler seg over jorden og også et stykke ned i jorden; de legger et teppe over jorden, man kan kalle det et odisk teppe. Veksten går så inn i en hvileperiode, og odkreftene hoper seg opp; de vil da bli spesielt revitalisert på et bestemt tidspunkt, i samsvar med rytmen.</w:t>
      </w:r>
    </w:p>
    <w:p>
      <w:pPr>
        <w:pStyle w:val="Normal"/>
        <w:rPr>
          <w:color w:val="00FFFF"/>
        </w:rPr>
      </w:pPr>
      <w:r>
        <w:rPr>
          <w:color w:val="00FFFF"/>
        </w:rPr>
      </w:r>
    </w:p>
    <w:p>
      <w:pPr>
        <w:pStyle w:val="Normal"/>
        <w:rPr>
          <w:color w:val="00FFFF"/>
        </w:rPr>
      </w:pPr>
      <w:r>
        <w:rPr>
          <w:color w:val="00FFFF"/>
        </w:rPr>
        <w:t>Solen gir også sine fantastiske odiske krefter til alt liv. Jorden selv besitter og utstråler sine odiske krefter. Disse forenes med de mange andre kreftene som er nødvendige for liv på denne jorden. Vann og dets odkraft er svært viktig for alt liv. Planetene sender også sine odiske krefter til livet på denne jorden. Denne odstrømmen som kommer fra alle kanter kan sammenlignes med blodet. Hvis denne odic-strømmen ble trukket tilbake fra jorden og livet på den, ville døden være resultatet. Det er det samme med mennesker: hvis de mister for mye blod, dør de. Slik er det med disse odiske kreftene.</w:t>
      </w:r>
    </w:p>
    <w:p>
      <w:pPr>
        <w:pStyle w:val="Normal"/>
        <w:rPr>
          <w:color w:val="00FFFF"/>
        </w:rPr>
      </w:pPr>
      <w:r>
        <w:rPr>
          <w:color w:val="00FFFF"/>
        </w:rPr>
      </w:r>
    </w:p>
    <w:p>
      <w:pPr>
        <w:pStyle w:val="Normal"/>
        <w:rPr>
          <w:color w:val="00FFFF"/>
        </w:rPr>
      </w:pPr>
      <w:r>
        <w:rPr>
          <w:color w:val="00FFFF"/>
        </w:rPr>
        <w:t>Disse odiske kreftene som strømmer til jorden fra forskjellige retninger er i konstant endring. Hver kilde har sin egen unike odiske kraft. Jorden, der mennesker bor, er ikke jevnt utsatt for disse kreftene. Der solen skinner mer intenst, råder en helt annen strøm, og i en viss henseende former denne odstrømmen også menneskene som bor der: innbyggerne i sørlige land har et annet temperament enn folk fra nord. De utsettes ikke for den samme generelle odic-strømmen.</w:t>
      </w:r>
    </w:p>
    <w:p>
      <w:pPr>
        <w:pStyle w:val="Normal"/>
        <w:rPr>
          <w:color w:val="00FFFF"/>
        </w:rPr>
      </w:pPr>
      <w:r>
        <w:rPr>
          <w:color w:val="00FFFF"/>
        </w:rPr>
      </w:r>
    </w:p>
    <w:p>
      <w:pPr>
        <w:pStyle w:val="Normal"/>
        <w:rPr>
          <w:color w:val="00FFFF"/>
        </w:rPr>
      </w:pPr>
      <w:r>
        <w:rPr>
          <w:color w:val="00FFFF"/>
        </w:rPr>
        <w:t>Jeg ønsker ikke å gå i detalj på dette, men jeg vil nevne at det finnes mennesker som føler seg lykkeligere på visse steder enn andre. Noen føler seg lykkeligere i et temperert klima, og sier at det er mer gunstig for helsen deres; andre foretrekker kalde områder. Så det er også slik at disse odstrømmene danner og former mennesker. I ditt land er det også svært forskjellige odiske strømmer, og disse kan være spesielt gunstige for helsen til en eller annen person. Men jeg trenger ikke å forklare deg dette langt, for du kjenner dine favorittsteder, kursteder, hvor folk hviler og slapper av. Og denne restitusjonen skyldes delvis disse spesielle odic-strømmene. Selv om det er en generell, jevn fordeling av disse ulike od-kreftene over denne jorden, er det likevel visse steder som er spesielt utsatt for en spesiell od-kraft, hvor denne ene od-kraften utøver en mer intens innflytelse enn alle de andre.</w:t>
      </w:r>
    </w:p>
    <w:p>
      <w:pPr>
        <w:pStyle w:val="Normal"/>
        <w:rPr>
          <w:color w:val="00FFFF"/>
        </w:rPr>
      </w:pPr>
      <w:r>
        <w:rPr>
          <w:color w:val="00FFFF"/>
        </w:rPr>
      </w:r>
    </w:p>
    <w:p>
      <w:pPr>
        <w:pStyle w:val="Normal"/>
        <w:rPr>
          <w:color w:val="00FFFF"/>
        </w:rPr>
      </w:pPr>
      <w:r>
        <w:rPr>
          <w:color w:val="00FFFF"/>
        </w:rPr>
        <w:t>Jeg gir faktisk denne forklaringen av følgende grunn: i løpet av uken vår sammen [meditasjonsuken i 1965 i Braunwald, Sveits] hadde jeg muligheten til å gjøre deg oppmerksom på disse forskjellige jordiske sfærer eller spesielle miljøer hvor åndelige vesener spesielt liker å være. Vi så at det gleder deg og at du synes det er veldig interessant også å bli fortalt om en annen åndeverden, nærmere bestemt verden av nisser, alver og feer. Du vet relativt lite om deres verden. Faktisk prøver vi alltid å gi deg forklaringer som gagner din sjel – vi er mindre opptatt av å berike kunnskapen din. Selvfølgelig ønsker vi å gi deg innsikt i denne andre åndeverdenen, og du skal bli fortalt om livet der. Vi vil også anta at du fortjener å høre om det, for mange elsker spesielt å høre noe om det.</w:t>
      </w:r>
    </w:p>
    <w:p>
      <w:pPr>
        <w:pStyle w:val="Normal"/>
        <w:rPr>
          <w:color w:val="00FFFF"/>
        </w:rPr>
      </w:pPr>
      <w:r>
        <w:rPr>
          <w:color w:val="00FFFF"/>
        </w:rPr>
      </w:r>
    </w:p>
    <w:p>
      <w:pPr>
        <w:pStyle w:val="Normal"/>
        <w:rPr>
          <w:color w:val="00FFFF"/>
        </w:rPr>
      </w:pPr>
      <w:r>
        <w:rPr>
          <w:color w:val="00FFFF"/>
        </w:rPr>
        <w:t>Gnomer, alver og feer er tre forskjellige grupper, og de tilhører også ulike utviklingsnivåer. Jeg forklarte deg at de ble dratt med, dratt ned av åndene under deres fall fra himmelen [se forklaringene gitt av Lene vedlagt dette foredraget, s. 9–10]. Men dette betyr ikke at alle nisser, alle feer, alle alver nå må gå oppstigningsstien; det er bare en del eller en liten del av dem som måtte forlate himmelen på den tiden. Mange av disse fantastiske feene og alvene og også nisser lever i de høyere nivåene i Guds verden. Utseendet deres er annerledes enn du forestiller deg.</w:t>
      </w:r>
    </w:p>
    <w:p>
      <w:pPr>
        <w:pStyle w:val="Normal"/>
        <w:ind w:firstLine="708"/>
        <w:rPr/>
      </w:pPr>
      <w:r>
        <w:rPr>
          <w:b/>
          <w:bCs/>
          <w:color w:val="00FFFF"/>
        </w:rPr>
        <w:t>Jeg vil nå forklare noe om nissene som lever tett på mennesker.</w:t>
      </w:r>
      <w:r>
        <w:rPr>
          <w:color w:val="00FFFF"/>
        </w:rPr>
        <w:t xml:space="preserve"> Disse nissefolkene, som jeg vil kalle dem, er på den ene siden veldig ivrige etter å hjelpe, og på den andre svært kranglete seg imellom. Disse nissene setter seg også i tjeneste for mennesker, og du vil finne ut hvorfor det er det. Jeg vil først snakke om hvor disse nissene bor. De finnes i skogen, i låver og staller, i alle slags hus – selv om det kanskje sier for mye; de oppsøker hus bebodd av folk de liker. De bor aldri sammen med folk de ikke liker – for dette kan også være tilfelle. Så, de er i skogen, de er sammen med dyrene i stallen, de er på åpne mark, de er på fjellet, de er på vannet, i hagen, i buskene. De har også sine boliger; de bygger disse selv, etter sin egen smak. Noen er veldig spesielle, andre er mindre krevende.</w:t>
      </w:r>
    </w:p>
    <w:p>
      <w:pPr>
        <w:pStyle w:val="Normal"/>
        <w:rPr>
          <w:color w:val="00FFFF"/>
        </w:rPr>
      </w:pPr>
      <w:r>
        <w:rPr>
          <w:color w:val="00FFFF"/>
        </w:rPr>
        <w:t>Blant mennesker og dyr oppfyller nisser en oppgave som er tildelt dem av den høyere åndeverden. Som sagt kan nisser være veldig kranglete seg imellom, og derfor må de også forkaste disse lastene. De må også stige opp på perfeksjonens vei. Tid spiller ingen rolle for dem, eller de har ikke tid. De bor på stedene jeg nevnte, men fordi de varierer i karakter og er forskjellige fra hverandre, velger de de stedene der de føler seg komfortable. Noen ønsker å utføre oppgaven sin på vannet. Men det er ikke bare det jordiske vannet som faller i smak; de er tross alt åndevesener, og det er først og fremst odkreftene som kommer ut av vannet som appellerer til dem. Gnomene som søker og finner oppgavene sine her elsker dette miljøet; de kommer dermed i kontakt med det åndelige vannet og bølgene. Og på disse farvannene er de også i stand til å hjelpe mennesker.</w:t>
      </w:r>
    </w:p>
    <w:p>
      <w:pPr>
        <w:pStyle w:val="Normal"/>
        <w:rPr>
          <w:color w:val="00FFFF"/>
        </w:rPr>
      </w:pPr>
      <w:r>
        <w:rPr>
          <w:color w:val="00FFFF"/>
        </w:rPr>
      </w:r>
    </w:p>
    <w:p>
      <w:pPr>
        <w:pStyle w:val="Normal"/>
        <w:rPr>
          <w:color w:val="00FFFF"/>
        </w:rPr>
      </w:pPr>
      <w:r>
        <w:rPr>
          <w:color w:val="00FFFF"/>
        </w:rPr>
        <w:t>Andre elsker å bo i skogen, og de har virkelig et variert liv der. De kommer i kontakt med så mye, og de kan snakke med mange vesener, for livet i skogen er fullt av åndelige vesener; det er et intenst liv der. Nissene finner dette livet over jorden, de finner det under jorden, så langt det er tilgjengelig for dem, for de er i stand til å trenge gjennom materie til en viss grad. Dette er deres verden, og disse spesielle nissene elsker skogen og alle hendelsene og aktivitetene her. En skognisse vil ikke gå på vannet. Bare for å gjøre en sammenligning, det er det samme med dere mennesker: hva en person elsker, har en annen ingen interesse i. Så også mellom mennesker varierer det.</w:t>
      </w:r>
    </w:p>
    <w:p>
      <w:pPr>
        <w:pStyle w:val="Normal"/>
        <w:rPr>
          <w:color w:val="00FFFF"/>
        </w:rPr>
      </w:pPr>
      <w:r>
        <w:rPr>
          <w:color w:val="00FFFF"/>
        </w:rPr>
      </w:r>
    </w:p>
    <w:p>
      <w:pPr>
        <w:pStyle w:val="Normal"/>
        <w:rPr>
          <w:color w:val="00FFFF"/>
        </w:rPr>
      </w:pPr>
      <w:r>
        <w:rPr>
          <w:color w:val="00FFFF"/>
        </w:rPr>
        <w:t>Det er nisser som virkelig elsker dyr, og deres oppgave er å ta vare på syke dyr; de er i stand til å hjelpe dem. Så, det er nisser som bare har stor glede av dyr, akkurat som det er mennesker som har en stor kjærlighet til dyr. Og det er like usannsynlig at disse nissene forlater dyrene sine som de andre vil forlate vannet eller skogen. Jeg forteller deg dette for å gi deg en ekte innsikt i livet til disse vesenene og i mangfoldet av deres aktiviteter.</w:t>
      </w:r>
    </w:p>
    <w:p>
      <w:pPr>
        <w:pStyle w:val="Normal"/>
        <w:ind w:firstLine="708"/>
        <w:rPr>
          <w:color w:val="00FFFF"/>
        </w:rPr>
      </w:pPr>
      <w:r>
        <w:rPr>
          <w:color w:val="00FFFF"/>
        </w:rPr>
        <w:t>Så er det de som elsker å bo i hager. Og når det blir kaldt, når vinteren kommer og odstrømmen ikke lenger passer dem, søker de tilflukt i folks hjem. De kan bo i kjelleren eller på loftet, men de kan like gjerne gå og sitte på den mest komfortable lenestolen i huset. Det avhenger derfor helt av den enkeltes vesen. Noen er veldig pliktoppfyllende, veldig hardtarbeidende. Andre foretrekker mye å la andre gjøre jobben; de er late, ledige, de gir ordre. Disse folkene er så varierte.</w:t>
      </w:r>
    </w:p>
    <w:p>
      <w:pPr>
        <w:pStyle w:val="Normal"/>
        <w:rPr>
          <w:color w:val="00FFFF"/>
        </w:rPr>
      </w:pPr>
      <w:r>
        <w:rPr>
          <w:color w:val="00FFFF"/>
        </w:rPr>
      </w:r>
    </w:p>
    <w:p>
      <w:pPr>
        <w:pStyle w:val="Normal"/>
        <w:rPr>
          <w:color w:val="00FFFF"/>
        </w:rPr>
      </w:pPr>
      <w:r>
        <w:rPr>
          <w:color w:val="00FFFF"/>
        </w:rPr>
        <w:t>Gnomer som føler seg komfortable med mennesker kan også tilby dem beskyttelse. De prøver for eksempel å holde unna inntrengere som kan påføre dem skade. Disse inntrengerne kan være andre mennesker. Men jeg har også hørt om nisser som utfører sine oppgaver blant mennesker og uttrykker sin takknemlighet til dem ved å drive mus eller insekter og lignende ut av kjellere eller loft. Hvis de føler seg hjemme på et sted, begynner de umiddelbart å gi ordre. Og de vil aldri ha noe rundt seg som ikke gir dem glede eller som kan mishage dem.</w:t>
      </w:r>
    </w:p>
    <w:p>
      <w:pPr>
        <w:pStyle w:val="Normal"/>
        <w:rPr>
          <w:color w:val="00FFFF"/>
        </w:rPr>
      </w:pPr>
      <w:r>
        <w:rPr>
          <w:color w:val="00FFFF"/>
        </w:rPr>
      </w:r>
    </w:p>
    <w:p>
      <w:pPr>
        <w:pStyle w:val="Normal"/>
        <w:rPr>
          <w:color w:val="00FFFF"/>
        </w:rPr>
      </w:pPr>
      <w:r>
        <w:rPr>
          <w:color w:val="00FFFF"/>
        </w:rPr>
        <w:t>Men det er også en type nisser som blir hos syke og ensomme mennesker. Der det kanskje er et enslig hus bebodd av én person, er slike nisser ofte tilgjengelige og tilbyr sin hjelp. De vil gjerne være til tjeneste for denne syke og ensomme personen. Dere vil selvfølgelig si til dere selv: «Hva nytter det? Disse menneskene er ikke klar over det." Som svar kunne jeg like godt si: hva nytter det for deg når jeg snakker om ånder? Du kan heller ikke se dem. Tjenesten til nissene har imidlertid en mening, fordi disse små åndevesenene også har sine oppgaver som de må oppfylle, og dette er oppgaver som ligger innenfor deres evner. De må også sette seg selv i tjeneste for andre, akkurat som de andre åndene må gjøre, ved å gi en hånd for å hjelpe til med å heve de som fortsatt henger etter. Så alle steder er det et spørsmål om å lede livet hjem til en tilstand av velsignelse, å lære de tingene som er nødvendige for å oppnå lykke.</w:t>
      </w:r>
    </w:p>
    <w:p>
      <w:pPr>
        <w:pStyle w:val="Normal"/>
        <w:rPr>
          <w:color w:val="00FFFF"/>
        </w:rPr>
      </w:pPr>
      <w:r>
        <w:rPr>
          <w:color w:val="00FFFF"/>
        </w:rPr>
        <w:t>Jeg skal nå snakke om et annet lite åndefolk: alvene. De er forskjellige fra nissene, som ikke har et</w:t>
      </w:r>
    </w:p>
    <w:p>
      <w:pPr>
        <w:pStyle w:val="Normal"/>
        <w:rPr>
          <w:color w:val="00FFFF"/>
        </w:rPr>
      </w:pPr>
      <w:r>
        <w:rPr>
          <w:color w:val="00FFFF"/>
        </w:rPr>
        <w:t>spesielt vakkert utseende. Men nissene har også veldig fargerike klær, og de elsker lyse farger. Feene er på sin side også forskjellige; de skiller seg fra alvene så vel som fra nissene. Alvene er spesielt glade for vakre hager. De ville absolutt ikke bodd i en stall, for de er – slik de tror – ikke født for det og for edle. For de er virkelig vakre, vanskelige å beskrive med dine termer: delikat utformet, små av vekst [Lene bruker fingrene for å indikere en høyde på omtrent femten centimeter], men alt ved dem er edelt.</w:t>
      </w:r>
    </w:p>
    <w:p>
      <w:pPr>
        <w:pStyle w:val="Normal"/>
        <w:rPr>
          <w:color w:val="00FFFF"/>
        </w:rPr>
      </w:pPr>
      <w:r>
        <w:rPr>
          <w:color w:val="00FFFF"/>
        </w:rPr>
        <w:t>Disse alvefolkene har også sine oppgaver. De foretrekker også veldig spesielle steder; de ønsker også en veldig spesiell odisk strøm. Uansett hvor blomster vifter med sine mange dufter, er det der de føler seg lykkeligst. De elsker alle blomster – blomster på markene, i dyrkede hager; de tilbringer også tid i drivhus. De elsker skjønnhet, og de hevder at de bare er født for vakre ting. Disse nissene lager musikk; med sine små instrumenter gleder de mange levende skapninger. De gir glede til smådyrenes verden. De spiller musikk i hagene de har valgt, hvor de vanligvis også har laget boligene sine. Når årstiden skifter, slipper de unna den ubehagelige atmosfæren og søker steder hvor det er behagelig for dem å bo, hvor deres lette og luftige klær passer til atmosfæren. Disse alvene ville ikke ha det bra i en snøstorm, mens nissene ville synes det var morsomt. Alvene er delikate. Men de gir glede til mye stille liv som blir usett av mennesker.</w:t>
      </w:r>
    </w:p>
    <w:p>
      <w:pPr>
        <w:pStyle w:val="Normal"/>
        <w:rPr>
          <w:color w:val="00FFFF"/>
        </w:rPr>
      </w:pPr>
      <w:r>
        <w:rPr>
          <w:color w:val="00FFFF"/>
        </w:rPr>
        <w:t>Alvene bor i rosehagene, liljemarkene, og, som jeg allerede har nevnt, er de enkle blomstene på marken også veldig kjære for dem, så vel som de vakreste og dyreste roser eller andre kostbare blomster. Noen ganger gjør de seg hjemme i blomsterbeger. De prøver å ordne blomster sammen for å lage et hjem for seg selv. De underholder hverandre, er av en veldig kjærlig natur og er spesielt glad i barn. Alvene som elsker barn finner ofte veien til dem, til lekeplassene deres og tilbringer tid der. De går også inn på soverommene til syke barn; og hvis noen har plassert blomster der, setter de opp hjemmet i en fargerik blomsterbukett. De vil helt sikkert ha sine små musikkinstrumenter for hånden for å spille musikk for det syke barnet. Nå, bare i sjeldne tilfeller kan barnet høre denne musikken. Det er spedbarn hvis ånd fortsatt er så forbundet med dette andre åndelige livet at de er i stand til å se det, men bare i sjeldne tilfeller. Likevel utfører disse alvene på denne måten en oppgave med det syke barnet. Hvis du skulle se nøye på disse alvene, ville du se at de er veldig forskjellige fra nissene. De har også en helt annen kroppsbygning. De har en annen natur og til dels forskjellige interesser også.</w:t>
      </w:r>
    </w:p>
    <w:p>
      <w:pPr>
        <w:pStyle w:val="Normal"/>
        <w:rPr>
          <w:color w:val="00FFFF"/>
        </w:rPr>
      </w:pPr>
      <w:r>
        <w:rPr>
          <w:color w:val="00FFFF"/>
        </w:rPr>
        <w:t>Feene skiller seg fra nissene og alvene; de har på sin side en annen oppgave. Du snakker om gode feer og om dårlige feer. Feene lever også i hager sammen med mennesker, på marka, på fjellet, på vannet. De kan gå hvor som helst. Og disse feene tror ofte at de må holde øye med disse mindre vesenene, på nissene og alvene. De går ofte og prøver å irettesette dem, for å bevisstgjøre deres plikter og oppgaver. Noen ganger er de berettiget til å gjøre det, men noen ganger er det utslett fra deres side.</w:t>
      </w:r>
    </w:p>
    <w:p>
      <w:pPr>
        <w:pStyle w:val="Normal"/>
        <w:rPr>
          <w:color w:val="00FFFF"/>
        </w:rPr>
      </w:pPr>
      <w:r>
        <w:rPr>
          <w:color w:val="00FFFF"/>
        </w:rPr>
      </w:r>
    </w:p>
    <w:p>
      <w:pPr>
        <w:pStyle w:val="Normal"/>
        <w:rPr>
          <w:color w:val="00FFFF"/>
        </w:rPr>
      </w:pPr>
      <w:r>
        <w:rPr>
          <w:color w:val="00FFFF"/>
        </w:rPr>
        <w:t>Blant disse feene er det noen som besitter en spesielt stor vennlighet og kjærlighet. Også deres oppgave er først og fremst i den naturlige verden. De har blitt tildelt en viss tilsynsfunksjon – en viss tilsynsfunksjon, sier jeg – over lavere dyreliv; de skal gi den beskyttelse. Feene er dermed også i stand til å beskytte dyr mot sykdommer. De forsøker å beskytte livene sine når det er nødvendig, når de blir angrepet fra denne eller den siden og trenger beskyttelse. Akkurat som det er ånder stasjonert i den naturlige verden som bare må holde vakt, er det likt med disse feene. Men høyere ånder kommer dem til unnsetning når det er nødvendig. De har muligheten til å kommunisere med de høyere åndene, for disse høyere åndene besøker også disse feene, akkurat når de går gjennom byer fra tid til annen og undersøker mennesker. De utfører sine inspeksjoner, eller de blir tilkalt av andre brødre og søstre for å få et bilde av menneskers aktiviteter eller oppførsel. De kommer og undersøker, fordi de på sin side må formidle informasjon til åndeverdenen av enda høyere rang.</w:t>
      </w:r>
    </w:p>
    <w:p>
      <w:pPr>
        <w:pStyle w:val="Normal"/>
        <w:rPr>
          <w:color w:val="00FFFF"/>
        </w:rPr>
      </w:pPr>
      <w:r>
        <w:rPr>
          <w:color w:val="00FFFF"/>
        </w:rPr>
      </w:r>
    </w:p>
    <w:p>
      <w:pPr>
        <w:pStyle w:val="Normal"/>
        <w:rPr>
          <w:color w:val="00FFFF"/>
        </w:rPr>
      </w:pPr>
      <w:r>
        <w:rPr>
          <w:color w:val="00FFFF"/>
        </w:rPr>
        <w:t>Også her kan du igjen se hvor fantastisk ordnet alt er, hvordan det ene er der for det andre og hvordan det ene må støtte det andre. Disse feene er å finne overalt. Blant dem er det noen som er hjelpsomme, og det er de som ikke liker å jobbe. Deres utviklingsnivå åpenbarer seg dermed. Du kan se av dette at disse vesenene også gjennomgår en utvikling oppover.</w:t>
      </w:r>
    </w:p>
    <w:p>
      <w:pPr>
        <w:pStyle w:val="Normal"/>
        <w:rPr>
          <w:color w:val="00FFFF"/>
        </w:rPr>
      </w:pPr>
      <w:r>
        <w:rPr>
          <w:color w:val="00FFFF"/>
        </w:rPr>
      </w:r>
    </w:p>
    <w:p>
      <w:pPr>
        <w:pStyle w:val="Normal"/>
        <w:rPr>
          <w:color w:val="00FFFF"/>
        </w:rPr>
      </w:pPr>
      <w:r>
        <w:rPr>
          <w:color w:val="00FFFF"/>
        </w:rPr>
        <w:t>Jeg vil nå fortelle deg hvordan de opphøyede,Forvandlede himmelens ånder interesserer seg for disse små folkene og deres oppstigning, hvordan de opprettholder oversikten over det de gjør. Men først vil jeg minne deg på hvordan dette gjøres med mennesker: den høye åndeverdenen besøker mennesker. Den kartlegger dem, og der et menneske ikke lever et liv som behager Gud, hvor det ikke gjøres fremskritt i hans åndelige liv, instruerer det skytsåndene eller veiledende ånder om at en karma skal settes i gang eller at individet må straffes. Eller den høye åndeverden griper inn i hans livsplan, endrer den, forkorter livet hans; men andre steder, der et liv ser ut til å være veldig meningsfylt og nyttig, blir det forlenget. Dette gjøres enten av de opphøyde åndene selv, eller de informerer sine lavere rangerte brødre og søstre og gir dem i oppgave å gjennomføre denne endringen.</w:t>
      </w:r>
    </w:p>
    <w:p>
      <w:pPr>
        <w:pStyle w:val="Normal"/>
        <w:rPr>
          <w:color w:val="00FFFF"/>
        </w:rPr>
      </w:pPr>
      <w:r>
        <w:rPr>
          <w:color w:val="00FFFF"/>
        </w:rPr>
      </w:r>
    </w:p>
    <w:p>
      <w:pPr>
        <w:pStyle w:val="Normal"/>
        <w:rPr>
          <w:color w:val="00FFFF"/>
        </w:rPr>
      </w:pPr>
      <w:r>
        <w:rPr>
          <w:color w:val="00FFFF"/>
        </w:rPr>
        <w:t>Disse små folkene var en gang den store gleden og den store kjærligheten til den himmelske verden. Du har blitt fortalt at disse vesenene også har sine oppgaver til glede for Guds engler helt opp til de aller høyeste plan; de lever til glede for andre. Disse små menneskene er veldig glade når de har nådd det høyeste utviklingsnivået, for disse små vesenene er veldig etterspurt. De er etterspurt alle steder, spesielt når ånder samles for å glede seg og nyte underholdning. For også i himmelen er det veldig gledelige timer, og du vil helt sikkert forstå at disse små menneskene kan bidra mye til disse gledelige timene.</w:t>
      </w:r>
    </w:p>
    <w:p>
      <w:pPr>
        <w:pStyle w:val="Normal"/>
        <w:rPr>
          <w:color w:val="00FFFF"/>
        </w:rPr>
      </w:pPr>
      <w:r>
        <w:rPr>
          <w:color w:val="00FFFF"/>
        </w:rPr>
      </w:r>
    </w:p>
    <w:p>
      <w:pPr>
        <w:pStyle w:val="Normal"/>
        <w:rPr>
          <w:color w:val="00FFFF"/>
        </w:rPr>
      </w:pPr>
      <w:r>
        <w:rPr>
          <w:color w:val="00FFFF"/>
        </w:rPr>
        <w:t>Nå, fra tid til annen, må disse små vesenene samles, de som er i ferd med å utvikle seg på nivåene der mennesker lever. Nyheter blir deretter spredt over de forskjellige sfærene på jorden, som er nøyaktig avgrenset – du kaller dem land. Disse små folkene blir så tilkalt fra dette og det bestemte landet, for å si det på dine vilkår. Disse små vesenene er ikke å møte så ofte; de er ikke så mange som mennesker, men de representerer fortsatt en betydelig befolkning. Etter instruks fra en opphøyet ånd blir de beordret til et bestemt sted. Ikke alle må presentere seg der, for det er tydelig spesifisert hvem som skal delta. Det er ikke ønskelig at de alle blir kalt bort fra sine oppgaver. Men denne samlingen med de opphøyde ånder, med himmelens store brødre og søstre, varer ikke så lenge tidsmessig. En Guds ånd går til disse små folkene på forhånd og forteller dem hvem som må delta. Også blant disse små folkene er det alltid en leder, og denne lederen får beskjeden og formidler deretter nyhetene. Og, med godkjenning fra den opphøyde broren, avgjøres det hvem som må bli igjen og hvem som må delta på denne store sammenkomsten av det lille folket.</w:t>
      </w:r>
    </w:p>
    <w:p>
      <w:pPr>
        <w:pStyle w:val="Normal"/>
        <w:rPr>
          <w:color w:val="00FFFF"/>
        </w:rPr>
      </w:pPr>
      <w:r>
        <w:rPr>
          <w:color w:val="00FFFF"/>
        </w:rPr>
      </w:r>
    </w:p>
    <w:p>
      <w:pPr>
        <w:pStyle w:val="Normal"/>
        <w:rPr>
          <w:color w:val="00FFFF"/>
        </w:rPr>
      </w:pPr>
      <w:r>
        <w:rPr>
          <w:color w:val="00FFFF"/>
        </w:rPr>
        <w:t>De blir deretter møtt av himmelens ånder. De blir møtt med mye kjærlighet, med overraskelser. Og disse små vesenene er henrykte, for storebrødrene og søstrene er ikke fremmede for dem – de er bare ikke så nærme dem. De vet at de vil dukke opp fra tid til annen og undersøke hva de gjør.</w:t>
      </w:r>
    </w:p>
    <w:p>
      <w:pPr>
        <w:pStyle w:val="Normal"/>
        <w:rPr>
          <w:color w:val="00FFFF"/>
        </w:rPr>
      </w:pPr>
      <w:r>
        <w:rPr>
          <w:color w:val="00FFFF"/>
        </w:rPr>
        <w:t>Disse små folkene er også organisert i familier. Og en ånd vil gå fra en familie til den neste, slik at de kan møte og snakke med alle. Instruksjoner blir deretter gitt for deres videre oppstigning, bebreidelser blir gitt, ros blir gitt, og alt dette med det mål at disse små vesenene streber etter å gjenvinne det høye nivået de en gang okkuperte. De blir alltid glade når de blir innkalt til en slik sammenkomst. For det er vanligvis slik at de opphøyde åndene da følger dem tilbake til stedet de kom fra. De ønsker også å hilse på de som ble igjen og observere deres aktiviteter. Så, etter samlingen og den delte gleden, fører disse opphøyde åndene disse små menneskene tilbake til sitt sted.</w:t>
      </w:r>
    </w:p>
    <w:p>
      <w:pPr>
        <w:pStyle w:val="Normal"/>
        <w:rPr>
          <w:color w:val="00FFFF"/>
        </w:rPr>
      </w:pPr>
      <w:r>
        <w:rPr>
          <w:color w:val="00FFFF"/>
        </w:rPr>
      </w:r>
    </w:p>
    <w:p>
      <w:pPr>
        <w:pStyle w:val="Normal"/>
        <w:rPr>
          <w:color w:val="00FFFF"/>
        </w:rPr>
      </w:pPr>
      <w:r>
        <w:rPr>
          <w:color w:val="00FFFF"/>
        </w:rPr>
        <w:t>Men det er faktisk først når denne storebroren har ført familien tilbake at en mer direkte eller tettere kontakt kan begynne. Han blir en stund sammen med disse små og lar dem vise ham aktivitetene de utfører. Og en Guds ånd er nå i stand til å trekke mye nærmere individene enn det som er mulig under den store samlingen. Men denne store samlingen, som finner sted i ny og ne, skal gjøre dem oppmerksomme på at den må nå det stadiet hvor alle igjen er forent og lever blant disse opphøyde brødre og søstre. Det er for å anspore dem i deres innsats.</w:t>
      </w:r>
    </w:p>
    <w:p>
      <w:pPr>
        <w:pStyle w:val="Normal"/>
        <w:rPr>
          <w:color w:val="00FFFF"/>
        </w:rPr>
      </w:pPr>
      <w:r>
        <w:rPr>
          <w:color w:val="00FFFF"/>
        </w:rPr>
        <w:t>Jeg sa at de også blir møtt med overraskelser. Disse overraskelsene består i å gi disse små folkelige ting som spesielt gleder dem. Dette kan være klær, gjenstander, musikkinstrumenter og lignende. Dette er overraskelsene som deles ut til de som fortjener det. Og så, når storebroren har fulgt det lille folkehjemmet sitt, trekker de seg ikke tilbake til sine individuelle hus og hager; de samles i stedet. De velger et vakkert sted, et sted hvor disse små utfører oppgavene sine og hvor de føler at det vil være spesielt hyggelig – i nærheten av en dam, for eksempel, kanskje blant svaner og andre fugler, hvor det er mange,</w:t>
      </w:r>
    </w:p>
    <w:p>
      <w:pPr>
        <w:pStyle w:val="Normal"/>
        <w:rPr>
          <w:color w:val="00FFFF"/>
        </w:rPr>
      </w:pPr>
      <w:r>
        <w:rPr>
          <w:color w:val="00FFFF"/>
        </w:rPr>
        <w:t xml:space="preserve">og en herlig atmosfære. Der møter de de som </w:t>
      </w:r>
    </w:p>
    <w:p>
      <w:pPr>
        <w:pStyle w:val="Normal"/>
        <w:rPr>
          <w:color w:val="00FFFF"/>
        </w:rPr>
      </w:pPr>
      <w:r>
        <w:rPr>
          <w:color w:val="00FFFF"/>
        </w:rPr>
        <w:t>ble igjen; de må også presentere seg. Denne storebroren snakker så med hver av dem individuelt.</w:t>
      </w:r>
    </w:p>
    <w:p>
      <w:pPr>
        <w:pStyle w:val="Normal"/>
        <w:rPr>
          <w:color w:val="00FFFF"/>
        </w:rPr>
      </w:pPr>
      <w:r>
        <w:rPr>
          <w:color w:val="00FFFF"/>
        </w:rPr>
        <w:t>Det er særlig blant nissene det ofte er mye å kritisere. Jeg nevnte dette i starten. Du bør også vite at hvert individ, enten det er nisse, fe eller alv, har et navn. Det er ikke bare dere mennesker som har navn som dere kalles med. Disse små folkene etterligner mennesker i så måte, det vil si at de også hadde sine navn før åndenes fall, men disse gikk tapt, og siden de nå må leve blant mennesker, tar de navn etter dem: navn av mennesker, navn på dyr, byer, blomster – uansett hva de liker. Hva de heter betyr ikke så mye for dem, for deres virkelige navn er fortsatt ukjent for dem. De mottar det først når de igjen inntar det høye nivået på oppstigningen. Men en av disse opphøyde englene vil alltid anbefale: "Behold det samme navnet, og ikke endre det hele tiden."</w:t>
      </w:r>
    </w:p>
    <w:p>
      <w:pPr>
        <w:pStyle w:val="Normal"/>
        <w:rPr>
          <w:color w:val="00FFFF"/>
        </w:rPr>
      </w:pPr>
      <w:r>
        <w:rPr>
          <w:color w:val="00FFFF"/>
        </w:rPr>
      </w:r>
    </w:p>
    <w:p>
      <w:pPr>
        <w:pStyle w:val="Normal"/>
        <w:rPr>
          <w:color w:val="00FFFF"/>
        </w:rPr>
      </w:pPr>
      <w:r>
        <w:rPr>
          <w:color w:val="00FFFF"/>
        </w:rPr>
        <w:t>Disse nissene, som er hjelpsomme så vel som kranglevorne, er også smarte. Når de føler at det kan være på tide at storebroren dukker opp igjen – og denne følelsen av intuisjon finnes blant dem som den er blant dette lille folket generelt – begynner de noen ganger å få dårlig samvittighet. Disse vesenene har også en samvittighet. De innbiller seg at det ikke er mulig for den opphøyde broren å huske dem. De vet faktisk ikke at denne opphøyde ånden kan se, og er kjent med, livets bok til hver av disse små vesenene.</w:t>
      </w:r>
    </w:p>
    <w:p>
      <w:pPr>
        <w:pStyle w:val="Normal"/>
        <w:rPr>
          <w:color w:val="00FFFF"/>
        </w:rPr>
      </w:pPr>
      <w:r>
        <w:rPr>
          <w:color w:val="00FFFF"/>
        </w:rPr>
      </w:r>
    </w:p>
    <w:p>
      <w:pPr>
        <w:pStyle w:val="Normal"/>
        <w:rPr>
          <w:color w:val="00FFFF"/>
        </w:rPr>
      </w:pPr>
      <w:r>
        <w:rPr>
          <w:color w:val="00FFFF"/>
        </w:rPr>
        <w:t>Jeg vil bare gi deg et eksempel på en slik nisse som ikke tok arbeidet sitt særlig seriøst, som elsket trøst, og som også veldig ofte kritiserte andre, noe han absolutt ikke hadde rett til å gjøre. Den opphøyde broren spurte nå dette lille vesenet: "Hva er navnet ditt?" Og han sa: "Jeg heter Hector." Og den opphøyde ånd spurte: «Siden når har du hatt dette navnet?» Med en viss forlegenhet måtte nissen innrømme at han ikke hadde hatt dette navnet særlig lenge. "Og hvorfor det?" ville den opphøyde broren vite. Og igjen følte den lille nissen seg flau og ønsket ikke å gi noe svar. Broren spurte da: "Vel, hva ble du kalt før du adopterte dette nye navnet Hector?" Igjen, dette vesenet ble fornærmet og ønsket ikke å komme ut med et svar. Men siden disse nissene ikke er så flinke til å tie, sa en annen opp og sa: «For ikke lenge siden måtte vi kalle ham Mozart.» Og den opphøyde broren sa: «Du fortalte meg nettopp at du heter Hector. Og nå hører jeg at det er meningen at du skal hete Mozart. Og hvilke andre navn har du hatt?"</w:t>
      </w:r>
    </w:p>
    <w:p>
      <w:pPr>
        <w:pStyle w:val="Normal"/>
        <w:rPr>
          <w:color w:val="00FFFF"/>
        </w:rPr>
      </w:pPr>
      <w:r>
        <w:rPr>
          <w:color w:val="00FFFF"/>
        </w:rPr>
      </w:r>
    </w:p>
    <w:p>
      <w:pPr>
        <w:pStyle w:val="Normal"/>
        <w:rPr>
          <w:color w:val="00FFFF"/>
        </w:rPr>
      </w:pPr>
      <w:r>
        <w:rPr>
          <w:color w:val="00FFFF"/>
        </w:rPr>
        <w:t>Og disse vittige nissene tiet ikke, og de visste nøyaktig hvor mange navn han hadde brukt. En gang var det Rose-dugg, en annen gang Sølvfugl, enda en gang navnet på en by, så navnet på et menneske, så navnet på et dyr, en katt, en fugl, en hest. De endrer navn akkurat som de vil. Og denne opphøyde broren sa: «Siste gang, og jeg husker det fortsatt godt, ble du kalt Florian. Siden den gang har du hatt så mange navn.» Og denne Guds ånd sa da: "Prøv å beholde minst ett navn, slik at du ikke stadig kommer i krangel på grunn av navnet ditt." Disse nissene er faktisk ganske kranglete seg imellom.</w:t>
      </w:r>
    </w:p>
    <w:p>
      <w:pPr>
        <w:pStyle w:val="Normal"/>
        <w:rPr>
          <w:color w:val="00FFFF"/>
        </w:rPr>
      </w:pPr>
      <w:r>
        <w:rPr>
          <w:color w:val="00FFFF"/>
        </w:rPr>
      </w:r>
    </w:p>
    <w:p>
      <w:pPr>
        <w:pStyle w:val="Normal"/>
        <w:rPr>
          <w:color w:val="00FFFF"/>
        </w:rPr>
      </w:pPr>
      <w:r>
        <w:rPr>
          <w:color w:val="00FFFF"/>
        </w:rPr>
        <w:t>Så noen nisser må irettesettes i denne forbindelse. Og siden disse små ikke kan tie stille og nyte å snakke om andres feil, hadde en av dem også noe å si om en nabo som ikke jobbet og bare opptrådte pompøst: han var alltid å se med et eikeblad festet til sin jakkeslaget, og han oppfylte ikke oppgavene sine. Guds ånd kalte ham ut og spurte: «Vel, hva gjør du? Du har sikkert en oppgave også.» Og han svarte: "Ja, oppgaven min er ekstremt variert, for, som du vet, jobber jeg i skogen, og jeg har mye å gjøre der." Og en annen nisse kimet frekt inn: "Og han kommer ut av skogen og oppfører seg som kongen av eikene, og vi skal adlyde ham og paradere rundt foran ham." Så alle har noe å klage på.</w:t>
      </w:r>
    </w:p>
    <w:p>
      <w:pPr>
        <w:pStyle w:val="Normal"/>
        <w:rPr>
          <w:color w:val="00FFFF"/>
        </w:rPr>
      </w:pPr>
      <w:r>
        <w:rPr>
          <w:color w:val="00FFFF"/>
        </w:rPr>
      </w:r>
    </w:p>
    <w:p>
      <w:pPr>
        <w:pStyle w:val="Normal"/>
        <w:rPr>
          <w:color w:val="00FFFF"/>
        </w:rPr>
      </w:pPr>
      <w:r>
        <w:rPr>
          <w:color w:val="00FFFF"/>
        </w:rPr>
        <w:t>Vel, denne Guds ånd kjenner disse folkene veldig godt. Han smilte stille for seg selv, for dette er noe som tilhører disse vesenene – litt rampete er medfødt for dem. Tidligere, i den himmelske verden, hadde de likeledes gitt andre glede og moro med sine krumspring og gjerninger, akkurat som jeg sa til deg: også i himmelen kan det være mye munterhet – man må tross alt kunne finne glede og moro i noe. Men faktisk mistet denne formen for underholdning sin perfeksjon, derfor er det nå ambisjoner av denne typen og til dels dette skrytet. Så den opphøyde broren lar seg underholde av dem en stund og gleder seg stille over det.</w:t>
      </w:r>
    </w:p>
    <w:p>
      <w:pPr>
        <w:pStyle w:val="Normal"/>
        <w:rPr>
          <w:color w:val="00FFFF"/>
        </w:rPr>
      </w:pPr>
      <w:r>
        <w:rPr>
          <w:color w:val="00FFFF"/>
        </w:rPr>
      </w:r>
    </w:p>
    <w:p>
      <w:pPr>
        <w:pStyle w:val="Normal"/>
        <w:rPr>
          <w:color w:val="00FFFF"/>
        </w:rPr>
      </w:pPr>
      <w:r>
        <w:rPr>
          <w:color w:val="00FFFF"/>
        </w:rPr>
        <w:t>Men da må han være seriøs og minne dem om oppgaven deres. Han må gjøre det klart for dem at deres liv er nødvendige og at de må sette seg selv i tjeneste for høyere liv, nemlig mennesker. De skal hjelpe mennesker. De er også pålagt å være til tjeneste for dyreverdenen og, der det er mulig, på måter som tjener et høyere formål. Slik snakker han til dem. Og de lover alle at de vil leve til hans tilfredsstillelse, og at når han kommer neste gang, vil det definitivt ikke være noe mer å kritisere.</w:t>
      </w:r>
    </w:p>
    <w:p>
      <w:pPr>
        <w:pStyle w:val="Normal"/>
        <w:rPr>
          <w:color w:val="00FFFF"/>
        </w:rPr>
      </w:pPr>
      <w:r>
        <w:rPr>
          <w:color w:val="00FFFF"/>
        </w:rPr>
      </w:r>
    </w:p>
    <w:p>
      <w:pPr>
        <w:pStyle w:val="Normal"/>
        <w:rPr>
          <w:color w:val="00FFFF"/>
        </w:rPr>
      </w:pPr>
      <w:r>
        <w:rPr>
          <w:color w:val="00FFFF"/>
        </w:rPr>
        <w:t>De ber da den opphøyde broren om å bli litt lenger og følge dem gjennom deres arbeidsfelt. En av dem ber ham komme inn på rommet til en syk person; en annen ber om å besøke stallen; og en annen ber ham ordne noe i skogen. De har igjen så mange klager, og de vil ikke la denne opphøyde broren gå. Men, med mange løfter, må han da ta permisjon.</w:t>
      </w:r>
    </w:p>
    <w:p>
      <w:pPr>
        <w:pStyle w:val="Normal"/>
        <w:rPr>
          <w:color w:val="00FFFF"/>
        </w:rPr>
      </w:pPr>
      <w:r>
        <w:rPr>
          <w:color w:val="00FFFF"/>
        </w:rPr>
        <w:t>Han må love en hyggelig overraskelse for de som oppnår spesielle bragder. For disse småfolket gjør også mye godt. Mange av dem har anstrengt seg til fordel for mennesker og dyr, mens andre bare tuller. Utviklingen av disse nissene går derfor bare sakte.</w:t>
      </w:r>
    </w:p>
    <w:p>
      <w:pPr>
        <w:pStyle w:val="Normal"/>
        <w:rPr>
          <w:color w:val="00FFFF"/>
        </w:rPr>
      </w:pPr>
      <w:r>
        <w:rPr>
          <w:color w:val="00FFFF"/>
        </w:rPr>
      </w:r>
    </w:p>
    <w:p>
      <w:pPr>
        <w:pStyle w:val="Normal"/>
        <w:rPr>
          <w:color w:val="00FFFF"/>
        </w:rPr>
      </w:pPr>
      <w:r>
        <w:rPr>
          <w:color w:val="00FFFF"/>
        </w:rPr>
        <w:t>Det er et helt annet forhold mellom alvene og Guds engler som følger dem tilbake. Guds ånder må lage musikk med dem. Alvene inviterer den opphøyde broren eller den opphøyde søsteren til det de mener er deres vakreste steder. Og her må den opphøyde broren eller den opphøyde søsteren fortelle dem om den store verden, altså himmelriket. De snakker om lykken de lever i og alt som finnes der – at det er mye større blomster, mye større busker og blader. Den himmelske gjesten bringer nyheter om den høye, store verden og om hans eller hennes opphøyde brødre og søstre. Og her vil heller ikke nissene helt naturlig la sin opphøyde besøkende dra igjen.</w:t>
      </w:r>
    </w:p>
    <w:p>
      <w:pPr>
        <w:pStyle w:val="Normal"/>
        <w:rPr>
          <w:color w:val="00FFFF"/>
        </w:rPr>
      </w:pPr>
      <w:r>
        <w:rPr>
          <w:color w:val="00FFFF"/>
        </w:rPr>
        <w:t>Sammenlignet med nissene er det ikke så mye å klage på hos alvene. Visst er det noen ganger nødvendig med en irettesettelse her også, men i det hele tatt er Guds verden tilfreds med dem; men de har mange oppgaver å oppfylle, og oppstigningen deres går bare sakte.</w:t>
      </w:r>
    </w:p>
    <w:p>
      <w:pPr>
        <w:pStyle w:val="Normal"/>
        <w:rPr>
          <w:color w:val="00FFFF"/>
        </w:rPr>
      </w:pPr>
      <w:r>
        <w:rPr>
          <w:color w:val="00FFFF"/>
        </w:rPr>
      </w:r>
    </w:p>
    <w:p>
      <w:pPr>
        <w:pStyle w:val="Normal"/>
        <w:rPr>
          <w:color w:val="00FFFF"/>
        </w:rPr>
      </w:pPr>
      <w:r>
        <w:rPr>
          <w:color w:val="00FFFF"/>
        </w:rPr>
        <w:t>Slik er det med feene: de gode feene – de som bare bringer skjønnhet til mennesker, som støtter dem og beskytter dem mot det onde – de blir belønnet og hyllet. Klær og andre gaver tas med til dem. De man ikke er fornøyd med, blir imidlertid forvist til bestemte steder, og de får tildelt oppgaver som de må utføre innenfor sitt begrensede område. Til dette formål velger de opphøyde åndene slike fly der det er nok for disse feene å gjøre. De må lære seg å jobbe hardt. De overvåkes tettere enn det som vanligvis er tilfelle, fordi de skal frigjøres fra forvisningen så raskt som mulig og ta et lite steg oppover i oppstigningen.</w:t>
      </w:r>
    </w:p>
    <w:p>
      <w:pPr>
        <w:pStyle w:val="Normal"/>
        <w:rPr>
          <w:color w:val="00FFFF"/>
        </w:rPr>
      </w:pPr>
      <w:r>
        <w:rPr>
          <w:color w:val="00FFFF"/>
        </w:rPr>
      </w:r>
    </w:p>
    <w:p>
      <w:pPr>
        <w:pStyle w:val="Normal"/>
        <w:rPr>
          <w:color w:val="00FFFF"/>
        </w:rPr>
      </w:pPr>
      <w:r>
        <w:rPr>
          <w:color w:val="00FFFF"/>
        </w:rPr>
        <w:t>Kjære brødre og søstre, en meditasjon burde faktisk være annerledes. Men vi ønsker å gi deg denne gleden, og du kan også meditere over det jeg har fortalt deg denne kvelden. Du kan reflektere over hvor strålende det er at disse små vesenene ble skapt og at de må leve i menneskers rike. Jeg har forsøkt å gi deg svaret på hvorfor de lever i menneskers rike og hvorfor Gud skapte dem.</w:t>
      </w:r>
    </w:p>
    <w:p>
      <w:pPr>
        <w:pStyle w:val="Normal"/>
        <w:rPr>
          <w:color w:val="00FFFF"/>
        </w:rPr>
      </w:pPr>
      <w:r>
        <w:rPr>
          <w:color w:val="00FFFF"/>
        </w:rPr>
      </w:r>
    </w:p>
    <w:p>
      <w:pPr>
        <w:pStyle w:val="Normal"/>
        <w:rPr>
          <w:color w:val="00FFFF"/>
        </w:rPr>
      </w:pPr>
      <w:r>
        <w:rPr>
          <w:color w:val="00FFFF"/>
        </w:rPr>
        <w:t>Så, kjære brødre og søstre, det er virkelig fantastisk å se skaperverket i all sin prakt og herlighet. Du trenger ikke bare snakke om ting som er forkastelige og basale; du må ikke holde deg til det som er uverdig. Mennesker bør heller bare holde på det som er godt og vakkert. Det som er godt og vakkert burde være deres gangstav. Tankene deres bør bare rettes oppover, til det som er edelt, til det som er vakkert – fullt av håp. Og hvis du kan gjøre dette, vil du ta et steg oppover, akkurat som disse små folkene. Men vi ser hvordan du konstant glemmer, akkurat som disse små vesenene – du glemmer dine gode beslutninger akkurat som de gjør, og du gjør ting du ikke burde, og du vet det. Forskjellen mellom deg og disse små vesenene er imidlertid at du blir tatt seriøst, veldig seriøst! Og disse små folkene blir behandlet med stor mildhet.</w:t>
      </w:r>
    </w:p>
    <w:p>
      <w:pPr>
        <w:pStyle w:val="Normal"/>
        <w:rPr>
          <w:color w:val="00FFFF"/>
        </w:rPr>
      </w:pPr>
      <w:r>
        <w:rPr>
          <w:color w:val="00FFFF"/>
        </w:rPr>
      </w:r>
    </w:p>
    <w:p>
      <w:pPr>
        <w:pStyle w:val="Normal"/>
        <w:rPr>
          <w:color w:val="00FFFF"/>
        </w:rPr>
      </w:pPr>
      <w:r>
        <w:rPr>
          <w:color w:val="00FFFF"/>
        </w:rPr>
        <w:t>Så, kjære brødre og søstre, må Guds velsignelse gi dere styrke for deres liv. Måtte de av dere som er syke bli friske på kropp og sjel. Gud velsigne deg.</w:t>
      </w:r>
    </w:p>
    <w:p>
      <w:pPr>
        <w:pStyle w:val="Normal"/>
        <w:rPr>
          <w:color w:val="00FFFF"/>
        </w:rPr>
      </w:pPr>
      <w:r>
        <w:rPr>
          <w:color w:val="00FFFF"/>
        </w:rPr>
        <w:t>Foredrag av åndslærer Lene, mottatt på tysk gjennom mediet Beatrice Brunner i salen på Münchhaldenstrasse i Zürich, 20. oktober 1965.</w:t>
      </w:r>
    </w:p>
    <w:p>
      <w:pPr>
        <w:pStyle w:val="Normal"/>
        <w:rPr>
          <w:color w:val="00FFFF"/>
        </w:rPr>
      </w:pPr>
      <w:r>
        <w:rPr>
          <w:color w:val="00FFFF"/>
        </w:rPr>
      </w:r>
    </w:p>
    <w:p>
      <w:pPr>
        <w:pStyle w:val="Normal"/>
        <w:rPr>
          <w:color w:val="00FFFF"/>
        </w:rPr>
      </w:pPr>
      <w:r>
        <w:rPr>
          <w:color w:val="00FFFF"/>
        </w:rPr>
        <w:t>En måned tidligere, under meditasjonsuken i Braunwald, Sveits, snakket åndelærer Lene mer detaljert om det lille åndefolket for første gang. I den tredje forelesningen denne uken, holdt 21. september 1965, diskuterte hun utviklingen av disse små vesenene:</w:t>
      </w:r>
    </w:p>
    <w:p>
      <w:pPr>
        <w:pStyle w:val="Normal"/>
        <w:rPr>
          <w:color w:val="00FFFF"/>
        </w:rPr>
      </w:pPr>
      <w:r>
        <w:rPr>
          <w:color w:val="00FFFF"/>
        </w:rPr>
      </w:r>
    </w:p>
    <w:p>
      <w:pPr>
        <w:pStyle w:val="Normal"/>
        <w:rPr>
          <w:color w:val="00FFFF"/>
        </w:rPr>
      </w:pPr>
      <w:r>
        <w:rPr>
          <w:color w:val="00FFFF"/>
        </w:rPr>
        <w:t>Lene: Dere har spurt dere selv eller kommer til å spørre dere selv: «Hva slags vesener er egentlig disse nissene og feene? Hva slags utvikling er dette?» Du har hørt om nisser og feer før, kanskje sett noe, lest om dem i bøker. Det er i eventyrene man hører så mye om dem, og fordi det er i eventyrene, er det et korn av sannhet i det.</w:t>
      </w:r>
    </w:p>
    <w:p>
      <w:pPr>
        <w:pStyle w:val="Normal"/>
        <w:rPr/>
      </w:pPr>
      <w:r>
        <w:rPr>
          <w:b/>
          <w:bCs/>
          <w:color w:val="00FFFF"/>
        </w:rPr>
        <w:t>Det er det samme med disse gnomer og feer som med dere mennesker: de er ikke alle på samme utviklingsnivå; de kan ha ulike nivåer av åndelig utvikling.</w:t>
      </w:r>
      <w:r>
        <w:rPr>
          <w:color w:val="00FFFF"/>
        </w:rPr>
        <w:t xml:space="preserve"> </w:t>
      </w:r>
    </w:p>
    <w:p>
      <w:pPr>
        <w:pStyle w:val="Normal"/>
        <w:rPr>
          <w:color w:val="00FFFF"/>
        </w:rPr>
      </w:pPr>
      <w:r>
        <w:rPr>
          <w:color w:val="00FFFF"/>
        </w:rPr>
      </w:r>
    </w:p>
    <w:p>
      <w:pPr>
        <w:pStyle w:val="Normal"/>
        <w:rPr/>
      </w:pPr>
      <w:r>
        <w:rPr>
          <w:color w:val="00FFFF"/>
        </w:rPr>
        <w:t>Som vesener forblir de imidlertid slik de er skapt, det være seg nissen eller feen – med mindre det er en helt spesiell intervensjon etter ordre fra den høyere åndeverdenen, slik at det resulterer i en annen eller, som du tror, ​​høyere form for utvikling . [...]</w:t>
      </w:r>
    </w:p>
    <w:p>
      <w:pPr>
        <w:pStyle w:val="Normal"/>
        <w:rPr/>
      </w:pPr>
      <w:r>
        <w:rPr>
          <w:color w:val="00FFFF"/>
        </w:rPr>
        <w:t>Den høyeste himmel kjenner også disse små vesenene. Disse feene er kjærestene til de himmelske budbringere – de bidrar til de ulike formene for underholdning. Man gleder seg over disse lekre skapningene. Du kan ikke forestille deg hvor vakre og forfengelige de er. De elsker å bli beundret, men deres forfengelighet fører ikke til deres ødeleggelse. Disse feene leverer meldinger; de kan også synge, spille og danse fantastisk. Bare tenk på hvor lekre de er, og tenk på hvor mektige og store i vekst Guds engler kan være i sammenligning; engler fra Michaels kor er mektige, mektige vesener. Andre engler er derimot veldig delikate. De kan være vesener hvis eneste oppgave er å danse og utføre runddanser, noe som ikke krever mektige vesener; det er delikatessen deres som gir dem en så nydelig kvalitet, som gjør dem så vakre. Men himmelen trenger – dette må du vite – mangfoldet av vesener: himmelen trenger de mektige, kraftig bygde englene av Gud, den trenger de delikate englevesenene, og den trenger de små feene.</w:t>
      </w:r>
    </w:p>
    <w:p>
      <w:pPr>
        <w:pStyle w:val="Normal"/>
        <w:rPr>
          <w:color w:val="00FFFF"/>
        </w:rPr>
      </w:pPr>
      <w:r>
        <w:rPr>
          <w:color w:val="00FFFF"/>
        </w:rPr>
      </w:r>
    </w:p>
    <w:p>
      <w:pPr>
        <w:pStyle w:val="Normal"/>
        <w:rPr>
          <w:color w:val="00FFFF"/>
        </w:rPr>
      </w:pPr>
      <w:r>
        <w:rPr>
          <w:color w:val="00FFFF"/>
        </w:rPr>
        <w:t>Jeg vil nå svare på et spørsmål. Disse feene var en gang å finne på alle nivåer, eller for å forklare det bedre: slike feer ble tildelt alle himmelens kor. Den himmelske verden med dens engler er organisert i kor, og ledende ånder presiderer over et slikt kor; sammen danner de en helhet. Og hvert kor har også disse kjære vesener, slike delikate vesener som har som oppgave å glede sine brødre og søstre gjennom lek, dans og sang; de blir dermed tildelt disse feene – og også nisser.</w:t>
      </w:r>
    </w:p>
    <w:p>
      <w:pPr>
        <w:pStyle w:val="Normal"/>
        <w:rPr>
          <w:color w:val="00FFFF"/>
        </w:rPr>
      </w:pPr>
      <w:r>
        <w:rPr>
          <w:color w:val="00FFFF"/>
        </w:rPr>
      </w:r>
    </w:p>
    <w:p>
      <w:pPr>
        <w:pStyle w:val="Normal"/>
        <w:rPr>
          <w:color w:val="00FFFF"/>
        </w:rPr>
      </w:pPr>
      <w:r>
        <w:rPr>
          <w:color w:val="00FFFF"/>
        </w:rPr>
        <w:t>På høsttidspunktet ble en del av disse feene og nissene dratt sammen med de andre da de nektet å lyde Gud. De ble trukket ned, for de var hengivne til sine ledere og hadde sluttet seg til deres synspunkter. Likevel kunne disse vesenene aldri straffes så hardt, for Gud hadde dem skapt på denne måten. De skulle derfor ikke krysse denne utviklingsveien som de andre; i stedet skulle de fullføre sin utvikling eller sin oppstigning som åndelige vesener i de lavere sfærer ved siden av mennesker – der skulle de gjennomgå sin utvikling. Og de blir også ledet opp av de opphøyde ånder, nivå for nivå. Disse vesenene bærer ikke den samme skyldbyrden som de andre, og det er grunnen til at deres oppstigningsliv er mye lettere.</w:t>
      </w:r>
    </w:p>
    <w:p>
      <w:pPr>
        <w:pStyle w:val="Normal"/>
        <w:rPr>
          <w:color w:val="00FFFF"/>
        </w:rPr>
      </w:pPr>
      <w:r>
        <w:rPr>
          <w:color w:val="00FFFF"/>
        </w:rPr>
      </w:r>
    </w:p>
    <w:p>
      <w:pPr>
        <w:pStyle w:val="Normal"/>
        <w:rPr>
          <w:color w:val="00FFFF"/>
        </w:rPr>
      </w:pPr>
      <w:r>
        <w:rPr>
          <w:color w:val="00FFFF"/>
        </w:rPr>
        <w:t>Gnomene og feene som må leve i de lavere sfærene i nærheten av mennesker er uvitende om at de ikke deler den suverene lykke. Det er det samme med de andre oppstigende åndevesenene: de er i stand til å se og gjenkjenne det som utspiller seg i deres nærhet, i deres miljø, og kanskje noen få nivåer over det. Men forestillingen om at en oppstigende ånd som er i renselsesprosess ville vite hva som foregår i de høyeste himmeler – nei, de vet det ikke, og de fortjener heller ikke å vite det. Et slikt vesen blir fortalt om en høyere lykke, om en tilstand av velsignelse, og de er laget for å være nysgjerrige slik at de begynner å strebe. Men de er ikke i stand til å se for seg suveren lykke, akkurat som du ikke er i stand til å fatte denne suverene lykken med dine konsepter og følelser, med resultatet at mye – kanskje til og med det jeg nettopp har fortalt deg – høres fantasifullt ut for deg; likevel er det slik.</w:t>
      </w:r>
    </w:p>
    <w:p>
      <w:pPr>
        <w:pStyle w:val="Normal"/>
        <w:rPr>
          <w:color w:val="00FFFF"/>
        </w:rPr>
      </w:pPr>
      <w:r>
        <w:rPr>
          <w:color w:val="00FFFF"/>
        </w:rPr>
      </w:r>
    </w:p>
    <w:p>
      <w:pPr>
        <w:pStyle w:val="Normal"/>
        <w:rPr>
          <w:color w:val="00FFFF"/>
        </w:rPr>
      </w:pPr>
      <w:r>
        <w:rPr>
          <w:color w:val="00FFFF"/>
        </w:rPr>
        <w:t>Nå, noen av disse små vesenene forble lojale; de trengte ikke å forlate himmelen, og de inntar sin plass i den høyeste himmel. De bidrar mye til de gledelige formene for underholdning. De høyere vesenene, la oss si, deres større brødre og søstre, utdanner dem, lærer med dem. De bidrar dermed til dette mangfoldet for å spre gleden, slik at alle som bor i disse høye himmelen gleder seg.</w:t>
      </w:r>
    </w:p>
    <w:p>
      <w:pPr>
        <w:pStyle w:val="Normal"/>
        <w:rPr>
          <w:color w:val="00FFFF"/>
        </w:rPr>
      </w:pPr>
      <w:r>
        <w:rPr>
          <w:color w:val="00FFFF"/>
        </w:rPr>
      </w:r>
    </w:p>
    <w:p>
      <w:pPr>
        <w:pStyle w:val="Normal"/>
        <w:rPr>
          <w:color w:val="00FFFF"/>
        </w:rPr>
      </w:pPr>
      <w:r>
        <w:rPr>
          <w:color w:val="00FFFF"/>
        </w:rPr>
        <w:t>Fra</w:t>
      </w:r>
    </w:p>
    <w:p>
      <w:pPr>
        <w:pStyle w:val="Normal"/>
        <w:rPr>
          <w:color w:val="00FFFF"/>
        </w:rPr>
      </w:pPr>
      <w:r>
        <w:fldChar w:fldCharType="begin"/>
      </w:r>
      <w:r>
        <w:rPr>
          <w:rStyle w:val="InternetLink"/>
        </w:rPr>
        <w:instrText xml:space="preserve"> HYPERLINK "https://www.glz.org/en/spiritual-world-online/issues/spiritual-world-4-2024" \l "glz-modal"</w:instrText>
      </w:r>
      <w:r>
        <w:rPr>
          <w:rStyle w:val="InternetLink"/>
        </w:rPr>
        <w:fldChar w:fldCharType="separate"/>
      </w:r>
      <w:r>
        <w:rPr>
          <w:rStyle w:val="InternetLink"/>
        </w:rPr>
        <w:t>https://www.glz.org/en/spiritual-world-online/issues/spiritual-world-4-2024#glz-modal</w:t>
      </w:r>
      <w:r>
        <w:rPr>
          <w:rStyle w:val="InternetLink"/>
        </w:rPr>
        <w:fldChar w:fldCharType="end"/>
      </w:r>
    </w:p>
    <w:p>
      <w:pPr>
        <w:pStyle w:val="Normal"/>
        <w:rPr>
          <w:color w:val="00FFFF"/>
        </w:rPr>
      </w:pPr>
      <w:hyperlink r:id="rId2">
        <w:r>
          <w:rPr>
            <w:rStyle w:val="InternetLink"/>
          </w:rPr>
          <w:t>https://www.glz.org/en/spiritual-world-online/issues/spiritual-world-4-2024</w:t>
        </w:r>
      </w:hyperlink>
    </w:p>
    <w:p>
      <w:pPr>
        <w:pStyle w:val="Normal"/>
        <w:rPr>
          <w:color w:val="00FFFF"/>
        </w:rPr>
      </w:pPr>
      <w:r>
        <w:rPr>
          <w:color w:val="00FFFF"/>
        </w:rPr>
        <w:t>kopiert, og g-oversatt 28.7.2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Palatino LT St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Charoverride8">
    <w:name w:val="charoverride-8"/>
    <w:basedOn w:val="Standardskriftforavsnitt"/>
    <w:qFormat/>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
    <w:name w:val="titel"/>
    <w:basedOn w:val="Normal"/>
    <w:qFormat/>
    <w:pPr>
      <w:spacing w:before="280" w:after="280"/>
    </w:pPr>
    <w:rPr>
      <w:rFonts w:ascii="Arial Unicode MS" w:hAnsi="Arial Unicode MS" w:eastAsia="Arial Unicode MS" w:cs="Arial Unicode MS"/>
    </w:rPr>
  </w:style>
  <w:style w:type="paragraph" w:styleId="Lead">
    <w:name w:val="lead"/>
    <w:basedOn w:val="Normal"/>
    <w:qFormat/>
    <w:pPr>
      <w:spacing w:before="280" w:after="280"/>
    </w:pPr>
    <w:rPr>
      <w:rFonts w:ascii="Arial Unicode MS" w:hAnsi="Arial Unicode MS" w:eastAsia="Arial Unicode MS" w:cs="Arial Unicode MS"/>
    </w:rPr>
  </w:style>
  <w:style w:type="paragraph" w:styleId="Body">
    <w:name w:val="body"/>
    <w:basedOn w:val="Normal"/>
    <w:qFormat/>
    <w:pPr>
      <w:spacing w:before="280" w:after="280"/>
    </w:pPr>
    <w:rPr>
      <w:rFonts w:ascii="Arial Unicode MS" w:hAnsi="Arial Unicode MS" w:eastAsia="Arial Unicode MS" w:cs="Arial Unicode MS"/>
    </w:rPr>
  </w:style>
  <w:style w:type="paragraph" w:styleId="Bodykursivlinksidgenparaoverride1">
    <w:name w:val="body-kursiv-links _idgenparaoverride-1"/>
    <w:basedOn w:val="Normal"/>
    <w:qFormat/>
    <w:pPr>
      <w:spacing w:before="280" w:after="280"/>
    </w:pPr>
    <w:rPr>
      <w:rFonts w:ascii="Arial Unicode MS" w:hAnsi="Arial Unicode MS" w:eastAsia="Arial Unicode MS" w:cs="Arial Unicode MS"/>
    </w:rPr>
  </w:style>
  <w:style w:type="paragraph" w:styleId="Bodykursivlinks">
    <w:name w:val="body-kursiv-links"/>
    <w:basedOn w:val="Normal"/>
    <w:qFormat/>
    <w:pPr>
      <w:spacing w:before="280" w:after="280"/>
    </w:pPr>
    <w:rPr>
      <w:rFonts w:ascii="Arial Unicode MS" w:hAnsi="Arial Unicode MS" w:eastAsia="Arial Unicode MS" w:cs="Arial Unicode MS"/>
    </w:rPr>
  </w:style>
  <w:style w:type="paragraph" w:styleId="Bodyidgenparaoverride1">
    <w:name w:val="body _idgenparaoverride-1"/>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lz.org/en/spiritual-world-online/issues/spiritual-world-4-20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05:30:00Z</dcterms:created>
  <dc:creator>bruker</dc:creator>
  <dc:description/>
  <dc:language>en-US</dc:language>
  <cp:lastModifiedBy>bruker</cp:lastModifiedBy>
  <dcterms:modified xsi:type="dcterms:W3CDTF">2024-07-28T05:30:00Z</dcterms:modified>
  <cp:revision>2</cp:revision>
  <dc:subject/>
  <dc:title>https://www</dc:title>
</cp:coreProperties>
</file>