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ome in audio from book, </w:t>
      </w:r>
    </w:p>
    <w:p>
      <w:pPr>
        <w:pStyle w:val="Heading"/>
        <w:jc w:val="center"/>
        <w:rPr/>
      </w:pPr>
      <w:r>
        <w:rPr/>
        <w:t>multidimensional man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f 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urgen Zieve, 2008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  <w:t>Numbers read here below can be page number. For footnotes, see pdf book.</w:t>
      </w:r>
    </w:p>
    <w:p>
      <w:pPr>
        <w:pStyle w:val="Normal"/>
        <w:autoSpaceDE w:val="false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  <w:t xml:space="preserve">Text errors may be here. </w:t>
      </w:r>
    </w:p>
    <w:p>
      <w:pPr>
        <w:pStyle w:val="Normal"/>
        <w:autoSpaceDE w:val="false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autoSpaceDE w:val="false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roducti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ying to write about something that can neither be backed up by scientif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of nor sound collaborating evidence, especially when it deals with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ms of the mind, opens the possibility for doubt or (quite likely) ridicul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rather than waste space asserting the existence of another dimens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 life continues after death and which we can visit whilst still alive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uld like to refer the skeptics to the vast collection of current litera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argues the point for me. I simply want to share my adventure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aim boldly that they have taken place in other dimensions - dimensio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lie at the very heart of our existence, whether we realise it or not.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aim will make more sense as you read further through these journal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records in this book have been compiled over a period of near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ty years and deal exclusively with a novel form of out-of-body experience, *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I believe is a natural byproduct of regular and intensive medit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m encouraged by the fact that scientists are coming round to the ide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there must be other dimensions (at least another eleven according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 string theorists), in order to explain our physical existences. Al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couraging is the fact that research focuses increasingly on the subatom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 and quantum world - because of the increasingly higher prizes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ield, but also because of the increasing attention that is being placed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search into the phenomena of conscious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as, I am no scientist. I am an artist by trade. Having made my mar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a fantasy artist it would be easy to conclude that this book is simpl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sult of a fertile imagination. In fact it is the other way round. My pass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for abstract art until the late eighties, my fantasy work was inspired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I found when visiting other worlds when out of my bod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images I created inspired many publishers to commission me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ok covers: for science fiction, mythology, dreams, mind-body-spirit - ev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gels and fairies, (which I always regarded more as powerful archetyp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n objective reality, as I had never come across any of these creatures)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though I have a very open mind and respect some mediums who are ab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reak the barriers of our physical perception, readers should not conclud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I am a new age evangelist. Far from it. My livelihood is earned running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xty-hour-a-week business in a tough commercial advertising environmen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has made me a very practical person. I don't subscribe to belie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ystems other than what I experience personally. I don't follow a philosoph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 religion. I neither believe nor disbelieve in Go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pite my busy life-style, finding a couple of hours per day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ditation has always been my priority for the last forty years. If I wer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ress the time spent in meditation together in one big lump, I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 been away for a whole three years, residing in a state of consciousn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is radically different from what we experience normally in our dai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king liv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only too obvious that such intensive practice has affected my mi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same way that two hours at the gym every day would have had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ffect on my body! It is this practice to which I attribute the experiences lai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 in these journal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gular and deep meditation has provided me with focusing power,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tachment from personal identification and even an indifference toward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 these reports may be judg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st importantly, I have always regarded meditation as a proces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». unlocking the deeper mysteries of the reality of self and who I am. I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ver pursued it as a means of leaving my body. Most experiences record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e, with a few exceptions, were spontaneous, and I have yet succeed in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developing a technique to </w:t>
      </w:r>
      <w:r>
        <w:rPr>
          <w:i/>
          <w:iCs/>
          <w:sz w:val="16"/>
          <w:szCs w:val="16"/>
          <w:lang w:val="en-US"/>
        </w:rPr>
        <w:t xml:space="preserve">guarantee </w:t>
      </w:r>
      <w:r>
        <w:rPr>
          <w:sz w:val="16"/>
          <w:szCs w:val="16"/>
          <w:lang w:val="en-US"/>
        </w:rPr>
        <w:t>deliberate conscious projec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istently. But this is unlikely to happen. I see meditation as a means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ain loftier goals than thi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ve only recorded experiences where I was in full w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. Dreams, however vivid, did not qualify as relevant. I ha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 full control over all my faculties as in waking life, i.e. identity of self;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reness that I was out of my body and an awareness of where my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dy was at the time and its social identity; full powers of discrimination;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ll control over decision making; and awareness of all my senses. In shor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ame criteria of waking consciousness as experienced in waking 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se experiences are not visions, dreams, fantasies or imaginations, but re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king experienc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some instances the waking consciousness was so authentic that t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literally no break in consciousness when returning from the hig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imension to the physical environment. All I had to do was to open my ,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yelids. It was like blinking while walking from one room to the next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s are so incredibly close and interconnected that they can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vigated in an instant without a break in consciousness. Most of the ti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, I paused before opening my eyes to run through the events in ord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impress them on the physical brain. Without this process of rehearsing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collection the memory would be lost. In those cases the only thing brou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ross would be a sense of having been lucid, but with little or no recollec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the experiences in the next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events in this book are not reproduced in chronological order,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rder was rearranged to favour the narrative format. I hope this helps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ut the experiences across in a more logical format, which makes it easier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late to. In reality, states of consciousness do not follow the laws of time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velopment but are dependent on psychological condit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reader will also notice that there is a gap of twenty years i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ournal entries. The reason for this is that my attention was increasing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verted towards building a career and to supporting my family. Although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ept my meditation practice up during this time, I was more concerned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cusing on the here-now reality and to coping with the pressures of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tive working life. I still manifested out-of-body experiences, though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 rare and not recorded. It was like being a tourist without a camera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 they still added in general terms to completing a picture of the hig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a sense this book is not just about out-of-body experiences, but al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out a voyage of self discovery, the realisation of sovereignty, pers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eedom, independence from belief systems, and the attainment of state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 which go beyond everyday aware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feel it is important that information gathered in alternate state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reness as I have described in these journals is shared and made availab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enhance our knowledge and understanding of human nature and perhap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underlying mechanics of the physical univer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m convinced that separation from the body happens to all of us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ight and that we draw from other dimensions every waking minute of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lives. I also believe that separation from the body takes place at a subatomic ,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ather than molecular level, and if scientists were to have similar privileg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I have, I am sure their scientifically-conditioned enquiries would unrav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ights into the mechanics of creation that would set the world alight!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an imagine that when they have reached the physical limitation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ilding increasingly large particle accelerators in order to penetrat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steries of the atom, scientists may well opt for alternative mean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search and converge with scientists from other disciplines - for examp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ford University Professor Stephen LaBerge1, who investigate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enomena of lucid dreaming. As a scientist, he restricts his research 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ms of dreams and consciousness rather that hypothesising about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s, which he would be unable to prove. As an artist, I have no s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strictions, hence I would like to suggest that we live in a multi-dimens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verse, which we can visit simply by walking through the right doors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min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ope you will enjoy reading these travel journals for what they ar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ith an open mind.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/>
      </w:pPr>
      <w:r>
        <w:rPr/>
        <w:t>PART I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eaking into the next dimens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Secondary headline,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hift in reality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day the world changed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Germany, August the 14th 1975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very unusual for me to look at my mother's garden before fir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ying hello to her on one of my rare visits. But today was differe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first thing I noticed was the red beech tree, which my mother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nted nearly twenty years earlier when we had moved into the n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use. I had never remembered it looking quite as vigorous, so full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ergy. Today it appeared to have a presence about it which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fficult to ignore. Charisma may be the wrong word, but tha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it felt like. I couldn't resist getting up very close and touching i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rk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a second I could have sworn I had no hands when I tried to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touch it. They appeared to materialise out of thin air. My attention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voted to admiring the strength of its sturdy trunk and the n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ots sprouting from the base of its roots. I was impressed by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ergy and vitality. How could I never have noticed such life, s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ouched the leaves. The vibrancy was such that its life for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eped into my arm, which almost made me recoi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ally I turned away and faced the front door of my mother'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use. My mind must have missed the few steps I took to get ther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though I was incredibly lucid and alert. But it didn't last for lo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ngs began to spin. For a moment I felt as if I was drugged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me dizzy. With great effort I found my composure by focusing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grass in front of me, and clarity returned.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Was page 16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ubting your sanity is a hard thing to do. One moment life is normal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eventful; then suddenly it falls apart. This is what people report after b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idents or a sudden death. I felt that something was not right in my head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then something extraordinary happened. When I look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wn I discovered with horror that I had no legs. I seemed also to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quired a second pair of eyes in the back of my head which allowed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me three-hundred-and-sixty-degree vision. Fortunately, the next time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 down my body had returned - but only reluctantly, as if to s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'OK, if I must'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first thing the mind will do under the circumstances is to fi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rational explanation, like amputees will often insist that their limb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still there because they can still feel them despite all the evidenc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ontrary. In my case it was the opposite: I could see them, but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eared to have no reason for being there. That, and the fact that I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hanced vision, tossed my mind into confusion and panic. Reason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monsense disintegrated. Something so extraordinary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ppening to me that there was no possibility of a sensible explan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What am I doing here? Why am I not in my bed at home next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wife, eighty miles away? How did I get here?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anic was inten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How am I going to get back? What will everybody think?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m I going to explain it to my mother when she finds me here at six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rning?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needn't have worried. I felt a rush in my ears and suddenly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ke up in my bed next to my wife. But what was it that I had wok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 from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grabbed Julia and shook her. "Wake up, you'll never belie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just happened.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What?" she said, sleep-drunk and irritated at being disturbed 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udely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"I've just been to my home town!" I said, half expecting her to s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lt upright and look surpris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tead, she mumbled, "You're dreaming - go back to sleep."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f she went, leaving me in a state of turmoil. Even at breakfas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n't quite convince her. She was open to all sorts of ideas, but s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 skeptical about this on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rhaps something medical. I went to the library before lunch and looked 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ain tumors in the medical section. There was nothing there that I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late to. Next to it was the psychology section - books on dreams, on Freud;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there was no mention of my symptoms. Next to Psychology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apsychology and the paranormal. I was determined to work my w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shelf to shelf in order to find answers. Finally, I read something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'Doppelgangers'2 and things began to fall into place. Had I known ab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lucid dreams it may have saved me some trouble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It was only when a friend recommended me to read Castaneda's </w:t>
      </w:r>
      <w:r>
        <w:rPr>
          <w:i/>
          <w:iCs/>
          <w:sz w:val="16"/>
          <w:szCs w:val="16"/>
          <w:lang w:val="en-US"/>
        </w:rPr>
        <w:t>A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Separate Reality, </w:t>
      </w:r>
      <w:r>
        <w:rPr>
          <w:sz w:val="16"/>
          <w:szCs w:val="16"/>
          <w:lang w:val="en-US"/>
        </w:rPr>
        <w:t>that the penny began slowly to drop. Castaneda described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te of mind which could open the doorway to another dimension, or, as 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lled it, "a separate reality". I read all his books. What had been a worry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 had now become the greatest opportunity of my life: a depar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the mundane; a break from the limitations of our three-dimens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; the opportunity, no less, to enter a parallel universe. This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thing so extraordinary that I was determined to find ways to repea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 at all cos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ter that year we moved to England. We lived in a caravan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urnemouth until we found a flat. Three months passed while I wait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t a course in Art Therapy and my wife waited to start one in Drama. Unti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 I painted and drew, but I increased my meditation as well. I figured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ve years of prolonged contemplation may have triggered something i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ain may have specialised extra brain tissue or strengthened a 'muscle'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st knew that meditation had played a key role in the event of my luci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, because I had had other strange experiences in the past, but none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'separate reality' event in Germany was on my mind daily.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gland, literature on out-of-body reports was more abundant. I read ever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ok I could find on the subject, while hoping - wishing - for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traordinary experience and meditating daily in order to encourage it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Finally, I stumbled upon a book by Robert Monroe called </w:t>
      </w:r>
      <w:r>
        <w:rPr>
          <w:i/>
          <w:iCs/>
          <w:sz w:val="16"/>
          <w:szCs w:val="16"/>
          <w:lang w:val="en-US"/>
        </w:rPr>
        <w:t>Journeys Out of the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Body. </w:t>
      </w:r>
      <w:r>
        <w:rPr>
          <w:sz w:val="16"/>
          <w:szCs w:val="16"/>
          <w:lang w:val="en-US"/>
        </w:rPr>
        <w:t>It was the break I need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d to wait another four months, but then it happened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2"/>
        <w:rPr/>
      </w:pPr>
      <w:r>
        <w:rPr/>
        <w:t>First steps into a new dimension.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First attempts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4th December 1975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After waking at 8:30 am I went back to sleep. I spent some time in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mi-doze and then, after about an hour, I had a vivid dream.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ding with someone in a large round room chatting when I became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j- </w:t>
      </w:r>
      <w:r>
        <w:rPr>
          <w:sz w:val="16"/>
          <w:szCs w:val="16"/>
          <w:lang w:val="en-US"/>
        </w:rPr>
        <w:t>aware that I was dreaming. The realisation that what I had been hop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, reading about and anticipating had come alive gave me an insta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ill. The knowledge that I was able to influence events in my drea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exhilarat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next moment I became vaguely aware of my body lying in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ed. Inside this body I was strangely disconnected and felt I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mply rise out of it. Maintaining my awareness while avoiding w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 in my body, I made an effort to dissociate myself from it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cceeded, and then, separated from my body, I looked aroun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ough the window I saw the sunrise. Then my vision dimmed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me unnerved. I could feel things, but my environmen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defined and blurry. Not knowing how to control the situatio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ted chanting a meditation mantra. At that moment I began to gyrat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swirl while simultaneously feeling increasing joy. I had the stro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ire to see my new surroundings, and willing my eyes open I notic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disappointment that I had opened my physical eyes and was 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lly awak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/>
      </w:pPr>
      <w:r>
        <w:rPr/>
        <w:t>Looking at myself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4th December 1975 - one hour lat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my body still rigid if not paralysed, I closed my eyes and allow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self to drift into a dream-state without losing control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. I knew that I could leave my body with an effort of will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he way I accomplished this, which came instinctively, was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lling myself out of my body and out of bed. Floating a foot abov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loor, I moved to the opposite corner of the room and from there sa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body lying peacefully on its side in bed and completely unawar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looking at it. Then I glided back towards the bed in order to re-en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body from the back, a bit like slipping into an item of clothing;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fore I did so I stopped and observed with fascination the textur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hair at the back of my head - a truly novel experience, I thought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lipped back into my body via my head, but had some difficul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igning myself. Finally I succeed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use I was still in my altered state, despite being back i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dy, I decided to take advantage and try another experiment. With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rther ado I drifted towards the ceiling, intending to enter the fl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ove us. I thought it would be an ingenious way of getting to k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neighbours - we had moved into the flat a month ago and still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made their acquaintance. As I poked my head into the ceiling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me very dark and I could not see anything at all. I decid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turn to my bod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before I rolled out of my body, but this time I stood up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intention that before doing anything else I should attain full w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. consciousness and a clear mind in the alternate state. This was not 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sy, as my mind oscillated between two states of awareness: one the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• </w:t>
      </w:r>
      <w:r>
        <w:rPr>
          <w:sz w:val="16"/>
          <w:szCs w:val="16"/>
          <w:lang w:val="en-US"/>
        </w:rPr>
        <w:t>dream-state, which tempted me to let go and drift into a comm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-world, the other the waking state with the body asleep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determined to resist the lure of dreams. Finally I triumphed ov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leep and was fully awake in my sleeping body, with my non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yes wide open and my vision cleared. I observed with curiosity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 of the sittingroom carpet had found its way into the bedroom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ing a strange new setting. This time I decided to visit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ighbours via the staircase through the hall. As I walked up the stai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consciousness was of such clarity that I feared I might actually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en my body with me and was physically marching up the stairs.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der to dispel my doubts I decided to test my state by sticking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nd through the wooden stairs. To my horror I found resistance w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expected to pass through; to my relief, as I looked up the stairs I sa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ange furniture on the landing and a new red carpet, which I kn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d not exist on the physical level. Yet I was still so confused, so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cided to return to my bod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time I had real difficulty aligning myself with my body.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aw did not fit at all and my limbs felt twisted and distorted. With pan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realised that I was unable to slip back into my body. I was complete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alysed. All effort, all fighting was in vain. Then I recalled read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the best way to re-enter the body was to go back to sleep. Instant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relaxed and surrendered to that familiar urge. I drifted off in a f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conds, and moments later I found myself fully awake in th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dy. I could move my limbs. I pinched my skin. Everything was bac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normal. I got out of bed, allowing the immensity of this adven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nk i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2"/>
        <w:rPr/>
      </w:pPr>
      <w:r>
        <w:rPr/>
        <w:t>Birth pain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8th December 1975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lf lying, half propped up against a pillow in my bed, I attempt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ditate. Soon I found myself drifting off into sleep with stro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es and surreal visions. I was shaken then by a deafening roar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head. The noise was so strong that my body began to trembl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tunately I remembered having read about this kind of vibrati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was supposed to precede a cataleptic state - a trance-typ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dition. This calmed my anxiety immediately, though I had nev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cted the noise to be that powerful. I thought it would pass so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nstead it became stronger and stronger. My head started sh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ith my teeth chattering my whole body began to ach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onvulse. But through the extreme discomforts I managed to keep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ol and persevere. I focused on rolling out of my bed leav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dy behind. Lo and behold, with hardly any effort at all I floa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the air with the noise in my head ebbing away. With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nphysical eyes I could see the outline of my room from a slight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levated position. Everything began to become more defined and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ear as I began concentrating on my perception, though my head st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lt heavy, as if I was drugged or had a bad hangover. I began to fe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zzy and soon tumbled back into my b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till could not decide what had happened to me. For all I know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 have been levitating physically, but the more plausib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lanation was that I had left my body. I kept my eyes closed, refus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return to the physical level, and instead I decided to re-enter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me state as before by focusing on the vibration. Soon the deafen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ar started to fill my head again. My body began to ache and sha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iolently. I forced my nonphysical eyes to focus into the room strai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head, where I saw strangely coloured lights hovering in the centre.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most simultaneously a heavy storm began to rage right through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tire room, as if a hurricane had smashed the window and was 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dy to thrash the house. I was tom between returning to my bod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riding it out. I decided termination was not an option. I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vested too much. I opted for blind faith and hoped that I would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 harmed. The prospect of the rich rewards of pioneering into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underpinned my decision to go with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ain I rose above my bed into the air. I was prepared for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ful gust of wind which flung me against the wall, but I was st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armed by its violence and numbed by the impact. The noise i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ad built up to a crescendo. I held my nerve and decided to g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ole wa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troubled me greatly was the fact that my body was n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longer lying in my bed as I had expected. I wondered whether s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ain seizure had catapulted me physically out of my bed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afening sound and pressure in my head increased and became quit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bearable. Something was pushing and pulling me at the same time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punch-drunk and on the borderline of losing consciousness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sibility of a brain seizure appeared alarmingly real and the fea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ing up with brain damage overruled any desire to continue. I mad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momentous effort to wake u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opened my eyes I was lying in my bed in utter pea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lm. The position of my body was exactly as before, half propped 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when I fell asleep. Nothing at all had happened to me physicall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was no pain, my head was clear. There was no aching, n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omfort. Instead, a gentle peace spread through my body. It wa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solute opposite of what I had just been through. I got out of b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out any problems or negative after-effect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perplexed by the physicality of the experience, by the brutal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he very 'real' nonphysical pain, of which there was no trace after I wo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. The other thing I found very confusing was that my body had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eared in bed where I had expected to find it as before, and yet whe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ke up it was in exactly the same position as it was when I star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ing. Also, I had no idea how much time had passed. I speculated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hole episode may have been an hallucination brought about by enter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unknown state of mind via medit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d even wondered in a mad sort of way that I may have been tes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y some supernatural forces, to see if I had the guts and stamina to enter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new universe - some kind of initiation, perhaps. I just didn't know,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pite not quite succeeding in entering the next dimension I was st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eased with how close I had go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what door had I opened? Was I on the edge of insanity or 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dge of another dimension, tom out of my customary world and hurl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ainst the barrier dividing this world and the next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ould soon find ou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days I wondered if I had paid a physical price for the extre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omfort I had felt and if there were possible negative consequences to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alth as a result. This did not perturb the pursuit of my quest, however,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began to feel annoyed with myself that I had chickened-out at the la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ment. I decided not to be cautious the next time, but rather to be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termined and bold. I became obsessed, but I had to wait another mon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fore I was able to take it to the next stag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ngs took a rather more tranquil turn at my next out-of-body event.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almost as if a heavy cocoon surrounding my body had to be pierc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fore I could progress. Instead of fighting to free myself from my physical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prison I discovered a much gentler way: the waking dream, or lucid dream!</w:t>
      </w:r>
    </w:p>
    <w:p>
      <w:pPr>
        <w:pStyle w:val="Normal"/>
        <w:rPr/>
      </w:pPr>
      <w:r>
        <w:rPr>
          <w:i/>
          <w:iCs/>
          <w:sz w:val="16"/>
          <w:szCs w:val="16"/>
          <w:lang w:val="en-US"/>
        </w:rPr>
        <w:t xml:space="preserve">"I, </w:t>
      </w:r>
      <w:r>
        <w:rPr>
          <w:sz w:val="16"/>
          <w:szCs w:val="16"/>
          <w:lang w:val="en-US"/>
        </w:rPr>
        <w:t>as it is more widely known a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inions are divided as to whether lucid dreaming is different th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-of-body projections. I believe they are the same thing. The only differen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could make is that during out-of-body experiences the subject can se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physical body as they are still on the physical dimension, whereas luci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s take place in different realms altogether. I can imagine tha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omforts I experienced may have been due to the fact that I was st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ached to the physical body, tearing against the natural union of mind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dy. The essence of the subtle projection body belongs to the nex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and one could argue that the two dimensions don't mix naturally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 lucid dream is an awareness of one's subtle body on its natural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ucid dreams are generally much more easy to control and much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tura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ccasionally during a lucid dream I was aware of what is common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nown as an umbilical cord3, made out of some luminous matter attach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tween the subtle and the physical body. It originated from my stomach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back of my head. This phenomenon has been widely reported by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menters and is often a dead give-away for the permanent inhabitan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the next dimensions. This in turn proved to me that projection and lucid”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reaming may be the same thing. 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biggest challenge, though, is how to define these dimensions.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 are they and what is reality anyway? What tells us that what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 in the next dimension is not just a dream? I applied a very simp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finition (which I have used throughout this book) in order to determin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ther my other-dimensional experience was real or not. The majority of 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ider what we perceive when awake as reality, which is determined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enters our sensory faculties via vision, hearing, smelling, touching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sting. Waking consciousness is considered a state of mind which allows 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 aware of our own existence, our identity, our environment, and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ople who will confirm our existence by acknowledging us. This reality al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ows us the freedom to make choices, take action and interact with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opl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use the same criteria when defining reality in the next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e too I am aware of my existence, my identity and my environment,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e too I interact with other people who respond to my existence. All the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s were recorded in my journals only when they fulfilled the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iteria and would be documented only when I was absolutely certain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ing fully awake during the experiences. Any lack of self-awareness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kefulness was simply discarded as a dream, although I believe m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 experiences may actually be other-dimensional excursions without the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dreamer being aware of them. Lucid dreams may rise gradually out of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, as I will tell lat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I discovered in the majority of cases that when lucidity arose out of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 the dream contents, surroundings and events changed dramatically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ment I woke up in my dream: people disappeared, scenery changed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nd the environment became clearer and more real. But at other tim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hing changed at all and I concluded that I was already on another level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less, with only the state of consciousness altering. Very early o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ined myself to spend a moment or two to focus my attention, until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-hundred-percent sure that I had full waking awareness. This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hieved by focusing either on my hands (a method suggested by Castaneda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 on an object in front of me. William Buhlman suggests simply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mand yourself "clarity now" to achieve the same thing. Sometime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uld scoop up some earth and let it run through my fingers, or I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udy the detail of the bark on a tree. Any object close-by would serve until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satisfied that I was fully awak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month after my dramatic initiation into the next dimensio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d an awakening from a dream into another world, and I could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 wished for a more natural introduction to my new expanded reality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Orientation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January 1976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ollowing half an hour of meditation I went back to bed, straight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leep and into a dre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on't recall the details of my dream, but it was vivid - so vivid, in fact that I was startled to realise I was dreaming. A powerful force swept me away and almost simultaneously dropped me in the midd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a street that I did not recognise. The first thing I saw was a ten-year o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irl in a green dress running across the street. Beyond her I saw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ld woman looking into a shop window. There was traffic. I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ke out a town square in the distance but could not identif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cation. A moment later I woke up in my b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5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short but powerful event gave me a taste of things to come.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ry excited. I thought that if I kept my drowsy state of mind in pla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opped myself moving around too much that I could go straight back.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gh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has been said that one of the most powerful tools to enable projec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s a strong desire to be at a certain place or to be with someone, for instan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verwhelming desire of lovers to be togeth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ry early on I discovered this desire to be a powerful and integral par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successful out-of-body journeys. Somehow our energy composition, w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drifting back into a cosy dreamworld I found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veling in a tube train. It felt like I was in Hamburg, but I wasn't su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the door of the train opened and I stepped out I became aw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mediately that I was dreaming. The scenery hadn't changed at all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st my awareness. I assumed that I was already functioning on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before becoming lucid. I stopped and focused until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roundings became crystalised into vivid reality. There was no doubt: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- I was fully awake and where I stood was not in a dream world but i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olid environment. The clarity of my state of mind and the realis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I was in another dimension exhilarated me tremendously. I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ything, I felt more awake than awak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surroundings were defined so clearly and solidly that I beg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wonder whether by some fluke I was actually there in my body.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ubts were dispelled simply by accomplishing a giant leap in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ir. I then decided to venture out of the tube station to investigate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w surroundings. I skipped up the stairs like an athlete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pernatural powers until I entered bright daylight. I was in a c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burb. It could have been Hamburg, but I did not recognise it. To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ght the road passed under a railway bridge. I was overwhelmed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rispness of the event and the clarity and sharpness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. I had just started to make plans for my next excursi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getting excited at the prospect of becoming a flying human being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suddenly I woke up in my b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Visiting relatives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7th January 1976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  <w:lang w:val="en-US"/>
        </w:rPr>
        <w:t xml:space="preserve">I </w:t>
      </w:r>
      <w:r>
        <w:rPr>
          <w:sz w:val="16"/>
          <w:szCs w:val="16"/>
          <w:lang w:val="en-US"/>
        </w:rPr>
        <w:t>had learned already that too much excitement could cut shor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portunity to explore my new-found freedom, so instead I focused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compulsion to re-visit my mother's house in Germany, as I had i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rst experien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eed from the physical body, is much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o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my case it was the fact that I had left my home town in Germ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ly nine months earlier, which explained why I was so frequent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elled to go back to either Hamburg or Bielefeld in Germany, where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studied and kept fond memories, or my place of birth, and where I gr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, a small quaint place near the Dutch border. Then it exerted a powerfu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gnetism, especially in the early stages with my mother, younger br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grandmother still living the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new life in England had become more complicated and demanding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I was trying to build a new life with my wife in a strange town in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strange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country. There were times when I felt like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fish out of water, adjusting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culture, a new language and new people. Like many people leav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home country behind I felt like an exile, deported into an alien world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I started to believe that the principal force behind my out-of-bod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jections was a longing for home. I was too preoccupied adjusting to my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new life to spend any time attempting what I had done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month earlier, and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me to rely on spontaneous forms of projection instead, driven by h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ckness rather than by the result of my regular medit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ve always regarded meditation to be the original trigger for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jections. At the time of my first separation from my body I had be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ditating intensively for many years, starting when I was a student. My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motives were not to experience supernatural phenomena but to achieve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eper understanding of my individual nature. Out-of-body events, howev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vel, were never the goal, but they were a very agreeable by-produc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dit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w I realised that my homesickness was a great source of emot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 with which to attain distant projec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pondered this short episode it became very clear to me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sy and natural it would be for people to meet on the next dimension, even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if we lived hundreds of miles apart - </w:t>
      </w:r>
      <w:r>
        <w:rPr>
          <w:i/>
          <w:iCs/>
          <w:sz w:val="16"/>
          <w:szCs w:val="16"/>
          <w:lang w:val="en-US"/>
        </w:rPr>
        <w:t>even if we were separated by physical death -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we were all to develop the power of conscious dreaming. Everything ab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encounter was very authentic. The fact that we cannot escape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blems in life, like my grandmother's illness, and carry them over in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dimension, was also very clea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uring the following months I made visits to Germany and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ces with great regularity, and each time I learned a little more. I was st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ying to come to terms with the nature of the dimensionality and how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ople's dreams interacted with my excursions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 visualised the house until it appeared clearly in my mind. In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tant a powerful force picked me up and carried me at a terrific spe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ough space. Everything was dark, but when I focused I could se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ghts flashing by beneath me. I could also hear the wind in my ea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feel it on my face. Only seconds later I landed in my mother'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arden. I stared into the lit kitchen window. My grandmother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ther were sitting around the kitchen table, but they seem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happy, looking rather depressed. (I later found out that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andmother was very ill at that time and that my mother was ver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ried.) Then suddenly my mother looked up in my direction an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great surprise she came straight through the wall, greeting me with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 familiar big hug: "I know you aren't here in your real body, but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esn't matter," she sai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rather taken by surprise, not only by the fact that she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e me, but also by her insight. Through her strong and warm embra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ould feel her powerful emotion. I knew instantly that the reason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 greeting me like this could only have been that she was dreaming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tempted to suggest to her that she should realise that sh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ing or make an effort to recall our meeting so that I could r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 up and confirm it, but it was too late. I was pulled away sudden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oke up in my bed in Bournemou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Cheap way to travel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7th April 1976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early morning I got up briefly to use the toilet then went back to bed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again. I meditated for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few minutes by focusing on my third eye5, bu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n't hold my attention and slid into sleep with vivid dreams.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me increasingly lucid until I had full waking awareness. Unfortunately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ly recalled two experiences when I woke u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a short excursion around the house I decided to le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ough the bedroom window. I paid little attention to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roundings and decided to travel to my hometown in Germany.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fore I pictured the front of my mother's house and within two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ee seconds it appeared before me in its full 'physical' glory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cussed on every detail, so as to enhance my wakefulness. Everyth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me extraordinarily crisp and sharp. The power of my vision was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uperb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If only I could see like this in real life," I thought to myself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pite this clarity there were slight inconsistencies in the way !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ed it from my physical state. In the attic there was now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uge window which appeared to be the room of my younger broth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knew immediately that I was in the second dimens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nterpart of the physical plane. The next moment my mother's do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me bounding towards me, wagging its tail, barking. I gave him a f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okes and he disappeared into the house. Moments later my m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me out. She was emotional and excited when she saw me.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ain surprised that she could see me and I stepped back, momentari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xious that I'd frightened her by my unexpected appearance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uldn't have worried. As always when we met, she gave me 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miliar affectionate hug and told me that I should say hello to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nger brother. I went straight from the outside garden into his room;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even using the stair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brother was sitting on his bed in his pyjamas. He got up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braced me and gave me a cheerful smile. I was aware of th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derlying emotional signature of our family's hugs, which I had nev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iced before in real life. On this level everything emotional felt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nse, more authentic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informed him that I had made a deliberate effort to come here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out-of-body state and that this was not a dream - that what we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ing was as real, if not more so, as real life. This meant noth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him and instead he distracted me by starting a conversation in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mentioned something about two cards. Before I could ask him w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meant I felt a strong pull from my body back in England. Ther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rdly a break in consciousness when I opened my physical ey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knew that neither my brother nor my mother would have been aw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the experience and I wondered whether they might have experienced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a dream, but when I spoke to them later neither knew anything of it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ubted whether they would even have regarded it as a dream wor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ing, which is why I never bothered to find out about it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ture. Yet I was certain that what had happened had actually taken place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uper-dimensional counterpart of the physical Earth - as certain as if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met them in the 'real world'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o me it made sense that the next dimension from the physical universe,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a reality. It was a carbon copy of everything that existed in this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, modified by dreams, thoughts and wishes of the inhabitants, wh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ared the physical world in the day and the nonphysical at night and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thoughts. There was a clear link between the two dimens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lso noticed over time that no matter how dramatically a place m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 changed or been distorted on the next dimension it was still possibl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relative ease, to identify it simply by reading its atmosphere. The abil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read an atmosphere, thought or a feeling was many times more acute th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physical leve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uch later, I confirmed the existence of this link when I visited a hig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where people's 'physical' characteristics had changed beyo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cognition. It pointed to the fact that any physical object, including us, had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nter-dimensional aspect on every level, layered like the skins of an on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worth pointing out that while getting more confident I sought way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confirming the reality of these experiences. To do this I asked my br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Germany to pin a word on his wall, which I would read when projectin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the house next and then confirm it via phone. A few nights went buy an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aving my body. As I projected into his room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fused by the large number of notices stuck to his wall. I couldn't foc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early on many of them, but one stood out and it read:</w:t>
      </w:r>
    </w:p>
    <w:p>
      <w:pPr>
        <w:pStyle w:val="Heading3"/>
        <w:rPr/>
      </w:pPr>
      <w:r>
        <w:rPr/>
        <w:t>Unlimited freedom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7th and 28th February 1976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the first time I succeeded in intentionally leaving my body to trav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rectly into the next dimension. It was almost too easy. I felt I was 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eshold of a new existence. This was the first indication that I was about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bark on my journey as a true inter-dimensional travell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space of two days I was able to accomplish this feat no few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n four times simply by lying on my back after a good night's sleep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- focusing on my pineal gland in the centre of my head. It was so simple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imagination ran wild thinking about the possibilities that lay open bef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. The prospect of such unlimited freedom in deciding to travel to 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ce in the world - indeed anywhere in this universe - made me feel as if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won the most valuable prize one could ever dream of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the Philosopher's Stone, and it was not some fanciful dre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too grand, too overwhelming to comprehend in its entire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se results were brought about during meditation. It felt as i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nd was split. One part of me was asleep and dealing with vague dream -»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es while another part was wide awake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s I dealt with some dream sequences in the back of my mind, I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noticed that I could see my room through my closed eyelids. Althoug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early fully awake, I felt a strange detachment from my body. All I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do now was rise out of my body while making sure to remain seat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not difficult at all. Unfortunately it didn't last very long: to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appointment, instead of opening my subtle eyes I opened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 on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intensifying my focus on the centre of my head I so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tered a heavy trance state. Still sitting upright in my bed, meditating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ould see the quilt cover through my closed eyes. This told me tha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 take the experiment a step further. To my great surprise,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fore I could even make any decision, a powerful force grabbed ho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me and swept me away with astonishing spe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le traveling through an enormous black tunnel I decided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time to take charge of the situation rather than be carried blind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y by an unknown force. I visualised an area of beach nea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urnemouth Pier where I used to go swimming nearly every day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hot summer the previous year, which was not too far from w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lived. I soon saw the beach underneath me, but I overshot it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les. Slightly alarmed at my lack of control, I felt a strong pull a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ck of my head. I tried to ignore it at first, urging myself to resist i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my concentration faltered and I was forced back into my bod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in second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next day I had two similar experiences. This time I decid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to take charge of the event, but allow the force, whatever it was,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e control and deposit me wherever it deemed fit, putting my tru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the benevolent workings of nature. As before, the first experien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very short-lived. Almost as soon as I lifted out of my body I awoke ®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ly. It took me another forty, minutes to reach the trance state ©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ain. Then I was lifted gently out of my body. Waiting for the forc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e me away, I floated gently to the opposite side of the bedroom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 out of the window and stared at the wall of our neighbour'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use. Then suddenly, without warning, I was picked up and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elerating speed I was pulled downwards towards the interior of the ®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rth. The direction did not change, but the speed increased and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ack as night. I could no longer be sure whether it was wise to entru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fate to the forces of nature. Instinctively, I associated go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wnwards into the darkness with descending into an unpleasa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m. Images of an imagined Hell sprung into my mind and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lowed down my speed instantly. I felt a pull at the back of my he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awoke in my b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following morning, adopting the same techniqu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| focusing on the pineal gland, I found myself pulled towards my old ar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chool in Hamburg, where I had studied four years before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inally I had broken firmly into the next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unmistakable atmosphere of the art academy was there,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layout had changed dramatically. Instead of one flight of stairs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entrance hall there were now two grand sweeps leading up throug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lofty three-storey atrium. The large windows were still there but 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covered three floors and were crafted beautifully from stain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lass. This was not just some dream image, a modified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ucture - this was a fourth-dimensional structure inhabited by de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« people who had taken permanent residence here. Wandering throug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tudios, I was greeted by students busy with their work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iling at me, somehow knowing that I was just a temporary visito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ork of the students was not what they would have produced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rth. They used materials totally alien to me. They were very m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grossed in their work: most of them paid little attention to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soever. What made it so remarkable was the physicality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t work, the solidity of the building and the random details of the objec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 being used and the tools lying aroun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met professors I did not recognise, who returned my greeting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my surprise I came across a large studio with my own work: hu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vasses, all abstract, being prepared for an exhibition.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scination I studied each canvas, each one familiar and yet they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hing like the work I was accustomed to, which was at that ti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utomotive abstract pencil drawings and watercolour wash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were piles of unfinished canvasses as well. With my crit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ye I found to my dismay that most of them were lacking in qual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direction and needed work. Nevertheless I was impressed b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mount of labour that had gone into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my return I pondered whether breaking off the Univers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rse had left this work unfinished or whether a part of me visi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school at night when I was unconscious and in deep slee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my return I sat still in my bed and hung on to my spl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reness. I decided to make a further excursion, but failed to impres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Chased by a maniac into another dimension,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5th April 1976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  <w:lang w:val="en-US"/>
        </w:rPr>
        <w:t xml:space="preserve">In </w:t>
      </w:r>
      <w:r>
        <w:rPr>
          <w:sz w:val="16"/>
          <w:szCs w:val="16"/>
          <w:lang w:val="en-US"/>
        </w:rPr>
        <w:t>my dream I was locked inside a room and being chased by a knifewield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iac. There were no doors or windows and the only w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 was through the ceiling. The absurdity of the situation was enoug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make me realise that I was having a dream. As soon as I beca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re of this the maniac simply vanished and I floated toward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iling and straight through it and found myself outside. Where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uld have expected a rooftop I found myself instead crawling out of a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hole into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wide open landscape. The realisation of being conscious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another world never ceased to be exhilarating. My w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 became crystal clea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time I resolved not to waste the opportunity and decid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duct an experiment in locomotion. Traveling by focusing o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tination was my first task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knew the easiest way was to follow the force of attraction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cus on the well-tried kitchen window of my mother's hou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veling on this dimension was made much easier by desire and habit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esire was the fuel, and habit was the engine: it was much easier th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ing thought alon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this in mind I raced through the air at an unbelievab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locity. Curiously, and without being able to explain why, I travell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et first. When my feet touched the ground and I rose into a vert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ition, I realised how short the journey actually wa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st as in my very first experience I saw not only the kitc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dow but also had a three-hundred-and-sixty degree view arou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 I stood. I could see all the houses of the neighbourhood clearly. I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struggled to keep my balance; I felt like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child taking my first step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mply by focusing on the brick wall before me I intensified my w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 and my control was restor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brain with the events and consequently have only fragment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mories, like moving through gardens or walking along stran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ads within strange cities not of this worl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taught me the importance of impressing the brain bef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turning to normal wakeful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dem idea that a parallel universe is only the width of an at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y appears very sound under the circumstances I experienc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Next headline, </w:t>
      </w:r>
    </w:p>
    <w:p>
      <w:pPr>
        <w:pStyle w:val="Heading3"/>
        <w:rPr/>
      </w:pPr>
      <w:r>
        <w:rPr/>
        <w:t>Matter in the next dimension and the art of flying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7th May 1976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After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few more not very memorable or noteworthy excursion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me lucid again, standing in what I thought to be my mother'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use. Somehow, though, it looked unfamiliar, because the room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eared to have been rearranged. It was dark and I found toys stre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tidily across the room. Generally, it looked very messy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I walked down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 xml:space="preserve">corridor and when I passed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mirror I stopped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To my amazement I could not see my reflection. I came to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flight of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Having been chased out of a dream by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knife-wielding maniac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 arriving on the green fields of a different dimension after go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ough the ceiling of a large building, then looking into the kitc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dow of my mother's house with a sobriety and clear mindedn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could be found rarely in normal life, this whole episode seem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 the strangest experience imaginable. Yet it felt so real and norm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I began to wonder what normality actually wa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this in mind I walked around the outside of our house, bu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und no-one. The garden and everything about it felt strange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 in as much as I could detect none of the weird distor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atures taken from the dreams or fantasies from the next non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I had noticed before. When I again reached the kitc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dow in front of the house I looked inside and saw my m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ding in the room, putting on her coat and getting ready to go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k. In mid movement she stopped and looked in my direction.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tled and unsure whether she had seen me. I was concerned not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arm her with my sudden apparition. Instead my mother relaxed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ave me a warm smile. I was unable to determine whether she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en me or simply thought of me. Then she turned and left the roo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creasingly, and annoyingly, my attention was diverted to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et and I struggled to keep my balance. Eventually I decided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me to leave. The quickest way was by willing open my physical eyes ,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ck in England. The return was swif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I met my mother, her dog and my grandmother. There was something strange ab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m. Somehow they didn't match the people I knew. The dog's f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was much lighter and his face looked strange. I concluded that I had,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t apparitions and not real people at all. Had I conjured up dreamimag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mply by expecting them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paid no further attention to them the apparitions ju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appeared from the scene. I wanted to get out so I walked into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pty room towards the window, but I felt at a loss as how to open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ing in a nonphysical environment I thought it should just be a simp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tter of willing my way through the glass with ease. I was wrong.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pressed with all my force against the window pane the only thing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iced was that the glass did not break but bent outwards like a thic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stic sheet. I made another effort to pass through and I pushe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pane out nearly a foot until it disintegrated into small droplets. As I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I </w:t>
      </w:r>
      <w:r>
        <w:rPr>
          <w:sz w:val="16"/>
          <w:szCs w:val="16"/>
          <w:lang w:val="en-US"/>
        </w:rPr>
        <w:t>passed through it closed again behind me. (This was an experien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I encountered later on a number of occasions when trying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ss through a closed window.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hen found myself standing in a rather drab garden and al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iced to my annoyance that my sight had become blurred. To rega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ll awareness I bent down and concentrated on a rather lonely flow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til I could distinguish every detail clearly. The flower look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what sad. It was a tulip which had long passed its full bloom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looked around I noticed that this dimension was a drab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usky place, lonely and neglected. The atmosphere was alienating, •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rdering on sinister. It was not a place I would choose to hang out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t. I walked around the outside of the house and decided to try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e off into flight to investigate the region in more detai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ook to the air but not without difficulty, and I need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centrate to keep airborne. I made slow progress, following the road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I knew instinctively would lead me to my old home town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Somehow I felt that this was a counterpart, a copy of my birthplace in </w:t>
      </w:r>
      <w:r>
        <w:rPr>
          <w:i/>
          <w:iCs/>
          <w:sz w:val="16"/>
          <w:szCs w:val="16"/>
          <w:lang w:val="en-US"/>
        </w:rPr>
        <w:t>~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rmany, which I identified by the atmosphere rather tha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ndmarks. Whatever it was, it was not a very inviting pla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uggling to maintain my flight, I considered various techniqu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might take less effort than what I was engaged in. The first th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sprang to mind was to attempt swimming movements like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eaststroke. It wasn't much better. Then I tried pressing my arms ti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ainst my body and moved my feet like flippers. After this I used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ms and legs together, flapping like an injured crow. I thought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musing it must have looked to other people who saw me flying pa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an oversized pantomime bird. Eventually my effort seem to pay of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I gained in height, but oddly to a maximum of only about fi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ters above ground level. It was almost as if there was a gravitat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ull which needed effort to be overcome. I couldn't maintain elev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sank down like a doomed plane hovering just inches abov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ound. Frustrated and with a sheer effort of will and concentratio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t forward and up, but soon after ended up at ground level agai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ddenly, without warning, somebody grabbed my feet and push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hard. Before I knew it I was catapulted into the air and I shot alo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treet. At the same time I was aware of a rather amused chuck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some invisible entity or person who had taken pity on m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had provided the extra lift. I was not on my own.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new boost of energy enabled me to float easily along the ro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a constant height of about ten meters. I overtook a young girl. Try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to frighten her I soared higher up into the air. Another welc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ush and a boost of energy gave me a fantastic lift and allowed m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dulge in some magnificent aerobatics. I dived down toward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ound, picking a flower in mid-flight before soaring like an eagle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air. It was exhilarating. I could not see the kind soul who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pplied me with the lift, but I was grateful. Unfortunately I never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made it into the town. An irresistible pull made me wake up in my </w:t>
      </w:r>
      <w:r>
        <w:rPr>
          <w:b/>
          <w:bCs/>
          <w:sz w:val="16"/>
          <w:szCs w:val="16"/>
          <w:lang w:val="en-US"/>
        </w:rPr>
        <w:t>bed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Sub Headline,</w:t>
      </w:r>
    </w:p>
    <w:p>
      <w:pPr>
        <w:pStyle w:val="Heading3"/>
        <w:rPr/>
      </w:pPr>
      <w:r>
        <w:rPr/>
        <w:t>Getting aroun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veling in the fifth dimension is an art that does not necessarily c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turally when you are used to walking, driving a car or using publ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port. Suddenly you are faced with endless possibilities for getting from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 xml:space="preserve">to </w:t>
      </w:r>
      <w:r>
        <w:rPr>
          <w:i/>
          <w:iCs/>
          <w:sz w:val="16"/>
          <w:szCs w:val="16"/>
          <w:lang w:val="en-US"/>
        </w:rPr>
        <w:t xml:space="preserve">B. </w:t>
      </w:r>
      <w:r>
        <w:rPr>
          <w:sz w:val="16"/>
          <w:szCs w:val="16"/>
          <w:lang w:val="en-US"/>
        </w:rPr>
        <w:t>Sometimes it is as natural as thinking; sometimes it is accompanied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ffort and frustration.</w:t>
      </w:r>
    </w:p>
    <w:p>
      <w:pPr>
        <w:pStyle w:val="Normal"/>
        <w:autoSpaceDE w:val="false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Traveling down memory lane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6th November 1976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  <w:lang w:val="en-US"/>
        </w:rPr>
        <w:t xml:space="preserve">I </w:t>
      </w:r>
      <w:r>
        <w:rPr>
          <w:sz w:val="16"/>
          <w:szCs w:val="16"/>
          <w:lang w:val="en-US"/>
        </w:rPr>
        <w:t>hadn't had an out-of-body experience for several months and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ning to believe that my novel way of living in an alternat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verse had been sealed off. But after waking at about three o'cloc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morning I went back to sleep and almost immediately had a luci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. I can't remember what triggered it but I found myself stand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an open area, almost derelict, a place too boring for words. I focus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my attention until I achieved full waking consciousness. Because t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nothing of any interest, lacking any better ideas, I thought it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 fun to visit my mother's house in Germany again. I imagine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ble in her kitchen and without delay I shot into the air and gathe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ed quickly. For some reason the sensation dissolved and instead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ding myself at the desired destination I was back at my star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ried again. This time I remembered that a sure way of get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out was to utilize the feeling of desire. I wanted to be in my h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wn and I remembered clearly the kitchen table and the corner benc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visualised myself lying on the bench and staring at the edge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ble. The image was crystal clear, much more so than when visualis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n physical life. With that I felt the powerful rush of high speed trav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a moment later I appeared in my mother's kitchen some eighthund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les awa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house was empty. So I decided to take a stroll dow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miliar road to visit my home town. I reasoned that this way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vement would be too slow and I feared I might wake up back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urnemouth before I had taken full advantage of this relatively r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. I decided to take to the air. I lifted up to a level of ab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wenty feet and adopted a moderate running speed. I needed a certa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mount of focus and concentration to maintain height and speed,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ntually I came to a halt in my aunt's old flat, which she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ccupied as a refugee after the Second World War. It was a dark, dam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smelly place, just how I remembered it from my childhood.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most like traveling back in time. The flat was hemmed in by tw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uses so hardly any light came through the window, and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ed that the lightbulb was on permanently as a result.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ry dank and depressing. It all streamed back from my childhoo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n the same furniture and decorations were there: the old red sofa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1950s radio, the damp, patchy wallpaper. I knew that my aunt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 family had long moved into a comfortable brand-new house wit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arden and what I was visiting was a relic from the past, a b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mory, engraved permanently and solidly into the matter of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ecided it was time to leave. Outside I lifted into the air easi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remained only just above the ground. I noticed two little girl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nting at me and chasing after me screeching excitedly as if they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ver seen anyone flying before. One of them even caught my foo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lling and laughing. I began to feel irritated and made a determin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ffort to rise higher and increase my speed, which seemed to work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iming to return to my mother's house, I passed my old local cinema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intrigued that it was exactly how I remembered it from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ildhood, including the old film posters as I remembered them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play boxes with the still photographs of the movie show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urrently. Curiously, I saw the head of the fifties German film sta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my Schneider, but with her head stuck perversely on a male body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ied to read the film title on the poster so I could confirm with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other the tile of the film when I returned to my body, but it seem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nge every time I took note. Then I remembered that in realit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inema had long been decommissioned and been turned into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permarket. I pondered how the power of memory was able to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ch a potent effect on the 'physical' reality of this dimension. This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world where individual memory and objective reality, if there is s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thing, had an equal claim to existence. Imagination was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riminated against in favour of physical reality as on our w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r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oncerted by the implications of this realisation, I proceed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wards the relatively safe endeavour of locating my family. As soon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airborne again I spotted a woman in her early twenties wal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opposite side of the road. I recognised her immediately.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mother. I rushed over to her laughing. She was extremely pleas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see me and gave me the same warm and familiar hug. We were bo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ppy to be united and I marveled at how young and beautiful s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. She asked me how I was and whether Julia and I were happ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gether. Instead of answering her I suddenly burst into tears with lo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affection for Julia. The emotion was so powerful that I laughed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ied at the same time. The mixture of feelings of seeing my mother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ing the powerful bond with my wife made me sob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controllably. My mother smiled broadly and took me into her arm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cking me gently from side to side, laughing softly to comfort me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did when I was upset as a child. This powerful emotion had the -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ffect of waking me up in my bed. Strangely, there was not even a trace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of the emotion </w:t>
      </w:r>
      <w:r>
        <w:rPr>
          <w:i/>
          <w:iCs/>
          <w:sz w:val="16"/>
          <w:szCs w:val="16"/>
          <w:lang w:val="en-US"/>
        </w:rPr>
        <w:t xml:space="preserve">I </w:t>
      </w:r>
      <w:r>
        <w:rPr>
          <w:sz w:val="16"/>
          <w:szCs w:val="16"/>
          <w:lang w:val="en-US"/>
        </w:rPr>
        <w:t>had felt just a moment ago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How real are people?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4th October 1977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is time of our lives, Julia was doing a drama course at college while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trying to get a diploma as an art therapist. We had different schedule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would sometimes allow me to devote extra time to meditation in the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morning. When I became drowsy I simply allowed myself to fall asleep, </w:t>
      </w:r>
      <w:r>
        <w:rPr>
          <w:sz w:val="13"/>
          <w:szCs w:val="13"/>
          <w:lang w:val="en-US"/>
        </w:rPr>
        <w:t>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tended to heighten the chances of my becoming conscious in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. On one occasion I noticed during meditation that I was 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rge of detaching myself from my body, but rather than doing tha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rendered to the much more powerful urge of allowing myself to fall [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lee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uring the dreams that followed I was aware almost constant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I was dreaming, yet the dream images hung like treacle around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ain and I was unable to shake myself free. Finally, with a great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•</w:t>
      </w:r>
      <w:r>
        <w:rPr>
          <w:sz w:val="16"/>
          <w:szCs w:val="16"/>
          <w:lang w:val="en-US"/>
        </w:rPr>
        <w:t>» willpower, I forced myself to examine my hands to establish clarity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ll waking consciousness until my hand became distinct. Again,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nd looked rather pathetic, like the hand of a child, almost fake, but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d the trick. The heavy draining dreams had lef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looked around I was in a semicircular room with lo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dows on the round side and a long seat underneath them follow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urves of the room. Then I spotted Julia, sitting there quietl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aware of my presence and lost in thought. My initial though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she was an image I had projected unconsciously, because I kn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at this time she was at college and that it could not possibly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en her dream-self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ouldn't resist getting closer to her and she looked extreme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autiful, ethereal, like a being from a magical kingdom. I lifted 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in with my right hand and made her look at me. It was as if sh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a dream. I encouraged her to wake up. Instead she became strange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xious so I took her in my arms and hugged her. She was extreme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ght to hold. I felt a powerful love and tenderness towards h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le holding her I remembered that the previous evening s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returned from college rather late and I had had no mean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tacting her to make sure she was alrigh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at time I knew very little about the phenomena I had encounter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ly many years later did I learn about artificial entities - thought forms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ifest in the, shape of our emotional concerns. At that time I didn't k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the apparition of Julia meant and knew only vaguely that she w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jection. As I learned later, artificial entities can pop up in the nex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wherever strong directive emotions are at work that don't resol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mselves. They also populate our dreams, and they can appear very rea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are fashioned spontaneously from the extremely responsive matte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dimension. That does not mean that they are rampant, and they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dentified easily by their grange remoteness. But they don't have to be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: depending on the power of the person who evoked them they c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ear very real and with a will and even a personality of their ow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more about this in a later chapt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Next headline,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eting dreamers in a beautiful dream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1st October 1977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oke up from a dream in my bedroom, but it was not my bedroom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lked to the window and looked over a snowy landscape, which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t was incongruous to this time of year. This told me instantly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that I was in a dream and it catapulted me into full w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. Upon seeing me a deer ran away from the hous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appeared into the distance, leaving tiny hoof prints behind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now. I climbed out of the window. Not being able to make up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nd where to go or what to do I used the surrender technique to se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ther some unknown force would take me somewhere. I was pick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 immediately by a current and tossed into the air like a leaf. After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ntle ascent I plunged back down suddenly and into the Earth until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me pitch black. Although it wasn't unpleasant, I didn't lik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spect of being underground and in an instant I found myself ris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 again into a blue sky. Making a conscious effort to take charge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tination plunged me back into the Earth again so I decided to wa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opened my eyes I was lying on a sofa. I felt I could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try at leaving my body simply by closing my eyes again, but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then I realised that neither the sofa nor the room were familiar to me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. I was in a strange place. I had experienced what is known as a fal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ken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tead of just getting up and continuing with my out-of-bod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 I closed my eyes again and a few seconds later, whe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ened them, I was in a different room with a window. It seemed to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right decision because I felt instantly that I was in a much hig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than the false awakening. When I walked to the window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 out into a lovingly designed summer garden bursting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gnificent, vibrantly coloured flowers - some huge, as tall as a pers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greens were so soft that it sent a thrill through my whole bod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out any hesitation I jumped through the window. Standing amo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flowers on a small winding path, I felt soft warm rain falling d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earth. On closer inspection I noticed that it was not wet; it was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rain at all, and when I looked up I saw the drops or flakes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ever they were falling from a grey-lilac cloud, vibrating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immering in cascades of different hu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effect was such that it felt like a blessing was raining d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on me and sanctifying the ground. In the same way that flowers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Earthly garden are invigorated by rain, I too felt invigorated,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was even more thrilling was the fact that there was something 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and it seemed to care about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a different world altogether. Often, other dimens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vironments appeared to be more or less copies of the Earth. Here,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lowers had an essential power and vitality that made me feel that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 at the very essence of worldly plants, which were only pale»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flections of these and could never reach such exuberance of selfexpres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I left the garden I came into a street. Some strange loo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hicles went past without any identifiable form of propulsion. A m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passed by on a bicycle and looking at me as if I had arrived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planet, which to all intents and purposes I ha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few hundred yards further on I bumped into a coupl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ked them if they could tell me where I was. The woman burst 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ughing and pointed at me saying that she did not meet people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dressing gown very often. To my astonishment I realised tha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indeed in my dressing gown, and I was wearing slippers as wel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 partner grinned brightly at me. I felt embarrassed and made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ful effort of will to change my attire only to find that they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th doubled over with laughter and when I looked at myself agai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w that I was stark nak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signing myself to the fact that I had no influence over my look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ecided to let go of my embarrassments and instead to enjo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autiful day. The couple finally introduced themselves and told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were Mr. and Mrs. Peterson and that they lived in Surrey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rsuaded them to give me their address so I could check it out o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turn, but our conversation was interrupted when other member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family appeared on the scene. One of them was introduced to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Michael. From that moment the attention of the group start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cus on other things; their awareness appeared to be slipping aw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some kind of thought or dream worl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ce more I tried to catch the attention of the woman by tapp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her shoulder. "Try not to see this as a dream," I said. "This is rea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ke up. You can do whatever you wish." She smiled at me, bu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new she had already drifted away into her own dream world. I g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 a gentle kiss on the cheek and said good-bye. Then s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appeared, following her husband who had already walked on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ther members of their famil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returning to physical consciousness I kept my eyes shut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an through what I had just witnessed in order to impress it o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ain. At the same time I became aware again of my mother's hou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saw her husband sitting at the table drinking coffee while hear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background a Beatles song coming from the radio. For a mom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pondered whether I should return, but I decided to wake up. Whe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 around I realised the furniture in the room had been moved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indow was in a different position. It was another false awaken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 I heard music again. It came from the radio in our bedroom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finally opened my eyes Julia handed me a 'real' cup of tea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ld me it was time to get u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one such occasion I was leaning over the banister of a sma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destrian bridge over a small stream. I was fascinated by the sound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running water and watched with fascination the ripples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ves. I was daydreaming, lost in my thought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 the most curious thing happened to me: I became awar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situation, but was unable to tell whether I was in my physical body -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or in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dream. There was no indication that told me I was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ly awake somewhere in Cissbury Park in Watford, where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ound that time the opportunities for visiting other dimensions ca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rd and fast. There was almost an expectation before I went to sleep at ni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I could travel into other dimensions simply by closing my eyes.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ccasion I took liberties by visiting the places which appealed most to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their fantastic sceneries. I would conjure up a glass sphere as a mean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port and drift like a soap bubble over endless stretches of paradise.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mes I even abandoned my waking consciousness and allowed myself to be "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aken away into dream, ending up with no recollection of the events I had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ness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How to be a ghost and an hallucination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5th November 1978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y times I found myself in a situation where I wasn't sure whether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aling with real people on the physical dimension to whom I appeared 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host or people in the parallel world who also were not fully aware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sence and were spooked when I appeared suddenly as some form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arition. It is said that while operating on a higher dimens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 that you can still experience life on the next level down - ei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physical level or on the next level down from your current one.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ither case the inhabitants would not be aware of your presen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following experience I made another strange discovery: that it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sible to dream in a dream or even to daydream in a dre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unfamiliar and that I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 was in another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ved at that time. It was only that the pla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no recollection of getting there to that to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having a lucid dre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is, of course, an easy test: the flying test If you can lift of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ground you are definitely having a dream, but this didn't occur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for a moment. Instead, I focused on a small metal screw which fix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wooden plank to the bridge. It was staggering how much detail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 see. I could make out little scratches and minute dents 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tal and I could only conclude that such random marks could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only as a result of physical decay and consequently could on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ist on Planet Ear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the fact that I could hover above the ground made up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nd that I was definitely out of my body. I crossed the bridge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d to a scruffy backyard. Part of the ground was muddy and the hou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e other end look derelict. I was tempted to go through the hou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 found it too distracting, so I walked around it and along a pa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led to a road two hundred yards further on. Just then two ca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mped into my path and then ran away from me. I found it curi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they had seen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I reached the road I saw a young girl of about seven riding 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ike. She saw me and looked rather startled and a little anxious. W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looked down at myself I saw that I was dressed in a quavering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sty white gown, translucent like dense fog. Seeing myself like thi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lt anxious to calm the girl's alarm in the most gentle, loving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itive way I could must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Don't be afraid," I said, "I am quite harmless.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I am a little bit scared because you look like a ghost," she sai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That's because I am a ghost, look what I can do," I said.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I took a great leap into the air. This did not calm her anxiety. S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 very alarmed. I explained to her that this was nothing unusu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as in fact quite natural. I told her that she did the same th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she went to sleep at night that she left her body and that she to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eared like a ghost to people who were sensitiv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seemed to understand and felt reassured. I conjured up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ep-felt sensation of love which I directed towards her with a gre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ergy push. Her face lit up in a big smile and she rode off. Second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ter I woke up in my b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ould have given anything to hear her side of that story, if she even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had one. It seemed that I was on a physical level appearing as a ghost to </w:t>
      </w:r>
      <w:r>
        <w:rPr>
          <w:i/>
          <w:i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ng girl whose senses were still open and her mind still unconditioned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ndered whether she would tell her parents that she had seen a ghost,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 her parents would smile, thinking how great it was that she had such 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ivid imaginati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September 1978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standing in the middle of a wide open field when I beca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 in my dream. A man next to me pointed towards a bri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ue sky at strange flying shapes. My first impression was that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 have been flying saucers. I wanted to make absolutely sure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not a dream and I told myself to be fully awake. My stat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nd couldn't be any clearer. This was simply normal wakefulness,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re, not less. Only tine realisation that I was awake in a differ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 altogether made it something really specia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recall that before I woke up in this strange dimension the scen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very much the same, even the people - further proof that althoug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may think we are dreaming, we could actually have traveled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anwhile, the strange flying objects sailed peacefully acros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ky at what I estimated to be about twenty miles per hour. I, lik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thers, studied them with fascination. They were a white pearly colour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hey had a disk-like base arranged in steps getting smaller toward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top. The uppermost disc carried a square column with an onionshap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p. The whole object struck me as rather phallic and not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thing which could easily fly under any physical law of natu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urned to the man who had pointed the objects out to m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ked him who were flying the craft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They are women, but an alien species," he replied. "They use a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inds of different flying machines."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3"/>
        <w:rPr/>
      </w:pPr>
      <w:r>
        <w:rPr/>
        <w:t>Death rays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11th December 1978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ee months later I was dreaming about alien creatures from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net. They were very odd-looking, quite unattractive, small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ump with a dirty looking dark skin. They had little heads connec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their stunted bodies with hardly any neck. They appeared to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st a single eye, or rather a visual organ, because it didn't look like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ye at all. What senses they used or how they would perceive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vironment I had no idea. Their mouth and nose formed a sing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ga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re I studied and stared at them the more vivi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 became and all of a sudden I was wide awake in my dre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ain my wakefulness had not altered the events of my dre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couraged by my new-found freedom I started a convers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ia_telepathy, which appeared more natural than using spoken word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were not unfriendly at all and it was easy to communicate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m without ever uttering a syllable. They were quite susceptibl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t-based, nonverbal communication. We exchanged our view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vision zoomed into it closely. I could make out four ali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ures staring out of the large portholes, but one of them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mistakably human. It was a woma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 of pure curiosity I said I would be interested in board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acecraft to talk to these strangers. I was unaware that this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use any dang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spectator heard me and came clos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This is not a wise thing to do," he said, "because when they ta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f it is unlikely that you will come back especially someone with y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achments." With that he pointed to my umbilical cord, which hu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mply from my stomach and disappeared into the groun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fore this I couldn't have imagined any risks and felt confid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all that was needed was an effort of will to get back into my bod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ake up, no matter how far I was away from it. But now I wasn'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 sure. Despite the warning, curiosity prevailed and I willed myself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ard the craft. I didn't quite reach it and woke up in my b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3"/>
        <w:rPr/>
      </w:pPr>
      <w:r>
        <w:rPr/>
        <w:t xml:space="preserve">Had I been saved? 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 asked one of them about his ra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ther they were at a more civilised stage than us humans. He to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that their race was just as ignorant and selfish as mankin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was an element of humour in his comment and it endea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m to me. He convinced me that there would be no har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ing with him to visit their planet because I always had the op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wake up if I didn't find it agreeable. Again I detected a hint of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ugh in his comment, which made me chuckl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ouldn't even remember how I got there, but I knew for s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suddenly I was on their home planet. There were many mor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m now - I was surrounded by a whole group as we march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wards a large building. The architecture of the structur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thing I had not encountered before, but not so unusual that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 not have been thought up by huma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we approached the entrance we stopped. I became awar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 form of conflict. They all stopped and started debating my arriv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how to proceed. I noticed an air of suspicion being direc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wards me. I looked at the sky of their planet and became sudden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mazed. Clouds drifted past, but the gaps between the clouds were,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lled with lovely hues of colour. The beauty was such that it had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viving effect on my mind and I acquired a powerful stat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kefulness and mental alert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When I directed my attention to the group they were st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ding in front of the great entrance to the building and still deba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ther or not to go inside. I wasn't quite sure what the fuss was a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out. I just stood there silently and patiently, with my face tilted 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ky, admiring the spectacle of ever-changing colours. Then I saw a r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light, intensifying, sending its beautiful light in arcs that were get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oser to me - almost playfully, I thought. When I traced its origi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iced that it did not come from the sky at all but was cast from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dow high up in the building. I noticed that it was a scan r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oming wider, scanning the area until finally it reached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effect was blatantly unpleasant. The ray remained focused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and I noticed its frequency changing. I felt heavy pulses com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the window and wave after wave of colourful light. Gradually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an to ache and when I noticed that my hosts had abandoned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any I became very alarmed and sought shelter in a basem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arby. I felt that the ray had the power to destroy me if I didn't ge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. I tried to get back, but my energy was sapped and I couldn'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 how to wake up in my b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ried to lift off the ground, but my flight was very unsteady. 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despair I called for help. Almost instantly I felt a cocoon thr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ound me, protecting me, and I woke up in my bed. Once again, I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 ill effects.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Past lives, ancient crimes and misdemeanour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Death of a petty tyrant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first of March 1980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  <w:lang w:val="en-US"/>
        </w:rPr>
        <w:t xml:space="preserve">I </w:t>
      </w:r>
      <w:r>
        <w:rPr>
          <w:sz w:val="16"/>
          <w:szCs w:val="16"/>
          <w:lang w:val="en-US"/>
        </w:rPr>
        <w:t>was still dreaming when I walked through my home town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rmany, but when I realised that I was dreaming my consciousn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ang instantly into life with its customary excitement. For a momen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ndered whether there was any good reason for investigating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roundings, but I couldn't see any. I decided instead to spirituali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 my mind by trying out my new mantra, which I had receiv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previously during deep meditation. I looked up into the sky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peated the word. I used the word during normal meditation whi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tting in my meditation chair, but then it was hardly more th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inning my attention to something to keep my mind from wander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e it was altogether different. The moment the word rolled out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nd towards the blue sky above me I realised it had an overwhelm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. It made the whole world around me vibrate and the grou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ake as if during a big earthquake. It felt as if a vortex had open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in the blue sky and I was being sucked into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a moment I considered how I could control this for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ther I could use it to transport me into a distant galaxy, maybe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| another universe altogether, and I focused on a single bright star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eared in the now dark indigo sk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is moment the force weakened and dropped me back 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ound. It became clear to me immediately that I myself had cut of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 by my idle indulgence, rather than by allowing the force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tra to take me to its natural domai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looked around again I found myself floating in a dar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om drifting towards the ceiling. A foot in front of my eyes ther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elaborate, even lavish ceiling moulding. I knew immediately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the master bedroom of a large mansion. I had an eerie feel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recollection. I knew this house very well and just by looking a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iling I remembered every roo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house was nearly empty. Without knowing quite how, I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e there was a maid in the kitchen at the other end of the mansi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eaning some pots. There were a couple of other servants, but nobod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lse. As I drifted across the room near the ceiling, admir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ulded roses, I became strangely aware of some familia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ircumstance. Long buried memories re-entered my mind. I fum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ound and looked down from the ceiling and saw a large bed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om and a person lying in it, breathing heavily and irregularl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was a very old roan, spluttering and at times not breathing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. I felt a faint sympathy for this corpse-like person who appear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 dying, and I wondered why nobody was by his side. Then, wit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dden jolt, I recognised the man. It was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lying in bed dying, alone in a huge sumptuous mansi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erted by everyone. I wondered what kind of life I had lead. I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el my desperate loneliness. Then I noticed a thin thread attaching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this expiring corpse. What was curious was that I seemed to occup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the subtle body of the dying man with my own subtle body.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re of two people: one me dying and one me from the fu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tching myself. When I pondered what I must have done to end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fe so wretchedly, deserted by family and friends (if in that life I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 had any), there emerged strange memories of a selfish life, of me ~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iving to enrich myself financially with little regard for other people. J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result was a pile of bricks shaped into a mansion with plenty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nd surrounding it, but there was no real wealth in my life, on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pti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a powerful lesson which I knew I would never hav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peat. I began staring into a deep black void, then remembered who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now. I started to chant my mantra, but it had no effect other than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ss me around in the dark empty space. It turned me upward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 thrust me away again, and then it spat me out like a huge mons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itting out some indigestible prey. My old self from a previous lif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Revolution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1977 (no exact date)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had been an extraordinary time. I had been on work experience 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apist in a psychiatric hospital. I was introduced to my supervisor, a lad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her early forties, and the moment we were introduced I felt her ic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stility towards me. I found out later that her parents had been murdered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concentration camp, and I figured that my being German was the caus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ung to me like a drowning man, threatening to pull me down into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maginable hell, so he wouldn't be alone any longer. I struggl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rug off this wretchedness without much success. I was sucked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= irresistible force towards the centre of the Earth, with something like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nstrous leach clinging around my neck. I didn't want to have 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 in this, but I was powerless to escape. If I had been dreaming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uld have been just a nightmare, but this was real - super real. The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ed: I could still wake up to escape. So I di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my eyes wide opened I enjoyed the relief of sitting upri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my bed, in the small ten-feet-by-ten-feet bedroom of our modest 20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ntury terraced house. I had a young family, a wife and a child wh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ved me. I had a modest income, but how fortunate I was,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essed. I saw my wife asleep next to me and felt intense affection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little daughter in the room next door, barely four months old.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happiest man in the worl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ecided to close my eyes and devote some quality tim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ditation. Within a few minutes, visions like heavy dreams began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oud the clarity of my mind. For minutes I fought them off and beg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wonder whether it would be better to get up and make some tea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ecided to battle on and fight off the sleepiness an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pending dreams which tried to get the better of me. Finally I gave 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fight and succumbed, but when I woke up again it was i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. I was on a horse charging through fields with other peop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ound me, hunting. I also saw scenes of a bloody battle two or thre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undred years in the past. It was as if the spirit of my wretched past lif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returned to haunt me. I didn't want any part of this; I wanted ou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awoke in my bed again I did not try to remember the detail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experience, and I was grateful that my brain blotted it ou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 reaction. By my mere presence I imagined I had brought to the surface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fetime of hurt and resentment. Her hostility was open and blata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ybody on the staff was aware of it. It manifested itself in malici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haviour: she sabotaged my work and undermined my sessions with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tients. As hard as I tried to build a dialogue with her it was impossible.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consequence I was left feeling depressed and depleted when return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me from work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, one morning, I became suddenly aware in the most dramatic w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sible of the real reason for her enmi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'd had a very bad night with long spells of sleeplessness while try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figure out how to appease my hostile supervisor, and finally I gave up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cided to meditate. It was 4.30 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about an hour-and-a-half my focus went and tiredness sabotaged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my concentration until I fell asleep.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most as soon as I drifted off I was jolted into w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. I found myself walking along a squelchy path wit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oup of twenty or thirty people. The excitement that I was fully awa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another dimension was muted by the fact that it was raining and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lt the clammy chill of wet clothes on my ski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most unusual. This was a physical experience. I look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e broadly knitted pattern of my woolen coat, which went down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knees. My legs were covered with handmade leather boo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agging me along the soggy road. I felt uncomfortable, ill at ease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carrying a sword in my belt with an open blade. I felt sick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pres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st curious sensation was that there were two of me,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server and the observed. There was the me studying the scen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ing down every detail, like the colour of my boots, the overcoat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short blanket covering my shoulders and held together by a bo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ass brooch; the me peering out from underneath my hat into the we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ndscape, observing a troupe of people marching in loose form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ong the sodden mud path in driving rain. Then there was the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, experiencing the wet and the wind in my face. I carried the imag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slaughter with me. I myself had slain a man in a castle we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aided. I could still see the smoke from the blaze.</w:t>
      </w:r>
    </w:p>
    <w:p>
      <w:pPr>
        <w:pStyle w:val="Heading3"/>
        <w:rPr/>
      </w:pPr>
      <w:r>
        <w:rPr/>
        <w:t xml:space="preserve">an easy death.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just getting light. I don't know who the person was, on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he confronted us with fear in his face. Without a thought I sunk my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lade into him. Now I felt sick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Lord of the Manor did not die humiliated. I stood apart just watch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 of me was sickened by what I witnessed. His clothes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pped from him and he was thrown a sack to cover himself, to fe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 the poor people dressed. I was the only one who could not join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it was I he stared at - not pleading for his life, not begging, just fu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hatred. Whatever anyone did, he looked only at me. And his eyes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were telling me, </w:t>
      </w:r>
      <w:r>
        <w:rPr>
          <w:i/>
          <w:iCs/>
          <w:sz w:val="16"/>
          <w:szCs w:val="16"/>
          <w:lang w:val="en-US"/>
        </w:rPr>
        <w:t>you will burn in hell for th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everybody was killed. The Lord's wife and daughters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ared, but they were beaten and humiliated and then driven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palace. The few things they packed were taken away from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tried to organise a couple of horses and a cart but the horses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en killed by one of our group. The only thing they were left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 the clothes they wore. Then the place was burned down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The servants were spared. "You are </w:t>
      </w:r>
      <w:r>
        <w:rPr>
          <w:i/>
          <w:iCs/>
          <w:sz w:val="16"/>
          <w:szCs w:val="16"/>
          <w:lang w:val="en-US"/>
        </w:rPr>
        <w:t xml:space="preserve">free," </w:t>
      </w:r>
      <w:r>
        <w:rPr>
          <w:sz w:val="16"/>
          <w:szCs w:val="16"/>
          <w:lang w:val="en-US"/>
        </w:rPr>
        <w:t>one of our gro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uted, but the servants weren't happy about it. They were furiou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ursing and swearing at us. Even when we organised a cart with lo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the house and insisted that this was their payment for their yea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slaves, they were not happ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ried to deal with my discomfort by thinking about all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justices and hardships my people had suffered over the years - all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uelty and exploitation. I recalled our children starving while the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ople lived in luxury. I thought of our humiliation and the sensel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regard these rich people held for our liv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ted the Lord. I hated him for making me see that however ju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cause felt, I did not feel right about it. When I took up arm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oined the peasants I did so because I felt anger at the injusti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loitation. I was a young man with a respectable trade in my villag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d no hardship and yet I was carried along by the emotion an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use to restore justi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the Lord lay naked in his own blood with a sack thr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ver him, he stared at me still, even though his life had gone. His hatefill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yes still haunted me as our group stomped back through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u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this I sat up in my bed. There was hardly a break in conscious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felt as if I had just come in from the rain, from the muddy path, with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t heavy clothes still clinging to my body. I felt sick. I felt guilty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owing myself to be dragged into this madness and yet I felt I had had litt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i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recovering from my ordeal, I figured out what had happened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ed at school that I had had an inexplicable fascination wit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riod of 16th century German history: the "Bauernkrieg", the Peasan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volt. I had felt great sympathy for their cause - for their leader, Thomas -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inzer, and for the thousands who were put to death after the revolt fail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now I had seen it at first-hand: the brutal reality in all its detail, ri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wn to the knitting pattern of the woollen coat and the brooch o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ulder, and the enemy I had brought with me over four centuri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ther part of me, the observer, recognised the Lord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or instantly: it was my supervisor at the hospital. They each ha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me eyes with the same presence behind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How past lives are experienc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great difference between traveling into another dimension and visiting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st life lies in the fact of dual consciousness. There are literally two of you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the observer and the other the observed. While the observer has fu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ight into the observed down to the most intimate detail and is privy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y thought and feeling the observed has, the observed has no knowledg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dea or even an inkling that they are being watched by their future self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qually, the observer has no influence over the observed. What is fascina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s that the past life event is not an experience like a detached memory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icture, but is experienced in a here-and-now environment with the sa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ty as if it happened in 'real life'. This throws our whole concept of ti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space into ques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has to be clear about the reality of the past life experience. It is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dream, not a hallucination or some kind of vision. If you had an experien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being a roman soldier, you would actually be that soldier, feel the arm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your body, talk to your mates, think about your family left behind, feel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ound underneath your feet, all in glorious reality with a sense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sent indistinguishable from any time you spend in this life, here, now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ing a past life while out of the body is the closest man will ge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real time travel. Can he influence events? No he can't. He is compell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o along with the decisions he made no matter how wrong they feel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server has no power, but he has the privilege or the misfortun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icipating in the life and fate of his former self in the minutest detail,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down to the subtlest feeling or most intimate thought. Yet there is also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trange form of detachment, which comes from the knowledge and ident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his real present-day self, from which he is also detached in the truest mo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teral sen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authentic past life experience has nothing to do with imagination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ggestion. It is a total present-day experience of self in a different body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fferent time with the same feeling of self and the same awareness of real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in normal waking 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next experience illustrates this even better, because there was litt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ntful or emotional distrac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3"/>
        <w:rPr/>
      </w:pPr>
      <w:r>
        <w:rPr/>
        <w:t>The self-important church elder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1980 (no date)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became conscious I was walking along an aisle of a lar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thedral. It was Christmas Eve in the year 1710. While watch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self walking along the aisle, the observer self was making a distinc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ffort to find clues as to the time and place of the event. No matter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rd I tried I could find no clues about the place but I saw displayed on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a hymn board the numbers of the hymns and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date: 1710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served self offered no inform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thing was sure: the church was packed - so much so tha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ors were left wide open and there were literally hundreds of peop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owding around outside. I was impressed by the popularity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nt and realised that back then Christmas was still celebra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imarily as a Christian event. The crowd was full of festive spir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noted with slight amusement the feeling of self-importanc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served me held as he strutted solemnly down the aisles, chec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everything was alright and carrying a bible. I was a church elder -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official and very proud of it. To me this was a very important ev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my role commanded respect and dignity. I continued to obser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self with mir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ce again, when returning to my physical self in the here-now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feeling of reality was still there with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tunately, not all of my past-life experiences were like those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tty tyrant, the rebellious killer or the self-important prig. Some of my pa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ves would have looked splendid on any CV. In one I was on the rul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ncil of a very advanced ancient civilization in South America. It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 been the Incas, Toltecs or Aztec, I never found out, but I rememb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bating a resolution to rid the town of the constant harassment and attack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y the primitive tribes lining the highway to our imperial town, which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rched high up on a great mountain. The town was heavily fortified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pregnable against any assault. There was a clever irrigation system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 also be used to flood the surrounding area in front of the gates in ca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attack, drowning the enem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eople of the town experienced a privileged lifestyle, living as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d in prosperity with thriving art and culture. It was felt that people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urrounding tribes could be assimilated gradually by providing the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menial employment in the servant sector, which at the same time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nefit the citizens. I remember being the key initiator of this plan, bu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und strong opposition. In the end a compromise was reached. The hi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ibes' people had to wear trouser costumes to distinguish themselves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rest of the city's population, an idea I objected to strongly. In the end I lo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argument and the discriminatory costumes were used. Predictably,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ed a strong sense of resentment in those forced to wear them, and after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le insurgency erupted. The defense systems were disabled and the t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ransacked by the surrounding tribes in an orchestrated attack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a horrendous blood bath and the end of a prosperous civilization. •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another occasion I experienced my life as a respected architect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rge of a large town development. Unfortunately I was unable to put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me to my role. At another time I was the head of a tribe joining forces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invading army after being threatened with annihilation. In the end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me a powerful general within the army under the direct command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querer. Again I was unable to identify any historical detail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appears that when entering the mind and body of a past-life self, y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nowledge is restricted to the here-and-now perception of the past life. I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st-life character, whose body you occupy, doesn't think about the nam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s leader or the campaign being fought or what the year it is, you have n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ess to the information. The only time I had knowledge of the year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was the church elder at Christmas and spotted the year 1710 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ymn boar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m doubtful whether all these hundreds of people who claim to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en Cleopatra in their past lives, or some other famous historical figure, c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 taken at their word. The odds of having been an ordinary person are m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er, if less romantic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3"/>
        <w:rPr/>
      </w:pPr>
      <w:r>
        <w:rPr/>
        <w:t>Breaking down barrier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ything described so far was only the beginning of my experiences -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dest introduction to what would follow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veling into higher dimensions had never been my priority;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locking life's greatest mysteries through meditation was my goal. I a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rtain that without meditation none of my out-of-body experiences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 occurred. Although my out-of-body trips were never planned and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ver developed a technique to achieve them deliberately, I saw them 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ol with which to achieve a higher state of consciousness. They were nev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bject of my meditation. When I could, I would use them to push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undaries of my conscious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equently, travels into the higher dimension came about dur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meditation rather than during sleep. Walking around other world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ing down my adventures would have been a good enough past-time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self, simply because of the sheer pleasure of doing so. What can be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ductive than living in a virtual world where you can follow your dream'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ires to the full, responsible only to yourself? Well, call me a stick-in-themud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roaming around wildly and indulging in untold pleasures h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ver been my top priority when in virtual wonderland. More often than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uring the experiences I have described, I was trying to get out of the dream, -•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empting to break its boundaries and move beyond, because pleasure, jo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ecstasy increase exponentially the higher you soar after leaving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 Earth. Once you have had a sip from the spring of eternal joy,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 you be satisfied with anything less, even if it combines all the world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easures you can ever dream of? My goal was the ultimate pleasure: be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united with the very origin of my life. Like a salmon overcoming all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primordial obstacles to return to its breeding ground, my quest too was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tinct which had been with me as long as I could rememb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t would have been unnatural not to indulge in curiosity and str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f the path in order to get a glimpse of the grand vistas of our universe. I fel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 guilt at my weakness. Whatever happened, it was part of the cour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was my life. The universe is too beautiful to ignore; it's impossible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come sidetracked by it. My ultimate quest for truth meant I had also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 absolutely open, to accept the truth no matter how uncomfortable it wa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 resistant to any belief system whether religious, spiritual, metaphysical,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scientific or philosophical. Reality and truth unprejudiced and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willingn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learn were always the most important precepts on my quest for selfdiscover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 could I have closed my eyes to a world which had begun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en up to me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iscovered early on that meditating while out of the body could le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the most powerful experiences one could imagine, and whenever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ed to I tried to employ the technique to gain entry into new world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yet higher dimensions which lay undiscover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 can you explain dry land to a creature who lives in the sea? W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tuming from such excursions I soon discovered that the human brain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programmed to deal with such matters. It had no means of transla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into language what I had experienc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following years I was to discover realms surpassing anyth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eatest fantasy writers could conceive of: beings who communicated in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- strange, non-verbal languages; sounds and songs which were used as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equency to allow you to be transported instantly to other dimens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stics of the past have tried in vain to express their experiences in words -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asping at metaphors, symbols, mythology, poetry, tales of enchantm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magic to translate their experiences into a form accessible by huma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 of them have fail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se worlds are the origin of magic and wonder, yet at the same ti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are incredibly natural and real. Magic is only magic to us because it'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lack of comprehending and understanding their natural laws. In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ms, 'magic' is as natural as night and day. The true magic and wonder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extension of the laws of nature throughout the sum total of all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verses with their infinite dimensions. Many scientists will tell us tha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eatest miracles lie in the perfect workings of nature. The miracul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rfection of nature does not stop at the gates of death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Knocking at the gates of heave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my quest to break into new dimensions I made many discoveries ab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e functions of the human mind.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physical bodies and our brains have evolved over millions of years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to function in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 xml:space="preserve">physical environment. Our sole purpose is to survive in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 dimension and procreate to safeguard the continuation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cies. We are used to thinking in three dimensions, and making sens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orld in new dimensions is an almost insurmountable task. I so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overed that the dimensions surrounding us are not spatially separated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, but interpenetrate each other in the same way as we can observe differ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velengths in the same space. Our brain is attuned only to visible light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udible sound; it is used to thinking in time and space, neither of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ists in the same way in the higher dimensions. Bringing back impressio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the next world is difficult enough, but it was only by impress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es I brought back into the grey matter of the brain that I was able reca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event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physical habits also colour our experience in the next world. I so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overed that I used physical methods to break through dimens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rriers, which presented themselves as 'physical' obstacles. Gradually, a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ployed these physical means, I noticed that the correct mental attitud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an to form - but until then my efforts were very frustrating. The matte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higher dimension is so fluid and dynamic that it will respond naturally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expectations and ideas and will create such 'physical' barriers w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are non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A Chinese sage once said: "The fool considers the miraculous as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racle. I consider the non-miraculous as a miracle.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ce we begin to chart the territories of the higher dimension, we w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d no miracles, only the infinite wonder of creation which unfolds i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rfect mechanism and order continually. It does not request belief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ship - it requires us only to be and let be. It is indifferent to whether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lieve in the existence of a god and is equally gracious towards the athei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 believer. It's a sign of our limited understanding that we turn to belie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ystems, whether they are science, religion or philosophy; but being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-dawn of our evolution as a species, we can't be blamed for creating litt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slands of relative security in the ocean of infini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Heading3"/>
        <w:rPr/>
      </w:pPr>
      <w:r>
        <w:rPr/>
        <w:t>Man-made obstacles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19th September 1977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(Beginning of journal entry missing) </w:t>
      </w:r>
      <w:r>
        <w:rPr>
          <w:sz w:val="16"/>
          <w:szCs w:val="16"/>
          <w:lang w:val="en-US"/>
        </w:rPr>
        <w:t>To my relief, the light was m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ighter - more like ordinary daytime in the physical world. I was at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the front door of the house </w:t>
      </w:r>
      <w:r>
        <w:rPr>
          <w:i/>
          <w:iCs/>
          <w:sz w:val="16"/>
          <w:szCs w:val="16"/>
          <w:lang w:val="en-US"/>
        </w:rPr>
        <w:t xml:space="preserve">(of my mother) </w:t>
      </w:r>
      <w:r>
        <w:rPr>
          <w:sz w:val="16"/>
          <w:szCs w:val="16"/>
          <w:lang w:val="en-US"/>
        </w:rPr>
        <w:t>in an instant, simply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isualising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house had changed. There was now a balcony on the fir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loor and everything was modernised. I went towards the front do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o my great surprise I was greeted by my sister-in-law. Being 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trovert cheerful self she laughed out loud and gave me a welcom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ug. We started chatting, and then I realised that it was not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ther's house at all and wondered how I could have made suc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stake. But it wasn't my brother's house either. I asked her whe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knew where we were. She answered very confidently that we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my home town. I pointed towards the large factory building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tance and said that this couldn't be the town I grew up in becau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building didn't exist where I was from. For a moment she look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fused, then she pointed in another direction, saying that s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lieved the place I described must be over there. I said I had to go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shed her goodby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lifted off the ground but somehow did not manage to gain 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eat height. Wherever I looked I saw high voltage wires crisscross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landscape and I was eager to find a gap, anxious not to ge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lectrocuted. At the same time I was puzzled by the stran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 subconscious forces which had put them there. Were they the cre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some unknown fear of mine or the work of some unkn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7 adversaries trying to block my escape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a strong effort of will I shot through a gap between the wir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into the sky. I sailed easily over open countryside and then I ca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an abrupt stop. I looked around. I was in the comer of a small gr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om. I walked towards a window, took to the air again and zoom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f, only to find myself trapped in the same little room again. Agai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imbed out of the window, and this time I was over the op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ntryside. But when I looked down I saw to my amazement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ything had turned white. What I saw was not countryside at all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rinkled bed sheets. All of a sudden I had a powerful flashback to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ildhood, when my brother and I jumped from a chest of draws o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bed pretending to be aeroplanes, and then me lying on my sid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udying the wrinkles of the sheet. I considered the possibility that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lying had triggered a memory from my childhood when I 'flew'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ideboard, looking down onto the landscape of sheets. With the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ts still clearly in my mind I opened my physical ey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a few moments I considered how powerful the force of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 subconscious is, that it is able to create whole worlds that feel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 as anything on Earth. The implications for our future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dimension seemed overwhelm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ried to go back to sleep, but as soon as I closed my eyes I was bac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in the countryside again, fully lucid and awake. It was like walking ou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bedroom door into another room. This experience spurred me on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ment with flipping between the states of full waking consciousnes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other dimension and physical waking consciousness in this one. I J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overed that there was no difference at all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Breaking out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8 th March 1979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oke up in the middle of the night with a pain in my eye. It w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ain of sand and it was really beginning to irritate me. I went 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throom to try to remove it. Finally, with my eye still hurting I w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ck to bed to focus on the pineal gland. After twenty or thirty minut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unsatisfying meditation I had had enough and tried to go to slee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my eye was throbbing, so I focused instead on the pain until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ased. Then I fell aslee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ments later I woke up again. The pain had gone but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ind. It was pitch black around me. I reasoned that there should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en at least some ambient level of light falling through the wind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the street lights into the room, but the black was solid. For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ment I considered whether I had gone blind during the night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ther the grain of sand was not sand at all but a curious and sudd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ye infec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groped around but could not feel the bed. This was confus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got up I noticed a strange absence of body weight which to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that I had woken in my subtle body, while physically I was st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leep. I focused all my energy on regaining my vision and slowl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om began to emerge like out of a dark mist. I moved around until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rounding was established in all its reali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aw Julia lying in bed talking to herself in her sleep. I wasn'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e what level I was on because my physical body had vanished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her side. I decided to slip back into physical consciousness to find 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was really happening. When I did so I found my wife fast asleep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not talking. I entered the second state again and almost instantly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ard Julia talking in her sleep again, laughing and being silly. I dar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ck to my physical body only to discover that she was quie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ecided I would get more out of this experience if I ventured 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the house and investigated the other world and its possibiliti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side it was raining, and I noticed with curiosity that I could feel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ght drizzle on my skin as I hovered under a streetlight. My percep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not good: it began to dim and my mind became dull. I was afrai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falling asleep and began chanting my mantra. In an instant I sh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the night sky like Superman. I experienced an invigorating sens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 and strength. I knew I could stop the rain, and I did. My pow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such that I could turn the rain on and off like a tap (in th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ty it rained all that night) and I had only used my mantra on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used it for the second time I shot up through the clouds like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cket. I hovered momentarily above the clouds, which glowed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ght from the town below. Above me was a starlit sk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third time I used my mantra, its stupendous pow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elerated me into deep space. The further I travelled, the greater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easure I felt. There was no stopping me now. The mantra gave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tal assurance and protection. I felt safe and I travelled through spa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the greatest ease, exhilarated by a freedom unknown befo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, without warning, I hit a barrier in the middle of spa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looked I found enormous flower petals, miles in diameter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ulsating and breathing and impregnable. I had come to a full stop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idered using my mantra, but something told me that this wa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 of my journey - a natural limitation. I decided to return to my bod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consider my option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ck in my bed, I didn't bother to seek physical waking and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ard Julia shouting and laughing. Evidently her dream was still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gress and it must have been very amusing. I went through all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ditation techniques I had practised over the years and finally w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side again. There was traffic on the road. A lorry came thunder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wards me and I escaped to the roof. My awareness became sluggish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afraid of drifting into a dre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establish full waking consciousness I focused on my hand a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done many times in the past, but I had no body. Only with gre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oncentration did it start to emerge. My hands first, appearing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maggots out of eggs, forming into embryonic visions. Finally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 human. From the roof I went back into my room, still focus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my hands, while fighting against the blurriness of my vi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adually the room brightened up and I could make out the pattern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allpaper, which was odd, because our physical flat was pain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inly with emulsion. I realised that I was on another level. I notic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so that a variety of strange emotions were drifting through me like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ircus procession. They didn't seem to belong to me. With detachmen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tched them marching through me and awa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ecided it was time to meet the barrier. I was already on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vel and thought it should be easier to get higher this time. I on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de it to the ceiling, not even the roof. Again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lower petal and nothing I could do would move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ank into my bed and then into my body. I surrendered from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ttle and felt strangely peaceful. Gradually a deep inner contentm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lled my whole be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, I existed, I 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was nothing to aim for, nothing to gain. There were n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untains to climb, there was no space to conquer there was onl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ternal peace of the present. I 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Heading3"/>
        <w:rPr/>
      </w:pPr>
      <w:r>
        <w:rPr/>
        <w:t>Barriers and obstacles,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nd September 1979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had been a frustrating and challenging time. My wife was sev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nth's pregnant and we had just moved into our first proper home,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dest terraced house. I was earning a living working in a small advertis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morning I had left my body several times during medit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had come back just as quickly. Using the force of natural desire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cused on my mother's house in Germany. Suddenly I was tom ou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body and catapulted through the air so swiftly that I didn't k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had hit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tead of being taken to the front garden of her house as I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cted, I was catapulted into a deep black abyss. It was as if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veling though a tunnel miles in diameter. For a moment I conside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the outcome would be if I had the courage to allow myself to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opped into this awesome void - whether I would come out of it aliv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d no guarantee that this would not be my final moment: my lif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aled with a spectacular drop into a black abyss. I felt the risk was to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eat and instead decided to chant my mantra to take control.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m out of the hole instantly and tossed into the air like a ball. I clu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ubbornly to my mantra, refusing to be the subject of some natural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natural force wanting to take control of me. Gradually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vements calmed down and instead of being tom and kicked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own and rocked gently like a feather in a mild summer's breez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still I had no control. Whether it was the mantra that wa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imal automotive force or some other power, I wanted to be the on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cide where I would go, so I made a powerful effort of will to rise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 as I could in order to penetrate the next higher dimension. I ro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er but then I hit a sudden barrier. I saw an intricate, richly ornat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iling. If it hadn't caused my sudden dead-end, I would have enjoy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ing at the ceiling; but anyway, that wasn't why I was here. N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tter how hard I pushed, the ornate barrier did not move. I tri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ploy my mantra, but it was no use. I cried for help and assistanc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 was on my ow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 matter what I tried, the ceiling was solid, stretching infinite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^across the sky. There was no way around or through it. I beca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ustrated and then angry until I cried. I sobbed like a child. The barri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ency and was struggling to acclimatise to the new commitment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sponsibilities. The largest room in the house was put aside for a studi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 I could pursue my love of painting, while at night and in the ear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urs of the morning I tried to keep up my spiritual quest by practis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ditation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astonished by the power of my emotion and the hur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kind of which I hadn't experienced since early childhood whe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rst realised that I could not control the world and then exploded into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ntru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otionally exhausted, I woke up in my body. I felt disappoin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let down for the rest of the day.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A fight to the death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3rd of September 1979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ain I found myself out in the open with a firm commitment to ma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nto the next higher dimension from where I was. I chanted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tra and rose high into the blue sky instantly. Without warning I h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bstacle so hard that I feared losing my conscious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hen remembered that Robert Monroe7 had encountered simila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stacles, but I could not recall how he overcame them. Anyhow,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different. This obstacle jeopardised my spiritual future.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inded me of my limitations. It put my integrity and character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stion. It challenged my strength and wisdom. I kept pushing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nging against it, trying to find a weak spot, but it was as hard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ck. I chanted the mantra pathetically, but all my power was soak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 with frustration. I felt insulted, then sad about my lack of contro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le probing and pushing against the ceiling I became aw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adually of the nature of the barrier and concluded that it w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sychological barrier, a flaw in my character. I did not have to sear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ng before becoming aware of my overbearing self-importan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nity. It was as if it was written right across the barriers.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savory character traits stared at me as if from a mirror. I saw all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ngs about myself I would never have suspected. I cringed whe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ined how obvious they must have been all along to other people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lt ashamed and pitied myself for my weaknesses, which were a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ncing in front of my eyes, sneering at me, mocking and ridiculing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demons released from captivi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tead of feeling guilt and remorse I felt resentful. I refus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aim them, denied myself ownership of them. I knew it was hopel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get past them, but instead of showing humility I became angry.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ger and cowardice was mocked as I turned away and darted d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the abyss towards my bod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oke up in my physical body but kept my eyes closed. I need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osure and wanted to return. When I opened my nonphysical ey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ain I was standing at the bottom of a large stony gothic staircase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ack iron rails. At the top of the stairs was a heavy wooden door. I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sense of foreboding, a feeling of impending doom. I climbed the stai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sitatingly, haltingly, step by step, until suddenly I knew wha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hind the doo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It was dea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just any old death you could rationalise or philosophi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y, but real death: physical and spiritual death - the destruction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body, mind and soul; the pain and the anguish of the people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uld leave behind - the daughter who hadn't even been bom yet;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ck and horror of the people who would say that only a few hou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o they had spoken to me and seen no signs of illness. But the grea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ath would be the one which only I would noti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death that would cut everything short: my dreams,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mbitions - everything I had nurtured for this life of only thirty thre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ars. It was the end for all the pictures I wanted to paint an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ngs I wanted to do, and the family I wanted to raise; it was als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ath of my spiritual be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was still time to turn and run, but then I noticed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rror that every step of the staircase had death carved into it.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ready too late. Death knew that I was coming and it was waiting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topped, frozen with fear. Then I became angry. "How d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," I shouted as I stormed up the stairs. "How dare you provoke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 dare you confront me and stop me!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e top of the stairs I threw open the door, and there he wa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tting on a chair - hideous, mean and motionless, staring me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ce, pinning his hideous eyes on me, trying to force me to subm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all my power I screamed and hurled myself at the figur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nocking him off his perch. We tumbled down the stairs, me scream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punching, him laughing. We slammed against the ground a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ttom of the stairs. I was still punching and kicking him when I wo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 in the physical world, weak and trembl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ried to analyse it rationally, recalling Freud and Jung. I began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culate whether I had killed the demons of my character who had mock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humiliated me. I hoped I had, but I wasn't sure. I felt humbled, but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feat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is occasion I was having a dream, driving in an o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lkswagen through a strange and unfamiliar town on the lookout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thing or somebody but unsure of what exactly. The sky was dar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hundery and it felt like it was going to rain at any moment. A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ove into the town the scene began to brighten. To my deligh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iced parts of the sky becoming lighter. I decided to stop the ca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Mysterious silver cords and more natural barriers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5th May 1980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nges between ordinary dreams and lucid dreams can be gradual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ly thing that changes is the consciousness. At the moment of awakening, -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wo things may happen: dream content is stripped away suddenly, leav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with a 'normal' awareness of reality, or dream content does not change a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ll, only my awareness.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know that sceptics may never be convinced. I am sure there is plen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speculation that all that happens is an abnormal brain function which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creates awareness in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dream, hence a lucid dream. But one thing that othe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well as myself have noticed during travels out-of-the-body, is that there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exists a link to the physical body in the form of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thin luminous fibr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ing, often referred to as the umbilical or silver cord. Although I have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ways been aware of it when having a lucid dream, on many occasion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. Is this 'physical evidence' enough to prove that we are in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al environment, attached to the 'real' world by a communic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rd, rather than in a dream resulting from unusual brain activity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ccasionally I have experienced a violent pull from the cord which h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anked me back into the physical body, experiencing a movement throug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ace and even ti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4"/>
          <w:szCs w:val="14"/>
          <w:lang w:val="en-US"/>
        </w:rPr>
        <w:t>In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order to find out where I was. There were no people in the street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parked my car in front of a house I decided I would go in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At that moment my mind became very clear and jolted me into</w:t>
      </w:r>
      <w:r>
        <w:rPr>
          <w:i/>
          <w:iCs/>
          <w:sz w:val="16"/>
          <w:szCs w:val="16"/>
          <w:lang w:val="en-US"/>
        </w:rPr>
        <w:t>-</w:t>
      </w:r>
      <w:r>
        <w:rPr>
          <w:sz w:val="16"/>
          <w:szCs w:val="16"/>
          <w:lang w:val="en-US"/>
        </w:rPr>
        <w:t xml:space="preserve">,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ll wakefulness. I was delighted. The fact that my dream had assum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dimension of reality overwhelmed me immediately with excitement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allowed to do as I please. Still, I decided to enter the house,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out knocking I went in. I was greeted by two young women wh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emed to be pleased to see me. Their demeanor was very friendly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easa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introduced myself and asked their names. One was called Cl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he other was Glen. I tried to explain to them, rather clumsily, tha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d not really belong to their world, as they were so obviously de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le I was still in possession of a physical body. They found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ment rather amusing and said that it was quite obvious that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 alive as I was attached to the luminous cord. It was only then tha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tted to my great astonishment that I had been dragging a cor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ound with me which came literally out of the centre of my body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appeared into the ground. It consisted of two very fine lines of s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kind of electric blue energy, intertwined and pulsating like electric wi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hough much less solid. I felt a current passing through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of the girls touched it when she pointed it out and I felt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ngling sensation in my stomach. They both burst out laughing at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ction. Their cheerfulness was infectious. I felt in a silly mood: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abbed the cord with one hand and placed my foot on the end w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came out of the floor and proceeded to pluck at it like a bass player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de bass sounds with my mouth. Soon the girls were in stitch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the burst of entertainment came to an end we start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lk. They confirmed that they knew they were 'dead' but when I ask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 we were in relation to the physical world they appea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certain. They said they would ask their friend who was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ested and knowledgeable in these matters, and almost instant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friend appeared in the roo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anwhile I became more and more distracted, looking ou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indow. Instead of questioning the new girl, I became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ested in making gentle somersaults in the air. It seemed to amu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audience. I explained that this was such a relatively rare event tha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eded to take full advantage of it and explore their world by myself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ith this I passed effortlessly through the window and out in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eet. The girls followed, obviously intrigued by what folly I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e up with nex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hen remembered that the whole point of being in this stat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capitalise on it by using my meditation practices, namely chan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of my powerful mantra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is level these mantras really had power and their effec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tantaneous. As soon as I completed the first chant I shot 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hilaratingly into the air leaving everyone standing and looking up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, then I descended gently to earth. The next chant took me ev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er until the bright blue sky turned dark indigo. I rose higher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er until I struck the familiar ornate ceiling. I felt like a fly stuck i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igantic spider's web made from millions of intricate luminous fiber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centre of the ceiling was a gigantic pattern like a huge lot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lower. I knew I had to go through that gate, but I didn't know how.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frustration I decided to wake up in my bod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Ancient master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experienced so much, but now I was keenly aware of my limitations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on the threshold of a world which was far greater than I had hither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lored. I knew beyond doubt that there were even more extraordina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lds out there - dimensions that lay at the heart of all human dream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ires. I was frustrated by the fact that I had no means with which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netrate deeper. I needed help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 I could do was stick to my meditation routine. I had grown tired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ding books on anything to do with spirituality and yearned for first-h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nowledge. I had no time for teachers, authors, religions, philosophies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thing spiritual at all. I measured everything by an experience I had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ny years ago which I am about to relate - one which told me that the o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uidance I could trust had to come from within myself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 far, meditation had given me a means to connect, had given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vereignty and confidence and inspiration. Ideas were no substitute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. I knew ideas, whether scientific, religious or philosophical, ne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ked in the long run and were too static to adapt to the reality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iverse in a state of continual change. It was this ever-changing reality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'now' which I found most attractive in life - the uncertainty a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dventure it harboured. It was the heartbeat of my life; reality was my k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ntra. The idea of 'God' was unacceptable because it was burdened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ther people's meaning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pite rejecting anything that I considered external, I had yearn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cretly for some direction for a long time now; but it had to be firsthan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processed, authentic and original. But yearn as I might, I received not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with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my meditation I tried to unite the observer with the observed, to g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ngularity and the exalted state of consciousness, which I knew to exi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use I had experienced it once before when it had taken hold of me. It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lked beside me as a silent presence ever si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this presence entered my life I had been meditating for sever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ars while studying fine art in Hamburg in the early seventies. E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ning I got up at the crack of dawn and spent an hour in meditation, hal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 hour practising yoga asanas, and then another two hours in meditation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stablished a routine of four to five hours each day for nearly a year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hing happened. Inside was darkness: no revelations were forthcoming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most of the time I struggled to overcome other thoughts and fou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gainst sleep. In the end I became irritable, frustrated to the poin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sentment and anger. I decided to drop tire whole meditation lark 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intless fantasy and instead devoted all my time to enjoying my student lif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e fu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ived in a small student flat at that time. My ascetic lifestyl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placed by a modest form of hedonism, limited only by the fact that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ite poor. Every Wednesday, across the road from where I lived was a sm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rket. I made it a habit to buy bread, cheese and fruit there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rticularly fond of the fresh, slightly sour rye bread and the strong Tilsit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eese, which I bought every week from the same woman. It became a ritu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brew myself a big mug of very strong black coffee and tuck into bre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cheese for breakfast before going to colleg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morning was no excep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ut two inches off tire end of my loaf of bread and with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tering it, topped it with a half-inch slice of cheese. I tucked into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ast like a starving caveman, slurping the hot black coffee from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uge mug. I enjoyed the fact that nobody was watching and that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le to satisfy my appetite in the way only animals knew how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, when I launched into a massive second bite, somet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traordinary happen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became awa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owered my sandwich. I felt as if someone had switched of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ime. I saw how crude I looked stuffing my face and satisfying my ba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incts. I had lost my relationship with my sandwich and my mug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ffe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owered my cup. Somehow it did not belong to me anymore;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r did my hands. It all belonged to someone else. Then ther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illness, like a warm blanket - but it had a presence: it spoke to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out words: "There you ar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not a voice. It was an acknowledgment that I existed.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lcomed me to join every other atom in the universe. Until now, I had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never considered one simple fact: </w:t>
      </w:r>
      <w:r>
        <w:rPr>
          <w:i/>
          <w:iCs/>
          <w:color w:val="000000"/>
          <w:sz w:val="16"/>
          <w:szCs w:val="16"/>
          <w:lang w:val="en-US"/>
        </w:rPr>
        <w:t>I wa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noise from the traffic outside my window had stopp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thing - the whole-umrld - was quiet, as if to draw attention to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ment. This stillness was not merely an absence of sound,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illness which told me: "I am the stillness which allows sound to be i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pleases m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a stillness which was a presence, but it was not a life for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I am. I give life to everything. I give life to you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understanding the profundity that I had been created,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verwhelmed instantly by a huge wave of gratitude. I felt honoure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sanctified - privileged that I existed. But this was not a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Come to me and I will show you who you really ar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no option of resisting, because the room around me fill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a blazing light. Everything burst into millions of atoms and rain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own on me as an unbearable blessing. For a moment my bo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vulsed in ecstatic bliss, but then it was shed like a useless garm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 stood clear and without any attributes in an inferno of ecstatic jo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Now there is nothing left of your being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this realisation booming through an infinite realm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ingness, the ecstatic joy was stripped from me as well, and then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nothing. All that was left was an ocean of clarity. A cosmic sea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re intelligence - the essence of be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You cannot grasp who I am, or who you are, and nor can you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derstand. We are both of the same, beyond understanding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everything stopped. There was nothing to describe wha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become aware of. It was neither good nor bad, neither love n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n-love. There was not an emotion or any feeling or thought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be attributed to it. It was purely neutral. It was immeasura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ar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was two years before my first out-of-body experience, bu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'presence' had remained with me ever since, though I have ne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d it as clearly as on that day. I began my meditation again shor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, more in homage and to say thank you than to achieve anything with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times it would pop up unannounced and walk beside me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knowledged it without making a fuss and told no-one. Sometimes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e ground, or the wooden fence I walked past. Sometimes it was the bi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vy metal train and the rusty railway line. Always, it departed with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at show. I knew it was there even if I couldn't see it. I dared not give it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ame because it was too subtle, too fleeting, and yet it was everything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. I dared not give it a thought in order not to taint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wo years later, the out-of-body events happened, a fluke of natur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ver the objective of my meditation - a rather non-essential by-product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This is truth. There is nothing else beside it. Nothing to att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nothing to gain. Truth, clear and without attributes or purpo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ther than to be. Nothing else is real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what seemed like hours, I was  incredible vistas of being with billions of different nuance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earances, all sprung from the same source. I was sucked deeper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eper into an unbearable glory and then tossed out again to be to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all glory is an illusion. I took on the shapes of infinite diversit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reading forever throughout the far-flung realms of creation; but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just a dream compared to the clear light, which stood still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sionless, embracing and filling all forms. And at every momen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ised the stillness in everything, peaceful, kind, generous and lo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yet unknowabl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The bright light began to mellow. It left a warm, extremel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comforting and reassuring glow, not at all like the brilliant clari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I had experienced before. My room descended into the darkn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the bright summer daylight. The atoms began to reassemble 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s- </w:t>
      </w:r>
      <w:r>
        <w:rPr>
          <w:color w:val="000000"/>
          <w:sz w:val="16"/>
          <w:szCs w:val="16"/>
          <w:lang w:val="en-US"/>
        </w:rPr>
        <w:t>world around me, including my body. I was back, but it wasn't me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back. The other me, which was clinging to its tiny heap of brok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lesh, fell onto the ground and cried like a small and helpless child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ood beside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You are fine," I said to the child lying on the floor and sobb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consolably. "Everything will be alright."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fascinated, obsessed even. It was as if fate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nded me a great adventure book to read. I had to explo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now I was adrift, knowing neither where to proceed nor wha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hieve. But I sensed that out-of-body journeys were a platform from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ravel within myself - to gain new insight and understanding; to reach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vels of aware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on virgin territory and I did not know where to turn. I need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lp. Finally, it ca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Heading3"/>
        <w:rPr/>
      </w:pPr>
      <w:r>
        <w:rPr/>
        <w:t>Meeting the Master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18 th July 1977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ly morning meditation. After working through what I describe as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the goo-state of consciousness -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trancelike semi-dream state, lad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heavy images and visions - my mind began to clear abruptly as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tered a state of great clarity. I was completely detached from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dy, and I rose up into a brilliant blue sky while chanting my mantra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orce pulling me higher and higher was a strange combination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arning and joy which I felt at rising into a heavenly sky. But it didn'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st. No matter how hard I tried I could not rise above a certain heigh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rustration made me descend to the ground again, feel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andoned and unworthy, excluded from the prospect of reac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yond my limitations. When I abandoned these negative feeling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rted focusing on the mantra again I rose up once more, only to sin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wards the ground with my concentration falter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a final effort to break through the barriers I shouted in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epening blue above me for help, clinging desperately to my mantra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I found myself yet again descending back to earth, lonel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jected. Confronted with the unending cycle of rising and falling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ceding the limitations of my power, all I could do in the end was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ender and let go of my ambition and desires. I drifted down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th like a leaf from its branch, until finally I landed softly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nd. It was a forest floo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ose to my feet and started walking to find out where I wa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haps a way out of it. I came to a clearing, and instinct told me to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stop. I found myself staring at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space about ten feet in front of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ddenly, out of midair, four strange red objects appeared. I couldn'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dentify what they were at first; absurdly enough, the thought occur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ey could be socks, until I saw them taking the shape of Chine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lk or paper lanterns, forming a perfect rectangl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strange spectacle had a magical effect on me and I stared 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quare with fascination. There was a presence about this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vented me from withdrawing my attention and for some time I ju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ood and stared in curiosity, wondering what sort of magic was go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ake pla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ddenly I knew this was going to be a very special event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ut to meet a great person: an ancient master and a wise ma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though I couldn't see him, he was already there, announcing 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rival invisibly. I could feel a powerful presence. My heart star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ting faster and with a strange mixture of joy, dread and expecta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tared into the centre of the magical squa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lanterns dissolved into the air and in their place I observ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the gradual appearance of an enigmatic figure, not standing as 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| might, but propped casually on his elbow in a half-sitting position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s hands folded over his stomach, one knee bent and the other le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stretch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wore a modest gown, but his face showed a character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risma I have rarely seen before: it was lined by a habitual expres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humour and good-naturedness. He was Chinese in origin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med at me cheerfully, totally at eas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ecognised him. I had known him all my life - no, for all etern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the thrill of a long-wished for reunion. Finally, after year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uggle, searching for assistance with my yoga practice, he had c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answer my call. I was overwhelmed, humbled and honoured 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me time. I threw myself in front of the great being and touched 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e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Chinese master laughed and kicked me gently. "Can you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agine how ridiculous you would look if someone strolled past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w you touching my feet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was an old friend. When he spoke to me his words were fu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enlightened humour and wonderful gentleness. I can't remember 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what he said, but each word had a powerful effect on me, reac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ight into the core of my be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le I was kneeling in front of him, he kicked me gently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s bare foot every time he wanted to emphasise a point. Gradually, 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icks assumed a more regular circular movement on my chest;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urned into a rhythmic massage around my heart. Every time I fel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ssure my heart burned as if a fire had been lit; his movements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nning the flames until I could hardly bear it. The fire spread thoug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whole body. I was consumed by a strange combination of pleasu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pa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, unexpectedly, out of the comer of my eye I saw Juli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roaching us. My attention to what he was saying slipp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mentarily. Julia spoke to me, but I was trying to re-grasp wh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ster was saying, so I apologised and asked him to repeat what 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just told me. He winked at me and laughed. "You are easi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tracted by a beautiful woman and equally easily lost with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rself, so that you miss all the good things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knew he was right. Lack of attention was one of my greate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llenges. I felt embarrassed. He spoke again, but what he said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fficult to put into words. He sent me images like riddles, an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derstood the symbolic meaning instantly, realising that words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ver contain the wealth of information that these symbols could. 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age he sent me, with a broad smile, contained three pieces of cak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It's a piece of cake," I heard him think joking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e piece was whole, the second was almost cut and the thir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cut into two pieces. At the same time he sent me an imag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ristmas and awakened in me the memory of an almost child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ctation of Christmas. I understood that the three pieces of ca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presented three events. The whole piece of cake represente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ticipation of a great event, the second piece the experience of a gre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nt and the cut piece the passing of the ev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Which of these events would require your greatest attention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asked with a smil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a little hesitation I pointed to the piece of cake which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t in half and answered, "If I treat all events as if they have alrea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sed, then I will never get attached to them and will always be free." «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master nodded and chuckled and then closed his eyes as i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st in deep though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burning lasted for more than two weeks. Whenever I thought bac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at meeting it flared up as if somebody had set fire to my heart. 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me time I was consumed with an ecstatic joy which would last for hou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ch ti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Heading3"/>
        <w:rPr/>
      </w:pPr>
      <w:r>
        <w:rPr/>
        <w:t>Pointers from another dimension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29th September 1977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After two months I met my Chinese master again. He greeted me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broad grin and told me that he had another test for me, and 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owed me to a door in an open field. He said this test was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portant, because everything in life depends on it and that ther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ly one way to get through the doo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that, I was bombarded with a stream of images and symbol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I simply cannot put into words. It felt as if the symbols were par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a very compact language which was rooted in a higher dimension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o sublime and too complex to be translated into human languag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yet it felt as natural to me as everyday word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passed through the door several times. Each time it would op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ly when I had adopted the right attitud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our reunion had come to an end. I felt like I had been wit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iend, an equal, someone who would not dream of assuming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perior role - someone of such modesty and absence of ego th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le universe rushed in to fill the space. His presence was not tha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man but the presence of infinity itself. This was the greatest lesso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ok from our meeting. I looked at him again, one last time: he had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nged his position for one moment. With his eyes closed he appea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be in deep meditation, maybe even sleep. The thought amused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a second I remembered him as the old friend he once was and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ght banter I shou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Hey, you look almost dead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friend opened his eyes and laughed out loud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"Get away," he yelled, and we both laughed. </w:t>
      </w:r>
      <w:r>
        <w:rPr>
          <w:b/>
          <w:bCs/>
          <w:color w:val="000000"/>
          <w:sz w:val="16"/>
          <w:szCs w:val="16"/>
          <w:lang w:val="en-US"/>
        </w:rPr>
        <w:t xml:space="preserve">"I'll </w:t>
      </w:r>
      <w:r>
        <w:rPr>
          <w:color w:val="000000"/>
          <w:sz w:val="16"/>
          <w:szCs w:val="16"/>
          <w:lang w:val="en-US"/>
        </w:rPr>
        <w:t>be seeing you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this I rushed back into my body. When I opened my eyes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slumped forward with a burning feeling in my che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The elusive Master,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6th September 1977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became lucid almost as soon as I fell asleep. I used the 'focusing on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the ground' technique to achieve full waking consciousness. Julia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me. I was excited and attempted to help her achieve lucidity to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 that we could share our experience together and compare not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pon waking up. I talked her through the process of gaining lucidity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king her to let the soil run through her fingers, to feel the sensation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watch the little crystals and to hear the sound, but she didn't see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erested and disappear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moment later I looked around and found myself in a vast, lo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earthly landscape, a huge valley surrounded by a massive mount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nge. There was a mist everywhere, not like cloud but sparkling 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al. This had a strange effect on my feelings. I couldn't figure 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ther the mist was a result of my surroundings or of my emotions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mixed up intimately with my environment and it felt great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verwhelmed by a feeling of intense love which lifted me into the air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the higher I rose the more intense the feeling became. It came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ves and the only way of dealing with it was by allowing it to pa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aight through me. The effect was that I lit up like a giant lightbulb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lluminating my surroundings. I felt utter bli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annot remember how long I remained in this state, but I had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ire to contact the Chinese master again, more out of curiosity than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ocused my attention on the master while chanting the mantra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ith that I was swept off the ground and catapulted throug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ir. But the movement was inconsistent. The feeling of joy wasn't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 longer -I had to use the power of my mind to maintain movem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environment started to change. Before long I looked down o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ack and choppy ocean waters beneath me. Some waves ro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ighteningly into the air, higher and high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annot tell how long my lesson lasted, but I was told that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sed another important test, which would enable me reach mu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urther. But there were no goodbyes this time. My Chinese friend ju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anish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Final Tests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8th of March 1980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e same morning I had visited myself in the life of the petty tyran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ay in my bed with my eyes closed, still highly sensitised to the nex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. Even when I opened them I knew I could slip back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lucidity easily and leave my body: I still had the familiar sense of dual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reness, which would allow me to transport myself to any par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universe on another dimension with an act of will. I felt confid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armingly, I lost altitude and was soon surrounded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untainous waves on all sides. I darted in and out, avoiding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ter mountains, trying desperately to gain altitude, but the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xious I became the more I lost control until I plunged right in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a. Fearing that I was about to drown I cried out for help. This was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dream, but reality. I could feel the cold and the fear of doom. I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perate effort I tried to gather my reasoning power to remind mysel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I was in control, but the reality of the raging ocean around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de a mockery of the notion that I was in charge. I was tossed arou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iolently, overwhelmed by titanic forces that rendered me utter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lpless. With a last mighty effort, and with the desperation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owning man, I cried for help from my mast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ddenly, as if from nowhere, a ring was thrown over me an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pulled towards a platform. On this pontoon stood a man, pull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closer. I thought I recognised my Chinese friend, but as I got closer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iced that it was not the master I had hoped for at all - he was my o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ligious instruction teacher from schoo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You wanted a master," he said as I climbed onto the raft. "I a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r master." He laughed out loud. I never liked this teacher and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eply disappointed. I made a strong effort of will until I opened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eyes in my b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hurt, if not angry, lying in my bed with my eyes wide ope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I saw the funny side. I had been teased because I had cried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lp like a child, and what a great cruel joke and a splendid lesson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. Courage was needed to conquer these worlds. It was typical of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inese friend to mock me and ridicule my weak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ally, I plunged myself fully into the second state of aware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time I wanted to protect myself against the very real possibility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ing drawn back into the life of the petty tyrant. I decided to call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tection and so I focused on my Chinese friend and master. N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oner had I conjured up his image than was I catapulted into a strang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hing was happening, but I knew I was about to be tes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as an element of occasion about this - as if my life was 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ke, like a test of life and deat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Everything you have done so far has been a doddle,"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iven to understand via a disembodied voice in my head, which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cognised as that of my master. "But if you want to go further, you'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ed courage and lots of it. Unfortunately, you just act like a litt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ild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Heading3"/>
        <w:rPr/>
      </w:pPr>
      <w:r>
        <w:rPr/>
        <w:t>I was bewilder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This is not necessarily a bad thing," he continued. "You can u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r childishness to your advantag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uld sense his amusement and the familiar giggle, but I st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not see him. It didn't stop him from lecturing me. I was told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ar was a great obstacle in my quest and had no place in my lif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ither on this level or any oth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To rid yourself of your fear, guilt and all those images that 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unting you from your past, you will have to go back to the sa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te of mind you had when you where a baby. Babies don't have a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ar because they don't carry any images around from the past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don't have an idea of the futur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made to understand that the only way to rid myself of fear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uilt and all the past-life images that were haunting me was to appe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my childishness or, better, to a childlike innoc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became aware that the room was a very dangerous place. S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angerous in fact that I had to get out at all cost. Remaining there w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 meant a fate worse than I could imagine. The sum total of all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t-life deeds and suffering would brew together and obliterate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room had one exit, but the frame of the doorway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nctuated with dozens of holes. Out of each hole a sharp spearhe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f protruded, easing slowly in and out in a random manner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paring to strike anyone trying to escape the room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This is brilliant, </w:t>
      </w:r>
      <w:r>
        <w:rPr>
          <w:color w:val="000000"/>
          <w:sz w:val="16"/>
          <w:szCs w:val="16"/>
          <w:lang w:val="en-US"/>
        </w:rPr>
        <w:t xml:space="preserve">I thought. i </w:t>
      </w:r>
      <w:r>
        <w:rPr>
          <w:i/>
          <w:iCs/>
          <w:color w:val="000000"/>
          <w:sz w:val="16"/>
          <w:szCs w:val="16"/>
          <w:lang w:val="en-US"/>
        </w:rPr>
        <w:t xml:space="preserve">cannot stay and I cannot get out. </w:t>
      </w:r>
      <w:r>
        <w:rPr>
          <w:color w:val="000000"/>
          <w:sz w:val="16"/>
          <w:szCs w:val="16"/>
          <w:lang w:val="en-US"/>
        </w:rPr>
        <w:t>I k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ite clearly that I had a third option: I could simply wake up, get 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bed, have a cup of tea and pretend it was all a dream. But I k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qually that this was not an option at all. What would happen 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uld have an effect on my whole evolutional progr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If you do not pass this test it is virtually pointless to carry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nturing into the next worlds. It will simply bore you out of your he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do so. There is nothing more to be gained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pondered my options it became clear to me that there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ly two ways of getting through the doorway. I remembered what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like to be a child with no fear of death, with the absolu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nowledge that I would be safe because I couldn't even conceive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ang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econd way was courage. The courage and fearlessness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werful warrior who was not afraid to die and could not conceiv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 enemy that could not be defeated, no matter how powerful he wa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stared at the doorway, trying to conjure up innocence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oism, I saw to my great surprise and amusement four people ou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where strolling past me and straight though the door. It was suc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rk contrast to my trepidation that I burst out laugh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They don't know of any danger, but you do," the voi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spered cheerfully into my ear. "Ignorance is bliss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pinned my eyes at the spears in the doorway, which were st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sing in and out, set to impale their victims. I was back contempla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two option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emembered my early childhood, sitting on my mother's la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being told the fairy tale of the Wicked Witch and how she loc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nsel and Gretel into a cage while she prepared to eat them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membered saying to my mother that they hadn't done anyt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rong, so surely the witch could not harm them, and my mother tell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that I was right. If you are innocent and you put your faith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ust into whatever you do, you cannot be harmed by anyon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ing just escaped from my wretched life as a petty tyrant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ut as innocent as a naughty child caught with his hand in the cooki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ar: going through the door would have meant certain death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ndered the consequences and I wondered whether if I failed I w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e physically, perhaps suffering a heart attack. I didn't have a clue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e outcome. Silence answer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in a stroke I realised that I was already dead. Or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curately, there was no death. There was no fear, I simply wal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the door, fearing nothing. No heroism was involved, n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rage, just realisa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passed through the door unharmed and entered a beautifu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arden. In the centre I found a huge Magnolia tree. As I looked up,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rge blossom tumbled down and landed softly in my cupped hands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ed at the petals affectionately as they surrendered in my palms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passed the te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ooked up at the Magnolia tree and there at the top hung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st glorious blooms I had ever seen. I made an effort to rise from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nd into the air to pick the flower. It was hard work and too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veral attempts and a number of elaborate stunts and complica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robatics to claw my way to the top. When I got there I saw th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me blossom I endeavored to pick was already nestling in my hand.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foolish at having fallen for the illusion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 xml:space="preserve">Next headline, </w:t>
      </w:r>
    </w:p>
    <w:p>
      <w:pPr>
        <w:pStyle w:val="Heading3"/>
        <w:rPr/>
      </w:pPr>
      <w:r>
        <w:rPr/>
        <w:t>The great dimensional subdivision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many years of leaving my body and investigating alternate realities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el tempted to draw a summary and paint a reasonably comprehens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age of what life will be like when we disassociate ourselves finally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dense vibrations that form our physical dimension. In some ways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y differ from the accounts given by mediums and psychics, firstly becau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se are firsthand accounts and secondly because they are not address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se bereaved. Consequently, I see myself more as a reporter than 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ncillor, a researcher rather than a transmitter of other people's views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irit observations. The fact that I have been there myself to see it and hear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y fill in any gaps in knowledge mediums may have brought across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m confident in fact that science has come to the conclusion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life in the universe simply can't exist without other dimension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derpinning its existence. Unfortunately, I am not a scientist; if I was,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iewpoint would have been conditioned rather differently than by my wor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an artist. The conclusions I draw are, obviously, subjective, and futu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bservers may differ in their ow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prisingly, it has taken science quite a long time to realise that we 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rt of a multiple-universe. It is the same paradigm shift for our percep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the discoveries of fire, the wheel and that the Earth is a spher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olves around the sun. Incredibly, psychology and the science of the mi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ill need to catch up and move beyond looking at consciousness 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unction of biological and chemical events within the bra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we will have to acknowledge is the fact that the universe 'outside'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 only has its origin in other dimensions, but that we as living organism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e at every moment operating in other dimensions without realising it, 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now. In fact, to imagine that we could function as purely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al entities strikes me as absurd, because it would be akin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agining that the Earth could exist without the space it is suspended 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credibly, we still believe that the brain is the main storage organ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thing we experience. Considering the fact that every moment - e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lit second - we encounter trillions of bits of information via our vi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one, it is clear that scientists still have no idea as to where or how the data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is stored. All we know is that the brain's synapses </w:t>
      </w:r>
      <w:r>
        <w:rPr>
          <w:i/>
          <w:iCs/>
          <w:color w:val="000000"/>
          <w:sz w:val="16"/>
          <w:szCs w:val="16"/>
          <w:lang w:val="en-US"/>
        </w:rPr>
        <w:t xml:space="preserve">process </w:t>
      </w:r>
      <w:r>
        <w:rPr>
          <w:color w:val="000000"/>
          <w:sz w:val="16"/>
          <w:szCs w:val="16"/>
          <w:lang w:val="en-US"/>
        </w:rPr>
        <w:t>the data.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udying the brain from a biological viewpoint we may understand i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unction but not its deeper myster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looking at it from the next dimension up the brain is a fantastic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lay station - a processing and communication plant between tw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. The information appears to be stored on another dimen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together in a state that simply cannot be attributed to molecules or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oms. This doesn't apply only to the information gathered in our pres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ime-space continuum, but also to information gathered while living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fferent energy configurations such as previous lives and inter-liv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rst we will have to accept that life in the next dimension will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fferent for everyone, the same as it is here, so to give a comprehens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cription of life 'over there' is impossible. Every afterlife will be differ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best way of describing it is by drawing a parallel of three visito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outer space landing on Earth and having to report back of what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d. One lands in the desert, the other one in the middle of Venice a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rd underwater in the Great Barrier Reef. Obviously, each one of the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uld give an accurate yet totally different account. Even if they had 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nded in the same place their accounts would still deviate because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uld focus on different attributes in accordance with their viewpoint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sonaliti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can be said is that people vibrating on a higher energy level w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 living more enjoyable and satisfying lives than those on a lower on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y higher I mean energies which are not centered around selfis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incts to the exclusion of others. Psychologists of the future will wor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effectively once they acknowledge that there are hierarchies of energie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will lead to more fulfilling lives, a fact first pointed out in-depth by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merican psychologist Abraham Maslow and investigated and appli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sently by cognitive therapis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the next dimension we simply find that people leading selfish liv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ather in a corresponding environment which greatly limits their power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as people who lead altruistic lives, enjoy the pleasurable emotion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ve and caring and have positive expansive creative energies, will ha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ater power and a more agreeable environment on the next dimension. It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mply nature's law of like attracting lik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reality, death in itself does not have to be the dramatic downturn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nts in one's life as it is painted from our mortal point of view. Except for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y few occasions I have never experienced the same sense of drama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ported by people with near-death experiences; however this may be du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I have learned to treat these events as a fairly natural proces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leads me to believe dying too can be a quite undramatic and natur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c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 should not suffer the illusion that life will take a dramatic tur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shifting into another dimension. I can't imagine that there is a gre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fference between leaving one's body temporarily or permanently, excep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rse if it is brought about by trauma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the average dying person it will be no more dramatic than going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leep, because very little will actually have changed when arriving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ther side. Many people will take some convincing that they are dead as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rst impression is that they feel just as alive as before. Even the environm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ll be the same. Gradually, though, nature's laws of attraction will kick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connect us to our natural energy environment. This can mean that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vironment changes into the proverbial Heaven or Hell. Or we can continu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mply and gradually from where we left off via the gradual proces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arning and advancem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Many of us who suffer depression may find ourselves in a bleak worl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tunately, if our basic character is sound, and we generally operate o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truistic energy level, we will find that we are much closer to turning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te of mind around than we would be able to on the gross physical Eart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a start we would attract helpers and energies that would assist us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ment we opened our minds and hearts. This doesn't happ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utomatically, though: the mind must open fir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is little point in describing the afterlife. The afterlife of a rock st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ll be totally different from that of a nun or a racing driver, the same as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ves are here. All I can do is focus on the underlying reality and allow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der to imagine what their own afterlife will be like once they take all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eams, loves and likes into considera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 xml:space="preserve">Next headline, </w:t>
      </w:r>
    </w:p>
    <w:p>
      <w:pPr>
        <w:pStyle w:val="Heading3"/>
        <w:rPr/>
      </w:pPr>
      <w:r>
        <w:rPr/>
        <w:t>The broad subdivision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we have established, it is not possible to give a comprehensive descrip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the higher dimension. What I've written is nothing more than trave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ournals like those written by any orthodox travel writer. The best that can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one is to describe certain universal laws which underpin the dimension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allow the readers to use their imagination to paint their own pictu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is a consensus among mystics and occultist alike (who refer to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these dimensions as the </w:t>
      </w:r>
      <w:r>
        <w:rPr>
          <w:i/>
          <w:iCs/>
          <w:color w:val="000000"/>
          <w:sz w:val="16"/>
          <w:szCs w:val="16"/>
          <w:lang w:val="en-US"/>
        </w:rPr>
        <w:t xml:space="preserve">Astral </w:t>
      </w:r>
      <w:r>
        <w:rPr>
          <w:color w:val="000000"/>
          <w:sz w:val="16"/>
          <w:szCs w:val="16"/>
          <w:lang w:val="en-US"/>
        </w:rPr>
        <w:t xml:space="preserve">or </w:t>
      </w:r>
      <w:r>
        <w:rPr>
          <w:i/>
          <w:iCs/>
          <w:color w:val="000000"/>
          <w:sz w:val="16"/>
          <w:szCs w:val="16"/>
          <w:lang w:val="en-US"/>
        </w:rPr>
        <w:t xml:space="preserve">Mental Planes) </w:t>
      </w:r>
      <w:r>
        <w:rPr>
          <w:color w:val="000000"/>
          <w:sz w:val="16"/>
          <w:szCs w:val="16"/>
          <w:lang w:val="en-US"/>
        </w:rPr>
        <w:t>that the purpose of thes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r~ </w:t>
      </w:r>
      <w:r>
        <w:rPr>
          <w:color w:val="000000"/>
          <w:sz w:val="16"/>
          <w:szCs w:val="16"/>
          <w:lang w:val="en-US"/>
        </w:rPr>
        <w:t>worlds is to express and fulfill desires and, as on earth, to provide a training-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 grojmd for self-development, and this is exactly what they do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t us start with self-development. There can't be a better traininggrou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evolution then the lowest and most hellish of dimensions w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lie individual is faced with the shortcomings of his or her personalit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s the dire consequences of their actions. If this type of learn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ystem could be implemented on Earth, replacing traditional form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carceration and punishment, crime rates would drop dramatically, becau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instant a crime was committed the perpetrator would experience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ime from his victim's viewpoint and suffer the same consequences. The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e simply the ways in which nature works. Justice and punishment are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dministered by a superior intelligence, they are simply the result of subt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ergy balanc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n on the higher subdivision, learning, self expression and evolu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e the primal aspects of higher dimensional life. There are plenty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portunities for further education once the novelty of pursuing one'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eams has worn off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living and realising one's dreams is, of course, one of the mo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portant, and, to many, the most attractive function of the 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. The desire for all the things we strive for in this life builds u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werful energies and the way nature has designed its release is by allow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s to express them to the full on the next dimension. To many of us li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e on Earth, this would be a Tottery win'. Though this can mean differ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ngs to different people. I have seen people driving supercars, living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gnificent houses and having all the trappings a millionaire lifestyle has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fer, although the expression of these desires is very much dependent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vel the individual has advanced to. There is simply not enough creat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ergy on the lower levels to allow these dreams to come to fruition and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son will have to 'earn' the power of realisation by a process of moral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sychological purification. On top of that, the absence of aging, illnes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cay, and all the things that are needed to maintain the functioning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body, are tremendous added bonuses, as is the power to trave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antly to any place you wis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more a person purifies their psychological make-up, harmonis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nature, the more their life will become symmetrical and will allow for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ater flow of energy, which will in turn open their creative channels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after the power of creation increases proportionally8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se powers become ever more magnified on the higher dimension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vels, together with an increased level of awareness and an expand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. In fact the person synchronizes with the universal energ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cesses the very matrix of creation. To give an example, I struggled whe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conjuring up wine in a supermarket on the lower plane, and when I di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ine tasted poor, more like jui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a much higher plane, people are able to control the environmen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oke natural phenomena and create incredible cities and miracles of art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cience. The moment a person rises higher, the vibrational gap between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 and Earth becomes larger and communication, particularly via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airvoyant, more difficult. From the deceased person's point-of-view,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tivation for contacting those left behind on Earth decreases steadily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wo reasons: the first one is that Earth life, in the face of expan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, is viewed more like a distant dream than reality, a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cond is that the individual is operating on a higher dimension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equently has more power at his or her disposal to affect the welfar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» their loved ones left behind on Earth. They are more in tune with the soul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re energy of the person on Earth and can exert greater powers more wise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help them on a much higher and more intelligent level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 xml:space="preserve">Next headline, </w:t>
      </w:r>
    </w:p>
    <w:p>
      <w:pPr>
        <w:pStyle w:val="Heading3"/>
        <w:rPr/>
      </w:pPr>
      <w:r>
        <w:rPr/>
        <w:t>The lower dimensions: worlds of suffering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The lowest dimension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are fundamental differences between appearances on the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 and the nonphysical. For a start, on the physical dimensio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beautiful" person, meaning a person of high ethical qualities and sou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racter, can inhabit a body of any shape or size from extremely beautiful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y unattractive. They can be suffering from debilitating illnesses,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advantaged in terms of growth, looks or appearance and yet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sonality can shine and be an inspiration to other people. Conversely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dividual's physical appearance may be that of a super model and yet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racter and personality may leave a lot to be desired. This is not the ca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e nonphysical dimensions. Here a person of sound character w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semble around themselves a matching body. The more highly develop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ethical qualities the more attractive their bodies. To anyone who h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en disadvantaged in their physical life, the next one may reveal their tru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unning attractiveness in keeping with their inner personality. The sa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lds true with their environment and dwellings. A billionaire on earth m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d his circumstances reversed, depending on his or her inner qualitie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person having lived life in poor conditions may wake up in splendou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reason for this becomes clear instantly when looking at the natu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the universal energies of creation. The higher the dimension, the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anded the consciousness which becomes increasingly harmonise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re of its unifying origin. As a consequence the flow of creative energy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atly enhanced the more a person is aligned with the cosmic laws of uni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harmony. So consciousness becomes more powerful and wit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ive energies flowing more freely through them they create a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ymmetrical and harmonious appearance. One only has to look 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world to see that if a plant is not nourished properly it will with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the absence of any redeeming qualities the inhabitants' appeara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n be dramatically affected, producing a Gollum-like character, some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se appearance is stunted, deformed, ugly and hideous, even down to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>torn and shabby ragged clothes. Their dwelling places may be no better th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uts, or simply holes in the ground. They don't have the power of fligh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use flying on the next dimension requires discipline or elevated level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motions. They scuttle, bent over as if carrying a tremendous burden. All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is simply the expression of the contents of their minds and an abse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humane qualiti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tunately, people functioning on such low mentality as to warra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istence on the very lowest level are in the minority. The majority of dec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uman citizens may never get close to tha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 xml:space="preserve">Next headline, </w:t>
      </w:r>
    </w:p>
    <w:p>
      <w:pPr>
        <w:pStyle w:val="Heading3"/>
        <w:rPr/>
      </w:pPr>
      <w:r>
        <w:rPr/>
        <w:t>A matter of harmony and discord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have had a number of experiences in a dimension or realm that was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ab and appeared to be in a sense more 'physical' than anything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d so far on Earth. These places were twilight zones: inhospitablg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ke damp foggy November days. The closest description of the atmosp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s of sadness and depression, although I personally was never sad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pressed while visiting them. Leaving my body behind always gave m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werful positive thrill, but I could not figure out what it was that attrac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to these drab places. It could have been that it was a dimension situa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ose to our physical world and therefore difficult to avoid. Many years later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I saw a film called </w:t>
      </w:r>
      <w:r>
        <w:rPr>
          <w:i/>
          <w:iCs/>
          <w:color w:val="000000"/>
          <w:sz w:val="16"/>
          <w:szCs w:val="16"/>
          <w:lang w:val="en-US"/>
        </w:rPr>
        <w:t xml:space="preserve">The Others </w:t>
      </w:r>
      <w:r>
        <w:rPr>
          <w:color w:val="000000"/>
          <w:sz w:val="16"/>
          <w:szCs w:val="16"/>
          <w:lang w:val="en-US"/>
        </w:rPr>
        <w:t>and I was fascinated by how closely the fil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sembled my experiences: the heaviness, the darkness and the mist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cann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is rather saddening to realise that these drab worlds are actua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habited by people. They are not necessarily bad people, but people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how got lost, perhaps as a result of their state of mind. I realised that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by no means a forgone conclusion that I would be granted residence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e of the more pleasant places of beauty and splendor, to be welcomed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iends and relatives who had passed on before me, simply because I hav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I met my uncle three years after his death. It was a dull and sad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, worse than the dingy and damp flat they were assigned to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fugees just after the War. He showed me his stiff leg which hadn'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led. He told me that life was unjust and that there was no rewar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d a fairly “good" life. To my astonishment and distress I discovered that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mother, who was a very warmhearted, much-liked person, spent many years,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her death in a rather drab place. Her only crime was that she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ffered long years of depression and the last few years of her life were sp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a very unhappy relationship. Her state of mind confined her to continu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happiness. On the times I managed to visit her after she died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plexed to see how little she had managed to deal with her unhappin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 was dismayed by the fact that there seemed to be little justic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fort for her in her surroundings. I could do little more than hug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ssure her whenever we met. It was as if she was shrouded in a thic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anket of mist, and although I saw that my grandmother was with her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e occasion, nobody managed to banish the veil surrounding her. Finall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to my great relief, she appeared as her old youthful self, dressed i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lendid gown, welcoming me. It was about six years after her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ath, and I will report on the meeting in a later chapt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ve had plenty of practice helping other people when out-of-bo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 know for sure that there are many discarnate 'social workers' ha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work cut out for them giving a helping hand to people who simp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n't managed to deal with their mental turmoil. No matter whether you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 been a morally good person - just as in real life - the afterlife won'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nge anything unless you work through your problem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the end, the same laws apply as on the physical plane: conflic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urmoil and suffering are an opportunity for growt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is an example of how a mental state can confine you to a very dar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hellish place through no fault of your own, other than being incapabl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aling with your distress. It is the example of my uncle, who was bad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unded during the Second World War and was left severely disabled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n't remember a time when he wasn't in pain. His attitude towards life o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years became bitter, his only form of humor was one of sarcasm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ynicism. He focused continuously on the negatives in life, finding fault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thing. As a result, his wife (my aunt) who I always remembered 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y kind and generous person, became very negative and pessimistic also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sacrifice and that he had been kicked in the teeth for giving his lif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his country. I tried to persuade him that a change of attitude m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fect an external change and encouraged him to find it in himself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 at some good things, like his two beautiful daughters, one wh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a very happy marriage to a successful businessman, the other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helped many people as a social worker. I told him that in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ld his injury was in his mind and that he didn't have to stay in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ab place, but could move on to a sunnier place, which he deserv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he would have none of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This is what everybody keeps telling me," he said. "But I te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 what, the only person I can rely on is the Devil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that he made the sign of Devil's horns and scuttled off stiff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the mi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fe can be cruel, but just because we die it doesn't mean we are assu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place on a heavenly dimension. Work will continue. The suicide will fin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distress that nothing has changed and that their present afterlif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conditions are made worse by the heartache they have caused to those lef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hind. Simply being a 'good' person and leading a 'good' life doesn'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mote us to a place in heaven automatically. And there is no reason wh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ity should differ from our physical reality just because it's on a differ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. In the end it comes down to truth and the laws of nature. There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 mollycoddling in the next world. If anything, we are much more expos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e truth and there are fewer hiding places from it than on the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th, where we are offered freedom to pretend, deceive and escap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verty is a state of mind. Some of the regions I visited were the close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ng to hell I can imagine. People suffering from mental illnes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pression were found in a bleak and lonely environment, but at least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many sympathetic people standing by who were only too eager to hel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m to get out of their state of affairs and to escort them to a much bright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g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cannot be said of people who were out to take advantage of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llow human being, to the extent of causing misery and destruction: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l fraudsters, rapists, murderers, psychopaths and a whole range of characte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 had chosen to cause suffering to other peopl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hing, of course, is ever black and white, but generally speak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se people tend to meet their match in the next life simply because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ws of attraction. These realms, created by minds incapable of altruism, 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bably the inspiration to many a horror movie. There are regions w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isn't even evil, just poverty of min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an remember one such pla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12"/>
          <w:szCs w:val="12"/>
          <w:lang w:val="en-US"/>
        </w:rPr>
      </w:pPr>
      <w:r>
        <w:rPr>
          <w:b w:val="false"/>
          <w:bCs w:val="false"/>
          <w:color w:val="000000"/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Desolate places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19th September 1977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awakening into lucidity happened gradually until finally I popp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full waking consciousness. When I looked around I was i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erted square in a large city. By its vibrations I identified it as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wer dimensional counterpart of the city of Hamburg. But this w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glected place, unlike its prosperous physical counterpart. Wind bl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ubbish through the street. I walked towards a wall and studie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tail of a half torn-off poster. I could feel the rough texture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ipped edges and even see the raster dots of the pri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amazed by the amount of random and intricate detail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ndered how it had come into existence. I decided that it was such an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accurate copy that I was on a lower level right next to the physical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plane. With fascination I observed the rubbish being blown throug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eet by a cold wind and for a moment I considered whether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ubbish was nothing more then the negative content of people's min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ill walking the Earth. I also pondered whether people who arrived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place after their death would realise that they were dead, because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such an authentic replica of physical life with nothing supernatur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r unnatural about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this certainly was not the physical Earth. It looked not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ke the Hamburg I knew, it just had the feeling of that city. As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ndered the deserted streets I thought about death and how difficul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must be for dead people in the face of such blatant reality to accep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they had died, and how they may have wondered w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happened to them - what mysterious forces had transported the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is bleak and forsaken place. I saw a few lost souls wandering ab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imlessly, puzzling over how they got here or how to get ho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extremely dull. Dusky grey and with a stark and omino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sence or atmosphere, somehow 'too real' to be Earth. But althoug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12"/>
          <w:szCs w:val="12"/>
          <w:lang w:val="en-US"/>
        </w:rPr>
      </w:pPr>
      <w:r>
        <w:rPr>
          <w:b w:val="false"/>
          <w:bCs w:val="false"/>
          <w:color w:val="000000"/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The old </w:t>
      </w:r>
      <w:r>
        <w:rPr>
          <w:color w:val="000000"/>
          <w:sz w:val="16"/>
          <w:szCs w:val="16"/>
          <w:lang w:val="en-US"/>
        </w:rPr>
        <w:t xml:space="preserve">man in </w:t>
      </w:r>
      <w:r>
        <w:rPr>
          <w:b/>
          <w:bCs/>
          <w:color w:val="000000"/>
          <w:sz w:val="16"/>
          <w:szCs w:val="16"/>
          <w:lang w:val="en-US"/>
        </w:rPr>
        <w:t>the hut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  <w:t>Date not remember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don't remember how I got to the place, but it was cold and dark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appointed that on this relatively rare occasion of journeying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other dimension I had found myself yet again in a dismal, wretch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. Was I being punished by some higher power for some crime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committed in the past? Whatever it might have been that brou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to this place, it wasn't as a result of how I fel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usting in the possibility that there was something to be gain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this, I wandered through the desert. I was not alone - I felt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sence close by. It was reassuring, benevolent, but I could not se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was unpleasant it was by no means the worst place I had c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ro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though I had a vague curiosity to find out what attrac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ople to this place - how they got here and why -I was demotiva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follow my curiosity when I looked at the dreary figures mop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ound, who were not even aware that I exis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decided to rise into the air to explore further. I glided ten fee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ve the ground, but when I came across a building site I ca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ashing down. I felt a sharp pain in my head and right arm, which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bserved with curiosity. Until now I had assumed that pain w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iquely physical experience. This was the first time I had felt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in while out of my body. And it was 'super real', 'super pain'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ocked to realise that far from being released from physical pain aft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ath, people who found themselves here were exposed to the prospec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experiencing pain far greater than on Earth. I thought that the leve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pain and suffering could be exponentially greater in regions denser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wer and more negative than this. My own pain was a blu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llustration of this, and it was only when I reminded myself that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ower to control my thoughts and feelings that the pain subsid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knew then that for some people death may not be an escap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their physicals discomforts at all, but an intensification of i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pending on their state of mind. It dawned on me with horror that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vels much lower than this there could be hells of unimagina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ffering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ceptable, almost as i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one. Whatever it was it did not protect me from a very unpleasa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ill making me shiver. Again I was reminded that pain was not a for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longing solely to Earth: in fact, this cold was more fierce than any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remember. It was not just extremely bitter, but positively cruel.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an emotional aspect that physical cold does not have, which mad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much less bearable than its Earth equivalent. This was pain litera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another dimension. With it came an absolute absence of hope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demption - from what I did not know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, suddenly, the cold became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body had thrown a warm blanket around me. I was here to learn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observe, not to suffer. I knew I didn't belong here. Others were not s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ucky. This was home for those shadows darting through the desert -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me in tune with their natures. Having strayed into this God-forsak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gion, which seemed to be stretching into infinity, I wondered w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se exiled souls could turn to to find their way out. There were n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ghts for as far as the eye could see: no beacons of hope, only vas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ark, cold desert. My advantage was that I knew I could return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consciousness simply by waking up. The souls condemn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ve here had no such op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noticed a shack in the distance. Compared to the dirty holes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seen, this seemed like luxury. When I strayed inside the shack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was thrown together from rough pieces of wood and junk,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rge gaps in between, I saw a very old, thin man squatting in front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ove which had no fire. He seemed oblivious of my presence. 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verty of mind and appearance was reflected in the junk he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cumulated around himself - collected pieces of rubbish he may ha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icked up in the desert in a sad attempt to create some semblanc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me comfort. I felt repelled, sensing he was a cruel and selfish ma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coldness of this realm was a natural extension of his ow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racter and the pain he felt. He was a bitter man, may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appointed by his fellows. Here he could be by himself. I could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ll whether he knew that he was dead or simply that he blamed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just fate for his condi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a vague obligation to help, but a stronger urge to get aw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him. Then a sudden sadness found itself in me - a great sens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ity for such abandonment. He too had once been a child, then he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iled life's challenges. He had made some wrong choices. I stared 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most as soon as I , guardian to a place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m, but I didn't have the energy to intervene and was relieved whe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und myself awake in my b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eft my body I was escorted by a sil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dark and impregnated with fear. Bu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reassured by a benevolent, empowering energ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led into a sparse room where a man had been tied to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ir and was being tortured. He was a victim of a brutal regimen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nchmen serving the punishment received a cruel satisfaction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evil deed, but their victim was my focus. To my relief my guid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dicated that his ordeal was nearly over and that I was there to ea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s distress and prepare him to move as gently as possible into the next leve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many occasions I was aware of a kind of companion. Somebo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 seemed to have taken me under his wing, a silent presence that escor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to certain places, like this one, just to observe. No words were exchange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I knew tire purpose of my visit each time. But on other occasions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listed to help such as in the following ev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. He said there was a real danger that his state of mind cou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 so severely unbalanced by the ordeal that it could catapult him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y dark place, which he didn't deserv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 time pain was applied to his body I knew that he coul se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s. My invisible partner had generated a soothing light around 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n: when he passed out from the pain, the light was there to com or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ried to hold his attention and said with all the positive warmt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I could muster, "It will soon be over - just be patient. I felt great pi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him and compensated for his pain with warmth and e'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ssuring him with thoughts of the beautiful world I told him 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uld enter. I knew I was getting through to him, and my gu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firmed it by increasing the radiance around hi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man's face relaxed and he smiled. Then he returned to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dy for the last time. He didn’t even feel the pain of the blow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illed him. My guide took over and carried him away. I returned to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d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12"/>
          <w:szCs w:val="12"/>
          <w:lang w:val="en-US"/>
        </w:rPr>
      </w:pPr>
      <w:r>
        <w:rPr>
          <w:b w:val="false"/>
          <w:bCs w:val="false"/>
          <w:color w:val="000000"/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>
          <w:color w:val="000000"/>
          <w:sz w:val="16"/>
          <w:szCs w:val="16"/>
          <w:lang w:val="en-US"/>
        </w:rPr>
        <w:t xml:space="preserve">Escape </w:t>
      </w:r>
      <w:r>
        <w:rPr>
          <w:b/>
          <w:bCs/>
          <w:color w:val="000000"/>
          <w:sz w:val="16"/>
          <w:szCs w:val="16"/>
          <w:lang w:val="en-US"/>
        </w:rPr>
        <w:t>from hell,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7th January 2005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have already touched on my mother's fate after her death. I lived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gland while she was still alive and only ever saw her once a year. After s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ffered a stoke, she used a wheelchair and was looked after by her elder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cond husband. When he died the house was sold and it was then tha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und out from an old neighbour the cruel extent of her unhappines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ffering. She never once complained to me or either of my brothers becau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is tough to come to terms with the cruelty and inhumanity of s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ople who are in stark contrast to the millions of helpers who compensa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ease the burden of these monstrous crimes. One thing is certain: evil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compatible with a life on the higher dimensions, which are saturated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ve, goodwill and creativity. It is as inevitable that such cruelty will seek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rresponding environment after death, as it is inevitable that the countl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lpers whose lives are driven by compassion and a consuming instinc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lp, are rooted in a dimension which is permeated with light, symmetr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u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yet these opposing forces can live side by side within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dividual. Their inner battle will decide which part will gain the upp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n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cently, I saw a video recording of a suicide bomber who talked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ving terms to his young daughter sitting on his lap about the mission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he had to sacrifice himself and many innocent people. I felt that 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at crime was one of supreme arrogance and self delusion, which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demned so many innocent lives to premature death, but had als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trayed his young daughter. Looking at the picture on the TV, I could se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vast, hellish landscape of his afterlife unravel before me. His realisa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all he had accomplished was to create suffering, the abandonment of 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ild, her hatred and perhaps, when she grew up, her pity, as well as ti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felong anguish of the relatives of his victims, will take more than 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life to make amend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imple truth of this universe is that there are two major forces at \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k: one of empowerment, unity, love and creativity, attracting energies (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the highest dimensions and one of destruction, segregation, hatred and J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igotry, attracting the energies of the lowe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e was always one to put on a brave face. It was only when her depres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me obvious that we sought help for her. But she suffered another stro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died shortly afterward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her death I met her a number of times when out of my body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tressed to see that she was cut off from everyone, surrounded by a dar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oud I simply could not penetrate. I saw my grandmother next to her tell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that she was keeping an eye on her, but that she could not reach her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 of her unhappiness was never far from my min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tarted meditation at 7 am. I varied my techniques occasional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my mind I conjured up one of my favorite scenes, where I boarded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at and was taken to a small island with a temple. Then I visualis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elf sitting in the temple on a chair showered with light, meditat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decided to contemplate the nature of higher consciousness. To do so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andoned my visualisation in favour of entering a 'being state',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dition the Indian philosopher Krishnamurti called "choicel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reness" - the true state of being; an awareness of the here-and-now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  <w:lang w:val="en-US"/>
        </w:rPr>
        <w:t>without any attributes. It is an effective way of leaving behind a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achments to the ego or the personal lif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an hour-and-a-half, seductive dream images started drif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t me and it was challenging not to be tempted into following the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order to avoid this, I opened my eyes and looked at my watch.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8:45 am. I re-entered my meditation and returned my attention slow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-to an acute and highly focused waking aware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a short while my wife, Julia, entered the room and told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it was nearly 9 o'clock, and she wondered whether I could take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ristmas tree out so that the rubbish collectors could take it away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ld her that I needed to meditate just a few minutes longer to ea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elf out of the deep state I was in. At the same time I though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elf that it was a very odd request, since I had chucked ou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ristmas tree days earlier. There was an inconsistency to reality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cided that the best way to deal with it was to deepen my medita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le retaining full waking aware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angely enough, when I opened my eyes again in order to e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meditation I found myself in another room altogether. Whe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ed around I found my younger daughter sleeping on the floor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xt to her, sitting up awake, her older sister. They looked mu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nger than I knew them to be - just children, in fact. Although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 r already awake, this inconsistency catapulted me into full wak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nsciousness. Then, looking at them more closely, I discovered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were not my children at all. At that moment a young lady ente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room. She was about thirty, with a gentle manner, very attract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long blonde hair. I apologised profusely to her for having ente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rong room. She reassured me with a nice smile that ther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hing to apologise for and I left the ro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side in the hall I noticed that the house was huge, with a larg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en staircase. Lots of cheerful children were running about, play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eely and chasing each other. There were toys everywhere. S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iendly adults were reading to the children, others were playing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walked down the staircase my head felt very heavy.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thick, trance-like drowsiness I sometimes experienced dur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ditation and I was keen to clear my head. Momentarily, I beca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sure whether this might be real waking life and I tried to recall w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done before and how I might have arrived at this place. The o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y to prove to myself that this was not the physical level was to lift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• </w:t>
      </w:r>
      <w:r>
        <w:rPr>
          <w:color w:val="000000"/>
          <w:sz w:val="16"/>
          <w:szCs w:val="16"/>
          <w:lang w:val="en-US"/>
        </w:rPr>
        <w:t>off the ground into the air, in what I referred to as the "flying test'I Su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ough I left the ground effortlessly and hovered several feet above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nd. This realisation gave me instant control over my mind a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viness in my head just rolled away like fog over a fiel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clarity was immense. All my senses awakened instantly. I lef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nursery by walking down the large flight of stairs, out of the fro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oor and into the square of a large town. Walking down the roa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covered, to my surprise, discarded industrial junk. I identified is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'thought junk': abandoned, pointless thoughts, littering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vironment. I was irritated to be confronted with such pollution.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t a dampener on my newfound freedom. I walked straight throug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de open doors into an ugly industrial building. Instinctively, I k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e environment was related closely to the way I fel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only way I could improve my environment was by return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my meditation. Past experience told me that chanting the mantr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the most potent way to affect change in this dimension. So I star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nt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12"/>
          <w:szCs w:val="12"/>
          <w:lang w:val="en-US"/>
        </w:rPr>
      </w:pPr>
      <w:r>
        <w:rPr>
          <w:b w:val="false"/>
          <w:bCs w:val="false"/>
          <w:color w:val="000000"/>
          <w:sz w:val="12"/>
          <w:szCs w:val="12"/>
          <w:lang w:val="en-US"/>
        </w:rPr>
        <w:t>Next headline,</w:t>
      </w:r>
    </w:p>
    <w:p>
      <w:pPr>
        <w:pStyle w:val="Heading3"/>
        <w:rPr/>
      </w:pPr>
      <w:r>
        <w:rPr/>
        <w:t>I felt like a chil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irst chant swept me instantly off my feet and sucked me u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the air with a powerful force. The second chant came boom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the centre of my chest and gave me an ecstatic thrill. The thir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nt was picked up by an invisible choir of disembodied angelic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oices of implausible sweetness that made me soar right to the ceil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the building, which opened out and I sailed straight through into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illiant blue sky. But it was not sky. It was an infinite, cathedral-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ome in a million blue hu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a moment I considered chanting again to see where it w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ake me, when I remembered suddenly the reason for my being here: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elfare of my mother. Years had passed since her death, and,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re occasions when I saw her, she was a prisoner, cocooned in a clou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sad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alled out her name, loudly, heartfelt with joy. Instantly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astonishing force, I was pulled through the air over a paradisia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ntrysid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lowed down over an artistically landscaped park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rnamental water features. I chose a modest and simple yet beautifu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one bench as my landing space. And, as I glided down, there she wa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a long green gown with gold embroider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e was young, in her thirties - angelic looking, with a warm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most voluptuous figure. Her gentle smile cracked finally into a bur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joy. I felt a wave of incredible love surging towards me as I land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ight next to her and told her in German: "Just give me a good hug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joy of seeing her so happy for the first time after so ma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ars moved me to tears. She too had tears of joy in her ey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old her that the most incredible thing of our meeting was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was not a dream and that I was in a complete and super awa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te of consciousness. She nodded and smiled. I told her that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en very concerned for her welfare all these years and that it was ju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happiest moment to see her in such splendid surroundings. S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ld me she knew how I had fel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 had another long hug, mother and s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gain, totally surrendering to her lov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sked her whether she still felt lonely. Referring to the last f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ars of her life on Earth she said simply: "The people you are with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th are not always the people you want to be with over her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 neighbour had told my brothers and I that my mother'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usband had totally controlled her life and would not allow any of 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iends to see her. The neighbour, being an old woman, did not kn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 to contact us to let us know what went on. She told us that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ther never received the help she needed. The few times she w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und to see my mother, her husband yelled at her and sent her awa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was extremely jealous and_possessive and guarded her until s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totally isola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too late when my brother intervened and she died a f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eks later from a strok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mother told me that everything we experience makes s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nse and that we should not feel bad about it. We talked a little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til I felt reassured. This is how she really was, despite the hardship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 life. Suddenly I became aware of my own physical discomfort a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tting in medita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correcting my position, I entering the same state again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mother had gone. I did not manage to enter the heavenly real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 my mother seemed to lead her new life. Instead, I wal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a town, deep in thought, wondering how I could meet 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gain. Perhaps I could connect with my father, whom I had love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 had died when I was nine years old as we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the comer of my eye I saw a man following me. Then he ca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ancing alongside me, trying to get my attention. "It is imperative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 listen to me," he said. "This is extremely important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told me that he knew how to prevent catching AIDS. "I d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o," I said impatiently, wishing to return to thoughts of my m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father. "You just encourage people to use condoms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No, no," he insisted. "We have found how to cure it and avoi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pread of AIDS. You need to listen to me and carry the informa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ross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then proceeded to spread out the whole bulk of informa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ight in front of me as we walked along. Before long he had engulf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in a giant thought form; everything seemed to make sense, but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all just too much for me to take 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Unfortunately," I told him, "I am the wrong person to pass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ssage on." I told him that he should make an effort to locate a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ould be an uplifting thought to imagine that all people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demned themselves so foolishly to the lower dimension would one d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ise phoenix-like into a happier existence. We can take comfort in the fact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indeed will be so, no matter how long it takes. I have learned th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; whole genesis of this universe is programmed to evolve consciousnes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through many dimensions. It is reassuring to find that no matter h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nstrous our crimes, how deep our delusions and ignorance, we are o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 atom away from the universal truth that there is reallv only one source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 lif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cribing the lower dimensions where people suffer is as impossi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describing the nature of grief: simply, it is different for every person.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e as many hells within this hell, as there are people. Even an earthquake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d differently by every victim. Nevertheless, hells are brou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ut by states of mind. It’s a matter of corresponding energies. It’s as simp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tha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cientific or medically inclined messenger, who was able to make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nse of all thi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explained to me his difficulty that most people just though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as a dream and discarded it as such when they woke up, and that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relatively rare to bump into somebody who was so fully conscio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awa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pologised to him again and told him there was no way I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t everything he was showing me into a sensical format, let alone fi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 professional who would take me seriously. He nodded dejectedly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lt very sorry indeed, albeit with a sense of relief that I did not hav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rry the burden. But the regret was certainly stro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reflection, I felt I may have been too eager to dissociate mysel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the knowledge, and I wondered whether with a bit more patie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focus I would have been able to bring some of this vit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formation across - and what it would have felt lik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  <w:sz w:val="12"/>
          <w:szCs w:val="12"/>
          <w:lang w:val="en-US"/>
        </w:rPr>
        <w:t>Next headline, herhit</w:t>
      </w:r>
      <w:r>
        <w:rPr>
          <w:b w:val="false"/>
          <w:bCs w:val="false"/>
          <w:color w:val="000000"/>
          <w:sz w:val="16"/>
          <w:szCs w:val="16"/>
          <w:lang w:val="en-US"/>
        </w:rPr>
        <w:t xml:space="preserve"> </w:t>
      </w:r>
    </w:p>
    <w:p>
      <w:pPr>
        <w:pStyle w:val="Heading3"/>
        <w:rPr/>
      </w:pPr>
      <w:r>
        <w:rPr/>
        <w:t>The earth-like dimension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knowledge seems to be filtering through from the first and seco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. These also appear to be the most populated dimensions simp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use they are the ones which match Earth's vibrational frequency close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few people spend what amounts to a lifetime here, patiently awaiting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ath of those left behind, while others begin to realise very so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mitation of this plane and become restless and seek advancement. There 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enty of helpers from higher dimensions ready to assist. Others simply sai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this region without touching the ground, following the natur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raction of their more purified make-up to a higher dimens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is comparatively rare that many people, when venturing out of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dies, experience the higher realms, because their physical consciousn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aws them naturally to the environment that resembles our planet. Mos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experiences have taken place here as well and I am pretty certain that mo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munication from deceased relatives via mediums are sent from here.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r very few descriptions of these mind-boggling higher planes transmit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clairvoyants, simply because people on the lower level are still very mu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ached to the life they have left behind - their family's welfare, etc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next dimension is no more than a counterpart of Earth, a carb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py of the place we have come to love and cherish, although there are s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portant differences. The thoughts of people living on Earth are still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ch in evidence. It is not unusual to find derelict buildings or even buil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tes. It is by no means the bright, symmetrical, clean and summery real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ten referred to as the 'Summer Land' in occult literatu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atmosphere varies from region to region, just like on Earth and it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sy to understand why it is such a hard task to convince people that they 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ad. The changes dawn upon them only very gradually - often they 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cepted as a matter of course. The fact that they appear younger, and 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nges in the laws of nature, are often accepted in the same spirit in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e would accept relocation to another country on Earth. Life in death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d in the same state of mind as life on Earth wa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number of people I met were astonished when I presented them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they were living in the land of the dead, which made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ider the possibility that at least some of them may have regarded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t Earth life as a kind of dream. Some most certainly hadn't cottoned on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they had died and they found very few clues of change. I notic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tendency to try to explain inconsistencies away as rational expectation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times in the most irrational ways. It often takes the appearance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ceased relative to convince them of their new condition. Unfortunatel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are also occasions where you will find a Tost soul' - a person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ises that their situation has changed but just cannot find their bearing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ke most out-of-body travelers, the majority of my ow experienc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 taken place in this region. I have got to know the region very well,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oint that I recognise certain landmarks and places. I have been attrac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rresistibly to the same place on more than one occasion, without ever fin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 why. I have even bumped into people who I have recognised as frien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r companions on the other side. But the novelty of finding myself here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se lower vistas when out-of-body has long worn off and generally I try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et out via the quickest rout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first, to the newcomer little realising the potential of the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portunities this dimension has to offer, the pleasures to be pursued 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e very Earth-like. It is pleasant enough for those of us who are content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eeping on doing what we've been used to. Especially with the added bon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not having to work for a living, suffering illness or the frailties of old ag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dually, though, bit by bit, our creative potential stirs, at first simp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use we do not have to work in order to exist and so have 'time' on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nds. We make new friends, discover new opportunities and gradually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mosphere around us begins to lighten. The moment we begin to fee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satisfied with our way of life and open ourselves to new influences,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mbark, unstoppably, on a new and grand adventu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ollowing is a typical example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What is real?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23rd March 2002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got up at 5 am having spent an hour focusing mainly on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eathing, starting with deep breathing and easing gradually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. natural breath. At the same time I focused on my presence, imagin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'J myself to be hovering just over the top of my head. I felt a l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ssure which was associated to a gentle luminous glow. Gradually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nk into a deep inner silence. There were thoughts, but they appea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be drifting past at a great distance and kept at bay, by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uthoritative feeling of 'being' and 'presence' which was detached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social and biological self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image of a pyramid came and went. The thought occurr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that I should take the cue and enter the pyramid in order to conduc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meditation in there; but I dismissed the idea as a distraction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owed the 'being presence' to fill my aware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kept my awareness focused on 'being' and observed myself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drifting deeper and deeper into a trance-like state. Dream fragments </w:t>
      </w:r>
      <w:r>
        <w:rPr>
          <w:i/>
          <w:iCs/>
          <w:color w:val="000000"/>
          <w:sz w:val="16"/>
          <w:szCs w:val="16"/>
          <w:lang w:val="en-US"/>
        </w:rPr>
        <w:t>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loated past and it would have been easy to hitch a lift and be carried J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y, but I resis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ever, the image of riding on a train was irresistibly stro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real. I realised that by simply taking a greater interest in the trai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have transported myself to it. But again I saw this as a distrac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refocused on pure awareness. Yet somehow the train would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ave my field of awareness and again I was tempted to investigate.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a strange mixture of dream and awareness. Suddenly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aveling on it looking at the chipped paintwork of the carriage six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ches away from my fa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reality of studying the minute scratches of the exposed met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der the flaky paintwork catapulted me into super awareness.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life I wear glasses, but here I was intrigued by the astonis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arpness and clarity of my vision. I took an extreme delight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joying such a novel visual experi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emembered that during the days on Earth I had often ponde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nature of reality, matter and imagination in the next dimension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ndered where the mind assembled the astonishing amount of data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required to create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 xml:space="preserve">detailed image, or whether perception was </w:t>
      </w:r>
      <w:r>
        <w:rPr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glomeration of objective matter and data contributed by the mi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self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w I had a chance to investigate objective matter in an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. I could tell_thatjhe train was non physical, by the strang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rrain it travelled through and the slightly unorthodox design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rriages, and yet their physicalness was overpowering. I conclud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e complexity of the material before my eyes was far too rand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complex to be imagined. Yet there was nothing about it tha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ss real than physical reality. I wondered how the chipped paintwor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come about in a universe where the aging process did not app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I imagined or expected it, and had the matter of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 complied with my expectation to assemble instantaneous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effect of decay right in front of my eves? Or was I on an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dimension which definitely wasn't Earth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noticed to my alarm that there were other typical signs of drea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tent, like stuffing coming through the metal skin of the carriag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, with a powerful realisation, I knew that it was not a dream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I was more awake than I could possibly be in physical waking life: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analytical mind was pin-sharp, and my powers of observation f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acute than my physical self possessed. At the same time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riously aware that I was still sitting in my chair in deep medita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 reminded myself to favour a 'being state’ and not be distracted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ternal detail however nove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no problem carrying my detached being awareness arou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me, despite that I was traveling on a train in a differ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. My mind was crisp and clear. I could have stepped easi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one dimension into the next in the way that I would step from 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om into another. I decided to stay and focused on the paintwork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nt of my eyes to establish a strong foothold in this new territory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so looked at my hands, to make sure and I was astounded by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tail of my sk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decided to leave the train, which was perched on a steep rais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nk, and I trotted light-footed to the bottom of the track. Whe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ed around I saw signs of human dwelling. I decided to float. O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years I had discovered that the most pleasurable way of transport is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used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y allowing yourself to be carried along in an almost childlike form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ender. This had the effect of eliminating any discomfort or fear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dden fa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ntually, I arrived at a busy square with people milling abou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ite oblivious to my presence. I seemed to be blending in despi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loating about - but on the other hand I might simply have be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visible to the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riously, I sensed that while some of the peop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 real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thers appeared to be more like phantoms, looking real, but chang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size and appearance, turning from female into male and vis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sa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no idea what to make of this, and if anything I felt that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a distraction. I pondered whether I would be better off devoting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ention to my meditation. In order to do so I shifted my attention bac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my chair in my studio on which I sat meditating. I opened my ey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«». and saw Julia standing next to me asking me whether I wanted tea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iced that she was wearing an unusual dress and I was just abou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ment on it when I realised that I was not in the physical reality at all-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out waking up properly I pondered whether or not to retur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e town with a clear task sheet to investigate. The decision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aken away from me when I opened my eyes involuntarily and s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elf in an upright mediation position in my chair. When I looked 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watch, two hours had passed. I felt an incredible peace and to deepen my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meditation to enjoy Samadhi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vexing question of the composition of matter in the next dimen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d not go away. I had studied what was obviously man-made snow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xt dimension, conjured up solely for the purpose of spectacul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tertainment. I was intrigued to find that when I focused my atten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own to the crystalline molecular structure of the snow, just as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level, each snowflake was constructed individually with their ow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ique design just as on Eart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t it was obvious that this snow had not come about as a resul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 wintery weather, but was clearly the result of human thought,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ather is a physical dimension phenomena. I came to the conclusion that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Interview with a dead print-worker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6th August 2006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got up at 5 am. After meditating on the heart chakra and the third ey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one hour I decided to go back to sleep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my dream I wandered through the building where I us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k. I became aware of a young man in his late twenties walk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wards me. He was very tall, at least seven feet, which struck me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dd and I became aware that I was dreaming, and I burst into insta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*" wakefulness. I decided to start a conversation with the man, who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y open and friendly. I asked him what he was doing, and he told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he was working in the printing department. I found this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rious and asked him whether he would mind showing me, as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erested in the trade because of my profession as an arti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led me to a spacious printing room with large litho press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told me that he was working at the proofing stage and he show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some very high-quality proofs of intricate illustration work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rveled at the superb quality and tried to identify what it was tha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looking at, but then I became distracted by the fact that the ro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tained huge cumbersome machines. The fact that we were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fth dimension made me wonder what these machines could possib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ature on the next dimension responds to human intent and uses its ow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ucture to comply and allow itself to be shaped into anything inten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rects it to, by calling upon an already established matrix13. This explain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e things we create on the next dimension by the power of imagination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are so incredibly real in every detail and not just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facade like on a filmse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n, being an intimate and integral part of this 'being state', is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parate at all, but the individual's will on each dimension is uni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imately and interacts with its higher aspects over the divide. This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derlined by the fact the on the higher dimension there is a perva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«" feeling of being 'at home'. I found that often - and particularly when enter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gher dimensions - there was an incredible feeling of intimacy, of ha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en reunited with the truest feeling of 'home'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whole fifth-dimensional print and media infrastructure!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was in front me, and it didn't make any sense at all.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ntemplated the possibility that the whole environment exis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ly as a result of the expectation and intent of this man, that he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ved his job as a printer and as a result had created this prin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ven. I asked the young man whether he knew that he was dead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confirmed the accuracy of my speculation. "I used to work 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inter when I was alive," he said. "I still rather enjoy my work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ooked with astonishment at the vast layout. For some reas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hysicality of the environment and the scale of the plant struck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odd, and I began to marvel at the power of his fantasy. Fascinated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cted the whole scene to be just an elaborate Hollywood stage se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asked his permission to open one of the covers of the gia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chines to discover what was inside. To my astonishment I saw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gine working away inside14. It had all the mechanical detail as if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existed on physical Earth. It struck me that on this dimension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ther than things being less mechanical and depending more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 for existence, objects appeared to be even more developed th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e physical dimens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chatted to the young man I noticed that his seven foot he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rank to a more normal size. During our conversation he dr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ention to the fact that I was still alive on Earth. He wonde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ther he could ask me a favour and relate a message to his paren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 lived in Leeds or Liverpool, I can't remember which. I suggeste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ould write it down, so I could bring the detail back to my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. I decided to link the address and the name wit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use number in one sentence to retain it better. Halfway throug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ddress the young man changed his mind and thought it might not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very good idea actually. I agreed that it could lead to all sort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plication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en asked him what he enjoyed most about being dead. 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id the thing he enjoyed above all was the ability to fly, then he too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f and flew through the open loading bay doors. I followed behin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ollowing experiences led me through three higher level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frustrated by the limitations of the lower level. Although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w many people from different eras involved in different activities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und it difficult to relate. The most prominent scenes were of peop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dulging in various kinds of amusement like the staging of life histo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nts and nostalgic fairs going back several centuries. I saw people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iod costumes as well as visitors in contemporary clothing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le area was like a large amusement park and very busy, which aft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while I found rather tiresome and pedestria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walked towards some houses and entered narrow streets,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racted to a bigger building, which I entered. Standing in the porch I s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young woman looking downcast. I asked her if I could help her in s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y. She told me she was very bored and unhappy with the scener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shed she could be somewhere else. I suggested to her that there w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gher levels we could visit, which offered more creative power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eedom and were less restrictive. She told me she didn't know how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ave this place, because she didn't know where to go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emembered from previous experiences that ther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sychological barrier, which prevented you entering the higher plain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fore you overcame it. This was often represented by a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rrier like a ceiling. I suggested that she followed me so that we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d a way out of this plan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 walked up the stairs until we reached the attic. I star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moving the plaster of the ceiling and pushed the joists away with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re hands until I had created a hole in the ceiling. I helped the gir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imb though the hole into the open, and then followed after her. To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prise we found ourselves in an open field, and the first thing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cognised was that the atmosphere was much more pleasant a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ght much brighter. The girl cheered up immediately and skipp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the field. I thought it was time to investigate my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e both indulged in some terrific aerobatics. At one stage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ggested we pretend to sit on an invisible armchair with our feet up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lding a drink in the right hand and gliding through the air, which 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und very amus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this stage I decided to investigate my novel trip into this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 a bit further and bade farewell to the printer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Contacting the dead,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5th January 2003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started meditation at 5.30 am. After a couple of hours I shifted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ention to the hypothalamus, in the centre of my brain. Almo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antly I became aware of a strong energy stream and with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 moments I had dual awareness, with part of me aware of sitting 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meditation, and the other part becoming detached. I shif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inctively towards my detached self and allowed myself to float u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&gt; and out of my body until I reached the ceiling. Then I descended gently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’ </w:t>
      </w:r>
      <w:r>
        <w:rPr>
          <w:color w:val="000000"/>
          <w:sz w:val="16"/>
          <w:szCs w:val="16"/>
          <w:lang w:val="en-US"/>
        </w:rPr>
        <w:t>back into my bod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eeping my awareness focused firmly on my other self I left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dy again and looked out of the window. It was a beautiful fros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ning with the sun just about to creep over the horizon. The colou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 much more luxurious and heavenly than one would expect to se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normal physical sight at this time of day. I was tempted to ventu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side and wondered what it would be like to go through the wa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though I felt no resistance, I was uncomfortable with the darkn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vironment, but I was labored in flight. I then remembere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chnique suggested by William Buhlman15: simply, to comm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rself. I said "Fly," and soared immediately high into the sk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oon lost sight of the girl. When I looked down I became aw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e environment had an element of artificiality about it, like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puter generated images I created in physical working life. I realised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then that I was drifting through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void which contained only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6 subconscious projections of my mind: the world I was flying throug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created literally 'on the hoof', or 'on the wing', as it were. As I g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oser to the ground I noticed how flimsy it appeared: all thin veils -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y insubstantia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curiosity I pondered how my experience of working life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rted to tinge the environment of this dimension, which assum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and more of what I expected to see - namely a computerr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generated artificial world. With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feeling of disappointment I woke u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nd pondered the nature of real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loated gently down onto the patio at the back of our house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joyed the beautiful glint of the frosty ground and the white needl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grass, which were invigorated by dancing particles of light that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en bounced into action by the rising sun. It was a breathtak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 display of energy, enhanced further by the fact I was super-awake, i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 state of consciousness so lucid, crisp and aware that it made my normal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Life appear like a dream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uberantly, I floated towards roof level and, overcome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riosity, decided to go back into my studio to take a look at my bo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tting in the chair meditat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was a strange experience. Instead of finding my bo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. upright in meditation, I saw that it was slumped forward as if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ozed off. It struck me as a pitiful sigh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got closer, I was amused to see how rough I looked: I d g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aight from bed to my meditation chair, and I was sitting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tidily in my dressing gown without a flicker of dignity. I got with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x inches of my face, wondering if I could improve my appearanc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haps by trimming my beard or shaving it off altogether. The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cided to slip back into my body, to see again what it was like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other side. I accomplished this without the slightest discomfor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ing body awareness again, I decided not to return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ditation, but instead to indulge a little more in my bodiless stat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cusing on my hypothalamus, I re-established dual awaren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ickly; then, shifting my focus into my subtle self, I became aware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strong energy current. I decided to allow myself to be carried out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y from my body until I hovered about two hundred feet abov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mall, but unfamiliar tow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landed in the street I noticed a number of people going ab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business without paying any attention to me. I took a few elega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loating steps, touching down with one foot, pushing myself of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nd, floating about fifteen feet up into the air and landing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ther foot like a ballet dancer in low gravity. I delighted in the childis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easure, and thought with great amusement what other people w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nk of this old fool. But nobody else even saw me. I was invisibl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 people around me, and there were quite a few of the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nsidered the fact that this was not the physical dimension 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, but a counterpart close to the physical - a place where the new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ad lived, as well as those still attached to more earthly concerns and ~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 dreamers would stray into. I could feel that I was on a sligh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gher vibratory rate, which rendered me invisible to the inhabitan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est my theory I approached a young lady in a blue floral dres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ked, "Can you see me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e looked startled in my direction, but seemed to be look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aight through me. Obviously, she was aware of my presenc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y have heard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as a touch of anxiety in her reply, "Who are you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no idea how to make myself visible to her, so, not wan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alarm or spook her, I focused all the power of love I could dr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pon on her, which brought a reassuring smile to her face. I was aw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antly of the benefit it had on her and how uplifted she felt. Then s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lled to her friend: "Can you see him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ppeared to flicker in and out of her vision like some ghos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arition and had a distinct impression of her experienc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ception of me as well as of her feelings towards me. It was only th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I noticed her friend, who looked straight at me, but did not appe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see me, although I knew she too was aware of my pres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ing unable to figure out how to make myself visible, I thou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ould be best to move on. I decided to kiss the lady in the blue dr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her forehead by pouring the love and affection into her. She smile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plied with a thrilling affection and I depar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stunned by the power of the feelings I could generate-!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rely by intention and thought how difficult it would be to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municate such powerful emotion on the physical leve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ventured into the town centre, by which time I had adapt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surroundings and was clearly visible to other people. Look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ound, trying to find familiar features, I felt slightly disappointed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town was not much different to any town on Earth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mosphere, however, appeared to be less intense. When I came to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dy running a large sweet stall I decided to strike up a conversa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Can I try one of your lovely looking chocolates?" I ask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Please help yourself," she repli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What about money?" I ask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e laughed and replied: "All you have to do is ask,. That is 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ayment I need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enquired whether she had marzipan. She pointed to a large tr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said: "They are over ther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ook a piece of chocolate-covered marzipan. It wasn't anyt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ecial, but not bad either. With a heartfelt thank you I departe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cided to explore this level a little furth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moved through the town I noticed that some of the hous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ed rather neglected. One district I straved into looked decided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eak. Other parts were much more friendly, with restaurants, shop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pubs. I was surprised by the fact that the nice and not so nice par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the town were not that far apart, just like on Earth - another sign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dimension was clearly very closely linked to our physical worl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ople were socialising in the streets. Although the atmosp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very Earth-like, it was also quite different. There seemed to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interaction between the people than on Earth, and there w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ther more lethargic attitude to the place. Yet so far I had not c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ross anything that would make this town a particularly attract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 to liv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ddressed a lady who appeared to be in her late thirties: "H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ng have you lived here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For ages," she repli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Do you like it here?" I said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f </w:t>
      </w:r>
      <w:r>
        <w:rPr>
          <w:color w:val="000000"/>
          <w:sz w:val="16"/>
          <w:szCs w:val="16"/>
          <w:lang w:val="en-US"/>
        </w:rPr>
        <w:t>"I do get a bit bored sometimes, but I don't know' where els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/’settle. It's not the most exciting plac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looked around I felt I had to agree w'ith her. This was a drab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ttle pla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decided it was best to leave and wondered what method I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se to get into a higher, more pleasant and interesting dimension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called that in the past I had achieved this by entering a building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ising to underneath the roof and going through it. I was w’ell awar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this was a psychological crutch, a technique us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isualisation and not the best or most learned way to go ab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hieving my aim, but I had no better idea what those better mean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ertainly an alternative, but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. Meditation and chanting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sually brought unexpected resul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entered a large empty house and did what I had done bef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floated up towards the ceiling. Having pushed myself though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und myself in another room. The room was much brighter wit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ean white carpet embroidered with an ornate golden pattern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lls changed as I looked at them and to my great disappointmen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uty of the room faded until I found myself standing in just an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ab and ordinary ro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nsidered whether I should call for help to raise me to a hig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al level, but decided instead to leave the room via a do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ading into a long hall. When I opened the door at the far end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ll I walked onto the roof of a large multi-storey building, like a hug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ock of flats. The building was empty, neglected and nee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ention. Litter was scattered everywhe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made a huge jump to an adjacent building at least ten mete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y. This building looked much better kept, and I was welcomed by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irl in her late teens. Although she looked young, her demeanor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of a much older woma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Hi," I greeted her. Then I asked straight out: "How old were you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you died?" I felt it was unnecessary to introduce myself as s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already sized me up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"I was </w:t>
      </w:r>
      <w:r>
        <w:rPr>
          <w:color w:val="000000"/>
          <w:sz w:val="16"/>
          <w:szCs w:val="16"/>
          <w:lang w:val="en-US"/>
        </w:rPr>
        <w:t>eighty-five," she answer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So you are really a little old lady," I said, smiling affectionate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I suppose I am," she said charmingly. I warmed to 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mediately. She was little more than five feet tall, very pretty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ortish curly blond hair. She had warmth and kindness in her ey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Do you live here on your own?" I wanted to know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No, I have a friend who used to be a history teacher. His name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thur. He hasn't been here a very long tim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aw a man in his early forties waving to us. He was a little fu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ound his waist, but had a friendly smile. He came over and shoo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nds with me. There was something about his personality a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y he spoke that I found distinctly uninspiring. I had the feeling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f I stayed I would get bored very quickly and so sought an excus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ave. He must have felt my discomfor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2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Wait," he said. "I must show you something very interesting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 discovered a way of teaching children history in a very fascina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y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opened a book with nice illustrations of an ancient Gree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cene. He told me that he could manipulate the drawings with 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s and the pictures would move like a fil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ooked at him and pointed out that back at home we called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ltimedia, but I admitted that his version looked quite sophistica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ooked on as he animated the characters in the illustrations with 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s and wondered whether he knew that I was an illustrator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ned his living producing 3d computer graphics and animations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gan to feel a little bit impatient with his demonstration as he mov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ttle characters about pointlessly in his book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pologised to the couple and told them that my tim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mited and that I had to leave, but that I would come back if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nted me to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No, we don't," they replied to my utter astonishment. Then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th burst into a broad grin: "Of course we would like you to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What is your name," I asked the eighty-five year old teenag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I am Maha," she sai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sked her to repeat it several times because I had never hear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ch a name before and I thought I would not remember it. I gave her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entle and warm hug, then waved good-bye to the couple and lef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descended to the main street, which was deserted. Some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ig buildings looked as if they had never been finished. I wonde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ther the little old lady had lived most of her life in a block of flat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ybe in London, and I could see why, in this case, she felt comforta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ving in a high-rise building. Although I knew this place was not f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moved from the worldly dimension and limited in scope, she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naged to create for herself and her boyfriend a pleasant enoug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vironment, maybe nicer even than her flat on Earth. I couldn't se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 reason why someone who had lived happily all their life in a larg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ock of flats would want to change anything after they di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came to a deserted square a little further down the street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iced that the sky had become covered in dark billowing clouds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d flashes of lightening darting through them. The whole atmosp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taken on a rather end-of-the-world type feel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21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ealised that I had an increased power of awareness and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canny intuitive knowledge of reading what I saw. It had been a lo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ime since I had had such an intensive, prolonged excursion throug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 so close to our Earth'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knowledge without needing to think about or dedu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thing. I knew that those mountainous clouds were the resul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bined negative thoughts coming from the Earth, darkening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ght for the people living in this region. I realised that the power of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motions and thoughts had an effect much more pronounced than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ever imagin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stared into the sky and watched the changes, I had a feel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impending war. I imagined other visitors of this world reading the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an omen of great evil, which would befall mankind, and indeed,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dismay, I realised I was doing the same thing. There was simply n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ther way of interpreting the clouds. I could read the situation like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en book. I could see anger, unrest and hostility. I was fascinated by i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very disturb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decided it was time to return to my body and to purify my mind 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y deepening my meditation. When I did so, I kept my eyes closed for J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few moments. Then I looked at my watch: I had spent just over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ur in the other dimens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very relaxed and detached, so I decided to return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ditated for about ten minutes and when I became aware of my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ounding I was on a quite different dimens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in the middle of a large hall surrounded by a throng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dst of organising a great party: a massive social event invol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sands of people. I thought of interviewing a woman who seem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be one of the main organisers, but she was busy with a large grou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girls rehearsing a spectacular dance routin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a choreographer she had her hands full. There were sever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ge groups of people numbering hundreds. They all had her atten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 quickly worked out how she managed to organise such a mass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p. All the participants had to do was to tune into her min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ender to her ideas and she directed them with the same ease 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ductor directs his orchestra. It was impressive how organized,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Do the dead have supermarkets?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27th April 1976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ing achieved full waking consciousness, I found myself standing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middle of a department store. I was amused by the fact that I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y things. I could even steal things without having to experience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equences. I browsed through the store, pondering what to pinch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w a woman sitting at a checkout desk - she was the only pers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ffing a ti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ummaged through my pocket and pulled out a few coins. "C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use these?" I asked innocently, slightly amused by having unearth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ins without even thinking about it in this nonphysical world. S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utted and told me that my money was of no use here. She showed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currency I had never seen before. They resembled strange foreig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ins with holes in their middle and I wondered wether sh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lling my leg. Slightly bewildered, I said I would look around a b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, to see what I could find. In fact, I planned to make a poli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fessional and accomplished every individual dancer was and h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ch in tune they were with each oth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other areas people worked together with dancers crea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scinating colourful costumes, some of them extending for sever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ters beyond their bodies. I could see instantly what their purpo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. When they moved in certain ways, as organised by an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oreographer, they created a colossal living picture which was fore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nging with new glorious and mind-blowing results. But this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 all. The individual dancers could change the colours of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stumes, even their appearance, simply by thought. I could imagi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 such sophisticated art forms could inspire a future opening at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thly Olympics. It was extraordinary how enthusiastic and dedica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articipants were and how powerful the feeling of the commun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irit conveyed itself at the heart of it a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on the whole, despite the excitement and activity, it o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rved to inspire me to leave this region and move to something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blime, but instead I returned to my body. Another hour had passed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de tea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not the most novel place to spend my time, 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appearance. This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out of my bod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Let me talk to the store manager and ask him if he can make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ception," she insis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suaded by her quite charming demeanor and attract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earance I followed her through the store into a hall where we met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w young men, in their mid twenties, perhaps. They were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iendly and we all went into a resting room next to some other offic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ing around I noticed that the room was not really furnished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astefully. It was three to four meters square with white washed wall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ke a typical staff room you may find in any office on earth. Ther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sofa and two arm chairs. One of them even looked slightly worn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rtains too had obviously not been given a great deal of considera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had the feel of a bachelor's pad, with no attention spent on its deco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slightly amused that this could have been somebody'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eam I had entered - maybe the check-out girl's, who would then te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 friends at work the next day, "I had such a strange dream that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work, but I was the only person at the checkouts and there was o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e customer, trying to pay with foreign money!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ought it would be worthwhile to let events unfold and fi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 what it was like to be a part pf somebody's dream. At the same ti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nted to test the creative potential of dreams and to see whether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influence the scene simply by though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began chatting to the other men. The atmosphere was relaxe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e joked and laughed. I thought it was time to put thought pow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e test, so I proposed we have a drink and suggested wine,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welcomed enthusiastical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losed my eyes and willed two bottles of wine,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terialised on the floor. To my utter surprise and disappointmen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und that the bottles were empty. The response was slight amusem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 wondered whether it was easier to produce a glass of wi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ead of a bottle. Instantly a glass appeared in my hand and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nd of one of the men, who I thought of as the shop manag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I tasted it I was disappointed again. It was a cheap, po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ality wine, very sweet and more like jui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ncluded that this dimension was very low, and close 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world. Everything here was rather substandard and poo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24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pon waking I was keen to identify the physical equivalent of the pla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just visited. It felt like Shoreham harbor, although everything had be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 of alignment - the store, the harbor and the countryside; and yet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e that the place was Shoreham. I wondered who of the people I had me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 dead, i.e. permanent inhabitants of that place, and who were mere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eamers; or whether it was a 'consensus' environment, created by li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ople who worked in ordinary life and whose habitual thought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elings had created the environment on the next dimension close to phys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th: an ordinary world, devoid of great ambition or imagination. Woul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 recognised any of the dreamers if I met them during the day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'onion skin' theory of dimensions sprang to mind when I thou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 places had their counterparts in other dimensions. The idea is th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oser the skin of the dimension is to Earth (which is the innermost layer),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sked the man holding the other glass: "Are you happy li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e. Would you not prefer to live in a nicer place than this strang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ity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ink this place is alright," he answered. "Why? Where w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 like to go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an imagine a nice tidy little village in the country," I sai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Somewhere better than this mundane plac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noticed a real irritation in his voice when he answered me: "You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bably belong to the kind of people who think they an? better th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one els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opened the curtains and I saw that we overlooked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what gloomy harbor with a few rundown ships. The water loo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ack. Beyond I could see wide open country stretching out in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tance. I could see what looked like igloos made out of l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ounding habitats. As I focused my view and zoomed in I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ke out the outlines of a rather picturesque village, which was rea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ite attractive. Without further ado I gave mv apologies and lef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the window. I heard laughter from the people I left behin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a moment I sailed like a bird towards the village, flying ab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wo hundred meters above the ground. Then I noticed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comfortable heaviness and starting losing altitude. I sunk deep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til I took a nosedive and crashed into a ground. At that momen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ened my physical eyes,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closely it resembles its physical counterpart. Higher up - or further 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- it becomes the case that many other influences work on the place until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rs no or very little resemblance to its physical counterpart. In this case,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ly way to recognise a place is by its atmosphe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y recently I visited the dimensional counterpart of Sandbanks ne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urnemouth, where my wife and I had just spent a week's holiday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trace our youth when we first met. On this dimension, Sandbanks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ansformed so much that there were no physical characteristics left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owed you to recognise it by its appearance. Perhaps the only thing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me was that it was at the sea. Instead of the densely populated area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uses there was a very attractive mountain with many elaborate pathway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p it, some half carved into the mountain with a beautiful ornate banist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unning along them. The most fascinating view was out towards the sea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ere numerous islands jutting out of the water: some steep mountain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thers low and gentle, but all arranged in perfect symmetr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some islands there were bright flashing orbs of light, which I so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covered were people. There were no features left that would tell me that I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was in Sandbanks, Bournemouth, and yet there was no mistaking that I </w:t>
      </w:r>
      <w:r>
        <w:rPr>
          <w:i/>
          <w:iCs/>
          <w:color w:val="000000"/>
          <w:sz w:val="16"/>
          <w:szCs w:val="16"/>
          <w:lang w:val="en-US"/>
        </w:rPr>
        <w:t>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Do they know they are dead?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27 th May 1976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meditated from 5.30 to 6.45 in the morning. Shortly after, I nodded of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sleep and woke up in my subtle body. I got out of bed and walk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indow, but instead of looking out of the first floor window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back yard of the house, where we lived at that time, I found mysel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e ground floor overlooking a garden, which was stoc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undantly with plants and shrubs. I climbed out of the window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rder to explore it, but because I was fully awake, I hesitate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ndering what people might think seeing me climb out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ndow. There was a moment when I wasn't quite sure whether or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might actually be in my physical body. But when I landed softly, lik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ather, on the ground, I realised that I was in another dimension.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ld was quite different to what I was accustomed to. I delighted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garden as I walked towards the gate at the far end, which led 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a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26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first thought was that I must have been on a lower dimension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ose to physical level. I saw people riding bicycles and driving ca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ong the road. This was clearly a world where people continued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bits of physical lif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ollowed the road for twenty metres until I came to a T-junc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urned right at an old building. Three children were playing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eet. A rather mischievous boy teased a girl of about seven, for wh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very sorry. She seemed to have some kind of skin disease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ndered what children were doing on this rather average, Earth-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. If they were dead children I felt they surely belonged to a nic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 on grounds of their relative innocence. I felt rather puzzled ab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harshness of this life, where children appeared to be suffer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eases and the little tortures of everyday life. But I realised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ght, of course, just be dreaming childre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en felt a strong gust of wind and I wondered about the natu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weather and why it should be here and whether it served a purpos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kind of energy was wind and what brought it about? In s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y, I didn't expect the physicality of this plane to be as I experienc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on Earth. As I continued along the street I rather playfully jump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to a low wall where I continued my walk. The cars going past ra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noyed me and I was disappointed by how closely this pla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sembled physical Earth. Almost in every detail it seemed to echo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ness. I even saw fallen leaves drifting about in a mundan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th-like way. Some of the grass had lost its freshness and looked dr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yearned for some unspoiled nature, some other dimensional heaven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ther than this dull copy of Earth. Fortunately, as I walked further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see meadows and a forest in the dista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st then a woman passed by on a bicycle. She said hello to m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 thought it was a good opportunity to talk to one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habitants and to find out a little more about their world. I ran to cat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p with her. I was amazed at my feather steps and the tremendo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eed I gathered so quickly. She noticed me and turned round, giggle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ncreased her speed. When I stopped pursuing her she stopp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o, turned round and gave me a broad, mischievous smile. To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prise she then echoed my thoughts, saying that she too want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et away from the town and go into the forest. She continued to smi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me. I knew she was sending me up, somehow reading my thought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ealous. I notic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tting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she was very pleasant. I decided to interrogate her, but just whe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ened my mouth she disappeared into thin air. I looked aroun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lling her, but she had gone. I felt quite disappoin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xt thing, a young man approached me. I could feel instan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not without some amazement that h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ddenly the young woman had returned and was n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ss, smirking at me. I turned towards the ma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Excuse me," I said. "Do you mind me asking you a f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estions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Well?" he said, not as friendlily as I had hop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Could you please tell me where we are - what kind of realm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e in?" He looked at me, almost puzzled, and gave me a name which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sounded like a place. "No, no," I said. "I mean </w:t>
      </w:r>
      <w:r>
        <w:rPr>
          <w:i/>
          <w:iCs/>
          <w:color w:val="000000"/>
          <w:sz w:val="16"/>
          <w:szCs w:val="16"/>
          <w:lang w:val="en-US"/>
        </w:rPr>
        <w:t>what sort of level are w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in? </w:t>
      </w:r>
      <w:r>
        <w:rPr>
          <w:color w:val="000000"/>
          <w:sz w:val="16"/>
          <w:szCs w:val="16"/>
          <w:lang w:val="en-US"/>
        </w:rPr>
        <w:t>What level of existence? I mean, there are different worlds, differ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..." He didn't seem to grasp my question, and other you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ople arrived as I was trying to explain myself. Soon there was a sm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p. I noticed some wore ordinary T-shirts. I tried to explain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is Earth, and then there are places where people go after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 died, and that this was one of those plac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Who is he?" someone asked. I introduced myself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I am only a temporary visitor from Earth," I said. They looked 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as if I was some loony who had escaped from a mental asylum.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relief, one of the boys came forward and asked where I though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. But then the rest of the group crowded him out until h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shed to one side. I explained to them that this is not the only pla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could live - that there were much nicer spots, places filled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ght and lush green fields. Did they know that they were dead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they ever considered the fact that things were quite differen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they were used to? I persisted in telling them that there were nic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s than this that they could visit if they wanted, which were mu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ighter, happier and cheerfu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words started a discussion among them. I left them to sort 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thoughts and walked around the debating group until I got 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ng man they had pushed out. I held him softly by the arm. I fel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y warm and compassionate towards him and he responded to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how he knew what I was talking about and he smiled. I ha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tinct feeling that none of the other people here had yet realised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? What if there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ternativ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Next headlin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urists among the dead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11th July 1976 - A night out in the fifth dimension of Bournemout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was probably my longest and most vivid experience in an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 to date. It was so intense and profound that I wished I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 had breaks in order to note down all of the detail of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traordinary journey into the higher dimension. I remember lea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bod}' shortly after going to sleep at about midnight. For the who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ight - at least six hours -I went about the town, and a number of 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had died and that all of them had taken their new condition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nted, like anyone would accept their new life in new condition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I felt I dryness in my mouth and had a funny feeling as i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teeth were stuck together. I returned to my bod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ought a lot about this experience afterwards. Does everybody kn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they have died that they are dead? Is there always an automatic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ception on the other side, as I have read about? Relatives and friends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e to welcome you and introduce you to your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sn t? The dimension I visited was not that different from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. What if people just die and find themselves in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iverse, hardly noticing the difference and adjusting just as the}' would i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y moved to another town? Would they not get accustomed to it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me way? So what if they can fly or travel faster? People can adap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thing. We cannot explain everything in life. We can't explain some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st ordinary things, such as what we are and why we are here. If we can'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d any answers, we just accept it. And why not accept the fact that we c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appear and reappear in another place? Did they suffer some form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mnesia, where they couldn't remember their earth life, only this one? M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 perhaps have assumed that their earth life was just a dream and n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had returned to their real life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ecalled the incredible ease with which I crossed over into 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 at times, and having to test whether it was physical or not 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sult. I wondered whether nature is really concerned with making sure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 are looked after once we reach the other side, or if it just leaves us to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wn devic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29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 even more powerful way of creating comes about with passiona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. It is like supercharging an engine. Desire seems to be the key: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s too. It was as if I had walked out of my front door and stra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another dimens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lking along the road in Boscombe, I approached a woman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ked her where I was. She understood my question instantl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formed me without hesitation that I was on the third level - or thir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 - from the physical plane. However, the people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countered were still very much involved in Earth-like activities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environment appeared to be very 'down-to-earth', with few nove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atures to distinguish it from Earth. I decided to go about my visit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adopt a somewhat scientific approach by trying to find out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ut the actual nature of this dimens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use of the extensive period I spent there I gained valua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formation and insight. My studies were conducted rationally,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me way you would go about studying events happening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level. I felt under no pressure to hurry, but there was almo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o much to do and at times I got swept away by events and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able to imprint them on my memory and was left with o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pressions of resul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first impression was that everything revolved around more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ss Earth-like activities. People here, those who had been al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viously, had settled more or less into pursuing similar interests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had when alive, but with the added pleasures that leisure has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fer when you have enhanced abilities to fulfill your desires. The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ople were able to create very agreeable environmen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nducted my own experiments of creative thought. It appea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e power of my thoughts was much more in evidence here th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e level closer to Planet Earth, meaning that I could influe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bjects and events by thought much more easily than when I tried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ne stunt in the supermarket. I also made the curious discovery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~ intentional thought was less powerful than thought arising natura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*" out of expectation. Spontaneous thought also appeared to be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werful than designed thought, almost as if its energy was taken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higher level. Intending to create something via thought could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borious and led often to poor resul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3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other thing I was keen to investigate, because it was suc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ig part of the reality of the higher dimensions, was mode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-''transport. Traveling via thinking is only possible if you know the pla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 wish to visit. The only other way of moving about, other th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lking, floating or flying, is by focusing on a landmark in the dista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then appearing spontaneously at the spot in the blink of an eye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covered this, when I became frustrated about my unsatisfacto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lying efforts. When I saw a tree in the distance and wished to be there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und myself there instant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other experiment I carried out was to see how easy it was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&gt; penetrate solid objects. I talked to a young lady, after introduc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elf as a visitor from Planet Earth, about how easy it was to de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solid objects in her world. Slightly amused, she looked at me, th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sumed a Kung Fu pose and with her bare hand chopped clea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lps dramatically in the fulfillment of people's dreams. People for obvio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son regard this as a kind of Heaven, like a lottery jackpot win. It is easy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derstand that a general atmosphere of happiness and goodwill com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ut when everyone is 'living the dream'. In such places there is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gerness to party and to share joy. People are generally very friendl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commodating, also much more tolerant and forgiving than people appe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Planet Earth. Reality of this 'worldly' paradise should, as I ha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ntioned before, appeal to anybody who plays the lottery and dream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ut the big win and a life in luxur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are, however, things we can do in physical life that will grea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hance the enjoyment of our pleasure in other dimensions. Simply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ending our time here more effectively, by learning certain skills which w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atly enhance our pleasures, we can achieve great happiness after death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dreams. One thing I have found necessary to learn in order to enjoy mysel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fully on the next dimension is an attitude of generosity and positiv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at dimension, such characteristics enhance our capacity for enjoym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onentially, while mean-spiritedness and negativity will hinder us to rea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level. It appears that any activity that directs attention towards gi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enhancing happiness and pleasure to others will create the psycholog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t-up in ourselves to open the floodgates for receiving pleasure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gher dimensions. This becomes very obvious when studying life on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a solid wooden post with a theatrical shout, bringing a big gr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my face. Although nearly a foot thick, the post offered no resista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she left no sign of damage, leaving it still in one piece.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sumed the right of will would have seen it tumble to the ground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aced myself to try a similar experiment, but instead of using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oden post I tried my luck on a solid stone wall. My fist met the w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passed straight through, but not without encountering a rubb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ind of resista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tarted to relax. I no longer felt the urgency of the excursion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lt as if I could relax with all the time in the world and enjoy my st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ke I would do on holiday back on Earth. The serenity of being 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r </w:t>
      </w:r>
      <w:r>
        <w:rPr>
          <w:color w:val="000000"/>
          <w:sz w:val="16"/>
          <w:szCs w:val="16"/>
          <w:lang w:val="en-US"/>
        </w:rPr>
        <w:t>another dimension with enhanced clarity of mind and wakefu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lertness was almost overwhelming. Pondering the fact that I was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other reality in another world filled me with great joy, excitem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anticipation. I was so alert and awake that I did not even hav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ry about drifting into sleep or having to focus my attention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intaining waking consciousness. Simply, I had arrived on a differ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ne, and I was myself. For a moment I wondered whether I had be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careless and had severed my connection with my body for goo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entered the land of the dead, but that wasn't the case. I could fee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 the luminous laser like fibre of my connecting cord dangling from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ck of my head like a limp, thin thread. There was no pull to retur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ck to my physical self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sently, I was walking down the higher dimension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nterpart of Christchurch Road in Boscombe, Bournemouth, ne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 we lived. Again it wasn't the landmarks that made me recogni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lace, rather the atmosphere. Although I knew clearly the roa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in, the buildings were all different. There was an unhurried quali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life here. It was friendly and peaceful. This was indeed the plac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 holidays: the super holiday resor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ere bars and 'shops', which were more like little galleri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 the owner could display their creative skill. I saw a shop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very novel glass and crystal four-poster and other beds on displa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e physical level they would have struck me as uncomfortable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out body mass weight to worry about, I could imagine that cryst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have a very invigorating effect on the spir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racted by loud noise and a jovial atmosphere, I strayed into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arby pub. I thought it would be good to get more involved wit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cals. People enjoy themselves in bars on Earth, especially wh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cohol lowers their inhibitions, but the people here had tak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joyment onto another level altogether. They interacted free-spirited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ere amazingly relaxed around one another. This pub in particul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a very vibrant place. I saw people frolicking and flir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. provocatively in front of everyone else without any self-consciousness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>aw</w:t>
      </w:r>
      <w:r>
        <w:rPr>
          <w:color w:val="000000"/>
          <w:sz w:val="16"/>
          <w:szCs w:val="16"/>
          <w:lang w:val="en-US"/>
        </w:rPr>
        <w:t>A whatsoever. The absence of inhibition and a prevailing feeling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lidarity, friendship and intimacy was something I had ne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d before. There was certainly a feeling of sexuality in the air: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atmosphere tingled with it. I saw a woman not wearing a top qui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enly showing her 'affection' to her aroused boyfriend. Ther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thing liberating about the absence of any scruples. This w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p where everyone was in agreement: they all enjoyed the jovi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free-spirited atmosphe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ill very conscious of my 'scientific' intentions, I though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nture into a more sociological form of study. I asked a man nex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whether there were any problems with morality in this worl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ther anyone ever took offence to what happened here. A f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ople around me responded as if I had just posted the most ridiculo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estion in the world. To my utter astonishment, but to the gre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musement of the others, two men took out their penises and bl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m up to ridiculous proportions. Encouraged by such amusemen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ith the power of their strange imagination, they twiste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torted their sexual organs into the most ludicrous shapes. The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men joined in and competed with each other by changing their bar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breast into any kind of fruit that one could think of. The hilarity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play was very contagious and like everyone else I fell ab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ugh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on the whole pub was engaged in the game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ch that I felt I would not be able to stop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dually it all calmed down and I wanted to know whether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o had the power to change my shape. With an effort of will I gr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elf to about ten feet tall, accompanied by loud cheering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lause from the crow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33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conclusion was that these people had no problems enjoy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body and sexuality. They were all in it together. There was nobo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 would object, because they were attracted to each other simply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unctioning on the same leve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eft the pub and decided to explore other parts of the town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read many books on life after death and there appeared to b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ensus among the authors that night was something that simp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not exist. I was surprised to find when walking throug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eet, still on the same counterpart of Bournemouth, that it was n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ime. But maybe it was not night time at all, and more like a dim,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pleasant light. It felt like a rather warm glow of intimac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for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other thing I noticed was the absence of roads. Ther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ly pavement, like the whole place was pedestrianised. (Years later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returning to Bournemouth physically, I discovered that the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rts of Boscombe had indeed become pedestrianised. The over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eal was much nicer as a result.) The houses lining the road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ch wealthier and in a much better condition, and there were ma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shops than I had at first thought, although they were not pac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gether quite as closely as on the physical plane. Most of the display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the windows showed beautiful pieces of art and creation, but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 also kitsch oddities that reassuringly broke with high standard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ood taste. It made the place even more appealing that there was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verall tolerance towards mixtures of styles, self expression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ndards of qual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ever, there was something about this place, despite the goo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ime I was having, which was rather at odds with how I felt. The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ised what it was: I did not belong here. I was a tourist only,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sing visitor and I was yearning to move on. I looked into the dee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ky and found it studded with bright and beautiful star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 gazed up I felt myself lifting off the ground and drifting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air, forlorn in my own thoughts and with a strong desire to be tak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y a superior force into a higher real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pite all the wealth of pleasures and amusement to be 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e, the limitations of this world became suddenly very appar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as an absence of any spirituality, which made me feel lik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anger. This was a basic world with rather crude emotions. Sadly, n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gher force took me into another, more refined, more beautiful,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iritual realm than this one. I descended slowly to the roa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lked along the street, deep in thought and enveloped in sl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lancho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grown accustomed to the environment. As I walked along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me aware of a middle-aged couple coming towards me. They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fferent from the other inhabitants and I recognised them immediate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dreamers, holidaymakers in the truest sense, studying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oundings interestedly. I drifted close by the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riously enough, I bumped into my wife Julia, but she alway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ifted away until I found her again standing in front of the Chur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ll, staring at a bubble-shaped object fifteen feet in diametre.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de almost entirely of glass. Inside was a comfortable chair wit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n resting on it. As we approached he got up and left the bubble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knew that he was not the own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tuck my head inside through the round opening hatch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rveled at its simple construction. The seat was moulded in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bble, blending seamlessly with it. With a slight amusement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 it looked like a design project an art student may have hand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at his college final year show, hoping to pick up an award or a goo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ign job with a future employer. No consideration was given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unctionality and I thought it was a typical case of design over func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with a jolt I remembered that it was mine! It was my creation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emembered that in my waking life I often wondered what it w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 like to explore tire universe inside the most simple spacecraft, be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wered by nothing other than thought. Now I knew why the man lef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he saw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lia jumped inside with me. I could not spot any techn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vices or instruments whatsoever, although it was quite clear to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is was a craft of some kind. I employed the thought of upwar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vement and we shot straight up into the night sk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 went on a long excursion, visiting numerous planets - but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s the only thing I remember, apart from the fact that at the time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 it would be impossible, far too incredible to even record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action of the events. Hence, on my return, almost everything of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mazing journey was blotted ou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35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ny years later, when I was earning my living as a 3-D artist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ten wondered whether some of these scenes may have filtered bac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a distant unconscious memory onto my digital canva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all the realisations one can have in a lifetime, there can not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thing more exciting than finding yourself transported into a new univer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 the laws of nature you are accustomed to simply do not apply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isation of such freedom - to go wherever you wish, to do whatever you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nt - has no parallel in this physical world. If in 1976 I was offere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oice between having all the money in the world to buy any luxury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shed for, or, alternatively, being able to enter the gates of another univer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night, I would most certainly have picked the second option. Visiting 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lds, which I speculated might one day be our permanent abode, w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 commuted to and fro with unrestricted freedom, was a prospect to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credible not to wish fo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ondered whether people would still exert the tremendous effor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k and sacrifice to acquire worldly goods, committing crimes if necessar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f they realised that all they had to do was to bide their time, lead a decent &lt;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fe, spiritualise their consciousness so that it would vibrate on a more »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alted level, and simply wait for the gates of death to open for them and se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wildest dreams come tru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lso realised that all our ambitions and motivations, our dream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arning, might be based on distant memories of the dimensions beyon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had found their way into mythology and fantasy fic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t in 1976 I was only experiencing the humble beginnings of my gre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dventure. The more I thought about it, the more obsessed I beca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ttle by little, with every experience in ever higher dimensions,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ng that I began to appreciate most of all was that dreams and the nex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 are closely related. In the same way that we might sit in the offi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aydreaming or fantasising about our holiday or the life we wish to lead,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n experience those fantasies on the next dimension. We refer to these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eams, because we lack waking aware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little bit of training could change all this. Awareness in the drea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te really is something of extraordinary potential.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 xml:space="preserve">Next headline,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termediate dimens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Living the dre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mentioned my visiting other dimensions did not happen in any kind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der. From one experience to the next I found myself soaring in blissfu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ms to trudging through sludge on the lower levels. The reason for this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I was dealing with states of consciousness, not a chronological evolution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However, people dwelling on the higher levels </w:t>
      </w:r>
      <w:r>
        <w:rPr>
          <w:b/>
          <w:bCs/>
          <w:sz w:val="16"/>
          <w:szCs w:val="16"/>
          <w:lang w:val="en-US"/>
        </w:rPr>
        <w:t xml:space="preserve">will </w:t>
      </w:r>
      <w:r>
        <w:rPr>
          <w:sz w:val="16"/>
          <w:szCs w:val="16"/>
          <w:lang w:val="en-US"/>
        </w:rPr>
        <w:t>have evolv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ough to have attuned themselves to a much more positive state of mi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hence will be able to enjoy tire creative power and fluid subtlety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tter around them. One could draw a parallel to the psvchology of hum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ture to get an idea of what the psychological equipment would have to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for a person to find entry into these much more enjovable realms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alities needed are in tune with the essential nature of creation. In mor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rms, they would be altruistic, with the realisation that there is no re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tinction between different energy forms whether they are man, animal,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y other form of consciousness. There is an intuitive realisation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ything is derived from the same source and united by the same sour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iendships are strong and very rewarding on the higher dimensio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use everyone is a kindred spirit. The only selfish interest at work is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self-development and the fulfillment of long cherished dreams, which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y case are not pursued at the cost of others. Quite the opposite, they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couraged and pursued to the delight of others. Individuals living 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 developed an interest in the greater good of all life. The inhabitants are j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itive, happy, cheerful and generally nurturing of a sense of humor; they J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creative, expansive, generous, tolerant, kind, and all the other positi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racteristics that form the basis of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vironme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use they have harmonised their psychological makeup they are i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tant state of creativeness with the fabric and matter around them.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fe is one big holiday. Their body finds a vibrant youthfulness, which even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peak they wouldn't have experienced on Earth. Where on Earth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y have yearned for a makeover to banish physical defects, body-weight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igns of aging, here they find that their physical appearance is in direc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portion to the attractiveness of their expanding aware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 people here are attractive, their individualities unfolded. Here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omes fully apparent what a beautiful species we are. The attractivenes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n and women is expressed in millions of different nuances of beauty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rmony and beauty of their personalities is expressed on their features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s I met were always very friendly and positive. The great diversity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kind finds its greatest expression on the higher levels. Vast regions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ocated to individuals with similar interests and with unlimited way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ressing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perhaps useful to consider how dreams manifest on these level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laws govern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ould like to illustrate it with an example of a person who alway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shed on Earth to own a powerful Lamborgini supercar. Now, on a hig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, he is realising his dream to the minutest detail. How doe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percar like this come into existence? Does it show every individu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ing part of the engine or is it just imagined, like a shell with n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gine and driven by thought power, because the driver is not a mechan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can't imagine it? Surprisingly, the supercar is in every respect a comp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plica of its Earth counterpart. The reason for this is that the creative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higher dimensions are drawn from the universal matrix, w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tains the energy pattern of everything that is already in existence o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ne of the universe, whether it is just thought of or a physical reality. Th&lt;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ment a person's energy is aligned to the environment, their wishes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ctations call upon the matrix, which materializes the supercar in fron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s eyes. The same is true for all the luxury items we crave for in Earth lif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cannot have because of financial limitations. But the things we manife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higher levels are the real th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ever, this is not always the case on the lower levels, because it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tirely dependent on the quality of our energy and our alignment with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joyable life in a very agreeab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8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trix. The materialization may fail, or produce poor results (as in the cas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wine experiment), so the person will have to work to synchronize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racter to have their wishes granted. This in turn shows that the law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olution work throughout all dimens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addition to this, each creative thought or desire extends to the matrix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will find that movies made on Earth are a physical reality on other plan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use tens of thousands of people have been watching them and add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passion and joy - both powerful instruments for manifestation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vironments may fade over time, but are re-established quickly when n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ention is directed towards them. The same applies to books of ficti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 the combined forces of imagination create a vast and open matrix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responds to anyone showing an interest by supplying a materi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hall leave it to the imagination of the reader to ponder the infinit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sibilities of worlds such as these. Anything that can be imagined i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ty here. It is easy to understand the temptation of people wanting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nd centuries in this world in order to explore its infinite possibiliti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question which puzzled me for a long time was whether t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 worlds uninhabited by intelligent life in the next dimension, just as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in our physical universe. I believe I found the answer in the experienc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ported in the next journal entr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noticed over the years that everything in the physical dimension h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per-dimensional counterpart by way of the fact that on a higher dimens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omplexity and abundance of creation becomes more profound. It seem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is a trickle-down effect. For example, the combined essential powe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llions of species of dandelion focuses its energy’ to produce a single speci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Planet Earth. I can sense immediately a reaction of 'what nonsense,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viously dandelions have evolved and specialised over millennia, and ye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not help but see that there is a sustaining essence at work, operating o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er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ve the feeling that sooner or later science will have to accept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ything on this physical world is subject to the laws of a super-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ce this is fully understood, man’s scientific progress will explode into 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quantum physics and the innovations it has brought about - like superconductiv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we are edging closer and closer to other dimensions. So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ll be able to leap into the nex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9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Settlers on another planet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1st November 2007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rly morning. I got up to meditate, still a little tired. After doing my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■</w:t>
      </w:r>
      <w:r>
        <w:rPr>
          <w:sz w:val="16"/>
          <w:szCs w:val="16"/>
          <w:lang w:val="en-US"/>
        </w:rPr>
        <w:t>'&gt; breathing exercise I went into deep meditation, but I was having a har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me concentrating. Instead of focusing easily on the mantra, I beca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owsy and found myself involved in a battle against sleep. I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 left it there and then, gone back to bed and just slept, but I didn'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thing inside me wanted to prove that I could conquer sleep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” </w:t>
      </w:r>
      <w:r>
        <w:rPr>
          <w:sz w:val="16"/>
          <w:szCs w:val="16"/>
          <w:lang w:val="en-US"/>
        </w:rPr>
        <w:t>Heavy visions drifted past me over which I had almost no control. I ju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had to tear myself away from them and return to the mantra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as if I was walking through treacle. There was a heavin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n't fight any longer and soon dreams carried me off into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first I didn't even realise that I was dreaming. We had land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another planet and enjoyed frolicking around along the beach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joying ourselves splashing in the water and chasing large fish. I s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, because I was in a group of about five people, all of wh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eared to be friends and yet none whom I remembered from Ear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undaries will blur and then, possibly,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ver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me it is inconceivable that this physical universe stands on its ow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ought about by a big bang coming from nowhere. Very soon scientists w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 upon this outdated hypothesis with embarrassment. Research w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ve that a super-universe, with many others above it, is essential to expla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existence. The out-of-body traveller will take a bolder step and state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uper-universes are many times more abundant and complex than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ickle-down universe we inhab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ind boggles when it tries to understand the astonishing expan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this physical universe alone. We only have to pick out a tiny speck of li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night sky and realise that this speck is a cluster of hundred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alaxies, each containing billions of stars and possibly millions of plane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le to sustain physical life forms, and our mind starts freaking out. 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ine this is just a trickle-down version of events in the next dimension. I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marvel at the power of creation just in our physical universe...well, ju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in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0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we were bound together, having appeared here as a group so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ak. A large spaceship was perched precariously on a huge gherkin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ck poking out a few hundred feet high from the water. I can 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 whether it was us who had parked it there or whether it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en there all alo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only knew that I was dreaming when I started chasing af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 sea lions under water and realised that I could breath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mediately, I started seeing things differently. I pointed it out to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llow companions they looked at me as if I was ma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Of course this is not a dream," they seemed to say. W hat is ti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matter with you?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looked at the large spaceship sitting on the rock high above u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rock, overgrown by green vegetation, was truly from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. Whether it was the nature of the stone, which was total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familiar, or its weird shape that was telling me we were o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fferent planet I was unable to tell, but somehow I knew. There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zens of fantastically beautiful monster rocks like this strewn acro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ater like islands. Some of them had large caves carved in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ses and I wondered what power was at work that kept them uprigh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Earth they would have long succumbed to gravi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ondered how we had got here and I had a vague recollec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having travelled through space, remembering passing a stran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net, but that was when I was still dreaming and I couldn t be su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I was sure of was that this was not some parallel dimension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rth, but a different planet altogether, far from the exalted parall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nterparts I had always been able to associate with Earth. This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fferent. It felt strange and alien, a non-consensus environmen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thing created in some other part of the universe by the same forc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had created the rest of the physical and non physical univers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light was different too. Not unpleasant, it had a rather pink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rm glow. Looking at the horizon I saw a vast mountain range m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ller than one would normally expect. I remembered on Earth loo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 over the sea at a cloud-line over the distant horizon and imagin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were large mountains. By judging the aspect ratio of distan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ight of the mountains, I thought they would have to be tens of mil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1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only when two of my friends suggested we split our gro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two that tire immensity of this experience dawned upon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e I was, fully awake - no, not fully awake, super-awake -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clarity of consciousness and a sharpness to my visual and auditor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nses I hadn't experienced on Earth for a long time. This alone thrill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immensely - it filled me with utter joy, I knew I had to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iplined and be mindful that strong emotion would cu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 short and make me wake up in my chair, probably slump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ver, not meditating at all. But this was just so exciting. Not onl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arity of my consciousness, but also the fact that I had probab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velled countless light years into another part of the universe was to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ggering and too astonishing not to get excited abou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friends appeared to be much more matter-of-fact about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vel condition and calmly discussed who should explore what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o should go with whom. It was this calm rationality which kept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oted in this alternate universe; their sober example was just wha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ed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ee of the group made for the large mountain range, while tw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us, a young lady and myself, stayed behind to explor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roundings closer at han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expressed concern that we might lose each other on this va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net if we split up. It was not something anybody else seem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ry abou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short distance along the seafront, we came upon a small tow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built mainly in a neoclassic style. Everything about it ooz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alth and prosperity. There were people milling about in fashions th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uldn't have looked out of place in 20s or 30s Earth. Gentle folk w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out in chauffeur-driven Rolls-Royce style cars. It was like going bac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i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passed a 1920s Bentley - black, as one would expect. I g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ose enough to admire the chrome trimming. It was incredible.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st as I would have expected it to look if I went into a car museum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rth and looked at a fully restored car. I brushed my hand over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intwork and inspected it closely. There were even micro scratch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I observed when polishing my own car. This was almost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tonishing than the whole scene surrounding us. How coul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nds that created this car give it such astonishing attention to detail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2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 taking a stroll on the se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in charge of this place.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 could it have been me, whose expectation had added the detail a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tarted talking to a couple who '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menade, and asked them who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nted at a large mansion surrounded by a park in the distan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we approached the front door of the mansion, two servan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ened the doors and the owner, a true old-fashioned Englis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ntleman, welcomed us insid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We've been expecting you," he said, to my surpri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my probing he explained to me that they had all been liv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e on this planet for some seventy or eighty years. It was part of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me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they died, a group of them got together and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ported onto this strange new world to establish a colony, or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munity, from scratch. Given the dimension they were in, this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as hard a challenge as the first Western settlers in America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ustralia faced. With their combined effort they soon created a ver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eptable home with all the luxuries the privileged gentry of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me could affor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even had servants. I wondered what kind of people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lunteer as servants in a world which would allow them, by the m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 of their intent, to live the life of the ruling class. The owne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ansion explained to me that the servants, and all the animals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ll, were artificial entities, established gradually as self-contain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tities by the consistent will of their owners and which would, to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rtain degree, even develop personalities. They were astonishing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vincing - they had certainly fooled me into thinking that they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host showed me around the grounds. Outside was a hu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k with stables, tennis courts and a golf course. The architectur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mazing: something on this scale would easily have fetched a f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llion pounds back on Ear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explained they had an agreeable life and that the commun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some forty or fifty original settlers lived here happily. They sp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st of their time developing their home towns and ground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anding their luxurious lifestyle. The creation of artificial entities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rvants and staff was an integral part of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3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explained that everybody felt that after so many year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ment had now come to its natural end and that people had beg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tire of their lives here. He told me that he was glad that we had c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collect them. He said that he and his wife would be keen to gather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w mementoes to take with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friend, who had been with me until just now, was chatting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gentleman and when I joined them we were shown a secre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door he had kept (or had been trying to keep) secret from the othe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uring all these years, but he wasn't one hundred percent sure that 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succeed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door led to a downstairs to a different world altogether.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like Aladdin's cave. As we were going down the stairs, a lar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derground palace opened up before us, which was straight out of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One Thousand and One Nights. </w:t>
      </w:r>
      <w:r>
        <w:rPr>
          <w:sz w:val="16"/>
          <w:szCs w:val="16"/>
          <w:lang w:val="en-US"/>
        </w:rPr>
        <w:t>Everything was in the classical Midd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stern style, displaying the opulent wealth of some sultan, which c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 seen only in fairy tales. To my astonishment we saw a numbe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cantily dressed women bowing in front of us and flocking arou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mast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told us without any flicker of embarrassment whatsoever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his secret lust palace. He had kept it secret because it wa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ly way he could indulge in his wildest fantasies, which would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cessarily find approval with the other settlers. Also, he said,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portant to him to have a private 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had worked for many years to create this luxuri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derground kingdom. I was astonished by the number of beautiful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xy maidens and began to wonder what it was that had attracted then: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come his slaves. He read my thoughts and, with a smile, 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lained that all his mistresses were artificial entities and not re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umans. They were of his own creation, imagined to perfection, refin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beautified by loving thought. They were ensouled by his lov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fection and their attractiveness were proof of this. These were 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s manifest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shocked and fascinated in equal measure. They were almo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o real to be just a fantasy. I was aware of one young, ra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ereotypical girl with jet black hair, fiery emerald eyes and pou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ep red lips who appeared to be rather sullen. Reading my thought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an confessed that she was jealous of the other girls and that 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ther residents gathering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4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one of the more profound and intense experiences I had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a very long time. It was all the more profound as it threw up a gre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umber of questions, and for days I delved into deep meditation, ponder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nature of the world I had encounter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nking about the man with his private harem it became clear to m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the next world is a place where all kinds of fantasies must be fulfilled, n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und it difficult to control her. He didn't know how to deal with 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alousy. All he could do was give her lots of atten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sked what would happen to them when he left. He said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der normal circumstances artificial entities, like everything else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no longer being sustained by the attention of the settlers,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de away gradually. But he wasn't so sure that this would apply in 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se. It would be more likely that they would accompany hi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ver he went, because he couldn't think of any way of sha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mself loose from them. In the countless years he had spent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m, they had grown so strong that they were almost persons in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wn righ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ing at two beauties with long blond hair standing next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m and gently caressing his chest, I wondered why anyone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nt to dispense with such attractive companions, but then a part from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Goethe's poem </w:t>
      </w:r>
      <w:r>
        <w:rPr>
          <w:i/>
          <w:iCs/>
          <w:sz w:val="16"/>
          <w:szCs w:val="16"/>
          <w:lang w:val="en-US"/>
        </w:rPr>
        <w:t xml:space="preserve">The Sorcerer's Apprentice </w:t>
      </w:r>
      <w:r>
        <w:rPr>
          <w:sz w:val="16"/>
          <w:szCs w:val="16"/>
          <w:lang w:val="en-US"/>
        </w:rPr>
        <w:t>sprang to my mind, which said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ughly translated: "Now the spirits, which I had called upon, I could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banish anymore.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I guess they will be with me for a while," he said, which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firmed eagerly by the young ladies' broad, almost triumpha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il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ck in the mansion the owners had assembled a hoard of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ngs, which they said had sentimental value. I noticed there appea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 beautifully crafted artifacts among the other things, and of the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ne that caught my eye was a plaque fashioned in an unkn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tal, which I was told proudly was the title to the Lordship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ttleme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side the building I sa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longing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fortunately, here the story ends. I woke up when Julia offe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a cup of tea, but it wasn't a dream I had woken fro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5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tter how bizarre. That is the very nature of these dimensions. We c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sily imagine that this will apply to even the most corrupt and crimi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ntasies, which undoubtedly will take place orufar lower dimensions. On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y shudder about the scope of this. Fortunately I was spared witness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se nightmare regions and any person of reasonable integrity will nev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e across them. Here in everyday life, whatever our fantasies, we readi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ept that our nightly dreams fulfill a similar function. However, in the nex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, fantasies become "physical" realities, no matter how wild. I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nse they are still fantasies and in the case of the young man with his hare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 real people needed to be involved or exploited at all. No matter how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dge the actions of our fellow humans, we must face the reality, that 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cies we are programmed to gather experience no matter how extre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reflecting on the event in deep meditation, it was made clear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 that the settlers of this story had died in the 1920s. At a party or gather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group had mixed with some enthusiastic astronomers who had built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aceship to venture into the higher dimensional counterparts of deep spa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could simply have dispensed with the spaceship and used their bodi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glide bird-like through outer space, visiting other worlds and planets,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idea of the spaceship had come about because they wanted a more soci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vironment. So they assembled this ship and went on an adventur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cursion though spa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d the immediate impression that the space they had visited was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even grander and more magnificent scale than in the physical univers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in itself is impossible to imagine. And if we are staggered by loo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images taken with giant space telescopes, then it is even more stagger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imagine a universe not only much vaster, but richer in its cre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my inner vision I saw the party evolve into a lively discussion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decision that the group should start a settlement on another planet f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y from the place they were accustomed to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they had discovered the planet with the counsel of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tronomer friends, they established a colony. Their astronomer friend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mply projected back to were they had come from, leaving the ship behi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remind them of their history. Any one of the settlers could have left at 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me, but it had become part of their folk history that they had travelled gre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tances and that they were dependent on astronautical help to be escor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ck to their original home. What really happened, I believe, wa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sation that it was time to move 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6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thing that struck me as curious was the very mundane, Earth-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ity of their creations - for instance, the car and its incredible level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tail, like the minor dents in the chrome and the micro scratches 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intwork, which can only be appreciated close up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hen thought about the phenomena which physicists on Earth descri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'the observer effect', whereby sub-atomic particles change their behavi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accordance with merely being observed. It seems that physicists really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cratching at the door to the next dimension. I have found that matter, on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next dimension, is easily manipulated by thought; in fact, the main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’</w:t>
      </w:r>
      <w:r>
        <w:rPr>
          <w:sz w:val="16"/>
          <w:szCs w:val="16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 xml:space="preserve">: </w:t>
      </w:r>
      <w:r>
        <w:rPr>
          <w:sz w:val="16"/>
          <w:szCs w:val="16"/>
          <w:lang w:val="en-US"/>
        </w:rPr>
        <w:t>dead relatives appears to be the pursuit of creation, an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..2. 22s can be accomplished makes it a very attractive hob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stime of our &lt;’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se with which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de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so easy in fact, that our subconsciousness takes an actiye_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igorous part in it. This would explain the appearance of the micro scratches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• </w:t>
      </w:r>
      <w:r>
        <w:rPr>
          <w:sz w:val="16"/>
          <w:szCs w:val="16"/>
          <w:lang w:val="en-US"/>
        </w:rPr>
        <w:t>in the paintwork when I looked at the bonnet of the Bentley close up, as we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the miniscule blemishes in the chrome. It is what I would have expected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hat might have been assembled instantly from the universal matrix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focussed my attention on the car. This also throws new light on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s, which can be the most realistic creations when we live them ou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fe in the next dimension is indeed a magical experience. There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s that have been ereated by disciplined minds, adhering to conv en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interested only in replicating the world that they had grown to lo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on Earth, but there are other worlds, more adventurous, more bold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ign and creative in fantasy, which are there to be explored by travele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so more adventurous, bold and creativ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ybe there is an element of insanity in the next world on from t 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, which makes people wish to hold on to solid and proven v irtu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values. Being an artist I can see myself anticipating with eagerness 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eatest adventure man is likely to encounter after his dea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novel experience of meeting artificial entities was a great ey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ener to me. When investigating the phenomena further during medit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found that the creation of artificial entities is more widespread than I h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ticipated. After all, there may be many men here on Earth who would lo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pportunity to emulate the life of the settler with his own person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rem. There are stories since antiquity, like tire ancient sculptor Pygmal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o loved the stature he created so much that she came to life. The nex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 appears to be a place where our dreams come true. Whether they turn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7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 good or bad is just another experience to help us forward in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olution as sentient being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Physical work in an nonphysical world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22nd October 1977, 6:10 a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meditating for forty five minutes, I entered a deep trance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erging images beckoning me to succumb to a dream. A heav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zzing sound put me on conscious alert and with great clarity I too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trol of the situation. I found myself immediately fully awake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next dimension - a counterpart of Watford, where we lived at that ti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uriously, the surroundings kept changing as if they couldn't make 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minds about whether they were a dream or a reality. Julia popp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the scene and disappeared again like some other-world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antom. I concluded that she was a figment of my imagination,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ificial entity that I had created out of unsolved conflicts and a desi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 close. As I observed her phantom, her features began to morp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ith a jolt I realised I was looking at myself as if in a mirror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ck catapulted me back into my bod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ecided to discontinue with my meditation and to go back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d to get more sleep. Almost as soon as I drifted off I found mysel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tting in full waking consciousness on the steps of a tall build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ng people poured out, seemingly oblivious of my presence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cluded it was outside the main door of a college. I ha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centrate to keep my awareness and I stared at the pores of the sto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front of me until I had clari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cenery didn't change at first, but when my attention beca |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n more focused, I saw soft mists of colour drifting before me. T1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 as sweet as perfume. Through the mists a wide open countrys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erged, covered with nuances of emerald greens. I stared mesmeris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black rocks near to where I sat, arranged in a mysterious geometr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ttern. Whether they were man-made or the creation of some celesti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ures I could not tell. They stretched out further and further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creasing variations until stopping at the shores of a calm and peacefu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ke. This was a place so serene that it invited contemplation. Smooth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ntle waves rippled ashore, braking with musical sounds rather th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hite noise of physical wav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8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on't remember getting up, yet suddenly I found mysel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ding at the water's edge. Looking around I discovered the who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ke was framed by rising and falling hills, like a grassy equivalen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lake's swells. It was only natural to rise eagle-like into the air.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my natural element. Carried on the wind of sweet feelings I drif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out thought over sheer endless terrai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verge of being lullabied into a blissful dream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ed where I was and that it was time to stop indulging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t doing some proper work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escended to the ground, gently trying not to break the fragi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ades of grass under my feet. I needed to know, for no other reas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n to satisfy my desire for facts, what the nature of this world truly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was. Was it made from dreams, human imagination or was it formed in </w:t>
      </w:r>
      <w:r>
        <w:rPr>
          <w:i/>
          <w:iCs/>
          <w:sz w:val="16"/>
          <w:szCs w:val="16"/>
          <w:lang w:val="en-US"/>
        </w:rPr>
        <w:t>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similar fashion to land on Planet Earth, by the almighty powers of J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s? Where was I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good starting point was to take to the air again. To my gre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prise, I came to rest only moments later on a rubbish dump. At leas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's what I thought it wa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ondered whether my contrived and ven’ worldly thirst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cts had corrupted my state of mind and lowered me to a much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sic dimension than the heavenly scene I had so much enjoy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ments earlier. But the rubbish dump turned out to be made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cious metals: silver and gold flashed all around me. Not far from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aps I saw buildings like factories. At least a dozen people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king on the site, carrying metals and loading and unload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ange wag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pproached a worker. He appeared to have Down's Syndro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ing worked as a therapist with the mentally disabled at that time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onsidered the possibility that these people may be dreamers, making ,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 for their lack of physical activity on the Earth plane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ensating here in their dreams with this physical labou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sked the man whether I could have a chat with somebody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rge. He pointed towards a man floating across the site in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mchair. The moment I spotted him he came towards me. I couldn 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ppress a smirk: he operated his armchair like a one-man helicopter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nk I offended him with the thought, because he changed cours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9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appeared with his chair into a small hut perched on tall stilt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verlooking the sit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ried to strike up a conversation with another worker, but 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too busy, and I thought he was almost angry with me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rupting his work. Obviously there was no room for me here and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cided to return to where I had come from. The experience had left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eling rejected and deplet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ing to the air again, I had difficulty controlling my fly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vement and I lost altitude almost as quickly as I had risen up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ried to regain vainly with ineffective swimming movement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vement and flight in this dimension is definitely affected by feeling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hought. The expression 'as high as a kite' now made sense to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maybe it was my lack of focus and an incoherent mind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used my difficulties. I thought about the man in his flying armchair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assuming a sitting position in mid-air, I pretended to operate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visible helicopter. I succeeded magnificently. When I pushed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inary lever control backwards, I moved forward, when I push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wn it went up, and visa versa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ally, several hundred feet above the ground, I spotted a ro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naking across the land below me, a wide thoroughfare or a bro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way lined with trees, which led towards a town in the distan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ople coming towards me passed under me without paying me 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ention, I changed direction, crisscrossing the country like s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imless flying touris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a short time I began to tire of my maneuvers. I thought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a pointless waste of time. Having started the day with meditati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felt that this was not the most worthwhile thing to do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ettled down on the grass. Closing my eyes, I took a long brea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the depth of my stomach and raised it up through my body,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nted my mantra,. The effect was instantaneous and dramatic.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dy was catapulted into the air on the current I had created, up to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zzying height. Each breath and every chant increased the sens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I was flooded with bliss and overwhelmed by warmth. W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eathing out and relaxing, I surrendered like a feather to a curr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can only be described as love. I could have been a fish be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rried blissfully by the stream, or a bird carried by the win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0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deep breath and a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Sight-seeing tour of a big city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3rd January 2007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became lucid in my dream I was standing in a room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veral people, all of whom I seemed to know, but not from my world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counters. There were two women and two men. We were all ab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 same age, and a lot younger than I was at the time on th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 ane. I would say we were in our late twenties or early thirties. On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 men was a rather authoritative figure, but very friendly. 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ggested we go outside and have a sight-seeing tour of the tow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ds are strange things. They can conjure images base o j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 of the speaker. One day, when we as a species ven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higher dimension, only a smile and a wink will be 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municate our experiences. Until then, words are all we hav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body appeared fast asleep when my attention retume torej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lf meditating. I gathered the recent events and willed them to e J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mories in my physical brain. This was the only way to bri 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tween the two dimensions - otherwise my mind would 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ean of the experience.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this there was a long break in my out-of-body excurs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most as if I had spent all the heavenly experiences allotte to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me for a break. I still spent many hours in meditation, starting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morning, and late at night before retiring to bed. dat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d lucid dreams, but not worth recording. I only ent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my diaries, but no other detail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nt unfolded the universe in fro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me. A vast space opened up, a giant symmetrical web made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olden threads, each junction studded with an enormous golden su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ch sun casting off golden patterns, which interacted with each oth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length of time between breaths seemed unnatural as I drift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ough indescribable feelings. Another breath. The space deepen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rther still until it revealed an infinite glorious blue space. The o 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ds which came to mind were passion, devotion and love, and ye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sounded almost insultingly inadequate to describe what I sa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que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1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little group stepped outside the building and onto a lar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quare. I couldn't believe my eyes. The town was magnificent. All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ildings were of a Baroque architecture, but to call it simply Baroqu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uld do the magnificence of the buildings a great discredit. However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first thing I noticed about the buildings was the sheer scale of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were edifices, each one a monument to the architect wh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ceived it. The details were phenomenal and very elaborate, so m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 that I could quite easily have stood in front of any of these structur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many hours to absorb their intricacy and artistic accomplishmen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inherent harmony and expression of character. It is impossibl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 to describe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aterial used for their construction added an addit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to their appeal. The builders had used translucent stone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xed tastefully with more 'traditional' stones for contrast. Whil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yle of the town was broadly Baroque, each on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de it impossible to decide where to begin to look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town, although large by Earth standards, was not very bus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all. Only a few visitors, no more than curious tourists with no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urpose than to satisfy their visual desires, were to be seen. It was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huge non-functional city, its main purpose seemed to be to loo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t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so often in these dimensions, I was able to identif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roximate location of this town simply by its atmosphere. Although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 not identify any architectural features, I knew instinctively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a super-dimensional counterpart of the city of Hamburg. On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ature of the earthly Hamburg was apparent, however: the multitud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als crisscrossing the city. Those by themselves had a great charm: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were Venice-like, but infinitely better since more thought had gon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the design of the embankments, where people walked alo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ppily and watched quaint boats going pas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there is all the time in the world and an unlimited sourc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ergy and power, then it is easy to understand why it is so easy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e cities of such artistic perfection that are possible to realise only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imagination on the physical level. There, the 'physical' reality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gger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ound each street comer we found a new, totally unexpec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 of the town. On one occasion it was a fairly narrow lane lead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2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o an open square. The houses were much smaller and of a Tudorsty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ign, except that they had taken Tudor to another level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rk wooden beams were carved very intricately, which would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en many years to accomplish on Earth. The whole atmospher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part of the town was designed solely to give visual pleasure.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if that wasn't enough, our guide then took us out of the square to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w walled terrace overlooking a grand river. To my surprise, I notic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the scenery was covered in snow; a golden light from the sky mad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hole place glisten in rainbow colours. The snow looked 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andomly dispersed that I thought it would have been impossibl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nerate the effect artificiall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bent down to take a closer look and found that the snow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de up of trillions of beautiful, intricate ice crystals, which again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t would have been impossible to generate via hum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ination. I looked at out guide, who just smiled without divulg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explan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golden light reflecting off the snow's surface had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imulating effect on me, generating a deep pleasure. Neither the s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r the atmosphere was cold at all, but rather gentle and comforting.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embered a feeling I had had as a child when I came in from play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snow and warmed my frozen hands on the stove, an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credible pleasure this had generated: the feeling of being home, war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secure. This is how I felt. I was at home, warm and secur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rounded by snow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little group wandered along the river bank and then the tw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ng women of our company split off and skipped along ahead of 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children disappearing into a park. We came to a point wher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ig sea-like river branched off into a smaller stream cascading dow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ll waterfall about twenty feet high. Without warning, one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anions jumped straight into the water fully clothed wit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eerful shou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the first time I had looked at myself, and seeing mysel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ssed in a beige suit with an open summer shirt, I wondered whe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hould take my clothes off and follow suit. Somehow this seem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 too much trouble, as I just jumped down the waterfall to meet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koning friend and floated blissfully in the warm, happy curr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out the discomfort of feeling wet. The floating feeling was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153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Marriages made in heaven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18th November 2007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Partying seems to be a great way to spend time in the next dimension. On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umber of occasions I have stumbled into festivities and parties which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ut the Rio Carnival to shame. And when you think that there are n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traints on budget, time or venue, and no authorisation or licence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eded, then it is easy to understand that the party of all parties is possible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world limited only by the power of imagin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ould not help but be impressed by the inventiveness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icipants of these parties and the unlimited capacity for their enjoyme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all, there was a lot to be joyful about. It isn't hard to see the effect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ombined joy and exuberance of hundreds - maybe even thousands -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y goers has on the emotional experience. Even as an outsider I found it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eeze to blend in, and I was able to study the dynamics of the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traordinary events without being overwhelmed by them, always conscious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that I was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visitor in another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hanced by the childlike joy we felt, and before I knew it one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men had jumped into the stream to join us. What followed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most too corny to describe. One moment we were paddling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lashing about, the next my friend was commandeering a big raf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he navigated skillfully and powerfully across the river whi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ulling stunts in the process, which caused much laught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out having to dry ourselves after getting out of the water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tinued our walk alongside a park until we came to an open green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We entered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huge brick and glass tower - a very contemporary piec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chitecture, beautifully designed. Without quite knowing how, we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found ourselves in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corridor of the upper floor. At the end of the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corridor was a floor-to-ceiling vestibule overlooking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vast expanse of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landscape. When I entered the vestibule I was actually standing on </w:t>
      </w:r>
      <w:r>
        <w:rPr>
          <w:b/>
          <w:bCs/>
          <w:sz w:val="16"/>
          <w:szCs w:val="16"/>
          <w:lang w:val="en-US"/>
        </w:rPr>
        <w:t>a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glass floor with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huge drop hundreds of metres below me. I was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shocked for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moment, and feared that I might fall through the fragi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ing glass. But it held very firm underfoo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Quite abruptly, I found myself awake in my bed, regrett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ct that I had had no opportunity to say goodbye to my friend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4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is occasion I was having a dream in which I was looking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car, and irritated that I couldn't recall where I had parked. While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searching for it, I was distracted by the incredibly divers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autiful town I was in, and on every street I turned into I found n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surprising architectu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lso noticed there were no cars at all, and suddenly I beca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ware that this was not a dream at all, but another location i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letely different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w I could relax and enjoy the experience. The first comparis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an Earth town that sprang to mind was the seaside resort of Por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iron on the Welsh coast, but this was far more wealthy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inative architectural detail, and, oddly, more quaint. There was 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uch unusual design that it was impossible to focus on individu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lements. Ironically, the word 'dreamlike' came to mind with a sens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musement, as indeed some of the architectural features appeared to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if plucked from a dream. They had plenty of non-functional featur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ch as exaggerated patters, which appeared quite surreal. It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thwhile remembering that on our physical planet, no matter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otic the architecture or design, everything is geared toward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ality, as it is dependent on gravity and limitations of materia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is dimension, however, there were no such restraints, an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chitecture made only a token reference to the laws of physics in ord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accommodate our need for tradition and familiarity. The diversit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, beggared belief, yet it all still managed to adhere to the subli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ws_of symmetry and aesthetics. There was an absence of conformit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t a real sense of harmon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hen there were the people. It is easy to imagine how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sence of economical needs influences the dynamics of a culture;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unlimited power of self-expression and the thrill of being abl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cialise with like-minded yet extremely diverse sets of people c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e a cultural strata, which could appear very alien to visitors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orld. Liberty and tolerance were another distinguishing featur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opulation: many people were unafraid to parade their sexu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ractiveness in the most scantily dressed way possibl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have to remember that the populations of places like this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de up of people like us but who are liberated from the restriction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conomic strife and are free to explore their deepest desires, while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5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ame time being naturally attracted to a large yet diverse numbe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indred spirits. Many of us would regard such social reality as heav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self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town was crowded with people, many of whom w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quisite costumes. My impression was that it was like a tourist resor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 people had taken a break from their work and were indulging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dle activities, with the sole purpose of enjoying themselves and giv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easure to other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left the town and came to the beach I noticed by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itude of expectation that a show was about to start. A numbe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ople were staring out to sea, and I knew that the show was going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 what can only be described as a 'weather show'. Soon the sky ov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ea darkened to deep blues and purples under rolling, menac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ouds. The excitement was electrifying. Suddenly the clouds bur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under and bolts of lightning shot down into the mountainous oce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ves, which reared hundreds of feet into the air like giant tsunam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opping just short of crashing ashore. As the skies split open agai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afts of golden light hit the ocean crests and made them sparkle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iant diamond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how went on for some time, never stalling for lack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iety. I never knew who the artist was, but it was the most impressi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play of unnatural weather phenomena I had ever see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the sky reverted back to its customary summer blue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urned back towards the tow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attracted to a street by a powerful rendition of Mozart's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Figaro, </w:t>
      </w:r>
      <w:r>
        <w:rPr>
          <w:sz w:val="16"/>
          <w:szCs w:val="16"/>
          <w:lang w:val="en-US"/>
        </w:rPr>
        <w:t>and then I saw a procession of people dressed in the mo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uberant festive costume imaginable. At the front of the process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 two women holding eight feet tall standards encrusted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amonds. One was of a stylised sperm and the other of a female eg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presented as a sun. Two people on either side of the procession thr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eds along the pavements and halfway up the building, where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outed instantly into luscious green foliage. Following the tw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dard bearers were the musicians, and behind them, on a gold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rse-drawn carriage, stood the magnificently attired sopran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ndering this beautiful aria in a voice that pierced my heart. Finally,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magnificent carriage drawn by half a dozen horses, followed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dding couple, and stunning they looked too. Their abundant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6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ppiness and joy at getting married was echoed by the cheerful crow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wedding attendees who danced around the coac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the procession had passed I turned my attention back 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wn. I thought about my car, and this triggered my waking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rmal consciousnes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art student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17th June 2006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_ meditated for about an hour but my thoughts were relentles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istent upon my pursuit of them. This had a tiring effect, and feel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motivated I went back to b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ment I slipped into a dream I woke up in it. I was stroll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ough a vast art school, and recognised instantly that I was in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. The exhilaration never diminishes when I realise that I a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ive and awake not only in a completely different world but in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just like any art school on Earth, except that there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that many students about. In fact, I was reminded a little bit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ld art school days in Hamburg, where I studied to become a pain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ck in the early 70s. Just as then, here too were abandoned hal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ished objects of art, discarded by the students who must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sed that they had followed a dead end. We called them 'art -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aveyards' back then. I picked up instantly on the sense of hope st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ngering in the pieces, which kept them just about alive. I recognis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inherent uncertainties of an artist, and it brought a smile to my fa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se objects were extension of the students' egos, and the sole reas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y they hadn't disintegrated into the general matter of this dimens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the fact that they bore the emotional signature of attachmen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I could feel just by looking at them, but it didn't stop them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ing bad ar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pproached a young student handling a large object suspend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the ceiling, which looked like an enormous mobile. She was quit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grossed in her work, but when I approached she greeted me wit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rm and friendly smile. I was intrigued by her work and asked 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ther I could hold it. She nodded with a cheerful gri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7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extremely light, about two feet in diametre and on a fair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ng wire. It was constructed from a multitude of engraved met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nels with fine wire woven intricately throughout it. I didn't fe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vinced by it: there was a cheap - almost mass-produced - quality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. I tried to hide my feelings from the student. I was disappointed,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ry concerned not to offend her with my thoughts at the same ti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she read my thoughts. "Oh, I didn't do this," she said. "I d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ry different things.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quite relieved and asked her whether she would lik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w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led me through the large hall of this enormous building to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per level, which we reached via a huge and grandiose flight of stair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ing been an art student at four different art schools in my youth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hugely fascinated and was dying to find out what went on behi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doors leading to the various studios. C*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managed to have a glimpse into some studios with their doo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de open as we walked past. Some were occupied by couples wh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ked in pairs, and some even had whole families working in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st from a quick glimpse I noticed that their work was concerned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lationships. I was fascinated to find out more, but my n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quaintance ushered me along, keen to show me her work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walked into a large new studio, clear of any clutter.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ntre of the room, suspended in mid air at about eye level, was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traordinary object, about half a metre tall, two metres wide and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ast thirty metres long. Several young women were working on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multaneousl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bject was perforated by large holes and the artists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king inside of them. It reminded me of a cloud, although the woo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he denim-like fabric interwoven with cottonwool-like materi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med a strange, almost unnerving contrast. On closer inspectio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covered that the cotton wool was a luminous gossamer fiber, ver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ractive, extremely light and intricately woven, showing marvel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ention to detail and artistic skill. I now realised why several studen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 working on the object simultaneously. This certainly was an objec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'art, which had the rare distinction of being a completely new idea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n avant-gard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8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fascinating to watch the women at work. I noticed 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k along the studio walls. Not all of it was high quality, but mos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enjoyable to look at. The work emitted an instant aura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ke directly to me. When visiting modem or avant-garde art show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ck on Earth, I had always required a little time to rid myself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ts and preconceived notions in order to appreciate the wor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lly, but here there was no mental labour. As I walked past the work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ke to me like a living entity. I now understood what was meant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oul' of a work of art. This is in fact a great feature of the nex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: everything has a soul, is animated from within and is eas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p relate to. You get an instant wire to its innermost mean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hen noticed that a person, unmistakably a tutor, had appea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to me. He nodded towards a piece of work leaning against the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wall in the comer of the studio. "Of course, some of it is </w:t>
      </w:r>
      <w:r>
        <w:rPr>
          <w:i/>
          <w:iCs/>
          <w:sz w:val="16"/>
          <w:szCs w:val="16"/>
          <w:lang w:val="en-US"/>
        </w:rPr>
        <w:t xml:space="preserve">crap, </w:t>
      </w:r>
      <w:r>
        <w:rPr>
          <w:sz w:val="16"/>
          <w:szCs w:val="16"/>
          <w:lang w:val="en-US"/>
        </w:rPr>
        <w:t>(quote)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said, plainl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a little surprised, and amused at the honesty. Then 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inned all over his face at me. I looked at the piece he was referring to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indeed bad. I felt it could have been a joke, or the work of s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nocent soul trying to create something modem, but having no idea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 to go about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all of this I had lost my companion, but I found her as soon a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ft the studio. She ushered me along a huge hall, which opened into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rge auditorium. I realised that the abundance of space this build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umed was an indication that space was not at a premium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ng student had already reached the far side of the auditorium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 she waved, indicating for me to come over. With a bright smi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her face she handed me a programme and with her head s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nted towards an empty stag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This is what I do.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is it?" I didn't understand what she was referring to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Read it.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quickly gathered that her work was a performance pie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I was holding in my hand was the stage directions, but there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 people to perform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told me that I would have to read the script and project w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read onto the stage over there. The stage was not just a platform: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a work of art in itself, constructed out of intricate lattice work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9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ack and ochre colour combinations. It gave off a luminous glow -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ergy field, which was loaded with expect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tarted reading, but the letters began to swim in front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yes. I picked out individual words - I was unable to grasp a complet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ntence, let alone the script. I mustered all my attention to make s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nse, but it left me mentally exhausted, and with that I woke up i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I woke I ran through the whole event without changing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ition or opening my eyes, to impress it on my physical brain. This is h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generally bring back my impressions from the other dimensions. I al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ividly recalled another trip to an art college - an experience I had almo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gotten. I used the stillness of this state of mind to recollect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about a group of artists whose ambition it was to create chaot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andomness which could exist only on our physical planet, where the vari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ces of nature, time and decay colluded to create a scene which one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nerally describe as complete chao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e, the students expended considerable energy in emulating s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rthly qualities, which brought home to me that fact that, on the nex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, random chaos is a novelty noticeable by its absence. Everyth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is the result of intent, whether deliberate or unconscious. The mom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ention is withdrawn from it, created objects dissolve unless a subconsci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bit keeps them aliv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doesn't mean that buildings and the like are of a fickl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ient nature. In fact, quite the opposite is the case. I recalled being to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that some of the buildings were tens of thousands of years old by Ear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dards and were kept in existence by the consensual awareness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ople living there. I also noticed that it was possible, despite all of this,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luence the architecture, perhaps by adding a gargoyle or chang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chitectural detail, but that after I finished and withdrew my atten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adually, the architecture would revert back to its original consensual stat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 this makes the next dimension a very solid affair, much more soli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n here on Planet Earth, where the wind, rain and other forces of na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rode even the sturdiest of structures gradually. If we wish to experience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isper, more profound reality, which carries more presencg, then we hav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ave this world behind and venture into the next dimension, which mak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fe on this physical Earth appear like a very dull dre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0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an well understand it when I read books by mediums reporting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excitement of the deceased in the next world, although there are m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ngs they do not touch upon. One of those things is the powerful real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und on the other dimension. There is nothing wispy or vaporous about 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like a constant communication with essence, an intense awareness. T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s a more powerful connectedness to the reality surrounding us. It is as if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e on Earth, by carrying a dense physical body we keep ourselves apar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the reality of 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higher dimension, life is very close and very intimate. Yet it is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 means a bed of roses. The challenges facing us have more to do with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rsonalkies and our_psychology and how well we are equipped to use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w enhanced reality and environment for our personal developme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seems to be plenty of opportunity for escapism, throug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nctuaries, belief systems and personal heavens - and yet I have found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fe on the lower dimension, which most closely resembles that of Earth, c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 very drab. Our mental and spiritual limitations can make the wor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 around us like a prison until we yearn and learn to break out and enter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er dimension with expanded consciousness and enhanced creati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portuniti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surprised at how often I encountered inhabitants who didn'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se that they werejiving in the land of the dead. Reality resembles tha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rth so closely that slight differences, such as forms of instant transport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epted quite naturally in the same way we might accept driving 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posite side of the road. If somebody lost consciousness and died and t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rived on the other side he or she would need some convincing that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 dead. There would be no change in the awareness of being alive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vironment would most likely look exactly the same, being a copy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 dimension. If they are not introduced by a friend, guide or relativ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 they may wander about for a while, trying to piece everything togeth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nerally, the desire to gain clarity sends out waveforms, which attrac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lpers. It appears to be exceptionally rare that people get lost. *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found that the heaven idea, or the 'Summerland' as it is often refer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in occult literature, appears to be a bit overstated. It would be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urate to say that the environment we move into after exiting from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 dimension is a reflection of our state of mind. If we experience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fe as repetitive, dull and uninteresting then there is no reason why thing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uld be different on the next level. If we are excited about life, inspired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1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itive and cheerful, then the environment on the next dimension w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flect thi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are dealing with reality and truth. We can't take a paradisia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life for granted and each individual will work for their own paradis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is not an automatic process, but requires the same level of work as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es in this world; though you could argue that the absence of discomfort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aradise in itself, like the absence of illness, aging, struggle, and working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unsatisfactory environment. Yet I encountered many inhabitants 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dimension who, despite their limitless opportunities to explor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e, showed signs of boredom. In the end it boils down to employ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me methods for happiness as we do here on Earth: by seek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lfactualisation and creative fulfillment, which alone will open the way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creatively enriched environment of serene beauty, splendor and unlimi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portunity for growth. Death is not an automatic passport to heave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truth can be very harsh. It does not change with death, if anyth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uth and naked reality become more prominent after we shed our bodi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is why it is important for us to lead an authentic life, focused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sychological hygiene and away from selfish gratification. Unfortunatel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pression and mental illness is a challenge which does not disappear af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have left our physical life. Many suicidal people will find themselves i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uble quandary when they realise that they haven't killed themselves at all, “\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have simply shifted their problems onto another environment. Hav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id all that, people on the next dimension soon get the hang of mak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st of the absence of their physical limitations and take full advantag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ir new found freedoms in the most positive and creative ways imaginable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art of enjoyment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30 th of June 2006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my dream I was stranded on a high cliff overlooking the sea wit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ll group of other people. Mighty waves kept crashing in front of 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ith every wave the sea level ro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retreated further and further up the hill until we reache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ry top. Still the giant waves, ten metres tall, kept rolling towards u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seemed to be doom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ecided the only thing left to do was to surrender to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evitable end. A massive wave towered up in the distance and I kn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2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ould be the last thing I would see alive. As it rolled towards u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owed myself to be ripped away and tom into the black depths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cean. I sank deeper and deeper and when I started gasping for air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new that I was filling my lungs with water. But it didn't feel as if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wallowing water. I was breathing as freely as I breathed in ai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strange fact brought instant lucidity. With this realis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me the usual excitement and exhilaration of a lucid dream. Whi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umbling through the dark void I considered what it would be like if a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kind perished in some cataclysm. It wouldn't be that bad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t, there would be no pain at all and no end, only a ne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n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on I noticed that the blackness surrounding me was not wa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all and I was gliding through the air, drifting into a glorious daw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fore I knew it I had landed on the roof of a magnificent building, f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ories high. It was designed in such a way that each floor formed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rrace. From the top terrace of the roof I could look down and see a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terraces below me, each terrace was arranged in individual garde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a seating area populated by a cheerful crowd of people, who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urn watched a jubilant and exuberant carnival procession going pas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atmosphere was instantly infectious. I felt high, which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creased by the realisation that J was awake in another world. I was 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de awake that I began to ponder the possibility that I may actually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is place physically. I discarded the thought when I succeeded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^floating ten feet into the air. This was incredible. I had died and now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alive again - no, not alive, but super alive, super awake, wit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arity of vision, hearing and consciousness that was breathtak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exoticism and strangeness of the proceedings around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sured me that this was not some Earthly place, but a differ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or planet altogeth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excited. There was not the slightest concern that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cursion would be cut short by waking up in my bed. I felt I was 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stay as long as I pleased. There were no pulls from my body; th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no need for anything other than to explore and enjoy a new worl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rocession on the street below me was in full swing. The on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arison I can come up with is the Carnival in Rio. I have witness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veral of these exuberant celebrations and it is obvious tha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habitants of this realm have plenty to celebrate. What was fascina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3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the incredible level of creativity used on the costumes. But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just the costumes: the people themselves had metamorphos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ly into exotic animals and fantasy creatures, which was hilari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awe-inspiring at the same ti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as on the physical world costume is all we can muster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ress our individuality, imagination here had becom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ty, and despite the diversity everything was in complete harmon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prompted to laugh out loud when observing parts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play: some were uninhibitedly erotic, with a whole group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ractive women and men, half morphed into fantasy leopard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atantly displaying their desires whilst indulging in a sexual dan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utine. Others had transformed into Gods and Goddesses projec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arks and bolts of lightning into the sky using just powerful gestur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evitably every carnival has people on stilts, but these peop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genuine long legs and arms, allowing for more exubera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ressions of their dance movements. There were dancing fantas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apes, continuously changing, totally abstract and bearing litt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semblance to the people who had transmuted into them. There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ractive alien creatures, white lights bursting from their insid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 their metallic scales, illuminating the crowd around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eople on the terraces below appeared to enjoy the display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uch as I did. I thought it was time to cast my own worldly inhibitio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ide and join the procession below. I hesitated to jump from the to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loor to the street below for fear of experiencing the well kn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nsation of uncontrollable falling, so instead I decided to jump o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terrace below me. As this was no problem at all I took one big jum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to the street, but not without indulging in some elaborate a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robatic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ce I was among the party it was a whole new sens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together. I had never experienced such uninhibited happiness on s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large scale in all of my life. It was impossible not to be swept along b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tream of happy emotions, of which there were no bound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drifting along with the crowd, I became conscious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ct that I might at any moment have my excursion curtailed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uld wake up in my physical b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felt I owed it to myself to treat the occasion with a sens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'scientific' curiosity. Carried by a powerful emotion I swooped up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4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ky until the crowd below me was nothing more than a spec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lour. Majestic like an eagle I glided with the utmost confiden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se over magnificent countryside. I passed lakes and hills and then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und myself two hundred metres above a great fores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attracted my attention was the fact that the forest appea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 luminous, and as I descended I discovered that all the veget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lowed with a subtle iridescent light. It was not just the light that mad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heart soar, but the sheer richness and abundance of the plant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was no way I could identify any particular species: everything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ed at had an extra dimension to it, the most prominent of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its luminous aura - the life pulsating in the light streaming up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ems and out through the leaves and petals. The brightnes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equency of the pulsing light differed from plant to plant, and so di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olours, which were of qualities I had never seen or even imagin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fore. There were so many hues - thousands more than on th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r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as a different dimension altogether. I was aware that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'the real thing' and that anything on the physical dimension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hing more than a faint copy, where much of the exuberanc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ltered out by the increasing density of physical matter. Earth may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autiful, but this was on a far grander scale, which made all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mories of beauty from my home planet appear almo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poverished. I simply cannot do any of this justice with words. I fe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most pathetic in attempting to describe it - it's like trying to pick up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terfly with a bulldozer. At the time, the only option I had was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op and drink in the profound splendor and to fill every crevice of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ain until it could contain no more. Maybe just to bear witness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ough, and to say to the people back home, "Beware of all the beauty;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prepare yourself for the day you die so that your heart is big enough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ld a fraction of it.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only when I attuned to the tranquil scene that I relax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tterly, and became witness to the symphony of sound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netrated my being in the subtlest of ways, totally unobtrusivel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king its way finely to harmonise every part of my soul. There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ch peace in the harmonies that I guess I must have rested amo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een for many hours. Only very reluctantly did I decide to move 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5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saddened by the fact that there was no way to bring any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back to the crude level I called my home. I did my best to impr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memory there, knowing the limitations only too wel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departing finally and soaring away from the forest,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tracted to a tiny country cottage far below me. Before I had ev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vered any distance I found myself sitting on a crude stone ben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ght in front of the house. I relished the simplicity of this place af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ing been exposed to such excessive splendor, but the garden in fro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the house was still extremely pleasing to look at without demand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y atten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ventional house design would normally serve some sor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, most obviously a place to live in - but this house was mor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attempt at making a statement. It was like an externalised thought -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 idea which wanted to add an element of function to give itself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son to exist. The house was a manifestation of a feeling. This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thing I had come across before when visiting these realms. Par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landscape or features provoked feelings that were simply not to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d in the physical world. There are feelings which cannot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d within a physical body, like a colour we cannot percei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our eyes. That's all I can do to explain it. This house wa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ssence of something new to me and the remarkable design only add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the strangeness of the experien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le I sat on my stone bench pondering these sensations, I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roached by two creatures. The first one appeared to be a stran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ur-legged cockerel, but as it came closer towards me, curiously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quiringly, it could just as easily have been a majestic eagle. On clos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pection, the feet were like the paws of a big wild cat. The strange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ature about it was its beak. It was square, and the top part of it w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graved elaborately and incongruously at the sides, which struck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being totally impractical for a giant bird of prey. Of course, I realis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prey in this world would probably not feature in a bird's life,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way this creature looked was overall rather dignified, wit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rmonious handsomenes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n, to my great surprise, the creature walked right up to 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pecked me gently on the cheek. It was almost like a human kis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I felt a wave of affec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66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ther creature, which was standing a little further back, w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mmal, and the closest I can describe it as is a mixture of a dog and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on. It too came closer towards me, and then it licked me on the chee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same affectionate way as my family cat would have done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eling I had was one of kindness and affec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fore I could establish a more meaningful communication,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eesome was interrupted by a 'friend'. I knew this person well, bu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d not know him back on Earth in my ordinary social life. He had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eat urgency about him, which shattered the tranquility I had ju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d. I resented the intrusion, but he begged me to find s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ormation to help his friend. He gave me no choice and I follow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m into the air. We rose what felt like many miles into the sky until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ched what appeared to be a natural boundary, like a layer of cloud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de out of trillions of glittering discs. On closer inspection, I notic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this ceiling was made out of billions of tiny images. Some were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ving collages. He urged me to go further and we entered a sea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es stretching infinitely in all directions. We both searched, but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d no idea what I was searching for and didn't receive any clues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friend; however I was fascinated enough to keep searching or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ly, to keep looking at these minute living images. I assumed tha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arch was triggered by attraction, so it would be possible to home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search quickly. But not knowing what to search for, I began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se interest. At the same time I became aware of a dull pain i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ulder, caused by lying in a strange position in my b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struggled to keep my waking awareness in this dimension,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of no use. My physical awareness was too strong. All I could d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s keep still with my eyes closed and run through the events I ha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st experienced to imprint them on my physical brain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higher dimensions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Heavenly worl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higher a person ascends through the dimensions, the greater the pow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their disposal. They also become more and more aware of an underly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elligence, which permeates everything in the world around the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thing is animated and has intrinsic intelligence and a serene pres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now becomes clear why everything functions so beautifully, following th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laws of attraction, imagination, and creativity. The feeling is that this is </w:t>
      </w:r>
      <w:r>
        <w:rPr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placid ocean of 'compassionate' intelligence, resting in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state of peac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(_ awaiting human intent so it can make new forms and new creation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thing remarkable is happening to the people who dwell in the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gions. Because there is an absence of separation, the overriding feeling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of being home. Every feeling of being home or the desire to be h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es from this dimension. In the surrounding environment there is no su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ng as inanimate matter. All matter on the higher dimensions is intensive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ive and intelligent. Even in the dimensions below there is a feeling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ever is created has a presence and a life of its own. Matter is intelligence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I simply cannot find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more appropriated description. We will find that th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notion of 'The Blind Watchmaker'17,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theory which implies that natur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lection, an unconscious, automatic, blind yet essentially non-rand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cess that Darwin discovered, has no purpose in mind and implies i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der sense that everything created in the physical universe follows bli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chanistic principles, is simply wrong. Although there may not b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prehensible definitive purpose, in my observation at the root of e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68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om is a profound intelligence keeping it in motion. This principle hol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ue throughout all dimensions. Though whatever this intelligence is w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bably always remain beyond our grasp and human understand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human intelligence is trying to mold the matter of this dimen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ively, it responds with eagerness and enthusiasm. Every act of creation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companied by incredible joy. There is a constant underlying feeling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intelligence will communicate with us via ecstasy and rapture,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ment we pierce through the veil and enter its true nature. The veil is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n at these highest levels and this intelligence can burst into existence 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lightest creative provocation. There is little discrimination betwee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or and the created as that which is created carries the 'soul' imprint of i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or. The identity of the creator is not restricted to a localised energy fiel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can expand or contract by a simple effort of intent. The expansion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is multidimensional and transcends space and ti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inhabitants here and beyond this region have a symmetric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ractiveness and beauty, much more so than on the regions below.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ears to be a greater range of expression, subtly changing with fi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uances when interacting with one another, whilst maintaining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ssential character and individuality. Interaction between people is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imate and intense and extremely reward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und, colour and shape are synonymous, sound creates colour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ttern or shapes, and colour and shapes have a sound compon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any artist this is the home of true creativity, which has infinite pow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tential. Against this, anything man has ever experienced or enjoyed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th pales into bland insignificance. By earthly time, it is possible to live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region for thousands of years without ever getting bored. The diversity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than we can imagine, simply because creativity in the next dimen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tilises sensory tools that far surpasses our own senses of sight, sound, sme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feeling. Pictures from Hindu mythology spring to mind, wit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odhead of a thousand arms and eyes, an appropriate way of depicting w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s opening before u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n on the lower dimension people will get accustomed to new typ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emotion - subtle nuances that open up a completely new world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 to us. Here, emotions that we have become accustomed to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level are cast away and are transmuted into sublime, incredib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aried forms of joy, which is carried by a brilliant intelligence and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ltitude of nuances of 'love'. Consciousness is expanded greatly, promo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69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^teVrs} ,£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s to superhuman status. Every perception is more powerful, more evolve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ith new organs of perception we can enter new worlds so far remov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memories of our physical life that we may wonder at the grossnes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human creatures crawling on Planet Eart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e higher dimensions there are still consensus environmen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ed by man, like cities and exquisite architectural wonders, bu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ive energies are so dynamic that they joyfully fill any mold created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uman thought. The worlds here are at an essence level of creation. Anyt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it is possible to create is in existence and a soul relishing the abunda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these universes can cover endless vistas of sublime landscapes and worl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such profusion and wonder, that it is easy to be trapped and seduced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m for millennia to come. These worlds cater for the fulfillment of all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eams in their essence, which we were unable to fulfill on the lower level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n an environment which is blissful in an endless variety of way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ve mentioned that the higher the dimension the more splendi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extraordinary its structure - not only its design, but its manifestation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subtle materials as well. The complexity, diversity and abundance increa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onentially the finer or higher the vibratory rate of the dimen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omes. Aspects of colour, sound and feeling on these dimensions cannot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cribed in terms of the physical. Scientists wonder what a particl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a wave-form is, which one is light and which one is sound; but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gher dimensions they are one and the same thing, swirling around in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-changing dance and pouncing eagerly and joyfully at any creat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imulus and opportunity in order to manifest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yet, although we might consider this to be the goal and fulfillm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all our dreams, an awakened person who enters this world will bec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re that this is not the ultimate reality or resting-place if there is suc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ng and will quickly turn his or her attention to a higher level still,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ll be the starting point of all our future evolution, once we have fu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anscended the animal kingd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as far as man at his current state is concerned, these are the tru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ven worlds, often referred to by the mystics and poets who visited the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gions and discovered that they were unable to express in words of w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had seen. For years I have struggled to express them with the help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puter software and very often gave up before I even began, fore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iling, not even getting anywhere close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d in a tota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atly that there are no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The lady in the blue room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2nd June 1976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woke up in a corridor of an exquisitely decorated house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mosphere was such that I felt immediately at home. The thrill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isation that I had arrived in another dimension was enhanced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this was a place of serenity, designed and decorated i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y which showed exquisite taste and artistic skill. As I wal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the rooms I was impressed by the attention to detail, th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wner of the house had brought to bear. I walked up a staircas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thing was white, but the quality of the white allowed the sum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total of all the colours pure white contains to dance on its surface in </w:t>
      </w:r>
      <w:r>
        <w:rPr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y which cannot be observed on Earth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Sublime environment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wanted to conclude this book with a chapter about the highest dimension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which I was privileged to glimpse. I have experienced only a few su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nts, and only two or three of these were experienced in a dimen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I believe utterly transcended our human experi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ollowing are descriptions of heavenly experiences, but they are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 means the highest levels attainable. When discussing those lof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, we first have to accept that they 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7- unfamiliar state of consciousness, expanded s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', words to describe the state of min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ill do my best to write down what I found along the way and how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lt, just for the record; though I may not be able to put everything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ds. At the very least I can talk about effects. One thing is for sure, as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anscend from the lower to the higher dimensions, life becomes increasing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fined, harmonious, more euphoric and more glorious. The most importa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pect, however, is that with each ascendence into a higher dimension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expands in direct proportion to the magnificence surroun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ould like to include the next journal entry in this category,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use it was what one may want to describe as 'spiritual', but because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so sublime and serene and the person in it so beautiful that it had a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plifting effect on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1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tairs led into a magnificent bedroom, held predominantly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ades of subtle blue, from the carpet to the walls, the curtains a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dspread. The blue of the ceiling was such that I wondered whether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the clear blue sky itself. By the dresser, a beautiful young wom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t combing her long blond hair, looking into a mirror, seeming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aware of my presence. Feeling very self-conscious at ha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ruded into her private suite, I fumbled through my thoughts for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ight kind of an excuse, while scanning for an inconspicuous retre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fore causing any embarrassment. But the exquisitely beautiful la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miled at me via the mirror and uttered a soft and very welcom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Hello." This simple word conveyed the most gentle kindness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 experienced. These traits were expressed perfectly in her serenity -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 pure skin, her noble eyes and cheeks and her perfect nose and 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ps sculpted by a caring smile and a capacity for lov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surprised by the familiarity in her voice, and the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membered her. We seemed to be very good friends. It was not even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f we had been separated for long, we were like two friends meeting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wn by chance. Instead of talking we flashed intense and joyfu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elings of sympathy towards each other. There was nothing else to sa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I mentioned to her that I was lucid and had better make the mo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the experience before I woke up in my dull world again. S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ughed, turned around and gave me a friendly wave. "Bye bye, then,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e smiled, letting me carry on with my 'quest7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eeling of goodwill from her left me happy and invigorate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yet I felt foolish for lacking the courage to talk at length with her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discover our old connection. The fact of the matter is that I was simp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verawed_by her charisma and presence. This was a presence of kindn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und rarely on this Earth level. Probably, most women cannot all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mselves to be so generous with their affection to a man for fear of be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sinterpreted as making a pass. Her lack of such self-consciousness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mphasised by the totally unambiguous feeling of selfless love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not be misinterpreted as anything erotic in the lea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next thing I can recall was walking down another corridor. I a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 sure whether it was in the same house, but it was nevertheless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me serene atmosphere. I passed by a large open window looking into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assroom. I saw a young teacher standing in front of a blackboar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lf a dozen students sitting around a table listening to his lecture. 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2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inted to some beautifully calligraphed symbols on the blackboar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I sensed had a strangely powerful and magical meaning. I mad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tinct effort to impress their design onto my memory, so I could dr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m on my return and find out what they represented. But instea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membered only their inner power. Surrounded by a beautiful blue ligh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had traces of the light from the blue bedroom of my friend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lipped feet first into my body. There was not even a break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when I opened my eyes in my b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dancing maiden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Early July 1976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my dream I was traveling in the back of a car, studying the patter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the seat in front of me with the curiosity of a small child. At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ment I became lucid. Exhilarated by the thrill of my realisation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mped out of the moving car without the slightest difficulty, despi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it had been traveling very fast. I stood next to the ro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tching the car disappear into the distance. I became awar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utiful countryside surrounding me - lush green fields and tre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imming with the life and the power of a sunny day in May. The s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so breathtaking that for a moment I felt like surrendering 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cene and allowing myself to be carried away in a beautiful dream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uld not let this opportunity slip by, so I decided to deepen my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>•</w:t>
      </w:r>
      <w:r>
        <w:rPr>
          <w:color w:val="000000"/>
          <w:sz w:val="16"/>
          <w:szCs w:val="16"/>
          <w:lang w:val="en-US"/>
        </w:rPr>
        <w:t>, waking consciousness by focusing on my hands, then on the groun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until I could see every atom in every grain of dust with a clarity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nd and mental alertness that was stagger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I had woken in a much higher dimension than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en used to filled me with great joy and happiness. Curiously,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ad I was walking on was of a deep, rich black, assembled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illions of crystal-like particles. I could not believe that black could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 rich and beautiful. It was enhanced by wafts of colours,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reason I included these reports under the Heaven chapter is simp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use of the extraordinary pleasure they gave me, not only because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cenery, but also because of great clarity and expanded awareness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was so much more clear and lucid than anything I'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d so far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3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Birds of paradise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7th October 1977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ee times I woke up in my dream stat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rst lucid awakening: I was talking to people in my dream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oming fully awake and aware while maintaining my conversa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like holding a conversation with a neighbour, while becom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re of the sunniness of the day. I am convinced that the people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tted to had not even noticed my change of consciousness. We ju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rried on talking. Everything was the same as before. The surroun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not changed, nor had the people or the conversation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tracted only briefly from our conversation by the realisation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- many dreams are probably as real as waking life, except for our lack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reness. I wondered how many dreams were rea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ing aware of myself in this novel state, I excused myself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company and drifted like an ethereal creature, without any effor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soever, along a corridor. On one side of me were large Gothic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ndows, almost touching the floor, and ahead of me, at the end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rridor, was an equally large door inviting me to enter the next ro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no break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ifted like luminescent mist across it, in pinks, greens and yellow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 so often releasing bright, enchanting sparks into the air,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ded gently and invigorated the mists surrounding them with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fe. As I looked up I saw silver birches with cascading shimmer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rk and in the distance vast fields fringed by great fores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so many times before, I noticed a familiarity that allowed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place this dimension directly and accurately in the open countrysid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ar my home town in Germany, a small village called Setrup.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canny how accurately I could place the location of this exal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 simply by its atmosphe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next thing I heard was singing coming from a group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ppy people dancing towards me. Their song and their joviali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jected my heart instantly with happiness. I tried to talk to a gir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ancing past me, but she laughed and danced around me and th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appeared with her fellow trooper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gain, when I woke in my bed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4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the door opened (I couldn't tell whether it was as a resul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intention or by some invisible hands) I entered a large room wit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athering of people. There were different age groups, but all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grossed in intense conversation. One thing that struck me as odd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they were all much taller than I was. Even the childr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 ta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uldn't be sure whether it was my height, or lack of it,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ther it was the fact that I was a stranger, which drew me s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ention. But the attention did not make me feel uncomfortable. In fac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arly every glance towards me was accompanied by a friendly smil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st when I was about to address one of the group, I became awar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physical consciousness and woke up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cond lucid awakening: I become frustrated by the fact th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ll of my physical body prevented me from pursuing in-dep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investigations, but, as soon as I closed my eyes I became instan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ware and awake in the next dimension^ It was as if I had poked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d through a ceiling and become aware each time of a different ro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time it was an ordinary, tastefully furnished sitting room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ite ordinary, which seemed vaguely familiar. What attracted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ention was the window, which looked out onto a bright summ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arden. The fact that on the physical level it was a cold and rai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ctober day only added to my desire to move outside. I had alway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an issue with opening windows on this level and had beco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customed to passing straight through them instead. The glass felt 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ck soft plastic, which yielded to my touch and then just popped 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bubble, dispersing into tiny drople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brightness of the light, the warm summer air and the lus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en and plentiful flowers had the instant effect that I soared blissfu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the sky. But only too suddenly my journey was cut shor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rd attempt: I closed my physical eyes again. I was back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me sitting room, standing in front of the same window, looking 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the garden. Before I attempted anything I told myself to st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cused on this dimension and under no circumstances slip ou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kefulness or return to my body. I stepped back from the wind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then hurled myself with arms outstretched through the gla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gain I felt the rubbery resistance, then popped through it and out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garden. The serene beauty of the surrounding abundance had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5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ant invigorating effect on me, which allowed me to rise lik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lium balloon into the air. The more lucid my mind became, the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vigorating the colour. Some flowers glowed like paper lanterns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fuse colours, the sizes of their exuberant heads exaggerated.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all this beauty for, I wondered? Who created it? I was taking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travagance of the display when a short distance into the garden,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expected wall obscured my view. Its main purpose appeared to b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t as a contrast to a multitude of exotic growths, each competing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gnific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is difficult, if not impossible, to describe the feelings the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oundings evoked. I realised how much more intensively I was a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see with my heart - in fact, with my whole body. The creation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iggered a sympathetic vibration within me. In our home dimension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ght see and enjoy the beauty of a summer garden, but I could st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parate myself from the experience and think of other things. I w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 fleetingly aware of the beauty, but thinking already of doing other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things. Here it was a </w:t>
      </w:r>
      <w:r>
        <w:rPr>
          <w:i/>
          <w:iCs/>
          <w:color w:val="000000"/>
          <w:sz w:val="16"/>
          <w:szCs w:val="16"/>
          <w:lang w:val="en-US"/>
        </w:rPr>
        <w:t xml:space="preserve">total </w:t>
      </w:r>
      <w:r>
        <w:rPr>
          <w:color w:val="000000"/>
          <w:sz w:val="16"/>
          <w:szCs w:val="16"/>
          <w:lang w:val="en-US"/>
        </w:rPr>
        <w:t>experience. Each musical string of col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ibrated in my heart, the different nuances of which evoked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motions, overwhelming one moment, delicate and hushed the nex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eaving me vulnerable in the love of it a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st beyond the wall on the other side was a small and happ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eam with crystal clear water, playing continuous chiming notes. I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 have spent some time alone, maybe as a child, by the side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mall brook and listened to the water, enchanted by the rhythmic ye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-changing notes you will have an inkling of what I found. But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not just the melody of the water which sang and worshipped th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peace, it was the fact that it played for </w:t>
      </w:r>
      <w:r>
        <w:rPr>
          <w:i/>
          <w:iCs/>
          <w:color w:val="000000"/>
          <w:sz w:val="16"/>
          <w:szCs w:val="16"/>
          <w:lang w:val="en-US"/>
        </w:rPr>
        <w:t xml:space="preserve">me. </w:t>
      </w:r>
      <w:r>
        <w:rPr>
          <w:color w:val="000000"/>
          <w:sz w:val="16"/>
          <w:szCs w:val="16"/>
          <w:lang w:val="en-US"/>
        </w:rPr>
        <w:t>I was the object of i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votion, and its music was for me. We were entwined intimately 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vers, gently and graceful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f the sound was not beauty enough in itself, it emitted colou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the air that mutated into continuously changing shap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then there were the birds who were careful not to intrud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draw my attention away from the water. Despite the fact that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 dressed in colourful plumage, synchronising perfectly, ye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trasting with their surroundings, they remained perfec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ynchronised. In this part of the universe, plumage was simply a w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expressing perfection, unity and harmony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C5C5C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5C5C5C"/>
          <w:sz w:val="26"/>
          <w:szCs w:val="26"/>
          <w:lang w:val="en-US"/>
        </w:rPr>
        <w:t>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clarified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ive in my norm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dually, I noticed more birds sitting in the hedgerow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uncing on tender branches, and flapping from tree to tree.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tched me with interest, intelligent and unafraid. The idea that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 animals suddenly appeared absurd. I mused how our dimm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ision on our physical Earth condemned our animal companions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tegories of lesser beings, which we could exploit for our ow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vival, pleasure and greed. These birds were essences of intellig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f to prove my point, one huge parrot, with a wingspan of four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ve feet, soared high above me, nobly, its confidence taken from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ery spirit of this world. Then he swooped down towards me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creasing circles and when I stretched out my arm he landed ligh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my hand, despite his size. After a few seconds he took to the a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gain. When I stretched out my hand to bid farewell, I found to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prise that he had left a dark, square object attached to my ar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fore I could even identify or decipheFthe gift I woke up. I ha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ied to re-enter this exalted realm so many times, but I have manag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ly dreams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Friendly people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13th July 1977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standing in the middle of a country road, which meande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green fields with an abundance of flowers, when I acqui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ull waking consciousness. I can't remember which was the mo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/ powerful, the beauty of the surroundings or the exhilaration that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ravelled into a higher dimension. Probably, it was both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verwhelmed with jo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midmoming. The sun was bright and warm. Its powerfu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ys had_a personality, which welcomed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even more. If only I could feel so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waking world, </w:t>
      </w:r>
      <w:r>
        <w:rPr>
          <w:i/>
          <w:i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though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I saw a young woman riding a horse along the pa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wards me. I decided to talk to her. She seemed to realise my inten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rode closer, bending towards me with a friendly smile. Sh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tremely attractive, with long blond curly hair. She had a great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presence and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sublime nobility and everything about her radia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ce. Gazing at her made me feel shy. "Excuse me," I said, "are we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7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Astral Plane?" I felt stupid even before she burst out laughing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joyful, disarming laugh, which caused me to warm to her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ked: "Do you mind if I ask you a few questions? I rarely ge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portunity to come here and I would like to find out more about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ld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Why don't you come with me to the village and we can tal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gether?" she invited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Thank you - yes. That is a great idea," I replied, but instead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llowing her I was overcome by the urge to express my new fou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eedom by somersaulting into the air and bouncing throug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utiful flower-strewn fields. When I looked for her, she had gone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n't concerned. I began to enjoy the riot of colour surrounding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the freedom I felt as I soared through the sky. Where I expec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ouds to be, I found instead layer upon layer of colours, all mov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ut by the rays of the sun, weaving through the high grass bel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rising into gentle swirls of pinks, blues and lilacs. The colourfu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elds stretched in all directions, before disappearing into a lumino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I landed I examined the grass, which was of a r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immering green. When I dug my hand into the soil it was made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illions of tiny crystals, not like physical Earth at all. I let it p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my fingers, which made a sound like tiny crystal bells.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heaven. Everything about this place was rich in colour, soun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lendor, a place where I could stay for months, if not for years, if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ever. Sadly, I became aware of my body. For a while I clung 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miliar dual-consciousness, which allowed me to be in two worlds 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ame time, but I could not hold on to heaven much longer. I mad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st effort to follow the invitation of the young woman, but time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un out. I was tom away physically and soared into the air. Two dog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appeared on the scene and they chased after me playfully o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nd. The call from my body became stronger and finally I open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eyes. There was no break in consciousness. I had gone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kefulness to wakefulness. All that had changed was the dimension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ent a long time lying on my bed reliving the experience and allow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joy and the exhilaration to seep from me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AAAAA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AAAAAA"/>
          <w:sz w:val="20"/>
          <w:szCs w:val="20"/>
          <w:lang w:val="en-US"/>
        </w:rPr>
        <w:t>I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Another universe, another world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23rd July 1976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was dreaming of diving in and out of traffic in a big city. In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ustration I lifted up into the air, and at that moment I became lucid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ept rising high above the city. As I sailed eagle-like across the sky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bserved the most beautiful panoramic landscape. The crescent shap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ity was at the mouth of a huge river pouring its mighty waters in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cean. Beyond the city were mountains reaching miles high, stretc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far as the eye could see. The vastness and splendor of the landscap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breathtaking. It was so beautiful that I lingered in the air, taking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ight, planning to make a mental impression, to bring back to Ear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order to paint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, without warning, a tremendous 'supernatural' for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ucked me out of mid-air and carried_m£^away with frighten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eed. I had no power over it. I tried to see what was happening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 I was being taken, but everything was black. I couldn't se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ng. I started to panic and found myself fighting and resisting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ce sweeping me into the unknown. Slowly the force relente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andoned me in a place familiar and close to home in England. I had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ong feeling of regret and wondered what might have happened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urrendered to the force, just allowed myself to go with it. With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 in my mind, the same force picked me up again and in no ti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all it dumped me into an environment so alien that I spent ag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ying to identify any features that would remind me of anything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en before. Gradually, as my eyes adjusted, shapes of unrecognisa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bjects emerged out of the vagueness. I was on an alien planet. I s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resembled a body of water, but it wasn't water, it was a crystalli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quid mass, shimmering and shining. The objects floating on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vering above it could be described as flowers, but they were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lowers. Similar plant-like entities grew around the pond and seem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be on fire. Flames were coming out of their roots, but it was not fi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iridescent light rising from the ground and up throug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em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thing that was the most striking of all was the indescriba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uty, the harmony that the objects created among themselve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their environment, and the sounds that rained down on the scen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gether with the cascading lights emanating from the crystalline pon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79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crystals were of an indefinable colour, which one momen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 was silver and bluish the next, getting darker towards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entre of the pond, acquiring a rich, deep violet. Pearlescent doesn't d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justice. The borders between what was sight and sound beca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urred and what a moment ago was a liquid object moving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rmony with its surrounding turned out to be a sound with a shap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so I was never quite certain whether it was a sound I saw or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lour with a shape I hear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awn as if by intensely irresistible magic, I moved closer 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nd, while the sounds became more enchanting, sweetly luring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oser into their midst. What could have been interpreted 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cophony of sounds was in fact a grand symphonic masterpie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loated towards the edge, weaving between big burning stem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aving shapes, which sent showers of colour like sparks in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ir every time I brushed past them. Unlike dandelions, their abunda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'seeds' were never exhausted and instead drew new breath from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rtile earth on which they grew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w I was at the very edge of the pond. Through the indig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pth of the liquid I saw large silver bubbles rising to the surface, up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wo feet in diameter. Momentarily I wondered how much of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uty I could absorb, because not only were my visual sens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allenged to the full, but my heart was struggling in vain to contain 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joy. The bubbles burst with a musical 'pop' when they reache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face, releasing sounds dressed in misty puffs of colour, which rain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ck down onto the liquid surface. None of this appeared to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ndom; everything had its place in this grand symphony of colour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sound. The harmonies were multilayered and seemed to sust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very existence of this plane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I noticed a soft, almost wet feeling on my feet. I loo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own and realised I was standing on grass, which formed a soft fur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kin over the landscape. Even this, when I moved through it, emitted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immer of musical not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ally, I dipped my toes into the liqui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not like water. It was not even wet. It was a sensation I c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ly describe as invigorating. As I looked in awe and childlike wonder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aw shapes appearing around the edge of the pond and before I k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a group of six or seven men and women joined their songs wit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8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weetest sounds of the lake. Their beauty could only be described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gelic, but never having seen an angel I was at odds to identify w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came from and who they were. All I knew was that their beau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as harmonious with the scene as their song was with its music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entranced, and the joy this gave me was from an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ld. I cannot compare it with anything I have experienced befo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ere joys, millions of joys. On Earth there may only be a few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e there were nuances of joys playing harmonies on my soul, like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sic of a harp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, as the song faded, the world became quite. I felt a pea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stillness sweeter than even the music, and I was part of it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essed; sanctifi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dually, my enquiring mind got the better of me. I had to fi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 what had happened. I had to know were I was. I turned towar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group and when my voice finally broke to the surface I felt lik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ll in a china shop. My voice was polluting - it was destroy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thing with its total irrelevance, and yet I was unable to stop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Excuse me for intruding," I said. "Could you please tell m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plane...what level of life I am in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eople looked at each other, bemused. One turned towar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, not quite sure what meaning was behind such a question.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n't imagine being on any other plan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ought of a way of putting the question more precisely. "Am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heaven? What is heaven anyway?" I heard how inadequat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ude my words were - how inappropriate even my thoughts we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as no point to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as if by using my mind I had de-etherialised this worl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gradually I lost my grip and found myself in my body, but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quite. I was in another room, surrounded by people. I told them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st way that I could what I had experienced, flashing images of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mory at them, redrawing the scene and conjuring up the sounds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a keen audience: some of them were relatives of mine, who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ed many years ago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I woke up and sketched down on paper what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nessed. Had it not been for the fact that I had related the events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 audience on the other dimension, I doubt that I would have be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able to bring the memory over to this world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US"/>
        </w:rPr>
        <w:t xml:space="preserve">18 Castaneda suggests in his </w:t>
      </w:r>
      <w:r>
        <w:rPr>
          <w:i/>
          <w:iCs/>
          <w:color w:val="000000"/>
          <w:sz w:val="12"/>
          <w:szCs w:val="12"/>
          <w:lang w:val="en-US"/>
        </w:rPr>
        <w:t xml:space="preserve">"Teachings of Don Juan” </w:t>
      </w:r>
      <w:r>
        <w:rPr>
          <w:color w:val="000000"/>
          <w:sz w:val="12"/>
          <w:szCs w:val="12"/>
          <w:lang w:val="en-US"/>
        </w:rPr>
        <w:t>to focus on the hands to gain lucidi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81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Silver worlds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July 24th 1977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an intensive and long lucid dream. Unfortunately, I fail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print the events on my physical brain before returning to my bod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nce most of it got lost. The experience which left a clear memo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hind was quite unpleasa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I became lucid in my dream I used the Castaneda18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chniques in order to deepen my awareness and establish full wak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. This meant focusing my attention on my hand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ever, I was horrified to find instead of my hands two ugly claw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umps, shrivelled up and filthy. Seeing a mirror nearby, I loo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it and was shocked to find it covered in filth. I used a basin to was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hands and face until I felt I was clean, but when I looked in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rror again I found to my horror that my face was covered in plant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cabs. I felt diseased and impure and struggled in vain to ri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elf of the impuriti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little later during the same episode I was fighting an irresisti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xual^urge, which was triggered by the company of three female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 did everything in their power to encourage me to have sex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m. It would have been too easy to surrender, but I resented the fac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I was being manipulated. All my attention was taken over by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sic instincts over which I had no control. The moment I relen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lightly to the power of these urges, my alertness and wak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became dulled and numb and I slipped into a drows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eam. The women, in their roles as seductresses, did everything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to lure me into this dark and blind real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der normal circumstances, the easiest and most natural th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uld have been to allow the sex drive to take its course and unload i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wer through the dream and leave me feeling relieved and relaxed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rocess. At this point, however, that was the last thing I wanted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craving the purity and sublime joys of a higher consciousness, as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experienced before. The result was that I awok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76"/>
          <w:szCs w:val="76"/>
          <w:lang w:val="en-US"/>
        </w:rPr>
      </w:pPr>
      <w:r>
        <w:rPr>
          <w:rFonts w:cs="Arial" w:ascii="Arial" w:hAnsi="Arial"/>
          <w:b/>
          <w:bCs/>
          <w:color w:val="000000"/>
          <w:sz w:val="76"/>
          <w:szCs w:val="76"/>
          <w:lang w:val="en-US"/>
        </w:rPr>
        <w:t>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82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mirror experience and the lack of control made me reali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ere was an area in my subconscious mind which demand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rgent atten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out getting out of bed I went into meditation to purify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and after about twenty minutes I was prepar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front my demons. Almost as soon as I hit the pillow and closed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yes I was out of my body and fully lucid aga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time I found myself floating above open countryside, th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of tops. Occasionally, my energy was sapped away and I descend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e ground. Gathering positive feelings I rose into the air again unti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managed finally to maintain a consistent altitude. Beneath me I s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eets, rivers, fields and hills. Finally I came to land on the roof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rge mans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few hundred yards away from the house I saw a couple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man pointed at me shouting. "Look, there is another deep sleeper!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urned towards them, amazed at hearing them so clearly o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ch a distance, and I said to her: "Yes, you are right -I am a very dee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leeper, but wide awake." The woman looked at me and giggl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n I took off again. After soaring through the air I felt more at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ease in my new surroundings and towards the horizon I saw </w:t>
      </w:r>
      <w:r>
        <w:rPr>
          <w:i/>
          <w:iCs/>
          <w:color w:val="000000"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uminous band of colourful light. The attraction was irresistible. As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ot closer I found that the whole land was made out of silvery light, s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ight in fact that it proved rather uncomfortable to my eyes. Its pu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ever was irresistibl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peculated that this at last may be the heaven so many tal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ut. My heart beat with joy and anticipation. Slowly and gently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ifted downwards, accustoming myself gradually to the light.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if I was stepping out of a dark cellar into the bright sunlight at no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neath me shimmered a silvery sea of light and before me stretched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ormous valley through mountains higher than any mountain rang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earth. A long series of lakes passed beneath me, every 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dividual yet all in perfect harmony. Each new feature of l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iggered a new kind of feeling. I recognised this as a giant pattern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ion, which became more intricate as I rose higher aga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t this was only the beginning. Beyond the valley, lights ris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the land promised new splendors, which made the current sce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neath me appear like the black of night. The closer to the lights I go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83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more familiar I felt with my surroundings. This, I felt, was w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ord home came from. This was the essence of home, and when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lt or said the word 'home' in the physical world it was only a fai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flection, a frail memory, too far removed from its essence of the re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me to have any real meaning at a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riously, the most challenging feeling to bear was the intensi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the joy I felt. I was unprepared for it. It was a joy synonymous wit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inding light, which became more intense and closer to pa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urther I travelled inland, until I could not bear it any longer. The sto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Icarus came to mind. I needed to return before I was burned up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lam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opened my eyes in my b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this experience I was haunted by the possibilities of enter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 I'd only heard or read about through remote religious fantasie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gical tales and fairy worlds. There have been travelers to these worl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fore me, who have tried desperately to convey a feeling or a description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environments. I can understand why they likened it to our physical sk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its shining soft clouds, as indeed there were 'clouds' - glorious band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ght of ever-shifting colour. What on this Earth can be more beautiful tha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oud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uld see the frustrations of my predecessors who had travell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se regions, knowing perfectly well that whatever the description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deliver, in words or in images, it would fall desperately short of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ue experi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the cold light of physical day, I realised it was not heaven I had be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: it was a dimension as real as Earth, yet so far removed from our limi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s that it cannot be described here. I had to go back. I had to fi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 how it worked, what it was made of, and how it came to exi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the next few days, this was all that was on my mind. It was as if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aken a sip from the fountain of life, and I needed more. I knew that wha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touched upon contained the reason for the existence of everything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th - thejaiigirtof all images, all words and all human desir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191 checked with my brother later, to see if he could remember anything. He couldn'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84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Stairway to heaven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11th August 198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had been such an exhausting night of lucid dreaming, that I forg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st of it by the morning, having failed to imprint it on my brain.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en visiting ancient civilizations, but only fragments of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s were left. More importantly, I had been put to work by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«»-silent companion to assist a number of dying people, helping the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ross to the other sid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mentally exhausted and rested, fully awake, in a beautifu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adow. My full waking consciousness was enhanced by an inten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eeling of 'being', which turned my surroundings into a plac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radise. Unexpectedly, my younger brother had joined me and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lighted to see him. It was the most perfect summer's day a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mosphere was full of joy and promise. I said to my brother that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ould use the opportunity and explore this land a bit more, like a ni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liday. I also told him he should make sure first that he was fu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wake. He laughed as if I was joking19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we walked through the sublime countryside, the light a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illiance of the day become more glorious with the distance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vered. A steep path meandered upwards towards a great summ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seemed miles above us. This was the route we chose for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lk, drawn naturally towards the peak of the snow-covered mount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the distance, especially as there was no physical exertion involv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soever. On either side of our path were entrancing fields with r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en and flowers you can find on earth in tropical gardens. A sm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eam spattered down the hill towards us in beautiful melodi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lishing the splendor and the rarified air we felt inspired by the fac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we might be walking towards heaven. Rather than reaching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p, though, we found that our path kept rising higher and higher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out ever actually getting closer to the summ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ally we arrived at a structure, which resembled a gr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thedral, sitting on a large plateau. It was a round, ornate building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reminded me of the basilica of St. Peter's in Ro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tair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85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ing back down the mountain, we felt as though we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vered a huge distance. We rested among the splendour of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oundings. Compared to the sight we enjoyed presently, the area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come from appeared dark and murk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we entered the hall I was aware of an intense yet invisi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sence, benevolent and loving, which gave me an intense and las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ill.'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hole interior of this great sanctuary was taken up by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igantic staircase. If I said it was made out of gold it would be an insul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e architect. On either side at the bottom of the stairs stood tw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igantic beings about seven or eight feet tall. They radiated gre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uthority and wisdom - but it was the authority of love, which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der no circumstances be assailed. This love gave us the courag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cend the apparently endless flight of stair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tairs high above us were shrouded in golden mist,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ifted in waves towards us, shimmering with every step we took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ch step was like entering the territory of new and unfamili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, which increased my clarity of mind the higher we ros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pite the fact that I had never been here before I ha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pression that I was on home ground, on my own turf. The plac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untingly familiar, as if I was just about to return to the place of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irth. My heart began to beat heavily with anticipation and every ste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ave me a thri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ooked around and saw my brother waiting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rrying a simple earthenware goble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What are you waiting for?" I ask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pointed to the goblet, which he held in one hand, and show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that it had dirt in it. Lc j "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I have to go back," he said. "I have to clean it." He turne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nt down the huge flight of stairs again. I said that he didn't hav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o all the way down again because, the atmosphere here is so pure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uld take care of it - it would clean it right here. He held up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oblet and soon the dirt began to clear, but not all of it. He looked at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told me that he would have to go down to clear the rest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haps not all the way dow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s decision to turn made me feel uncertain, and the sce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ound me began to fade as I returned to physical awareness.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86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en close to my true home. The experience was still present -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hardly a break in consciousness. With my eyes still closed I s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rt of me completing my ascent and disappearing into a brilliant ligh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still holding the bright light and the golden staircase in my mi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I opened my physical eyes. Bliss spread through me. My he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filled with light. The symbolic meaning of the lotus flower beca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ear to me. It has its roots in the mud underneath the water, but i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d was breathing fresh air and enjoyed the light of the sun. This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 our lives should be, I thought; while our bodies toil in the den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mosphere of the world, our spirit should be exposed to the su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took a while before the feeling ebbed away. I pondered whe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ther people had been to that place before me. Jacob's ladder, the gr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irway to heaven, an interpretation of the mind's expan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as it enters higher dimensions. It was as real as the be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lying on. I felt transformed, purified. The light in my head dimm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dually, but when I got up, the silent presence which had greeted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the hall was still there, alongside me, watching me pouring boil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ter on the tea bag in my mug and putting bread into the toaster.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there sitting with me at the table having breakfast. When I loo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p, it was in the furniture, in my sweet wife who came down sleepi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gave me a kiss, carrying our young daughte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still there later that morning when I said hello to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ighbour, and in the car that went past me when I rode my bicycl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k. It was on the pavement and even in the litter bin. Despite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sy studio where I worked, there was a stillness at work: the staff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volved in their usual role play, were like ripples on a placid lake. I fel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ood inside and glad that nobody noticed. And as for the light in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d, I only had to remember it and it was there again, while my bo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rried on as usua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ought about rainy days, thunderstorms and dark heav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ouds, and I realised that it didn't matter what the weather was like: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 the time the sun above the clouds shone constant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ART 3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inal frontiers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8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final frontie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89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 is it possible that events we regard as happening only within our thre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unds of brain tissue can be as real as in our waking life? How is it possi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we can experience worlds inside our heads so much grander tha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e we encounter with our eyes open? How can we possibly tie the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s merely to the firing of nerve-endings in our physical brains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is this brain anyway when it is broken down into its constituent parts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is no more and no less than a galaxy of energy: particles, atoms, proton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electrons, and so forth. What and where are these particles? Are they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inside or the outside? And is there such a thing as inside and outside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 does the territory of our being begin and end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 do all our experiences really take place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annot decide which is the more miraculous: our out-of-bo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s as the result of electric activity between nerve endings within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ains, or as the result of activities in other dimensions. To me the form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ems to be the more outrageous and far-fetched. Some skeptics insist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-of-body experiences are phenomena of neural function and that what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 is probably no more than a fantasy. Yes, but what is this fantas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here is it enacted? How does a chemical process create it? Does it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ke more sense to extend the established fact of this worldly dimen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all its still unsolved mysteries into another dimension? This w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ke more sense and would allow us to approach the whole complex issu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a more scientific angle. Simply, it will not do for people to put peop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o have out-of-body experiences into a metaphorical new-age loony b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st because they cannot bring themselves to accept that there are things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orld that we cannot explain with the logic of our left brain hemisphe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many, if it is not testable by traditional scientific methods then it does not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ny out-of-body experiences don't take us much further</w:t>
      </w:r>
    </w:p>
    <w:p>
      <w:pPr>
        <w:pStyle w:val="Normal"/>
        <w:autoSpaceDE w:val="false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20 See chapter " How past lives are experienced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9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rrant serious investigation. Could it be that certain scientific methods m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st be a little too limited?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my point of view, as one who has been subject to out-of-bod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s, I find it more plausible and 'down-to-earth' to consider that 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fe in the physical universe is the offshoot of a multidimensional superunivers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ltiple-universes theories have been made already by stringtheorist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 whether the dimensions I am speaking of are anything 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they had in mind is uncerta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ntually, scientists will have to abandon their pursuit of the unify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ory of everything (or M-Theory), because the new dimensions are beyo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cope of language in this three-dimensional environm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ink that in order to penetrate deeper into the mysteries of creat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use should be made of the right brain hemisphere, by focusing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und beyond words, on intuition rather than mathematics, and on direc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 rather than hypothesis. Perhaps in a hundred years from n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cientific experiments may be conducted in new way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nting the nerve endings and cataloguing and categorising the par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our three-dimensional skull, may bring big benefits in understan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havior and the phenomena of our cognitive systems, but they won't sol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core mystery behind our fantastic brain. And for scientists to consid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y form of space-travel beyond the solar system, they may have to consid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volutionary nonphysical means of travel. Many out-of-body travelers w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ll them that they can save themselves billions of dollars by focusing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efforts on a specific point within their brain in oder to open the wormhole to «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other galaxy. I have already documented how time travel works i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vious chapter20. All that is needed is a scientific mindset to access the r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forma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present, many out-of-body experiences don't take us much fur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n beyond the 'I'm flying - isn't that amazing!' level. People feel it is saf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socially more acceptable to talk about traditional scientific method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s, so that they can keep face in front of friends and colleagues.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radigm shift towards new science may requires a bold, slightly loony (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eyes of most) explorer, who is not overly concerned about his image,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vers away quietly in his out-of-body laboratory until he emerges sleepyey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the first live 'broadband' link to our deceased relativ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191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Preparing for the ultimate adventur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have nearly reached the end of the book, and I feel I should end it with 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my most sustained and powerful experiences to date. Although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tered into my journal way back in 1980, it was one of the most in-depth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st vibrant out-of-body experiences I have ever had, spanning sever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urs and penetrating into the heart of creation, or what I saw as the c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 of reality. It is difficult, if not impossible, to avoid using overlypoetic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nguage or the terminology of the mystics, because simply there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 as yet a common understanding of what pure reality is. I hope you w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 beyond my limitations and employ your own intuition to fill in a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aps, because I am certain that what I experienced may ring strange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miliar to some people. You may have already been there in deep sleep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able to bring it through the physical barriers of the brain. What I s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ears to be at the very core of our nature and I find it impossible to belie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I am on my own in having experienced i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art from noting down the most important points in my diary o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veral pages, I relied on the non-verbal power of my right brain hemisp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keep the memory of what I had witnessed in a more intuitive and visu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mat than I could have recorded on paper. Even now, using deep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ditation to recall and to a degree relive the event, I struggle to avoid cliche j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describing it. Yet the event gave me a new perspective on many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teries of our be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uper-reality I experienced in this state of consciousness mad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rdinary life appear almost trivial - like random thought, not even a dream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ve the feeling that consciousness on these high dimensions may be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uture common ground as a human species. Compared to this, we in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sent state of evolution are like some prehistoric creature emerging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mu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owers available to us will be immense. We will be interwov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ricately with a supreme cosmic intelligence. We may already be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neficiaries of our future selves, who can project themselves into any on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r past, present and future lives and assert a guiding influence if so chose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 are our own guardian angel^ spirit guide and mentor. We are our ow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od. We become the one who answers our prayers. Only then will we be,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Christian bible says, "created in the image of God"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92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US"/>
        </w:rPr>
        <w:t xml:space="preserve">21 See page 7^, chapter </w:t>
      </w:r>
      <w:r>
        <w:rPr>
          <w:i/>
          <w:iCs/>
          <w:color w:val="000000"/>
          <w:sz w:val="12"/>
          <w:szCs w:val="12"/>
          <w:lang w:val="en-US"/>
        </w:rPr>
        <w:t>Ancient Maste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ould not be telling the truth if I claimed that leaving my bod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aveling into new fantastic worlds in full waking consciousnes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ing total freedom was not one of the most incredible adventure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son could ever dream of. But as unbelievable as it may sound, explor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 beyond the physical was not the key quest of my adventures -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reason being that I had tasted something of considerably higher value21.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ver spoke about it, perhaps because I was afraid that my art stud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iends at that time would refer to it as the 'cheese sandwich experience'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eapening it to simply rye bread and Tilsiter cheese, rather than the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lamorous sounding 'Paul-on-the-road-to-Damascus' experience I thought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. Modem psychology would probably be kinder and call it 'a peakexperie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ought about by excessive neuron activity within such-and-su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part of the whatsitsname cortex'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never saw it as anything more than a 'wake-up call', which pu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ity of my life into clear perspective. Compared to the rich wine of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, out-of-body-experiences were like water. I saw it as a beacon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landscape of my life, to which I could direct my course. I had a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look in my life. Any experience I had from then I compared instinctive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it, and no matter how extraordinary they were they always left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nting mo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that experience in 1972 which made me rediscover meditation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ay forward. For the next eight years I stuck to a strict regime in order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earth similar experiences. All I wanted was the simple truth of who I am -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truth behind appearances; to find out what reality was, untainted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ception, conditioning and opinion. This had always ranked as the numb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e goal of my journey through life. Out-of-the-body experiences were lik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ind of sideshow - perks that came with the job. Ironically, I had never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envisaged that this 'sideshow' would ultimately unravel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spectacl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smic proportions. It became clear that the path leading me beyon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ody was the path of my destiny and that the 'show' aspect was simply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eeping with my visionary nature as an artist. But I cannot say with a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ertainty that this facet would have developed at all had it not been for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ensive meditation practi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w I am much older my meditation is more accomplished, intensi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prolonged, and out-of-body journeys are less of an issue and so occ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93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The final journey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25th August 198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had a restless night with only patches of sleep. I got up very earl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bout half-past-four in the morning, and went into my studio inten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meditate in order to go back to bed to catch up with some mu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eeded sleep. Meditation was great for this. Not only did it relax m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I had discovered that it could initiate a drowsy dreamlike stat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felt very wholesome and enjoyable. I would then almo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leepwalk back to my bed with my eyes hardly open and sink instant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• into a deep, blissful sleep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I wasn't tired at all. I looked at some of the paintings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duced during the previous weeks. One in particular caught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ention. It was abstract, four feet by three feet, created with broad fre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ush strokes. I always strived as best as I could to destroy a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mergence of pictorial imagery in the painting in order to rem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rely abstract and I thought I had succeeded with this work. But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ch less frequently. The real benefits of meditation are that I have gain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trol over my thoughts and consequently the quality of my life h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creased exponentially. Despite working hard to earn my living, often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xty hours a week, my life has become more rewarding and enjoyabl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rried on a note of thrill and joyful anticipation. I practice meditation e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ay without fail as part of my routine. What I thought of reality back in 198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different to how I experience it now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e would think, therefore, that such a profound inner experience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ollowing would more likely have happened in later years. In fact,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ppened nearly thirty years ago, when I was a relative novice in yoga.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 this shows is the relative value of such 'cosmic visions', whereas now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now that awareness of reality has a much more profound effect on life th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night out of the body. I suspect the following experience was simply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lmination of a powerful desire to uncover the core level of reality or truth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to find insight and understanding rather than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constant awareness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ving present. It was underpinned by stillness and the quiet underly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cstasy of being alive, which is much more part of my life now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the very least it gave me a hint of the origin of the greater realit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is at the very basis of life and gives an inkling of things to co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94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n't. Now it was like I was looking through the gaps of a half-op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urtain into another world. True, there were no pictorial elements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ainting was anything but abstract. It was an unworldly landscap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st in pink and blue lights. The feelings this evoked startled me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ing at something I had never seen before. Only once before ha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d something similar: when I looked at a painting by Mar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thko; but that was on a quite different level. This went far, far deeper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probably because it was </w:t>
      </w:r>
      <w:r>
        <w:rPr>
          <w:i/>
          <w:iCs/>
          <w:color w:val="000000"/>
          <w:sz w:val="16"/>
          <w:szCs w:val="16"/>
          <w:lang w:val="en-US"/>
        </w:rPr>
        <w:t xml:space="preserve">my </w:t>
      </w:r>
      <w:r>
        <w:rPr>
          <w:color w:val="000000"/>
          <w:sz w:val="16"/>
          <w:szCs w:val="16"/>
          <w:lang w:val="en-US"/>
        </w:rPr>
        <w:t>paint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ally, I closed my eyes and began to meditate. Then I must ha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llen asleep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my dream I was walking with a small group of people throug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ld countryside. The colours were rich and vivid. Abundant mo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vered huge fallen trees and it was as if I was walking throug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inting by the German romantic artist Caspar David Friedrich, or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lm set for The Lord of the Rings (which, of course, is my view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ndsight)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dually the scene began to change until we came to a halt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nt of a huge incongruous piece of architecture blocking our path.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ct, its presence was so monstrous in its monotony that I wonde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freakish power had put it here. It was so out of character wit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_ environment that I realised at once that I was in a dream. I paused to le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realisation sink in until I had establish full waking conscious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eople I had been with were no longer there. I was on my ow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 of curiosity I entered the building. I was aware more th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 that in this world objects had little function other than to serve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ymbols, signposts or challenges. This was the world of mind-overmatt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ther than matter-over-mind. Contemplating its significance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tered the building and found myself in a gigantic hall. At the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entre was a large spiral staircase that went so high that I could hard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e the top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out further delay I walked up the staircase and soon drif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pidly towards the very top, just under the roof. Here the stairs ca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an inexplicable stop. There was no door, no window - not eve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tch. I knew instinctively that in order to get out of the building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to a higher level I had to break through the roof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my bare fists I started punching a large hole into the roof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ig chunks fell out of it as if it was made from porous plasterboar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US"/>
        </w:rPr>
        <w:t xml:space="preserve">22 See chapter </w:t>
      </w:r>
      <w:r>
        <w:rPr>
          <w:i/>
          <w:iCs/>
          <w:color w:val="000000"/>
          <w:sz w:val="12"/>
          <w:szCs w:val="12"/>
          <w:lang w:val="en-US"/>
        </w:rPr>
        <w:t>Breaking down barrie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95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ally, I climbed through the hole in the ceiling and onto a larg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tform. To my surprise I found myself in open countryside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ps of trees on either side, only to realise with awe that I was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erior of a still larger hall, enclosing the whole countrysid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*- surrounding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recalled my battles against the ceiling obstacle in the past?2 an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gan to wonder whether I was again embarking on a fruitless effor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ght against these formidable barriers. Nevertheless, I wanted to fi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, so I soared high through the hall until I reached the ceiling. I ev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dmired the beautiful and intricate piasterwork, reminiscent of anci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mple designs, with gigantic, exquisite floral patterns. Yet this wa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ttle interest to me and I hacked my way through the ceiling with tot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regard for its artist. Then, climbing onto the roof, I found mysel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ounded by glorious countryside. Pondering my adventure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oked into the sky and found to my astonishment that it was orna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gigantic intricate swirls and patterns. Then I realised that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inside of a huge dome, the roof of yet another gigantic hall, miles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ameter but an enclosed space neverthel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ead of getting annoyed I sat down and thought about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erience - not just that I had been ascending through various dome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the stupendous and much more profound fact that my personalit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life - my whole being - was by now fully transfered into differ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ity. Admittedly, this always happened whenever I first realised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conscious in another world while my body was still asleep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felt different. It was as if I had uprooted and relocated for goo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as no urgency at all to go back to my body and the possibili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awned on me that I may have become a resident here on a perman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sis. On the other hand I still had a vague link to another worl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was taking care of my sleeping body. I knew I could reconnec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it simply by shifting my attention, but this was not on my agend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w. I was more puzzled by the strange mystery of the experienc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s overwhelming real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igured that I was surrounded by mere symbols and ye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ymbols looked as real as buildings back on Earth. I was astonished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 my mind dealt with the phenomena of multidimensional reality.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96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no way of conceiving the reality of this experience other than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^-translating it into comprehensible symbols of stacked rooms. Ther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sdom in the way these mysterious forces guided me onwar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unknown territory using signposts I could understan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no desire to rush back to my body. My presence in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ld was fully established, and there was no need to worry ab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ing interrupted. I might just as well have been in another countr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ly - it felt so rea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great clarity of my wakefulness and the superb power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cus I was endowed with made me realise that I was on the verge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eat discovery, of conquering new dimensions, which had bee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accessible until now. Fate, or whatever else it was, had endowed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this luxurious waking consciousness in this nonphysical worl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it was a great blessing. All I had to do now was proceed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termination and focu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these insights I rose again into the air like a balloon until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sed through yet another ornate ceiling. This time I didn't even ha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use 'physical' force but passed straight into another massive hall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lling me with excitement and expectation. The light in this space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r brighter and came from all around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eeling was much more uplifting and I was carried o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eam of energy, which pulled me onwards like a giant magnet, hig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higher towards a ceiling, which dissolved before I even got clos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was extraordinary. The atmosphere was much brighter st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n before, more penetrating and yet very subtle, reaching into e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om of my being. I began to feel uncomfortable. It was like coming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the cold into to a warm room, still wearing a heavy coa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became unbearable. Something had to give. I was no longer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hesive entity. I was conscious that my body was being unrelenting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lled apart atom by atom. The old molecules, which had made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I thought of as myself, wanted to resist, seeking some snu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elter somewhere in a darker region no longer reachable. I felt lik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demned man, dying a nonphysical death. But in the end it was o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resistance which had to perish. Letting go of my attachment to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vel costume - my body, which I had been wearing for millennia -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fact a great liberation. This was the individual which had clung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physical disguises time and time again, exchanged for a new 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97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ever the old one was worn out. I was keen to take a look a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ast spectrum of these veils - an endless chain of lives, paraded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llions of images in front of my disembodied ey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rocess began to feel joyful once I understood not to cling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the old heavy matter of my body and the burden of the pa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ever the forces were that ripped me apart, they did so not becau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wanted to destroy me, but out of love, pure and unconditiona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y wanted me to join them, become part of them, so I could ent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native real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as no turning back. It was as if I was pulled by invisib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ings, all eager to call me home. This was accompanied by a swee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beckoning sound, which evolved into a choir of enchanting soun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voices so sweet that there was no way I could have resist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eft behind all that I had valued so much, which was really litt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than idle games played with childlike earnestness, and dream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dulged in and lifetimes struggling in search of happi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my new pair of eyes I became accustomed to my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rroundings as if I was coming into sunlight for the first time aft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ing trapped in a dark dungeon for year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fore me a sea of pleasure opened in warm sparkling wave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disembodied soprano voice urged me to plunge my heart and sou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this open ocea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not alone. There were millions like myself, sparkling orb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ouls of others, bobbing along on a vast expanse of coloured ligh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ached to sparkling filaments fused to a living counterpart down|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low in some distant darkness. '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ever their blind and ignorant physical counterparts were u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, indulging in meanness or basking in love, their lights up here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arely affected by what went on below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ter the ecstatic storm of my transformation had passed,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peace. It was like a gathering of my new critical faculties;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librating of my new instruments of perception. I soon forg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thing I had learned in the limited world of Earth and began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pare myself for a totally new cognitive experience. I was not i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 or in a time any longer, or in any form; instead, I was everywhere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multaneously, except there wasn't a 'where' at all. There was just I. t I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98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t I was also aware of another presence, which had been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all this time. I still couldn't see it, only knew that it was beside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like another me, watching, guarding and guid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ought my journey had ended - I'd reached a unity which gav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a great peace and a clarity of mind, which I drank eagerly. I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turned from an endless, exhausting voyage, and now it was my ti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rest. I was home at last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Thoughts and belief systems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The journey continu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was not home for very long. I heard a roll of thunder and the a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ound me began to vibrate. On all sides, shapes started to emerge 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the light. I noticed that I was standing in the centre of a gigantic sixpoin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ttern, which rose up around my feet to form a massiv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mensely intricate flower reminiscent of a magnolia. It spread out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 directions and as it grew it elevated me to dizzying heights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fore I knew it I was staring down into the infinite_depth of space.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expanse was not black like our Earth's universe, it was lit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myriad spellbinding objec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s are curious things, made out of words. Within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ysical brains they appear to be abstract things, attached to object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in themselves have no substance whatsoever and are stru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gether by recollections of meanings. In a sense we are their creato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ith them we form worlds around us. Until now I hadn't realis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here they were living 'physical' realiti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a while now I had been aware of a beautiful entity, 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 breath unformed, attached to me with gentle hands, giving me a thr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- which pulsated through my new body. The moment I became awar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, it detached and unfolded in front of me like an enormous blo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lov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now it had become a thought, a detached object I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bserve objectively. Its inner life had taken on the pulsating power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felt earlier, and it spread out and unfolded in the space before m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as </w:t>
      </w:r>
      <w:r>
        <w:rPr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color w:val="000000"/>
          <w:sz w:val="16"/>
          <w:szCs w:val="16"/>
          <w:lang w:val="en-US"/>
        </w:rPr>
        <w:t>large symmetrical flower. A breath ago it was just a bud, but now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pened into even fuller bloom as I pondered its secret. It was evolv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tinuously, drawing its life force seemingly from my attention.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99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s centre, incredibly elegant blooms unfolded on spiraling stem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irouetted around one another in a joyful dance. The moment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uched they merged and showers of golden dust exploded and 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looms were spawned, even more beautiful than before. This in tur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itiated a whole generation of blossoms to emerge, forever vary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evolving in abundance. At the centre of the blossom a c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eared like a fruit and evolved into an organic shrine opening i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lls, with blooms sprouting around its entrance beckoning me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ter, to rejoin and merge with the love which was so much part of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for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I was too distracted to enter, as an endless armada of gia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 shapes was drifting in front of me, each vying for my atten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uld pick on any shape at will and its living reality surrounded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 all sides and offered me its inner secret. Some were gigantic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uctures, alien and complex and of beguiling mystery and beau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textures, design and character differed tremendously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 form to thought form, as did their colours and sounds.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ly too easy to be seduced by any of these shapes and to apprehe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inner meaning. They liked nothing more than attention and dr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sustenance from it. They were animated by a quest for expansion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bbing sympathetic energy in their path like greedy exotic se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ures. They wove their way around alien matter, growing as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azed on the energies being sent towards them by orbs of l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 of them formed colonies covering large territories. I saw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mation of whole ideologies and theories, creating complex worl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in themselves. From up here I could see countless belief systems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credibly complex shapes. I saw that once immersed in any of tho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uctures the perspective of the world changed for good. The centr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thought felt like the centre of the universe itself. It was difficult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gue against them, each vying for space and atten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 easy it seemed for people to become seduced and ensnar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y these grand designs. The sheer presence of them, how each thou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vided refuge, belonging and identity, because beyond the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ppeared tohejiothing but dark and empty space. How many people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, understand that they have the power to rise abov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bserve these thoughts for what they are: temporary resting places, n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re than inventions, giving us the illusion that we are in control.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t they were as fleeting as clouds. When my interest wane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tention withdrew, they withered away into nothingne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fascinated by this powerful display. The passions an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&lt;- </w:t>
      </w:r>
      <w:r>
        <w:rPr>
          <w:color w:val="000000"/>
          <w:sz w:val="16"/>
          <w:szCs w:val="16"/>
          <w:lang w:val="en-US"/>
        </w:rPr>
        <w:t>energies invested in them made them shine and stand out like gran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I, </w:t>
      </w:r>
      <w:r>
        <w:rPr>
          <w:color w:val="000000"/>
          <w:sz w:val="16"/>
          <w:szCs w:val="16"/>
          <w:lang w:val="en-US"/>
        </w:rPr>
        <w:t>edifices, singing the glory of their creators, many of them hypnotis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y their beauty and artistic perfec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ccasionally, majestic structures drifted through my field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ision with great authority, rolling slowly through the vast deep spa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ke gigantic alien star ships, so vast that I could barely see where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ished. Millions of orbs were attached to them, attracted by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eer size and presence, enjoying the ride and the company of fell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w members. It was driven by a powerful engine at its centre,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nothing less then a gigantic star, sitting at the top of a magnific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ome for everyone to see. Inside the dome, millions worshipped it 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Go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other big spaceship caught my attention. This one had the coo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auty of complex geometric ornamentation, joined together skillfu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y billions of intricate patterns and shapes like crystals, arrang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geniously to perfection. When looking for its mode of propulsion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w that huge blue orbs of light were its energy source, pulling it along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ning knowledge from the deep mysterious space surrounding it.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s wake it created new geometric shapes, which were harves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gerly and absorbed into the structure of the gigantic ship. Any 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ms it encountered were probed with purpose and curios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ccasionally it unearthed gigantic treasures, which reverberated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configured the ship's design and greatly increased its power. Its gre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uthority was undeniable, because it was multidimensional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panding, both laterally and vertically, sending its beneficial energi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the worlds below. Awestruck by its precision, its clear-cut beaut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perfect design, I watched its slow, but unrelenting progres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dmired the scientific ingenuity of our species to create such gr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uctures. Its charisma was one of rationality and reason, cool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asur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ere millions of such shapes. Some small but evolving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wing, others lumbering and fading into the ocean of billion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ughts that burst into life, clustering around each other like living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01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The infinite vistas of paradise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The journey unfold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gentle voice, which I at first mistook for a song, whispered into m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r and prised me from my contempla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Look upon this playground of the mind. I dare you not to b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duced by it. In all your dreams you won't find greater amusem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n this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gentlejtcu.ee was posing a question and was attempting,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s very gentleness, to demolish the world I had began to admire s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ch for its sheer grandiosity. The imperfections of what I saw beg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lose their power to seduce. I felt sorry for my fellow souls, who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ures. This was an enormous world, a whole universe in itself -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ion of man: Gods and creators in our own righ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reas on Earth my attention could explore each thought o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quentially, here, from a dimension above, freed from the line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ogramming of the physical brain, I could read each structure in i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tirety instantly, simultaneously appreciating its substanc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ssence. It was impossible not to marvel at these magnificent edifice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monumental construction and seductive three-dimension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ttern of beguiling symmetry, colour and proportions, woven toge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celestial craftsmanship, radiating out from their mysterio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entr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e on this level, thinking was no longer an effort but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mense pleasure of observation and detached contemplation,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de it easy to observe the limitations of thoughts themselves.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p here I had a perfect viewpoint. I could zoom in to them and absorb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m instantly in their ess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was in philosopher's paradise. The world of human mind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ven of inventors, artists, mathematicians, scientists and religio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liever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great freedom in the exploration. Each structure had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son to be and to exist, just like any other creature in the world;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 products of our species, borne out of need and the desire f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nowledge and understanding. They were the songs of our thirs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ul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202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apped in them, forever seeking comfort and identity. I could se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early how passionately they would defend their positions, argu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point of reality - they would .even go to war for it. I studied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rreconcilable differences of frequencies and character. Often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uthority was taken only from their size, sometimes from the beauty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design. It was clear that there could be no clear winner. All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sengers were attached to their systems rather than the reality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own individual be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elt a rush of wind, as if I was flying through the air at gre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eed, but I was not moving. I heard distant thunder. The wor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ound me began to shift and I wondered what other sights lay in st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me. The wind was actually a familiar voice whispering gently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 ear. I could not tell the words - it was a different language,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uman. But somehow I had the impression of what it meant: it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nouncing that I should prepare myself to visit the penultimate drea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all human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thunder was accompanied by electrical activity around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a thrill I felt the huge lotus flower underneath me grow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pidly, spreading out in every direction until it formed the shell of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ormous celestial structure, large enough to contain the who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iverse. I had taken residency inside a grand cosmic temple. The wall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ere made out of liquid light, continually solidifying and transform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new precious materials, beaming with ever changing patterns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see at once where the architects of the great mosques on ear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received their inspiration fr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every direction was an entrance or an exit, yet ea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antalisingly close by. Through each gigantic portal I could glance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vast vistas of different heavens, infinite landscapes lining the ma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venues leading out through the gates. Each route out of this cathedr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a highway into another heaven, lined by magnificent arches as if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lorify the approac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alls of this enormous edifice were cycling through preciou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terials, casting off energies in the forms of light and pattern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ternating complexities, like a giant exotic sea creature. The temple, i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word is at all appropriate, was alive and was illuminated b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ntless little orbs like myself. They sparkled in different colour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mutations of expression, some bright, some calm and sedate, b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03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ach one individual. Streams of them migrated joyfully through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vast gates to disappear into their heavens. On closer inspection, I s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most of them were still attached to shapes which they had claim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 themselves in their own worlds, fascinated by their power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awing strength from them. It were thesejhought forms they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ill attached to, which would determine the nature of the heaven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uld enter. It was clear to me that from each orb's point of view th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st have felt that they alone formed the centre of this sheer endl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ce, and that their chosen heaven was the true destiny for every 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rson on Earth. It was easy to see why, because each formed the cent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which the cosmic lotus flower radiated out, and each formed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tal of the adjacent one so that the whole merged into an infini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apestr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Humans find their identities here. They spin their web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hilosophies, religions and beliefs. Some get caught in it like a fly in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ider's web; some use it to spin their dreams and spend man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fetimes to unravel and fulfill them." The voice whispered to 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my attention had already wandered towards one of tho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vering portals. The temptation to explore one of these vistas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verwhelming. The mere thought was enough to overpower me, and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tered one of the irresistible tunnels, which was huge and bright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ned with impressive columns on either side, and above and below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eering through the columns as I travelled along, I saw the scen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read out infinitely and I could have taken any of those side open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thways and entered a new heaven of staggering diversity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nder. People here could spent eternity exploring these fantastic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venly universes, experiencing their never-ending joy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eedoms, not getting tired or bored for a single mom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found myself accelerating through the vaulted tunnel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ccasionally, I drifted past hosts of heavenly creatures like school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sh, rejoicing in song. On all sides new realms opened up like galaxi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glanced into openings into other worlds, each one as vast as the one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avelled through, promising unimaginable pleasures. I was lured from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 sides by fine soprano voices, which combined with all the oth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oyous songs creating a complete symphony. It was surely here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used, that our great Earthly composers received their inspiration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04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I sailed straight on, past all of these temptations, which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 satisfy my hope that there was something more profound than thi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ddenly there was a pull from another direction. It was I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elf. I realised that I had been seduced by a dream, a mere wish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ich was only a thought, a possibility, and that reality was far mo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n this. I was back in the temple. The voice spoke to me again, softly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ently, as if not to disturb my contempla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You are right. This world is a grand illusion, put in your path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rick you - to keep you fascinated and imprisoned as a limited be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t to many people on Earth what you've just seen is the dream of 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reams come true, the heaven of all heavens. And indeed, compare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ife on the dense Earth, this truly is paradise, where people spe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llennia exploring the vast scope and vistas of heaven and its joys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voice now sounded more human and very close by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ing guided by a very old friend, who faded in and out of my vis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e moment it was a brilliant orb of light and the next a beautiful fa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terialised, sculpted by a serene sense of humor, boundl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passion and love. Then it faded again, revealing itself as a presenc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xtending and merging with the surrounding worl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stillness and peace that followed was an indication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thing was going to happen. Then I noticed that the silence was no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lence at all, but was a sound I had had no facility to hear before.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ep boom gave me to understand immediately that all I had seen s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r was child's play, that it was time to wake up out of my dream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mbrace reality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The inner core of reality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Same event continu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til now we have been dealing with dimensions, which, although difficul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describe or imagine, are still within the realms of our human experience,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ntal realm. The difficulty we are faced with in reaching in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mensions beyond are that we are leaving the realms of knowledg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agination, thinking and understanding. In short, description is simp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possible, because we are dealing with consciousness that transcends_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uman experience. Until now, conventional thinking has served us well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rt of our evolutional development. We have learned to refine it to such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23 OM is a mantra used in eastern mysticism, the sound of crea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05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resence near me reassured me that I was safe, but that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mbarking on a new dimension altogether for which there was n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recedence. The sound I heard was like the OM23.I had used it in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ast while out of my body and now I realised why it had always ha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ch a powerful effect. But this was far, far more. It was the sound itsel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king the sound, which was itself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happened next was to challenge my human comprehensi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its limit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was in unknown territory. I relied on the presence -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not human, yet like an old friend, a mother and father combined -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 guide me. It was an incredibly intimate experience, and I was awa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it in my soul. I felt trust, absolute and unconditional - so much s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I offered myself in total surrender to the pres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gree that we are able to manifest the most sublime concepts of our intellec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eave structures of incredible complexities resulting in the mo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ascinating and uplifting earthly and mental heavens imaginable. To rea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yond all this the mind is nothing but a burden and an obstacle. In order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et close to our true nature, all form of thought must perish, and with it ou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dentity as limited human entities. In its place a new illuminated mind tak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p position. At the basis of all conventional thinking is an awareness of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ite. Our mind is simply incapable of comprehending anything outside i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wn nature. Although we may have words for it like eternity, infinity, Go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iversal consciousness and their like, they will never provide a true insigh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to states of consciousness which go beyond thinking. This is the 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son why the Buddha is silent. This should not distract us from the fac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is is a natural state of consciousness which lies at the heart of all of us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our innermost being. As such it can be called upon by way of atten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e don't have to be great sages to claim our natural heritage as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llowing experience will illustrat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difficulty though remains, it is almost impossible to conve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omething that is beyond thoughts, word and our general mean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mmunication. In oder to convey the experience all I am left with are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undabout descriptions of symptoms, residues I was left with and it is onl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se I can convey. This is as far as I can go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206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orld around me faded. The sound transmuted in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reaking surf of ocean wave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 was b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tood on the shores of a vast and glorious ocea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 ocean waves are made of atoms and light, this ocean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st pure light in essence - as was the sandy beach; and the waves ca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lling in towards me as gigantic mountains of crashing ligh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verwhelming me completel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to put it like this is to do it a tremendous injustice, becau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ds cannot describe the transformation which took place inside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these energies burst into creation and into life, submerging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solving me in the process. But these are the limits of my words,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, the reader, will have to search deep within yourself to perhap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call the distant memory when you too bathed in the water of life -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fore you were bom into earthly exist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as no fear, because there was only light, and the wave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rolled towards me crashed through me, lifting me into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known ecstasy. There was no letting up: wave after wave rolled ove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and when I thought I could stand no more a greater joy swallow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 up and carried me with it into lands of bli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as I said, this was not a place for words. Words belong to a f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wer level of consciousness than even thought, and I had left though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ong behind in a universe which appeared now like dense darknes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gnorance in comparison to this. Thoughts are simply of a nature to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ss, I realised - too coarse to touch the fabric of the matter tearing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mmering at my soul. There were universes upon universes, each on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ed by a crashing wave and each one ripped away and destroy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y the next. There was no repetition of universes; everything was ne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 every mom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then realised that everything that had happened was a proces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purification of cosmic proportions. When the tide ebbed away th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immense peace. Nothing stirred, nothing interrupted it. Until no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always been aware in my life of potentiality. This was potenti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alised to perfection. But there was far far more. All stress, all ne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want had gone, everything I had strived for had found fulfillm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ever I wanted lay there before me in its absolute essence, in tot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illness and emptiness combined. But again, of course, the wor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07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mptiness is wrong. I had ceased to be. This was unformed,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manifested thrill. Until now I had been bathed in something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uld be understood as the cradle or essence of love, but this was fa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yond that. It was a super-dimension of choice-less love, which was 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lear as crystal. All remotely human feelings had been stripped from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replenished with utter purity. It was pure intelligence, pu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. It was reality in ess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knew everything, because I was everything. No instrumen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nowledge was needed, because all instrumentality was my ow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reation. No creation was necessary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"I </w:t>
      </w:r>
      <w:r>
        <w:rPr>
          <w:color w:val="000000"/>
          <w:sz w:val="16"/>
          <w:szCs w:val="16"/>
          <w:lang w:val="en-US"/>
        </w:rPr>
        <w:t>am what I am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I am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m all. Everyone of us can make these statements. We, 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ecies, are at the heart of creation in essenc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ing is at the heart of reality throughout all dimensions and 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tained in every moment. It is here in its essence to be recalled at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oment's notice, no matter where we are, because it is the very bloo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our vein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e, stripped of all that I called myself, I was at the hear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ature at its most powerful, most quintessential. I was omniscien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mnipresent and infinite. The instant a question was raised, my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■ </w:t>
      </w:r>
      <w:r>
        <w:rPr>
          <w:color w:val="000000"/>
          <w:sz w:val="16"/>
          <w:szCs w:val="16"/>
          <w:lang w:val="en-US"/>
        </w:rPr>
        <w:t>universal mind had it answered on a level unheard of, guided by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iversal wisdom, purpose and pla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scientists finally probe into the last remaining mystery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universe, this is what they will find and nothing will translate in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thematics, formulas or concepts. All this is vanit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is life? A thin membrane stretched over a river of ecstas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nce pierced your life will never be the sam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dared to raise a ques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What is to become of me, the creator?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st when I thought there could be no answer to my question,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ard new sounds rising from the stillness, like flutes opening a whi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finite space before me with shapes and possibilities undefined. 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vitation to manifest within realms unknown, with adventures st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unrealised and untol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This is reality and truth. Man's true evolution begins here,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ure clarity, free of all illusion. The future path of man's destiny star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08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en-US"/>
        </w:rPr>
        <w:t>here, now, to enter dimensions yet incomprehensible and inaccessible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ecause man still carries the burden of his animal evolution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stincts to survive in a limited world. A few have stormed ahead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cout the way, to fathom what lies beyond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knew I was only at the outer edges of creation and that beyo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ited dimensions too far beyond our human state of evolut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ould travel no further, because this was my true home. I wa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ocking gently to and fro to a celestial symphony, resting like a baby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ts mother's arms, in total trust and surrender, listening to the heartbe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f creation, which rolled through me in waves of ecstasy. I felt I cou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ake no more and feared that if I stayed on I would surrender my very |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and lose myself in the infinite ocean of pure joy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did not want this. I had worked for many years to att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madhi and when it came I was unprepared. I had to retur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cannot say how long I was in this region. I felt sanctifie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verything about and around me was beautified. I felt whole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liness was a word which had attained its true meaning for me now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I came round I was sitting on a bench in a large hall, sti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ot in my physical body. My face rested in my hands. I was in a state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covery, adjustment. My body convulsed with the aftereffects of thi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experience. I tried to control them and get a grip of the thing I call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self, a curious entity thrown together with molecules and atom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ined from eternity and infinity and endowed with a unit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sciousness which could call itself "me". Now it was dressed ag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n ideas, protecting itself for whatever reason from the light of truth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am. But what was this 'I am', separated from its true reality.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nothing but a thought, a dream, an illusio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became gradually aware of my surroundings and noticed a m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tting on another bench not far from me. He looked vaguely familiar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t I could not place hi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"Have you been through that door?" he asked, pointing at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gnificent entrance to some other room. "You could not have," 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id then, answering his own question. "I have been sitting and wait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re for years and years. You are not that advanced to go through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oor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09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had little idea what he was talking about, but I guessed 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ant the dimension I had just returned from, that heavenly realm 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d been waiting to get into for so lo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ooked at him. I had nothing to reply with - no words to say o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nk with. I still saw what I had seen behind my eyes and my hear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struggling to adjust, still reeling in the aftermath of such blis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as nobody to convince, no tales to be told, no witness to br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orward. I knew that it was pointless to talk about it. I felt sorry for al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ose who may have tried, who fell victim to being misunderstood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ir listeners mistaking them for saints, turning them into prophet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holy men. I wanted nothing to do with this and had no interest 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vincing anybody. That which pulsated through my veins pulsat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ough everybody's. Each one of us is, in that regard, a sain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anctified; each one of us is blessed by our great heritage. I took pea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d comfort in the fact that I was like everyone els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I looked at the man in front of me I wanted to say, "Don'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it and don't try; you are already there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looked at me. Then I noticed other people, a group crowd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round me, but it wasn't me they were crowding around - it was a ma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y my side, who I recognised as amaster and a friend. It was he wh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-had been with me and had escorted me into the dimension I had jus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turned fr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e turned towards me and said chirpily: "Its time to go. Sa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oodbye to the chappy with the great golden key."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burst out laughing, because I realised he was referring to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ythological keeper of Heaven's Gate, St. Peter of the Christian faith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happy to be human again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ther people in the group were laughing and making flippant,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srespectful, human comments. The great master made me appreciat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w natural it was to enter into such a stat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s our group went through the great hall we passed gigantic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apestries. This was a true palace with huge arched ceiling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arbled floors and walls, but of such abundance and craftsmanship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at they could only be fashioned in thought. People of our group wer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inting and talking. After a while we passed enormous windows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looked out into wide open country. We descended many flights of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10</w:t>
      </w:r>
    </w:p>
    <w:p>
      <w:pPr>
        <w:pStyle w:val="Normal"/>
        <w:autoSpaceDE w:val="false"/>
        <w:rPr>
          <w:b/>
          <w:b/>
          <w:bCs/>
          <w:color w:val="9D9D9D"/>
          <w:sz w:val="20"/>
          <w:szCs w:val="20"/>
          <w:lang w:val="en-US"/>
        </w:rPr>
      </w:pPr>
      <w:r>
        <w:rPr>
          <w:b/>
          <w:bCs/>
          <w:color w:val="9D9D9D"/>
          <w:sz w:val="20"/>
          <w:szCs w:val="20"/>
          <w:lang w:val="en-US"/>
        </w:rPr>
        <w:t>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, When I woke up I was slumped over in my chair. I ran once ag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 through the events, without moving a muscle. The inside of my head felt lik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brightly illuminated hall. I sat in total peace, reliving it all. There was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rong light right at the top of my skull. I smirked when the thought of a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artoon light bulb slipped into my mind. 'To see the light7 is an expression w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l take for granted, but why don't we remember what the light is? I relish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fact that what I had seen was real, not a drea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ally, I got up out of my chair. It was just after eight in the morn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lia was still asleep, and she looked very peaceful. I peeked into my littl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aughter's room, where she lay nestled up in her co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a miracle creation is, I though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made tea. I got dressed. I felt differen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re was a presence with me, which I had carried back into my worl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 that other dimension. It showed there was continuity to life, whic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pans all levels of consciousness. The presence was with me as I lef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irs. The master asked questions, but I was still too preoccupied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I had seen to pay much attention to them. The next time I loo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ut of the window I saw a sky covered with silver cloud.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tmosphere had become distinctly Earthly. I could see numerous rivers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naking across the countryside, and many people working. I saw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ulldozers and bizarre heavy machinery and wondered about th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eaning of it all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master noticed my puzzlement. He asked if I could explai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at I was seeing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said, "Judging by the clouds and the light in the sky and the u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of such heavy machinery, I'd say we must be on a dimension very clos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| to our Earth." The master laughed approvingly. It was strange tha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espite his familiarity and friendliness I could not work out where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new him from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inally, we exited the building and the group dispersed. I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tched the workmen having fun with their equipment by stag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lay fights, clashing their diggers against each other, yelling an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laughing like schoolboys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 knew it was time to go back to my own familiar territory. I spen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 few moments running through the events, knowing that withou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mpressing them on my brain all I had experienced would be los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11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ouse, when I crossed the road and walked to the nearby cricket ground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hen I acknowledged the presence with a smile, it smiled back at m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nfold. I felt warmth and affection for it, and it responded with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verwhelming love. I felt privileged to be have been chosen to be alive, to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ontinue to be allowed to live in a universe of such splendor. The presence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as with me like a silent companion. It watched my every step. It walk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me and everywhere I looked I saw it. It confirmed its reality. Every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umble tree or object I looked at told me that it was true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world had a wonderful symmetry. The songs of the birds blended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armoniously with the noise of a passing car and the slight breeze rustling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branches of the trees. My eyes naturally picked out repeating pattern on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tarmac of the path in front of me, reassembling it like a Persian carpet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is is a beautiful place, I thought, and as humans we are chosen to share it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ith its creator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as, our physical brain is a powerful organ, rooted firmly in our threedimensiona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world. However lofty our experiences, they cannot stand their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ground, in the harsh light of man-made reality, and soon my journal entry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was filed under 'Extraordinary Experiences' and left there for twenty-five </w:t>
      </w:r>
      <w:r>
        <w:rPr>
          <w:i/>
          <w:iCs/>
          <w:color w:val="000000"/>
          <w:sz w:val="16"/>
          <w:szCs w:val="16"/>
          <w:lang w:val="en-US"/>
        </w:rPr>
        <w:t>rl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ears. It took all this time and regular deep meditation to coax this presence /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btly and gradually back into my life as a silent reality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pilogue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What is reality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some reputable scientists were to say, "I am very sorry, but you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staken. We have conclusive proof that what you experienced and w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have recorded in your journals is nothing more than one big illusion,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gment of your imagination," then my answer would probably be, "than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for telling me; I have suspected it myself for a long time now, but w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mind including my physical experiences as well?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may wonder whether visits to, or 'visions' of, other dimension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in the previous chapter, however real when experienced, hold 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gnificance for our life in the physical reality at all. I suspect that they may , «=-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have a similar relevance as music and art has. It was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vision, an event in m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fe long gone, and yet it was nothing less than reality proper, reality in i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ssence. It is with me wherever I 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proved to me that at the core of all experience lies an inner realit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is pure and universal. But the most important realisation is that on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es not have to scale the highest mountain or zoom through multip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s to find it. It is here with us now. The fact that we exist is pro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ough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Reality is a strange thing and as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species we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lationship with it. Yet it is the only thing that counts in 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can divide the people who have a good grip on reality into f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tegories: they are either very rich, very successful or very happy, or a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ee of these. If we tune into reality we acquire the best possible ways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vival by considering facts and the laws of nature, society, economy and a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ther rules that govern our lives. Ironically though, however rich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3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ccessful or happy we may be, if we don't grasp reality at its core we st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n't live in a real world and will most probably be left wanting more.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n't arrived at the real wealth and the real success in our live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equently still feel lacking. Without a foundation in its essence, the real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perceive is no more than a decep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revolution is taking place, a paradigm shift in consciousness. Nature'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y of digging us out of our hole is by shifting our universal awareness to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w level. Mankind is waking up to the reality at the core level to save itsel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self-destruc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are becoming aware of the present, the now, because it is here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start controlling our world and our destiny as a speci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awakening to the reality of the present is a global phenomena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kind is rising from its dream. Nothing less than our survival is at stak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are awakening from our madness of self-destruction and beginning to se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o we really are and what creates our world. Until now we relied on beliefs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and hearsay instead of awareness of what </w:t>
      </w:r>
      <w:r>
        <w:rPr>
          <w:i/>
          <w:iCs/>
          <w:sz w:val="16"/>
          <w:szCs w:val="16"/>
          <w:lang w:val="en-US"/>
        </w:rPr>
        <w:t xml:space="preserve">is </w:t>
      </w:r>
      <w:r>
        <w:rPr>
          <w:sz w:val="16"/>
          <w:szCs w:val="16"/>
          <w:lang w:val="en-US"/>
        </w:rPr>
        <w:t>in order to make sense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ntless religions and belief systems have been created to serve u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uth like a ready made dish. Once one meal has been consumed t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one is served immediately, because our minds can never be satisfi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 theory, religion and philosophy has a limited shelf 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liefs are rigid and we have witnessed societies crumble that we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ilt on ideas. Scientific beliefs and hypothesis fare no better. The little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now is called quickly into question and is replaced by something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'fundamental'. But scientists, too, are awakening and beginning to reali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the ultimate truth or theory of everything cannot be found with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fines of an external reality, because the external world has long merg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our minds. This has turned out to be our great illusion, because we se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selves divorced from the world. Scientists with fresh minds will so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 to explore the next dimension from within them and then begin to di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tunnel from both ends until the next dimension becomes our new frontie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w modes of operation are being deployed and they can only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und in the present. Nothing else is dynamic enough. Nothing else hold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 to unlock the great remaining mysteri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til now we despaired when our beliefs crumbled in the fac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ty, but soon we will see only our liberation. The present can't crumble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All we need to do is to surrender to its reality: the </w:t>
      </w:r>
      <w:r>
        <w:rPr>
          <w:i/>
          <w:iCs/>
          <w:sz w:val="16"/>
          <w:szCs w:val="16"/>
          <w:lang w:val="en-US"/>
        </w:rPr>
        <w:t>now.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4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are discovering that the reason for our unhappiness is that we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 of touch with reality. We are beginning to redefine our lives in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lex world until it becomes simple and authentic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apting our strategies to be dynamic has become essential for our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survival in the physical world, but most of all we are learning how to </w:t>
      </w:r>
      <w:r>
        <w:rPr>
          <w:i/>
          <w:iCs/>
          <w:sz w:val="16"/>
          <w:szCs w:val="16"/>
          <w:lang w:val="en-US"/>
        </w:rPr>
        <w:t>BE in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the PRESENT. </w:t>
      </w:r>
      <w:r>
        <w:rPr>
          <w:sz w:val="16"/>
          <w:szCs w:val="16"/>
          <w:lang w:val="en-US"/>
        </w:rPr>
        <w:t>We don't need books or any teachers to tell us how to wake 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our dreams in the morning and we won't be needing books when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ke in our new consciousness. We will simply step into a new awarenes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resent and realise that it was, is, always he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are not cut off cells, but constituent parts of a gigantic univers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- organism which always was, always is and always will be, because that i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ry nature of the present, which is with us NOW. How can we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render to it? It is the greater part of us, tuned in to our innermost natur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pporting us as we go about living. We can never be alon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y moment is new. Every morning we get up is a new experien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is no repetition. The present becomes our presence, our friend, a lat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cstasy ready to pour itself into our hearts at the slightest provocation.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ace of infinite peace and inspira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 people who experience it choose to call it God. That's OK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use you don't need to believe in God any longer. If God does not pres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self, then people call on 'faith' or 'belief' and only confirm their separ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it. Belief has no part of the new consciousness - experien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sation is taking its pla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are all standing at the platform waiting for our train to arrive to ta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 to the next dimension. All life is about death. Death is always lurking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background. But because we are accustomed to seeing it as an end to lif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ather than a new beginning we stare at it with trepidation and associate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ment we submit to the present our new consciousness mak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lity the most beautiful part of being human, and living in a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becomes a great privilege. We meet challenges with eagernes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een to learn, to progress, to satisfy our need to pursue our potential,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just and to create for ourselves a beautiful and ever-changing world.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facing up to reality as a training ground for our evolution. We have ti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trying to escape from it. We are realising that our creeds have run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rse and our escape strategies and our addiction to beliefs are shallow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pty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E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5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dread and fear. The Buddhist idea to a happy life is to embrace dea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y day with joyful anticipation, because in reality death is just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ng that happens on our long journey through eternal life. Every day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moving closer towards the door, beyond which a new life of gre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venture, new opportunities and mystery awaits us. Imagine a life witho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ar and full of joyful anticipation, where every day presents us with anot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portunity to prepare ourselves for a greater life. All our dreams will c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ue, our greatest ambitions realised. The moment we allow joyfu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ticipation to rule our hearts and lives we open ourselves to the present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each the great divide. We don't even have to wait for our big day to arriv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here already - now - every moment. Fear is not part of it, only joy an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cstasy of the moment. We have nothing to fear, because reality is eternal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meless and limitless. When all our thoughts have taken their alloca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ces to serve and not to control us, only silence remains, and it will take 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our true ho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y surrendering to the present, we will all realise our universal na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become true multidimensional being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endix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Multidimensional model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Multidimensional model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drawing>
          <wp:inline distT="0" distB="0" distL="0" distR="0">
            <wp:extent cx="5271770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tween the dimensions. The physical dimensions on the outside indicat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could be any number of physical universes. Ours is just one of the blac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ts. Please note the globular strings on the right, getting bigger as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ch down towards their original source. The underlying universes are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en-US"/>
        </w:rPr>
        <w:t>massively larger than the physical one, which is only a minute fraction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ole. The higher-dimensional universes get larger and more numerous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approach their origin, and they acquire massive increases of creati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 the closer they get. There could be any number of creations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inite dimensions and unlimited universes. They are linear as well a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allel. Each globular hierarchy represents a universe with its underly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nterpart, getting more massive as the dimensions approach their origi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similar model can be applied to the Solar system, with th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nets represented by the dark dots sitting on the outer surface of the skin;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further into the model are other planets, which have not manifested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hysical solar system. Their counterparts on the nonphysical dimensio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crease in number as well as dimension the closer they get to their origi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 creation dimension, which means there are additional planets in the sola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| system that don't have a physical counterpart at all. 0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 on each dimension there are numerous counterparts of Earth, gett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rger and larger (so there is never any chance of any overcrowding)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trary to what the diagram suggests, the dimensions toward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ive centre become vaster exponentially. It is best to imagine it as 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ive trickle-down effect. As the matter becomes coarser and dens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ward physical manifestation, the manifestation becomes progressive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arser until we get to the relatively sparsely populated physical univer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cientists estimate that our visible universe is only 4% of its total. The rest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de out of dark matter. The phrase 'dark matter' indicates simply that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n't know what the matter is. I would rather call it the'light matter'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istent with tine model as a representation of multidimensionality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ount for the bits science can't explain as yet. The problem science faces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as soon as it unlocks the mystery of the next dimension beneath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ucture of our matter and the universe, it will find another dimens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mediately, which is just as hard to penetrate, and so on and 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nly way to solve the mystery adequately is through consciousn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a scientific mindset, but it has got to reach beyond thought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blem is that when scientists reach that point they will probab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4 See chapter on past life page 50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8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derstand the relative insignificance of their quest in the light of what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. But it's worth trying, from a very human point-of-view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omparison is a bit like seeing our galaxy as represent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ysical universe and the whole universe with its billions of galaxies as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er dimens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the higher we go into them, the more diverse things become. W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ing what I referred to as the 'heavens', I noticed their struc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emed to be formed like.an infinite sponge, with one chamber leading 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, divided only by shifts of awareness rather than space. 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though the diagram shows only five membranes, they are in fac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bdivided much more than could be illustrated, whereas in the narrative,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bdivided them into six: physical, Earth-like, intermediate, higher, heave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yf pure reality. Pure reality may yet consist of further subdivisions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y be beyond reach for man at its present evolutionary stage. Also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fferent parallel universes become accessible the higher the consciousn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ses. Space travel is possible already on the next dimension from Ear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ause there space can be collapsed, but only for the out-of-body-traveller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sen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collapse linear time, a still higher dimension is required, and at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wer level only the past can be accessed24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with any theory, interpretations of my experiences are wide open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bate. After all, mine are the observations of an artist rather than a qualifi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oretical scientist or mathematicia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ould be keen to read out-of-body reports from astrophysicist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ther scientists. All they need to do to find 'the answer' is to pos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stion when out of their body and allow the magnetic energy of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ire for knowledge to guide them to the right sour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cently, when illustrating a book on Deep Space, I became fascina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out the question of the origin of our universe. When out of my body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ed the question of how the universe began I hoped to becom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yewitness to the Big Bang. To my great surprise I was confronted with f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nds. I know that scientifically sounds are the result of waveforms; but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really? Could there be another dimension where sound creates w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ms rather than the other way around? And what is sound anyway? Sou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ys an incredibly important role when visiting the higher dimension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219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endix B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super power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ry early on in my investigations I concluded that objective creation exis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other dimensions in exactly the same way as creation exists in th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verse, regardless of the observer. The idea that we are dealing with vagu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 vaporous matter - the product of dreams and imagination - is utter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surd when waking in the actual environment of the higher dimens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ing firsthand such a vast and magnificent world with such clar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detachment is just something that cannot be conveyed adequately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d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other hand it is tempting to conclude that because the creati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s of imagination, expectation and intention play such an active part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haping of the environment, the next dimension is nothing more tha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duct of the imagination. But even that doesn't make it any less real 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server who finds himself inhabiting that dimension. Once th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iewpoint has disappeared, upon entering the next dimension, we will ge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ustomed to a totally new experience of reality, one that follows new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citing law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most important observation was that the energy of creation on the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er dimension is far more pliable and adaptable to various forces than o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hysical strata. The major one is the universal force of creation, the sa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brought our physical universe into existence. But there are other forc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manipulate the energy in any way they want, as the energy is so m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re fluid and dynamic than in the physical univer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as on the physical level we need to employ physical means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ift physical matter, on the levels above one employs mental means to shift ~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ntal matter, but the mental matter is not less real than physical matter is J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physical plan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only are those universes not vaporous, they appear extremely soli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ce the visitor has taken residence there, in the same way as our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verse appears solid to us. Just because it can be manipulated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ynamically than matter on Earth doesn't make it less real, in the same w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e moment the only theory we have is still the Big Bang, but I a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e we will become more specific as our knowledge increas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0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water is not less real than rock because it can be transformed into ic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eam and can be forced into different mold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really determines reality is a state of awareness. The higher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se through the inner dimensions and the closer we get to our innermos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yer of consciousness, the more powerful the awareness of being and lif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comes. From our earthly viewpoint we prefer to look upon the hig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as being flimsy, vaporous and phantom-like simply because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ce it firmly in the realm of imagination. In fact, the opposite is the cas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ce one has_ awokep on the higher planes, Earth life appears as a di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. The power of consciousness increases proportionally the higher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cend through the different dimensions. All our sensory powers and hum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culties of awareness increase as well. This is why in Buddhism the stat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higher consciousness is referred to as the awakened state. We have to ge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ed to the idea that we are nothing more than universal energy trapped i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 from which we will awake gradually into our proper 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thing we will have to get used to is that our new environmen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ll be much more dynamic and responsive to our thoughts and desir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antum scientists are knocking at the doors of the next dimensi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have already discovered that simply by their presence the experimen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s an effect on the behavior of matter on the subatomic level (this is call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'the observer effect'), and research is underway to measure the influenc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ought on microscopic growth and crystal formation. If this is the effect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server has on the relatively coarse physical matter, then it is easy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derstand that when we have broken through the barriers of the subatom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uctures into the next dimension, these influences are much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nounce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his is exactly what I foun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is book are many reports that illustrate this point, like the people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arnival procession shaping matter, including their own bodies,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travagant shapes, showing that matter in the next dimension is infinite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re pliable, fluid and adaptable to other energy forms such as intent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ive thought. All this will be exploited to the extreme by us as huma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ce we take a more 'permanent' residence in the higher dimensions. Be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ch a very inventive, adaptable and creative species, we come into our 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transcending our physical limitations and boundaries after we 'die'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r passions and energies are set in motion while still on Earth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hanced incredibly on the next dimension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25 See chapter </w:t>
      </w:r>
      <w:r>
        <w:rPr>
          <w:i/>
          <w:iCs/>
          <w:sz w:val="16"/>
          <w:szCs w:val="16"/>
          <w:lang w:val="en-US"/>
        </w:rPr>
        <w:t>"Settlers on another planet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1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inhabitants basically employ five types of power w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ipulating the subtle dimensions; the power of intent, the powe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ctation, the power of the subconscious, the power of desire and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 of consensu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power of intent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  <w:lang w:val="en-US"/>
        </w:rPr>
        <w:t xml:space="preserve">I </w:t>
      </w:r>
      <w:r>
        <w:rPr>
          <w:sz w:val="16"/>
          <w:szCs w:val="16"/>
          <w:lang w:val="en-US"/>
        </w:rPr>
        <w:t>found there are a number of human-induced forces that shape, mold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ift matter on other dimensions. One of them is the power of intent.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ive force allows the inhabitants, including visitors like myself,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ipulate the matter and the world to an incredible degree and to make 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form to any wish we are capable of dreaming up. This_ppwer gets mo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nse the higher the dimension. These energies can be so potent that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 even include the apparent creation of other living entities, which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cribed when visiting the 1920s colonisation of an alien planet25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is point it is worth considering the implication of these forces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environment of the inhabitants. To my great astonishment I found that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not only the thoughts </w:t>
      </w:r>
      <w:r>
        <w:rPr>
          <w:i/>
          <w:iCs/>
          <w:sz w:val="16"/>
          <w:szCs w:val="16"/>
          <w:lang w:val="en-US"/>
        </w:rPr>
        <w:t xml:space="preserve">of </w:t>
      </w:r>
      <w:r>
        <w:rPr>
          <w:sz w:val="16"/>
          <w:szCs w:val="16"/>
          <w:lang w:val="en-US"/>
        </w:rPr>
        <w:t>the permanent residents shaped their environment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that we, still living on this physical plane, are responsible for some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atures of their world. On one occasion in the late seventies I was give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uided tour through a very modem hotel by the designer on the nex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. The modem, mold-breaking design was akin to what you ca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w find in boutique hotels and in some of the most avant-garde architec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interior design, but manifested years before anything like it was built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hysical level. It was no doubt dreamed up by the designers of s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ildings on the physical level and inspired by the resident designers on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ther leve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can easily imagine the kind of paradise awaiting artists, designers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chitects and filmmakers over there, where the restrictions of mone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terials, manpower, gravity and other earthly limitations simply do no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ly. The environments created there are of such astounding creativit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iety and sheer inventiveness, that they would be nigh-on impossibl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hieve on Earth because of the resilience of our matter and its gravitatio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w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22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 have never been aware that what I have witnessed was somebody else'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ion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power of the subconsci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ther forces at work on the next dimension are subconscious forces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ape our dreams and nightmares. I am certain that the dreamworld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ter during sleep borrows its substance from the matter of the non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. As I have never actually witnessed other people's dreams I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cluded that we, as dreamers, create the dream content, which vibrates 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dimension attuned totally to our own vibratory field and therefore invisib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other people. Whether we can enter other peoplejs dreams I do not know,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power of expect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force of creative power is expectation. On numerous occasions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und that expectation was such a powerful energy it could bring objects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istence almost instantly. When looking down on my body, for exampl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ondering what I was wearing, I was always dressed. But I am certa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the power of expectation plays a much greater part in shaping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vironment of the higher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a power which is based on what we know to be true, and it takes it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 from an underlying principle in nature which has proven itself ov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me and evolution. I refer to it as 'the matrix'. The matrix is a cosmic energ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ttern containing the blueprint of everything in existence, or even thou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. Simply by expecting something, we conjure up its latent pattern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pel it into existence in an instant. Expectation is such a powerful, direc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ute to creation because it contains no weakening factors like doubt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decisiveness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This also applies to motion. The moment we expect to be in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certa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ce, we are there. If we expect to be dressed we are in the kind of dress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stume we expect. The blueprint of creation is already dormant. It is etched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 hardwired, into a cosmic matrix, waiting to be conjured up and released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into the world. You could compare it to </w:t>
      </w:r>
      <w:r>
        <w:rPr>
          <w:b/>
          <w:b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computer calling up inform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om its hard drive and then running a progra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principle will become a major point of reliance in th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ciences of the future, because organising physical atoms around these law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s only a matter of degre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3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have, however, met people who were dreaming. They can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dentified by a strange remoteness, sometimes distressed, sometim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gitated, very similar to when we come across people who are daydreaming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an sense when I meet dreamers who have made their way into the nex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but are engrossed in a dream. Sometimes they are even involv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some form of activity while dreaming, similar to sleepwalkers on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vel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bconscious forces are energies we carry over to the next world.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er planes they release the energies of life-long dreams. If we wished for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percar on the physical world, but were never able to earn enough mon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afford it, then the energy builds up in those fantasies and dreams 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es to the fore and finally our dreams come true. A large part of our futu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vironment is based on our dreams and wishes - strong energies built 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uring our lifetime, now set for release and fulfillment. Science can teach 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energy does not get lost, but triggers other events. The events find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ifestation on the next dimension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e higher levels we can all be Tottery winners'. If you are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asonably positively-charged and motivated person then your dreams w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e true. So you can stop buying lottery tickets and be patient instead. I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nurture powerful dreams then they will all come true in ti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f you are negatively charged, selfish and out to get the better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ther people to further your game-plan, keep buying those tickets, becau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will be your best chance of fulfilling your dreams. To access the matrix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need positive emotions or you may have a long time to wait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gative energies also form part of these subconscious forces. O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wer dimension they can have hideous nightmarish manifestations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ll create another horrific aspect to the life of the individual inhabitants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st illustration is that of a criminal who may have murdered or committed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an act of violence against another person: the negative energy of his victim, </w:t>
      </w:r>
      <w:r>
        <w:rPr>
          <w:i/>
          <w:iCs/>
          <w:sz w:val="16"/>
          <w:szCs w:val="16"/>
          <w:lang w:val="en-US"/>
        </w:rPr>
        <w:t>-&gt;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the suffering, resentment and anger of the victim's family, creates^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werful forces that often manifest in hideous and violent artificial entitie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wishes, these too are energies which accumulate, if they cannot find fu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ression in this dimension. These will attach themselves to the crimin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unload their viciousness when he or she has the least protection - af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a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224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power of consens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have seen the vast creative as well as the destructive power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bconscious. But there is another formidable force which has imprin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self in the next dimensions: the power of consensus - the combined creati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ce of man, which on this planet has led to the creation of who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ivilisations, cities and cultures. Take this to another level, where the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economic laws no longer apply, and you can imagine what man might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pable of. The most exiting encounters I discovered was when every aspect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he power of desi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occult literature the next dimension to our physical one is often referr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the "desire world". Emotion is one of the predominant and most powerfu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ces, but our body on the physical with its relatively sluggish neural syste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ives us a degree of protection against overwhelming emotions. I also fou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a whole new spectrum of emotions opens up to us on the next lev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we may never have experienced before here on earth. My 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erience has been that feelings were amplified greatly. Here they fl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eely and the person who is not in control of their emotions will quickly b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fronted with the effects they conjure up. I could easily break into tear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oy on the next level when meeting someone I loved and then, up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turning to my physical body, find no trace of that emo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e of the most powerful feelings for man or woman is s^xnajjiesi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ce it comes to the surface on the next level a person is instantly catapul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^into the company of like-minded people. I found that these feelings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nerally more accepted on the next level, probably because they are such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ong and integral part of our human nature. They are less easily suppress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and have been more readily accepted as an everyday part of the social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6"/>
          <w:szCs w:val="16"/>
          <w:lang w:val="en-US"/>
        </w:rPr>
        <w:t xml:space="preserve">"I, </w:t>
      </w:r>
      <w:r>
        <w:rPr>
          <w:sz w:val="16"/>
          <w:szCs w:val="16"/>
          <w:lang w:val="en-US"/>
        </w:rPr>
        <w:t>environment, but that doesn't mean sex is rampant, because people natural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ose their social environment in much the same way as they do on ear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otional power can create a whole range of artificial entities,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 be beautiful angelic creatures, brought about by intensive love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other person, like that of a mother for her child or between lovers. I c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ine that Cupid and Amor may have originated here. Although their lif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ce is dependent on the will of their creators, they are nevertheles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vincing copies of their human creators. (More about artificial entities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endix c.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5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once travelled to the higher dimensional counterpar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iland. There I came across a water-world consisting of thousand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ttle islands. Each island was occupied by families or groups of peopl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atmosphere was very serene. The waterways separating the litt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slands were illuminated by millions of lanterns, and the r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getation and flowers on the earth grew to such height that the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creation man had achieved on Earth was enhanced exponentiall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versified and elaborated on the next dimensions. There were even creatio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ch had no counterpart anywhere on Earth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ombined will of creativity can achieve worlds of s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gnificence and grandeur that can leave us Earth dwellers absolute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echless. This communal power can create whole worlds - civilisations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y homage to us as the masters of the universe. In the physical level, we as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cies have achieved great things in architecture, art and culture; but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sence of physical resistance, and with the pliable and fluid matter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xt dimension at our free disposal, imagination is not hampered by materi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mitation and whatever can be imagined on this level is a physical realit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where on the next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 of the cities I saw were tens of thousands of years old: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, indestructible by the consensual agreement of the people who lived there. 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face of this we should prepare ourselves for the greatest adventure of ou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ves at the moment we pass through the gates of death, and yet it very m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pends on our own capacity of imagination whether we will be attracte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 forward to seeing such grandiose monument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important, though, to remember the law of attraction. Many of 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this planet make little use of our imaginative powers or our sens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venture. It is obvious that our afterlife environment will be in keeping wit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we expect (i.e. what we are used to), plus elements of our dreams.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me is to be said about belief systems, which too will create the environmer I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ght by those who subscribe to it. A vast number of people may qu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ppily settle in environments little different from our physical world; but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rse, as boredom sets in, so does the desire to extend the comfort zon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diversity of our increased power on other levels extends, of cours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oughout all cultures. It is important to remember that people of nation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unique cultural heritage will enhance their world in line with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dentity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6 Settlers on another Planet - Page 136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6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ople who are accustomed to going on regular holidays may well fe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clined to spend a few Earth equivalent centuries exploring the high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al counterparts of our world when they die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endix C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Artificial entities - man-made lifeform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losest we will ever get to creating artificial life forms on this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is via the construction of robots or nano-bots, which we c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gram to perform certain tasks. The further we advance technologically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re realistic such artificial entities will undoubtedly become. Bu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gine being able to create artificial lifeforms simply by willing them in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istence. This is what can be achieved on the other dimensions, as we ha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en in a chapter26 with the alien community who created their staff in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shion, and even a whole harem of willing concubines.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This is </w:t>
      </w:r>
      <w:r>
        <w:rPr>
          <w:i/>
          <w:iCs/>
          <w:sz w:val="16"/>
          <w:szCs w:val="16"/>
          <w:lang w:val="en-US"/>
        </w:rPr>
        <w:t xml:space="preserve">a </w:t>
      </w:r>
      <w:r>
        <w:rPr>
          <w:sz w:val="16"/>
          <w:szCs w:val="16"/>
          <w:lang w:val="en-US"/>
        </w:rPr>
        <w:t>fascinating subject which will no doubt interest a great man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ut-of-body travelers and those people on the verge of leaving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permanently and who may be looking forward to taking u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sidence in the next world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lded seamlessly into the dwellings of the families in their paradis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munities. Each island was unique and individual and yet blend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 all the others in perfect harmony. There was plenty of singing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usic and laughter, and everyone was extremely attractive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iendly towards m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re was no sense of monotony in this environment. As I drift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rough the island world with a sense of anticipation I found mysel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prised by the unique character of each of the islands, dwellings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ructures. It was a continuously unfolding world of wonder. I coul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e children underwater, chasing exotic fish and dolphins in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eathtakingly beautiful reefs. I dived in too, (I was able to breath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out any fear of drowning), and encountered a rich underwat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ingdom with a multitude of different creatures I had never seen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ard of befo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27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the man of the settlers who created his secret cave with dozen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ving and complying women fulfilling his every desire. Though many of 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y take exception to this on the grounds of morality, the next world wil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fer infinite opportunity for the most outrageous imaginations to fulfill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ldest dream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 this point it may make sense to explain the true nature of su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made artificial entities. What are they made from? And what keeps the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ive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anybody who has ever written a story or a novel will tell you so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fter they have created a character it will develop its own personality. But it'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just authors or actors who create artificial entities that are given a spiri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y the creator: everybody is doing it all the time in everyday lif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ten, we imagine what another person is like whom we barely know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we tend to fill our lack of knowledge by weaving a personality arou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m. This personality, of course, is our own projection. How often do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d ourselves surprised that the person turns out to be quite different fr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 we imagined them to be?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viously, we cannot see them in this world, but on the next dimens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are real, and instead of talking to the real person we address our fantas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unless the real person is a powerful enough force to pierce this fantasy).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ed them with our thought power and keep them alive for as long as w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intain our attention on them. The moment we withdraw our attenti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fade into the matter of that plane and are reconstituted when call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, the appearance of these entities is a reflection of the thoug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shes, emotions and affections of their creator. The many beautiful ladi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ettler created for his harem were a reflection of his devotion and love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m and sexual desire. They.looked extremely beautiful and developed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wn personalities, They interacted not only with their creator, but with ea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ther and when I met them they even interacted with me and it was hard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l whether they were real or imagined. The same was true of the other staf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the chauffeurs, butlers and maids. To me, as an outsider, they appeared lik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lesh and blood peopl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has to be pointed out that this applies in a positive as well as in 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gative sense. On the few occasions that I have visited the lower realm;,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ility to create artificial entities has had hideous consequences. Evil though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reates evil entities. The folklore of vampires and werewolves may have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12"/>
          <w:szCs w:val="12"/>
          <w:lang w:val="en-US"/>
        </w:rPr>
        <w:t xml:space="preserve">27 Carlos Castaneda, </w:t>
      </w:r>
      <w:r>
        <w:rPr>
          <w:i/>
          <w:iCs/>
          <w:sz w:val="12"/>
          <w:szCs w:val="12"/>
          <w:lang w:val="en-US"/>
        </w:rPr>
        <w:t xml:space="preserve">The Teachings of Don Juan: A Yaqui Way of Knowledge - </w:t>
      </w:r>
      <w:r>
        <w:rPr>
          <w:sz w:val="12"/>
          <w:szCs w:val="12"/>
          <w:lang w:val="en-US"/>
        </w:rPr>
        <w:t>and other books by the same auth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8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igin here, and these are just scratching the surface of the depths to which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uman depravation can sink. I saw evil hideously contorted entities th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n preyed on and tormented their creator, who battled with the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| continually. They also attacked other dwellers of those realms. F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llustration purposes we only have to look at the horror film genre or at som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our own nightmares to get the picture. They are powerless against peopl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o have no link to these type of vibrations and even if we encounter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m by accident or out of curiosity we would likely be invisible to th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fair to say that our planet is surrounded by a belt of negativ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ergy - thought forms created by selfish and evil-minded people both liv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d dead. We have all witnessed them during nightmares, when a weak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 of ourselves has opened itself up to fear, maybe from watching a horr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lm late at night or being subjected to real life torment during the day. A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ight fear opens a sympathetic communication line which connects us to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'demon belt', which can populate our nightmares with the most hideou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nsters and events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ople with powerfully positive personalities create their 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nevolent artificial entities that make everybody who comes into thei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ximity feel good. They are ready to help and reach out to anyone wh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eds them. Some clairvoyants refer to them as angels. They are the faithfu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rvants of their creators, who can send them to anybody who they fe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uld need their help and their presence will release powerful benefici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ergy on the recipient no matter where they ar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 everybody creates such persistent entities. Castaneda27 called the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'allies' in his books - powerful manifestations of sorcerers, who can als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troy the keeper if not properly controlled. All black and white magic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kes use of these features of the next dimens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us Earth-bound citizens, they have only a very temporary lifespa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times no more than minutes or seconds before their substance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thdrawn by our fading attention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9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endix D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Further study and self exploratio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 doubt many readers will want to find out for themselves what it is lik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isit dimensions beyond the physical. As I mentioned in the book, follow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chniques specifically designed to reach these levels was never my mai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est or strength. My prime motivation was to reach higher states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ciousness via meditation. You will find there are plenty of websit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ested in making money by promising quick results via their ow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chniques. Finding ways into altered states of consciousness doesn't have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st more money than the price of a paperback. Techniques abound. You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't go far wrong by following the techniques of psychologist Steph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Berge of Stanford University who made it his life's work to study luci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eams. He developed a number of powerful methods laid out in his book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Lucid Dreaming. The most important requirements are a keen interest,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ire to achieve, motivation and persistence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you are interested in meditation there are many techniques and eve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re teachers. It is worth bearing in mind that the prime objective of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diation is personal liberation and realisation of reality. There are many socalle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urus who are keen to make money or enroll you into a cult. Cults ar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pposite to personal freedom. You will find guidance from within on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start mastering simple meditation techniques (please refer to the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en-US"/>
        </w:rPr>
        <w:t xml:space="preserve">Recommended Reading </w:t>
      </w:r>
      <w:r>
        <w:rPr>
          <w:sz w:val="16"/>
          <w:szCs w:val="16"/>
          <w:lang w:val="en-US"/>
        </w:rPr>
        <w:t>at the end of the book)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beauty of meditation is that it transforms your life and, like yoga, i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s all about balance. It is better to meditate for 20 minutes twice a day thar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hours at a time, which can lead to imbalance. To rely on common sense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ut instinct and intuition is better than following a cult or believe system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r teacher is within you. Any teacher you may encounter in th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 or on the next level will only have your personal freedom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beration at heart and will have no interest in turning you into a follower o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lling you a belief system (and they usually have a great sense of humor and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nd not to take themselves too seriously). As you unfold with meditation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r perception will clear, ego identification will give way to a deep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reciation of fellow life forms, personal freedom and a sense of 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derlying joy and ecstasy in everyday life. The beauty of this physica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 is that there is no 'magic'. The 'magic' of our physical dimension i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 the cosmos follows the perfect and beautiful laws of nature. The nex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0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mension promises environments of unimaginable magic, but on clos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pection we will find that it is just an expansion of the perfect laws of th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verse. Unhappiness is the result of not being able to embrace reality. T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rrender and embrace the reality of this dimension in the present is tru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powering and liberating and the source of happiness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Recommended reading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231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Meditation: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gani: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inal Breathing Pranayama: Journey to Inner Spac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ep Meditation - Pathway to Personal Freedo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myama - Cultivating Stillness in Action, Siddhis and Miracles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vanced Yoga Practices - Easy Lessons for Ecstatic Living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ckhart Tolle: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acticing the Power of Now - Meditation and Exercises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echniques for Lucid Dreaming and Out-of-Body practice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Stephen LaBerge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ploring the World of Lucid Dreaming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William Buhlman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ventures Beyond the Body: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 to Experience Out-of-Body Travel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bert A. Monro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ourneys Out of the Body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1440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Oversk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Oversk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oppogbunntekst">
    <w:name w:val="Topp og bunntekst"/>
    <w:basedOn w:val="Normal"/>
    <w:qFormat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oppogbunntekst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30:00Z</dcterms:created>
  <dc:creator>eXPerience</dc:creator>
  <dc:description/>
  <dc:language>en-US</dc:language>
  <cp:lastModifiedBy/>
  <dcterms:modified xsi:type="dcterms:W3CDTF">2023-12-20T22:22:43Z</dcterms:modified>
  <cp:revision>4</cp:revision>
  <dc:subject/>
  <dc:title>Introduction</dc:title>
</cp:coreProperties>
</file>