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rPr>
          <w:lang w:val="en-GB"/>
        </w:rPr>
      </w:pPr>
      <w:r>
        <w:rPr>
          <w:lang w:val="en-GB"/>
        </w:rPr>
      </w:r>
    </w:p>
    <w:p>
      <w:pPr>
        <w:pStyle w:val="Normal"/>
        <w:rPr/>
      </w:pPr>
      <w:r>
        <w:rPr/>
        <w:t>Innbyggerne i den andre sfæren tar sine første usikre skritt, hovedsakelig i skaperkunsten. De lærer å modifisere klærne sine, de lærer til og med, på en rudimentær måte, å modifisere aspekter av deres åndelige kropp bevisst. Husene deres bygges ikke lenger for hånd eller av maskiner, men de åndelige kreftene gir dem form. Du kan forestille deg at alt dette gir en til da ukjent frihet for de åndene, og det hever dem til en tilstand av entusiasme, jeg vil nesten kalle det eufori. Dette er uforglemmelige opplevelser, og av den grunn forblir mange ånder der i lang, lang tid. Det er ikke dårlig. Det er ikke nødvendig å reise gjennom alle sfærene i ’toppfart’.</w:t>
      </w:r>
    </w:p>
    <w:p>
      <w:pPr>
        <w:pStyle w:val="Normal"/>
        <w:rPr/>
      </w:pPr>
      <w:r>
        <w:rPr/>
      </w:r>
    </w:p>
    <w:p>
      <w:pPr>
        <w:pStyle w:val="TextBodyIndent"/>
        <w:rPr/>
      </w:pPr>
      <w:r>
        <w:rPr/>
        <w:t xml:space="preserve"> </w:t>
      </w:r>
      <w:r>
        <w:rPr/>
        <w:t>Målet om perfeksjon er fristende, men det er lurt å også gjøre turen mot dette målet til et uforglemmelig og tilfredsstillende eventyr. Ingen trenger å være redd for å komme for sent til sitt personlige reisemål. Gud, dvs de som bor på dette nivået permanent, vil alltid vente på dem ’med et smil av godkjennelse’. Når det gjelder de forskjellige måtene - du kan allerede vise deg hva det betyr. For det første er det valgfrihet om ånden ønsker å fortsette på veien mot det guddommelige ved å be om Faderens guddommelige kjærlighet og oppnå den, eller om de ønsker å fortsette på veien mot å bli det fullkomne naturlige menneske i den sjette sfære, et like forførende reisemål for mange, eller til og med for flertallet, som ikke forstår viktigheten av det første alternativet.</w:t>
      </w:r>
    </w:p>
    <w:p>
      <w:pPr>
        <w:pStyle w:val="Normal"/>
        <w:rPr/>
      </w:pPr>
      <w:r>
        <w:rPr/>
      </w:r>
    </w:p>
    <w:p>
      <w:pPr>
        <w:pStyle w:val="Normal"/>
        <w:rPr/>
      </w:pPr>
      <w:r>
        <w:rPr/>
        <w:t xml:space="preserve">Etter at de har levd en tid i den andre sfæren, kommer åndene uunngåelig i kontakt med høyere ånder, som informerer dem om fordelene ved deres egen personlige utvikling. En ånd fra den fjerde sfæren, med sin moralske utvikling, vil prise alle prestasjonene som kan oppnås ved hans avgjørelser,  på samme måte åndene som går videre langs veien mot intellektuell eller religiøs perfeksjon vil, og også med åndene på den guddommelige veien. Innbyggerne i den andre sfæren fortsetter delvis med tingene som de drev med på jorden, hovedsakelig religiøse ideer, og på samme måte som de aksepterer eller avviser ideer på jorden, søker de etter sin egen tilnærming, det de finner mer passende, sannere eller mer fordelaktig. På en eller annen måte går mange av åndene i den andre sfæren gjennom en forvirringsperiode, fordi de etter deres tilpasningsperiode tror at tiden allerede skulle være inne for å stå foran Gud, møte Jesus, hvis de er kristne, men ingenting slikt skjer. [Besøker Jesus dem aldri? Snakker han ikke med dem?] Jo, det gjør han, men de kjenner ham ikke igjen. Han kan ikke presentere seg for dem slik han virkelig er. De ville ikke oppfatte det. Derfor ser han ut som enhver annen lys ånd. </w:t>
      </w:r>
    </w:p>
    <w:p>
      <w:pPr>
        <w:pStyle w:val="Normal"/>
        <w:rPr/>
      </w:pPr>
      <w:r>
        <w:rPr/>
      </w:r>
    </w:p>
    <w:p>
      <w:pPr>
        <w:pStyle w:val="Normal"/>
        <w:rPr/>
      </w:pPr>
      <w:r>
        <w:rPr/>
        <w:t>gj.gaatt/delvis rettet til hit/</w:t>
      </w:r>
    </w:p>
    <w:p>
      <w:pPr>
        <w:pStyle w:val="Normal"/>
        <w:rPr/>
      </w:pPr>
      <w:r>
        <w:rPr/>
      </w:r>
    </w:p>
    <w:p>
      <w:pPr>
        <w:pStyle w:val="Normal"/>
        <w:rPr/>
      </w:pPr>
      <w:r>
        <w:rPr/>
        <w:t xml:space="preserve">Mange har ideen om at Jesus er Gud, og derfor sier de at denne lyse ånden som hevder å være Jesus, ikke forteller sannheten. Han kan ikke fortelle sannheten. Det er det matr. </w:t>
      </w:r>
    </w:p>
    <w:p>
      <w:pPr>
        <w:pStyle w:val="Normal"/>
        <w:rPr/>
      </w:pPr>
      <w:r>
        <w:rPr/>
        <w:t>sinnet og de jordiske ideene som til slutt bestemmer hver ånds destinasjon. Her kan du igjen se hvorfor Jesus så mange ganger kommuniserte til Mr. Padgett at det mest passende øyeblikket for å utvikle ens sjel, og derfor ens oppfatninger, er akkurat nå, alltid akkurat nå, mens du fortsatt lever på jorden. Utviklingen som skjer på jorden kan være avgjørende i åndeverdenen. Selv grenene på veien mot det perfekte menneske er ikke ensartede i sin natur. Du kan lett forestille deg at en ånd som velger den religiøse veien har muligheten til en rekke forskjellige religioner, som fortsetter å eksistere på samme måte som jorden, med noen åpenbare korreksjoner, men med deres særegne og veldig typiske tro. Åndene som til slutt bestemmer seg for å følge veien til guddommelighet generelt, mister veldig snart interessen for de fantastiske tilbudene i den andre sfæren for å utvikle sine åndelige krefter. Disse er ikke viktige for dem lenger, fordi de lærer at sammen med utviklingen av sjelen deres, vil alle disse tingene bli gitt til dem. Men for ånder langs veien mot den perfekte mann utøver den andre sfæren en uimotståelig tiltrekning. De er som babyer som tar sine første skritt, eller som ytrer sine første ord, og gjentar det de har lært uten å bli slitne. På noen måter er den andre sfæren allerede det du kan kalle himmelen, med enorm lykke og med fasiliteter for studier som ingen kunne drømme om på jorda. Det er imidlertid bare begynnelsen på en fascinerende reise.</w:t>
      </w:r>
    </w:p>
    <w:p>
      <w:pPr>
        <w:pStyle w:val="TextBody"/>
        <w:rPr/>
      </w:pPr>
      <w:r>
        <w:rPr/>
        <w:t xml:space="preserve"> </w:t>
      </w:r>
      <w:r>
        <w:rPr/>
        <w:t xml:space="preserve">[Er det ånder som kommer til den andre sfæren etter deres fysiske død uten først å ha passert gjennom jordplanene?] </w:t>
      </w:r>
    </w:p>
    <w:p>
      <w:pPr>
        <w:pStyle w:val="Normal"/>
        <w:rPr/>
      </w:pPr>
      <w:r>
        <w:rPr/>
      </w:r>
    </w:p>
    <w:p>
      <w:pPr>
        <w:pStyle w:val="Normal"/>
        <w:rPr/>
      </w:pPr>
      <w:r>
        <w:rPr/>
        <w:t>Ja, det er det, og det er ganske mange av dem. Alt avhenger av deres sjelsutvikling. Som jeg har sagt, kommer det store flertallet til jordplanene, hovedsakelig i skumringssonen, men mange har nok utvikling til å leve i den andre sfæren. De er de dødelige som har forstått at det ikke er materialisme som fører til oppfyllelse, og som er viet til åndelig utvikling hundre prosent. Og som sangen heter: «Og festen vi trodde uendelig kommer som alt til slutt...» Så kommer dagen for alle innbyggere i den andre sfæren da disse omgivelsene ikke lenger kan tilby noe nytt, og da fremgangen stagnerer. Som du vil forstå, består denne sfæren av et enormt antall forskjellige plan og nivåer, men en dag kommer hver eneste ånd til toppnivået. Da er det ingenting igjen for dem å gjøre eller lære. De er klare for overgangen til en ny verden. Men for at de skal kunne gjøre det en gang til, skjer det en dyp endring i disse åndenes bevissthet. De husker at de har kommet ut av ubehagelige situasjoner mange ganger gjennom hjelpen de fikk fra mer utviklede ånder. Selv her</w:t>
      </w:r>
    </w:p>
    <w:p>
      <w:pPr>
        <w:pStyle w:val="Normal"/>
        <w:rPr/>
      </w:pPr>
      <w:r>
        <w:rPr/>
        <w:t>i den andre sfæren er det høyere ånder som tilbyr dem undervisning og uselvisk tjeneste. Tiden er inne for å tilbakebetale denne hjelpen, vise sin takknemlighet og for dem å gå i aksjon, og gi en hjelpende hånd til sine mindre heldige følgesvenner. Etter å ha hatt et hyggelig opphold på en enorm lekeplass hvor de lærte og utviklet og til og med lærte på en hyggelig måte, utvikler de en dyp følelse av ansvar og plikt. En ny æra begynner i deres åndelige liv, og et nytt univers åpner seg. Ånder kaller denne plikten deres forsoningsarbeid. Men vi skal ikke snakke om dette akkurat nå. Denne meldingen er allerede veldig lang. Jeg forlater deg nå. Jeg ønsker deg en god dag, og ikke glem det jeg har fortalt deg i de forrige meldingene. Be mer og mer, verden trenger dette. Prøv å utvikle din sjel akkurat nå på jorden slik at du kan starte reisen din som en ånd gjennom åndeverdenen fra en veldig gunstig posisjon. Måtte Gud alltid velsigne deg, din venn, veileder og bror i Kristus, Judas</w:t>
      </w:r>
    </w:p>
    <w:p>
      <w:pPr>
        <w:pStyle w:val="Normal"/>
        <w:rPr/>
      </w:pPr>
      <w:r>
        <w:rPr/>
      </w:r>
    </w:p>
    <w:p>
      <w:pPr>
        <w:pStyle w:val="Normal"/>
        <w:rPr/>
      </w:pPr>
      <w:r>
        <w:rPr/>
        <w:t>Anonym. Judas av Kerioth. Geoff Cutler. Kindle-utgaven.</w:t>
      </w:r>
    </w:p>
    <w:p>
      <w:pPr>
        <w:pStyle w:val="Normal"/>
        <w:rPr/>
      </w:pPr>
      <w:r>
        <w:rPr/>
      </w:r>
    </w:p>
    <w:p>
      <w:pPr>
        <w:pStyle w:val="Normal"/>
        <w:rPr/>
      </w:pPr>
      <w:r>
        <w:rPr/>
      </w:r>
    </w:p>
    <w:p>
      <w:pPr>
        <w:pStyle w:val="Normal"/>
        <w:rPr/>
      </w:pPr>
      <w:r>
        <w:rPr/>
      </w:r>
    </w:p>
    <w:p>
      <w:pPr>
        <w:pStyle w:val="Normal"/>
        <w:rPr/>
      </w:pPr>
      <w:r>
        <w:rPr/>
      </w:r>
    </w:p>
    <w:p>
      <w:pPr>
        <w:pStyle w:val="Normal"/>
        <w:rPr/>
      </w:pPr>
      <w:r>
        <w:rPr/>
        <w:t>Eng.org.;</w:t>
      </w:r>
    </w:p>
    <w:p>
      <w:pPr>
        <w:pStyle w:val="Normal"/>
        <w:rPr/>
      </w:pPr>
      <w:r>
        <w:rPr/>
      </w:r>
    </w:p>
    <w:p>
      <w:pPr>
        <w:pStyle w:val="Normal"/>
        <w:rPr>
          <w:lang w:val="en-GB"/>
        </w:rPr>
      </w:pPr>
      <w:r>
        <w:rPr>
          <w:lang w:val="en-GB"/>
        </w:rPr>
        <w:t>The inhabitants of the second sphere take their first insecure steps, mainly in the art of creation. They learn how to modify their clothes, they even learn, in a rudimentary way, to modify aspects of their spiritual body consciously. Their houses are no longer built by hand or by machines, but the spiritual forces give them form. You can imagine that all this provides a freedom until then unknown to those spirits, and it raises them to a state of enthusiasm, I would almost call it euphoria. These are unforgettable experiences, and for that reason many spirits remain there for a long, long time. That is not bad. It is not necessary to travel through all the spheres at top speed. The goal of perfection is tempting, but it is a good idea to also make the trip towards this goal into an unforgettable and fulfiling adventure. Nobody need fear arriving late at their personal destination. God will always wait for them with a smile of approval. As to the different ways - you can already imagine what that means. In the first place, it is optional whether spirit wants to continue along the way toward Divinity by praying for the Father’s Divine Love and obtaining it, or if they want to continue along the way towards the perfect natural man in the sixth sphere, an equally seductive destination for many, or even the majority, who don’t understand the importance of the first option.</w:t>
      </w:r>
    </w:p>
    <w:p>
      <w:pPr>
        <w:pStyle w:val="Normal"/>
        <w:rPr>
          <w:lang w:val="en-GB"/>
        </w:rPr>
      </w:pPr>
      <w:r>
        <w:rPr>
          <w:lang w:val="en-GB"/>
        </w:rPr>
      </w:r>
    </w:p>
    <w:p>
      <w:pPr>
        <w:pStyle w:val="Normal"/>
        <w:rPr>
          <w:lang w:val="en-GB"/>
        </w:rPr>
      </w:pPr>
      <w:r>
        <w:rPr>
          <w:lang w:val="en-GB"/>
        </w:rPr>
        <w:t>After they have lived some time in the second sphere, the spirits inevitably come into contact with higher spirits, who inform them about the advantages of their own development. A spirit from the fourth sphere with his moral development will praise all the achievements that may be obtained by his decision, and similarly the spirits progressing along the path towards intellectual or religious perfection, and even the spirits on the Divine path. The inhabitants of the second sphere still continue partly with the ideas they entertained on earth, mainly religious ideas, and in the same way as they accept or reject ideas on earth, they choose according to their own approach what they find more appropriate, truer or more beneficial. In some way many of the spirits in the second sphere pass through a spell of confusion, because after their period of adaptation they think that the time should already have come to stand in front of God, to face Jesus, if they are Christian, but nothing of that sort happens. [Does Jesus never visit them? Doesn’t he speak with them?] Yes, he does, but they do not recognize him. He cannot present himself before them as he really is. They would not perceive this. Therefore he looks like any other bright spirit. Many entertain the idea that Jesus is God, and therefore they say that this bright spirit who claims to be Jesus doesn’t tell the truth. He cannot be telling the truth. It is the material</w:t>
      </w:r>
    </w:p>
    <w:p>
      <w:pPr>
        <w:pStyle w:val="Normal"/>
        <w:rPr>
          <w:lang w:val="en-GB"/>
        </w:rPr>
      </w:pPr>
      <w:r>
        <w:rPr>
          <w:lang w:val="en-GB"/>
        </w:rPr>
        <w:t>mind and the earthly ideas that finally decide the destination of each spirit. Here you can see once again why Jesus so many times communicated to Mr. Padgett that the most appropriate moment to develop one’s soul, and therefore one’s perceptions, is right now, always right now, while still living on earth. The development that occurs on earth may be decisive in the spirit world. Even the branches of the way toward the perfect man are not uniform in their nature. You can readily imagine that a spirit who chooses the religious path has the option of a variety of different religions, which continue existing in a similar way to earth, with some obvious corrections, but with their distinctive and very typical beliefs. The spirits that finally decide to pursue the way to Divinity in general very soon lose their interest in the marvellous offerings in the second sphere for developing their spiritual powers. These are not important to them any more, because they learn that together with the development of their souls, all those things will be given to them. But, for spirits along the path towards the perfect man the second sphere exercises an irresistible attraction. They are like babies who take their first steps, or who utter their first words, repeating what they have learned without getting tired. In some ways the second sphere is already what you could call heaven, with immense happiness and with facilities for study that nobody could dream of on</w:t>
      </w:r>
    </w:p>
    <w:p>
      <w:pPr>
        <w:pStyle w:val="Normal"/>
        <w:rPr>
          <w:lang w:val="en-GB"/>
        </w:rPr>
      </w:pPr>
      <w:r>
        <w:rPr>
          <w:lang w:val="en-GB"/>
        </w:rPr>
        <w:t>earth. However, it is only the beginning of a fascinating voyage. [Are there spirits who arrive at the second sphere after their physical death without first passing through the earth planes?] Yes, there are, and there are quite a few of them. Everything depends on their soul development. As I have said, the great majority arrives at the earth planes, mainly in the twilight zone, but many have enough development to live in the second sphere. They are the mortals who have understood that it is not materialism which leads to fulfilment, and who are devoted to spiritual development one hundred percent. And as the song goes: “And the feast we thought endless comes like everything to an end...” So comes the day for all inhabitants of the second sphere when these surroundings can no longer offer anything new, and when progress stagnates. As you will understand, this sphere consists of an enormous number of diverse planes and levels, but some day each and every spirit arrives at the top level. Then, there is nothing left for them to do or to learn. They are ready for their transition to a new world. But in order for them to do so one more time, a profound change occurs in these spirits’ awareness. They remember that they have come out of unpleasant situations many times through the help they received from more developed spirits. Even here</w:t>
      </w:r>
    </w:p>
    <w:p>
      <w:pPr>
        <w:pStyle w:val="Normal"/>
        <w:rPr>
          <w:lang w:val="en-GB"/>
        </w:rPr>
      </w:pPr>
      <w:r>
        <w:rPr>
          <w:lang w:val="en-GB"/>
        </w:rPr>
        <w:t>in the second sphere there are higher spirits who offer them instruction and unselfish service. The time has come to repay this help, to show their gratefulness and for them to enter into action, lending a helping hand to their less fortunate companions. After having enjoyed a pleasant stay in an enormous playground where they learned and developed and even learned in an enjoyable way, they develop a deep feeling of responsibility and duty. A new era dawns in their spiritual life, and a new universe opens up. Spirits call this duty their work of atonement. But we will not speak of this right now. This message is already very long. I will leave you now. I wish you a happy day, and don’t forget what I have told you in the previous messages. Pray more and more, the world needs this. Try to develop your soul right now on earth so that you may start your trip as a spirit through the spirit world from a very favorable position. May God bless you always, Your friend, guide, and brother in Christ, Juda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t>Anonymous. Judas of Kerioth . Geoff Cutler. Kindle Edi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3:29:00Z</dcterms:created>
  <dc:creator>meg</dc:creator>
  <dc:description/>
  <dc:language>en-US</dc:language>
  <cp:lastModifiedBy/>
  <dcterms:modified xsi:type="dcterms:W3CDTF">2024-05-14T20:10:38Z</dcterms:modified>
  <cp:revision>7</cp:revision>
  <dc:subject/>
  <dc:title>Innbyggerne i den andre sfæren tar sine første usikre skritt, hovedsakelig i skaperkunsten</dc:title>
</cp:coreProperties>
</file>