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Swaruu Official – English</w:t>
      </w:r>
    </w:p>
    <w:p>
      <w:pPr>
        <w:pStyle w:val="Normal"/>
        <w:rPr>
          <w:lang w:val="en-GB"/>
        </w:rPr>
      </w:pPr>
      <w:hyperlink w:anchor="no">
        <w:r>
          <w:rPr>
            <w:rStyle w:val="InternetLink"/>
            <w:lang w:val="en-GB"/>
          </w:rPr>
          <w:t>Link til norsk</w:t>
        </w:r>
      </w:hyperlink>
      <w:r>
        <w:rPr>
          <w:lang w:val="en-GB"/>
        </w:rPr>
        <w:t xml:space="preserve"> </w:t>
      </w:r>
    </w:p>
    <w:p>
      <w:pPr>
        <w:pStyle w:val="Heading6"/>
        <w:jc w:val="right"/>
        <w:rPr>
          <w:lang w:val="en-GB"/>
        </w:rPr>
      </w:pPr>
      <w:r>
        <w:rPr>
          <w:lang w:val="en-GB"/>
        </w:rPr>
        <w:t>Published</w:t>
      </w:r>
    </w:p>
    <w:p>
      <w:pPr>
        <w:pStyle w:val="Normal"/>
        <w:jc w:val="right"/>
        <w:rPr>
          <w:lang w:val="en-GB"/>
        </w:rPr>
      </w:pPr>
      <w:r>
        <w:rPr>
          <w:lang w:val="en-GB"/>
        </w:rPr>
        <w:t xml:space="preserve">June 19, 2023 </w:t>
      </w:r>
    </w:p>
    <w:p>
      <w:pPr>
        <w:pStyle w:val="Bold"/>
        <w:rPr/>
      </w:pPr>
      <w:r>
        <w:rPr>
          <w:rStyle w:val="Heading1Char"/>
          <w:lang w:val="en-GB"/>
        </w:rPr>
        <w:t>Attachments and Infestations, Part 2, Astral Parasites and how to get rid of them.</w:t>
      </w:r>
      <w:r>
        <w:rPr>
          <w:lang w:val="en-GB"/>
        </w:rPr>
        <w:t xml:space="preserve"> </w:t>
      </w:r>
      <w:r>
        <w:rPr/>
        <w:t>(English)</w:t>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my friends. I hope you are very well. Thank you for joining me here for another video. I am Mari Swaruu. </w:t>
        <w:br/>
        <w:br/>
        <w:t xml:space="preserve">This is the second part of a series of videos about lower astral entities, creatures, how they affect the material world or the world of the living, and how to control or even get rid of them whenever possible. </w:t>
        <w:br/>
        <w:br/>
        <w:t>As I mentioned in the first part, there are countless kinds and types of creatures in the lower astral, far more types than all the ones in the so-called world of the living. If we count in all the other realms of existence, then there are even more, leaving the world of the living to be only a very small existential bandwidth within a much larger cosmos.</w:t>
        <w:br/>
        <w:br/>
        <w:t xml:space="preserve">Strictly speaking, there is no separation between any existential realms, as my culture understands this to be. It is all one large super complex mass existing in Oneness, one mass that is Source, and all the existential realms within Source are only artificially designated and described places where to exist and that are mostly defined by the capacity of perception and on the level of awareness of who is describing them. </w:t>
        <w:br/>
        <w:br/>
        <w:t>For example, the so-called material world and its characteristics are the results of the limits of human sensory perception, what a human body can perceive and detect with its biological senses. But if something cannot be seen or detected with those senses doesn't mean it is not there.</w:t>
        <w:br/>
        <w:br/>
        <w:t xml:space="preserve">The kind of astral entity that concerns us the most is the kind that can bother us and can even affect our lives. The first kind of astral entities that affect us are simply parasites, simple invisible animals that attach themselves to the energetic field of a person when frequencies are compatible or when the person is compatible in vibration with them. This vibrational compatibility is mostly caused by constantly being in lower emotions and harboring destructive thought patterns, and these creatures can be easy to get rid of most of the time using the methods I will describe next. These are not all the methods to get rid of them that exist, but these are the ones that I found to be easy to do and quite effective. </w:t>
        <w:br/>
        <w:br/>
        <w:t>They dislike high frequency vibrations, such as binaural beats with 432, 741, 528 and so on. Classic music and meditation music as well as the type that increases concentration, including sounds of nature, chants, among others, disturbs the entities making them leave, at least for as long as the music is playing. But the person can keep them at bay using clear intention and self-control, keeping his or her frequency up and high.</w:t>
        <w:br/>
        <w:br/>
        <w:t>The next method is to purify your environment with herbs, such as sage, also using essential oils around where you usually are. Another way to get rid of them is placing them around your house, as well as wearing amethyst crystals, such as violet, white, pink, and green crystals, smoky quartz, lapis lazuli, tiger eye, obsidian, and black tourmaline which is very powerful. A recommendation is to place them in each one of the four corners of the house or place where you live, of your bedroom or any other place you would like to keep with high vibration. Wearing them as necklaces, earrings or rings, or simply having one or more of them in your pocket will help you sustain a high vibration throughout your day and will help prevent unwanted energy and creatures from attaching themselves to your energy field. Crystals in general and how to use them will be a detailed subject for a future video.</w:t>
        <w:br/>
        <w:br/>
        <w:t>Another good way to get rid of them is water. To take a shower or tap bath or go swimming in a pool or even better in clear water river, pond or the sea. Standing under or even near a waterfall and any other variant of these will help you cleanse from any entities that may have attached themselves to you. Running water in a free and natural state is an extremely powerful frequency and vibration elevator, which is one of the reasons why you feel so good after taking a shower.</w:t>
        <w:br/>
        <w:br/>
        <w:t>The next way to get rid of them is using wind. These creatures and entities are semi-corporeal, that is they do have mass, and they are physical, even though we usually cannot see or feel them. This means that something that is flowing with strength around our bodies and through our energy fields and aura, like water or wind, can literally rip those entities away from you. Standing at the beach on a windy day is a marvelous way to cleanse your energy field, as well as the wind on a mountain and anywhere in nature. Wind in general is a very good cleanser, but the only problem is that in big cities or towns it comes with contaminants such as dust full of unhealthy things and gaseous contaminants.</w:t>
        <w:br/>
        <w:br/>
        <w:t>Another much recommended way to cleanse yourself with wind is to go running or bicycling, but one of the very best ways to get a fast and effective wind cleanse is to ride a motorcycle. Motorcycles are quite known for their therapeutic qualities. It is even commonly said that you will never see a motorcycle parked in front of a psychologist's office, and this, at least partially, may be because entities and aura attachments have a hard time hanging on to a motorcyclist when at speed. If you ride a bicycle, a motorcycle, or a convertible car with the top off during a nice country road ride, air and wind cleansing will be a very good result. The only problem with convertible cars for this is that the windscreen prevents the air from moving around the driver with enough force.</w:t>
        <w:br/>
        <w:br/>
        <w:t xml:space="preserve">But the very best way to get rid of astral attachments is to meditate routinely and meditate well. Having clear control over your mind, emotions and your thoughts makes it impossible for astral attachments to parasite you because you are the one in control over your frequency and vibration. Astral entities are physical things, although they are hard to detect or to see, but not impossible, as many sensitive people can. </w:t>
        <w:br/>
        <w:br/>
        <w:t>But they derive from thought patterns, as a parasitic entity depends on someone with a clear and strong connection to Source to manifest them and keep them alive. We can see them as a thing or a creature that is in the process of manifesting itself into the material world. When it is fully formed, we can understand it or see it as a full egregor with body and mass.</w:t>
        <w:br/>
        <w:br/>
        <w:t>As I explained in my previous videos, lower astral entities are the manifestation in the form of egregors of the collective unconscious and of the personal unconscious of each individual. Most people tend to think that entities, monsters and even demons are agents that are external to them, which parasitize a person who is merely a simple victim. This is not the case. Most astral entities and creatures exist for their own reasons and energy dynamics, but the ones that concern us here and who tend to latch onto humans and cause much trouble in the process are egregors or unconscious manifestations of the people themselves who are suffering from their presence.</w:t>
        <w:br/>
        <w:br/>
        <w:t>Thoughts and words have great power and are what manifests all that exists. They create the world we live in, and imagination is the first and most important part of any creation. This has been explained in detail by my predecessors in the theory of manifestation, which I know many of you are already familiar with. Perhaps I should make a video only about this subject, although it is already widely known, just to have it at hand here and with that title readily available, as I did so with the Prime Directive.</w:t>
        <w:br/>
        <w:br/>
        <w:t>But the point is that thoughts become reality in the shape of situations or of material things or objects alike. Although lower astral entities are physical and have mass, from our point of view, they are mostly thought patterns, and they are indistinguishable from one another. Astral parasites are thought patterns, and they physically manifest into the material world through the consistency of the thought and depending on the energy it is given, as well as by the intention of the person or persons who are manifesting them.</w:t>
        <w:br/>
        <w:br/>
        <w:t>So astral entities must be observed and addressed as both, as physical animals or beings and as a thought pattern that is constantly present in whoever is affected by such a being or beings. This is how to detect their presence because whenever we have a thought pattern that is clearly destructive, repetitive, and against our interests, and even more when it is against our will, it will be a clear indication of the presence of an entity attachment.</w:t>
        <w:br/>
        <w:br/>
        <w:t>As I said in another video, you are not your thoughts, you are the eternal and powerful being who is watching those thoughts from behind. If you are thinking verbally, that is not you, thinking verbally can mostly be the result of your higher presence. But those thoughts can easily be sequestered or hijacked by lower astral entities and/or by whatever is the dominant thought patterns being transmitted through the telepathic web of the collective unconscious the person is immersed in, as I described in detail in one of my recent videos.</w:t>
        <w:br/>
        <w:br/>
        <w:t>For descriptive purposes, I can say that you, who you really are, would think in concepts. Concepts that later on are translated into words, the ones you use when you think with words, and that further on become spoken word as for communication. It is most usually the thought process that involves words which get hijacked by astral entities that use your own thoughts to manipulate you into doing whatever is more convenient to them and their wants and needs.</w:t>
        <w:br/>
        <w:br/>
        <w:t>These creatures have little to no connection to Source, and their only way to keep existing is through the intervention of someone with a strong connection to Source, and this is what they really want from people in general, their creative attention which keeps them manifested, therefore existing. It is the thoughts of the people with a strong connection to Source that creates them and keeps them existing, so disrupting and stopping the repetitive thought process that creates and feeds them will destroy them and remove them from the reality of the person.</w:t>
        <w:br/>
        <w:br/>
        <w:t>This is why meditation and learning self-control over our thoughts is so important and is what removes the entity from the life of the affected person and prevents it from coming back. Having a spiritual awakening is one of the most powerful and useful ways to prevent entity attachments, but it will depend on each person and their private spiritual path.</w:t>
        <w:br/>
        <w:br/>
        <w:t>Humans on Earth, especially in the western world, have been conditioned to dismiss anything that has to do with the astral and to take it as fiction and as something that is unreal. I see this as a strategy coming from the very entities in the lower astral that are manipulating humans into thinking that they are not there, that they do not exist, to be able to continue manipulating humankind with no interference and with no pushback.</w:t>
        <w:br/>
        <w:br/>
        <w:t>As I mentioned before, there are many kinds of astral entities, animals, and parasites. In this video, I've been addressing the lighter and less problematic kinds, and in the next chapters of this series, I will be going into the ugliest and most problematic types, such as archons and demons. This is all for now, but it will continue in part three.</w:t>
        <w:br/>
        <w:br/>
        <w:t>Thank you for watching my video and for liking and subscribing for more. I appreciate it a lot and I hope to see you here next time.</w:t>
        <w:br/>
        <w:br/>
        <w:t>With much love.</w:t>
        <w:br/>
        <w:br/>
        <w:t>Your friend,</w:t>
        <w:br/>
        <w:br/>
        <w:t>Mari Swaruu</w:t>
      </w:r>
    </w:p>
    <w:p>
      <w:pPr>
        <w:pStyle w:val="Normal"/>
        <w:rPr>
          <w:lang w:val="en-GB"/>
        </w:rPr>
      </w:pPr>
      <w:r>
        <w:rPr>
          <w:lang w:val="en-GB"/>
        </w:rPr>
        <w:t>Forfatter</w:t>
      </w:r>
    </w:p>
    <w:p>
      <w:pPr>
        <w:pStyle w:val="Normal"/>
        <w:rPr>
          <w:lang w:val="en-GB"/>
        </w:rPr>
      </w:pPr>
      <w:r>
        <w:rPr>
          <w:lang w:val="en-GB"/>
        </w:rPr>
        <w:t>Swaruu Official - Engelsk</w:t>
      </w:r>
    </w:p>
    <w:p>
      <w:pPr>
        <w:pStyle w:val="Normal"/>
        <w:rPr/>
      </w:pPr>
      <w:r>
        <w:rPr/>
        <w:t>Publisert</w:t>
      </w:r>
    </w:p>
    <w:p>
      <w:pPr>
        <w:pStyle w:val="Normal"/>
        <w:rPr/>
      </w:pPr>
      <w:r>
        <w:rPr/>
        <w:t>19. juni 2023</w:t>
      </w:r>
    </w:p>
    <w:p>
      <w:pPr>
        <w:pStyle w:val="Normal"/>
        <w:rPr/>
      </w:pPr>
      <w:r>
        <w:rPr/>
      </w:r>
    </w:p>
    <w:p>
      <w:pPr>
        <w:pStyle w:val="Normal"/>
        <w:rPr/>
      </w:pPr>
      <w:r>
        <w:rPr>
          <w:b/>
        </w:rPr>
        <w:t>avhengigheter og angrep, del 2, astralparasitter og hvordan bli kvitt dem.</w:t>
      </w:r>
      <w:r>
        <w:rPr/>
        <w:t xml:space="preserve"> (Engelsk) </w:t>
      </w:r>
      <w:bookmarkStart w:id="0" w:name="no"/>
      <w:r>
        <w:rPr/>
        <w:t>no</w:t>
      </w:r>
      <w:bookmarkEnd w:id="0"/>
    </w:p>
    <w:p>
      <w:pPr>
        <w:pStyle w:val="Normal"/>
        <w:rPr/>
      </w:pPr>
      <w:r>
        <w:rPr/>
      </w:r>
    </w:p>
    <w:p>
      <w:pPr>
        <w:pStyle w:val="Normal"/>
        <w:rPr/>
      </w:pPr>
      <w:r>
        <w:rPr/>
        <w:t>Mari Swaruu: Hei igjen, mine venner. Jeg håper du har det bra. Takk for at du ble med meg her for nok en video. Jeg er Mari Swaruu.</w:t>
      </w:r>
    </w:p>
    <w:p>
      <w:pPr>
        <w:pStyle w:val="Normal"/>
        <w:rPr/>
      </w:pPr>
      <w:r>
        <w:rPr/>
      </w:r>
    </w:p>
    <w:p>
      <w:pPr>
        <w:pStyle w:val="Normal"/>
        <w:rPr/>
      </w:pPr>
      <w:r>
        <w:rPr/>
        <w:t>Dette er den andre delen av en serie videoer om lavere astrale enheter, skapninger, hvordan de påvirker den materielle verden eller de levendes verden, og hvordan man kan kontrollere eller til og med bli kvitt dem når det er mulig.</w:t>
      </w:r>
    </w:p>
    <w:p>
      <w:pPr>
        <w:pStyle w:val="Normal"/>
        <w:rPr/>
      </w:pPr>
      <w:r>
        <w:rPr/>
      </w:r>
    </w:p>
    <w:p>
      <w:pPr>
        <w:pStyle w:val="Normal"/>
        <w:rPr/>
      </w:pPr>
      <w:r>
        <w:rPr/>
        <w:t>Som jeg nevnte i den første delen, finnes det utallige typer og skapninger i det lavere nedre astrale, langt flere typer enn alle i den såkalte levende verden. Hvis vi teller i alle de andre rikene av tilværelsen, så er det enda flere, og etterlater at de levendes verden bare er en veldig liten eksistensiell båndbredde innenfor et mye større kosmos.</w:t>
      </w:r>
    </w:p>
    <w:p>
      <w:pPr>
        <w:pStyle w:val="Normal"/>
        <w:rPr/>
      </w:pPr>
      <w:r>
        <w:rPr/>
      </w:r>
    </w:p>
    <w:p>
      <w:pPr>
        <w:pStyle w:val="Normal"/>
        <w:rPr/>
      </w:pPr>
      <w:r>
        <w:rPr/>
        <w:t>Strengt tatt er det ingen skiller mellom de eksistensielle riker, slik min kultur forstår at dette er. Det er alt én stor superkompleks masse som eksisterer i Oneness, én masse som er Kilden, og alle de eksistensielle rikene innenfor Kilden er kun kunstig utpekte og beskrevet steder hvor man kan eksistere og som for det meste er definert av kapasiteten til persepsjon og på nivået av bevissthet om hvem som beskriver dem.</w:t>
      </w:r>
    </w:p>
    <w:p>
      <w:pPr>
        <w:pStyle w:val="Normal"/>
        <w:rPr/>
      </w:pPr>
      <w:r>
        <w:rPr/>
      </w:r>
    </w:p>
    <w:p>
      <w:pPr>
        <w:pStyle w:val="Normal"/>
        <w:rPr/>
      </w:pPr>
      <w:r>
        <w:rPr/>
        <w:t>For eksempel er den såkalte materielle verden og dens egenskaper resultatet av grensene for menneskelig sanseoppfatning, hva en menneskekropp kan oppfatte og oppdage med sine biologiske sanser. Men hvis noe ikke kan sees eller oppdages med disse sansene</w:t>
      </w:r>
      <w:r>
        <w:rPr>
          <w:u w:val="single"/>
        </w:rPr>
        <w:t>, betyr det ikke at det ikke er der.</w:t>
      </w:r>
    </w:p>
    <w:p>
      <w:pPr>
        <w:pStyle w:val="Normal"/>
        <w:rPr>
          <w:u w:val="single"/>
        </w:rPr>
      </w:pPr>
      <w:r>
        <w:rPr>
          <w:u w:val="single"/>
        </w:rPr>
      </w:r>
    </w:p>
    <w:p>
      <w:pPr>
        <w:pStyle w:val="Normal"/>
        <w:rPr/>
      </w:pPr>
      <w:r>
        <w:rPr/>
        <w:t>Den typen astral enhet som angår oss mest, er den typen som kan plage oss og til og med påvirke livene våre. Den første typen astrale enheter som påvirker oss er ganske enkelt parasitter, enkle usynlige dyr som fester seg til det energiske feltet til en person når frekvenser er kompatible eller når personen er kompatibel i lik vibrasjon med dem. Denne vibrasjonskompatibiliteten er for det meste forårsaket av konstant å være i lavere følelser og huse destruktive tankemønstre, og disse skapningene kan være enkle å bli kvitt mesteparten av tiden ved å bruke metodene jeg vil beskrive neste. Dette er ikke alle metodene for å bli kvitt dem som finnes, men dette er de jeg syntes var enkle å gjøre og ganske effektive.</w:t>
      </w:r>
    </w:p>
    <w:p>
      <w:pPr>
        <w:pStyle w:val="Normal"/>
        <w:rPr/>
      </w:pPr>
      <w:r>
        <w:rPr/>
      </w:r>
    </w:p>
    <w:p>
      <w:pPr>
        <w:pStyle w:val="Normal"/>
        <w:rPr/>
      </w:pPr>
      <w:r>
        <w:rPr/>
        <w:t>De misliker høyfrekvente vibrasjoner, for eksempel binaural beats med 432, 741, 528 og så videre. Klassisk musikk og meditasjonsmusikk, samt typen som øker konsentrasjonen, inkludert naturlyder, sang, blant annet, forstyrrer enhetene som får dem til å forlate dem, i det minste så lenge musikken spiller. Men personen kan holde dem i sjakk ved å bruke klar intensjon og selvkontroll, og holde frekvensen oppe og høy.</w:t>
      </w:r>
    </w:p>
    <w:p>
      <w:pPr>
        <w:pStyle w:val="Normal"/>
        <w:rPr/>
      </w:pPr>
      <w:r>
        <w:rPr/>
      </w:r>
    </w:p>
    <w:p>
      <w:pPr>
        <w:pStyle w:val="Normal"/>
        <w:rPr/>
      </w:pPr>
      <w:r>
        <w:rPr/>
        <w:t>Den neste metoden er å rense miljøet ditt med urter, for eksempel salvie, også ved å bruke essensielle oljer rundt der du vanligvis er. En annen måte å bli kvitt dem på er å plassere dem rundt i huset ditt, i tillegg til å ha på seg ametystkrystaller, som fiolette, hvite, rosa og grønne krystaller, røykkvarts, lapis lazuli, tigerøye, obsidian og svart turmalin som er veldig kraftig. En anbefaling er å plassere dem i hvert av de fire hjørnene av huset eller stedet der du bor, på soverommet ditt eller et annet sted du ønsker å holde med høy vibrasjon. Å bære dem som halskjeder, øredobber eller ringer, eller bare ha en eller flere av dem i lommen, vil hjelpe deg med å opprettholde en høy vibrasjon gjennom dagen og vil bidra til å forhindre uønsket energi og skapninger fra å feste seg til energifeltet ditt. Krystaller generelt og hvordan du bruker dem vil være et detaljert emne for en fremtidig video.</w:t>
      </w:r>
    </w:p>
    <w:p>
      <w:pPr>
        <w:pStyle w:val="Normal"/>
        <w:rPr/>
      </w:pPr>
      <w:r>
        <w:rPr/>
      </w:r>
    </w:p>
    <w:p>
      <w:pPr>
        <w:pStyle w:val="Normal"/>
        <w:rPr/>
      </w:pPr>
      <w:r>
        <w:rPr/>
        <w:t>En annen god måte å bli kvitt dem på er vann. For å ta en dusj eller badekar eller bade i et basseng eller enda bedre i klart vann i elven, dammen eller havet. Å stå under eller til og med i nærheten av en foss og en hvilken som helst annen variant av disse vil hjelpe deg med å rense deg fra alle enheter som kan ha knyttet seg til deg. Rennende vann i fri og naturlig tilstand er en ekstremt kraftig frekvens- og vibrasjonsheis, som er en av grunnene til at du føler deg så bra etter å ha dusjet.</w:t>
      </w:r>
    </w:p>
    <w:p>
      <w:pPr>
        <w:pStyle w:val="Normal"/>
        <w:rPr/>
      </w:pPr>
      <w:r>
        <w:rPr/>
      </w:r>
    </w:p>
    <w:p>
      <w:pPr>
        <w:pStyle w:val="Normal"/>
        <w:rPr/>
      </w:pPr>
      <w:r>
        <w:rPr/>
        <w:t>Den neste måten å bli kvitt dem på er å bruke vind. Disse skapningene og enhetene er semi-kroppslige, det vil si at de har masse, og de er fysiske, selv om vi vanligvis ikke kan se eller føle dem. Dette betyr at noe som flyter med styrke rundt kroppene våre og gjennom energifeltene og auraen våre, som vann eller vind, bokstavelig talt kan rive disse enhetene bort fra deg. Å stå på stranden på en vindfull dag er en fantastisk måte å rense energifeltet ditt på, så vel som vinden på et fjell og hvor som helst i naturen. Vind generelt er et veldig godt rensemiddel, men det eneste problemet er at i store byer eller tettsteder kommer det med forurensninger som støv fullt av usunne ting og gassformige forurensninger.</w:t>
      </w:r>
    </w:p>
    <w:p>
      <w:pPr>
        <w:pStyle w:val="Normal"/>
        <w:rPr/>
      </w:pPr>
      <w:r>
        <w:rPr/>
      </w:r>
    </w:p>
    <w:p>
      <w:pPr>
        <w:pStyle w:val="Normal"/>
        <w:rPr/>
      </w:pPr>
      <w:r>
        <w:rPr/>
        <w:t xml:space="preserve">En annen mye anbefalt måte å rense seg med vind på er å løpe eller sykle, men en av de aller beste måtene å få en rask og effektiv vindrens på er å kjøre motorcycle. Motorsykler er ganske kjent for sine terapeutiske egenskaper. Det er til og med vanlig å si at du aldri vil se en motorsykkel parkert foran et psykologkontor, og dette, i det minste delvis, kan skyldes at enheter og auravedlegg har vanskelig for å henge på en motorsyklist når han er i fart. </w:t>
      </w:r>
      <w:r>
        <w:rPr>
          <w:highlight w:val="yellow"/>
        </w:rPr>
        <w:t>Sykler du på sykkel, motorsykkel eller kabriolet med toppen av under en fin landeveistur, vil luft- og vindrensing være et meget godt resultat. Det eneste problemet med cabrioletbiler for dette er at frontruten hindrer luften i å bevege seg rundt føreren med nok kraft.</w:t>
      </w:r>
    </w:p>
    <w:p>
      <w:pPr>
        <w:pStyle w:val="Normal"/>
        <w:rPr/>
      </w:pPr>
      <w:r>
        <w:rPr/>
      </w:r>
    </w:p>
    <w:p>
      <w:pPr>
        <w:pStyle w:val="Normal"/>
        <w:rPr/>
      </w:pPr>
      <w:r>
        <w:rPr/>
        <w:t xml:space="preserve">Men den aller beste måten å bli kvitt astrale tilknytninger på er å meditere rutinemessig og meditere godt. Å ha klar kontroll over sinnet, følelsene og tankene dine gjør det umulig for astrale tilknytninger å parasittere deg fordi du er den som har kontroll over frekvensen og vibrasjonen din. </w:t>
      </w:r>
      <w:r>
        <w:rPr>
          <w:u w:val="single"/>
        </w:rPr>
        <w:t>Astrale enheter er fysiske ting, selv om de er vanskelige å oppdage eller se, men ikke umulige, som mange sensitive mennesker kan.</w:t>
      </w:r>
    </w:p>
    <w:p>
      <w:pPr>
        <w:pStyle w:val="Normal"/>
        <w:rPr>
          <w:u w:val="single"/>
        </w:rPr>
      </w:pPr>
      <w:r>
        <w:rPr>
          <w:u w:val="single"/>
        </w:rPr>
      </w:r>
    </w:p>
    <w:p>
      <w:pPr>
        <w:pStyle w:val="Normal"/>
        <w:rPr/>
      </w:pPr>
      <w:r>
        <w:rPr>
          <w:u w:val="single"/>
        </w:rPr>
        <w:t>Men de stammer fra tankemønstre, ettersom en parasittisk enhet er avhengig av at noen med en klar og sterk tilknytning til Kilden manifesterer dem og holder dem i live.</w:t>
      </w:r>
      <w:r>
        <w:rPr/>
        <w:t xml:space="preserve"> Vi kan se dem som en ting eller en skapning som er i ferd med å manifestere seg i den materielle verden. Når den er ferdig formet, kan vi forstå den eller se den som en full egregor med kropp og masse.</w:t>
      </w:r>
    </w:p>
    <w:p>
      <w:pPr>
        <w:pStyle w:val="Normal"/>
        <w:rPr/>
      </w:pPr>
      <w:r>
        <w:rPr/>
      </w:r>
    </w:p>
    <w:p>
      <w:pPr>
        <w:pStyle w:val="Normal"/>
        <w:rPr/>
      </w:pPr>
      <w:r>
        <w:rPr/>
        <w:t xml:space="preserve">Som jeg forklarte i mine tidligere videoer, er lavere astrale enheter manifestasjonen i form av egregors av det kollektive ubevisste og av det personlige ubevisste til hvert individ. </w:t>
      </w:r>
      <w:r>
        <w:rPr>
          <w:b/>
          <w:u w:val="single"/>
        </w:rPr>
        <w:t>De fleste har en tendens til å tro at enheter, monstre og til og med demoner er agenter som er eksterne for dem, som parasitterer en person som bare er et enkelt offer. Det er ikke slik det er</w:t>
      </w:r>
      <w:r>
        <w:rPr/>
        <w:t xml:space="preserve">. </w:t>
      </w:r>
    </w:p>
    <w:p>
      <w:pPr>
        <w:pStyle w:val="Normal"/>
        <w:rPr/>
      </w:pPr>
      <w:r>
        <w:rPr/>
      </w:r>
    </w:p>
    <w:p>
      <w:pPr>
        <w:pStyle w:val="Normal"/>
        <w:rPr/>
      </w:pPr>
      <w:r>
        <w:rPr/>
        <w:t>De fleste astrale entiteter og skapninger eksisterer av sine egne grunner og energidynamikk, men de som angår oss her og som har en tendens til å feste seg til mennesker og forårsake mye trøbbel i prosessen er ’egregor’ eller ubevisste manifestasjoner av menneskene selv som lider av deres tilstedeværelse .</w:t>
      </w:r>
    </w:p>
    <w:p>
      <w:pPr>
        <w:pStyle w:val="Normal"/>
        <w:rPr/>
      </w:pPr>
      <w:r>
        <w:rPr/>
      </w:r>
    </w:p>
    <w:p>
      <w:pPr>
        <w:pStyle w:val="Normal"/>
        <w:rPr/>
      </w:pPr>
      <w:r>
        <w:rPr/>
        <w:t xml:space="preserve">Tanker og ord har stor kraft og er det som manifesterer alt som eksisterer. De skaper verden vi lever i, og fantasien er den første og viktigste delen av enhver skapelse. </w:t>
      </w:r>
      <w:r>
        <w:rPr>
          <w:i/>
        </w:rPr>
        <w:t>(akkurat som lobsang rampa også skrev i sine bøker for 60år siden.rø)</w:t>
      </w:r>
      <w:r>
        <w:rPr/>
        <w:t xml:space="preserve"> Dette har blitt forklart i detalj av mine forgjengere i manifestasjonsteorien, som jeg vet at mange av dere allerede er kjent med. Kanskje jeg burde lage en video bare om dette emnet, selv om den allerede er allment kjent, bare for å ha den for hånden her og med den tittelen lett tilgjengelig, slik jeg gjorde det med hoveddirektivet.</w:t>
      </w:r>
    </w:p>
    <w:p>
      <w:pPr>
        <w:pStyle w:val="Normal"/>
        <w:rPr/>
      </w:pPr>
      <w:r>
        <w:rPr/>
      </w:r>
    </w:p>
    <w:p>
      <w:pPr>
        <w:pStyle w:val="Normal"/>
        <w:rPr/>
      </w:pPr>
      <w:r>
        <w:rPr/>
        <w:t xml:space="preserve">Men poenget er at tanker blir til virkelighet i form av situasjoner eller av materielle ting eller objekter. Selv om lavere astrale enheter er fysiske og har masse, er de fra vårt synspunkt for det meste tankemønstre, og de kan ikke skilles fra hverandre. </w:t>
      </w:r>
      <w:r>
        <w:rPr>
          <w:i/>
          <w:u w:val="single"/>
        </w:rPr>
        <w:t>Astrale parasitter er tankemønstre, og de manifesterer seg fysisk i den materielle verden gjennom tankens konsistens og avhengig av energien den gis, så vel som av intensjonen til personen eller personene som manifesterer dem.</w:t>
      </w:r>
    </w:p>
    <w:p>
      <w:pPr>
        <w:pStyle w:val="Normal"/>
        <w:rPr>
          <w:i/>
          <w:i/>
          <w:u w:val="single"/>
        </w:rPr>
      </w:pPr>
      <w:r>
        <w:rPr>
          <w:i/>
          <w:u w:val="single"/>
        </w:rPr>
      </w:r>
    </w:p>
    <w:p>
      <w:pPr>
        <w:pStyle w:val="Normal"/>
        <w:rPr/>
      </w:pPr>
      <w:r>
        <w:rPr/>
        <w:t xml:space="preserve">Så astrale enheter må observeres og adresseres som begge, som fysiske dyr eller vesener og som et tankemønster som konstant er tilstede hos den som er påvirket av et eller flere slike vesener. Dette er hvordan vi oppdager deres tilstedeværelse, </w:t>
      </w:r>
      <w:r>
        <w:rPr>
          <w:i/>
        </w:rPr>
        <w:t>fordi når vi har et tankemønster som er tydelig destruktivt, repeterende og mot våre interesser, og enda mer når det er mot vår vilje, vil det være en klar indikasjon på tilstedeværelsen av en enhetstilknytning.</w:t>
      </w:r>
    </w:p>
    <w:p>
      <w:pPr>
        <w:pStyle w:val="Normal"/>
        <w:rPr>
          <w:i/>
          <w:i/>
        </w:rPr>
      </w:pPr>
      <w:r>
        <w:rPr>
          <w:i/>
        </w:rPr>
        <w:t xml:space="preserve">  </w:t>
      </w:r>
    </w:p>
    <w:p>
      <w:pPr>
        <w:pStyle w:val="Normal"/>
        <w:rPr/>
      </w:pPr>
      <w:r>
        <w:rPr/>
        <w:t>Som jeg sa i en annen video, du er ikke tankene dine, du er det evige og mektige vesenet som ser på disse tankene bakfra. Hvis du tenker verbalt, er det ikke deg, det å tenke verbalt kan for det meste være et resultat av din høyere tilstedeværelse. Men disse tankene kan lett bli sekvestrert eller kapret av lavere astrale enheter og/eller av hva som er de dominerende tankemønstrene som overføres gjennom det telepatiske nettet til det kollektive ubevisste personen er nedsenket i, som jeg beskrev i detalj i en av mine nylige videoer .</w:t>
      </w:r>
    </w:p>
    <w:p>
      <w:pPr>
        <w:pStyle w:val="Normal"/>
        <w:rPr/>
      </w:pPr>
      <w:r>
        <w:rPr/>
      </w:r>
    </w:p>
    <w:p>
      <w:pPr>
        <w:pStyle w:val="Normal"/>
        <w:rPr/>
      </w:pPr>
      <w:r>
        <w:rPr/>
        <w:t>For beskrivende formål kan jeg si at du, den du egentlig er, ville tenkt i begreper. Begreper som senere blir oversatt til ord, de du bruker når du tenker med ord, og som videre blir talt ord som for kommunikasjon. Det er oftest tankeprosessen som involverer ord som blir kapret av astrale enheter som bruker dine egne tanker til å manipulere deg til å gjøre det som passer best for dem og deres ønsker og behov.</w:t>
      </w:r>
    </w:p>
    <w:p>
      <w:pPr>
        <w:pStyle w:val="Normal"/>
        <w:rPr/>
      </w:pPr>
      <w:r>
        <w:rPr/>
      </w:r>
    </w:p>
    <w:p>
      <w:pPr>
        <w:pStyle w:val="Normal"/>
        <w:rPr/>
      </w:pPr>
      <w:r>
        <w:rPr>
          <w:i/>
        </w:rPr>
        <w:t>Disse skapningene har liten eller ingen forbindelse til Kilden, og deres eneste måte å holde på å eksistere er gjennom inngripen av noen med en sterk tilknytning til Kilden, og dette er hva de virkelig ønsker fra folk generelt,</w:t>
      </w:r>
      <w:r>
        <w:rPr/>
        <w:t xml:space="preserve"> deres kreative oppmerksomhet som holder dem manifestert, derfor eksisterende. Det er tankene til menneskene med en sterk tilknytning til Kilden som skaper dem og holder dem eksisterende, slik at det forstyrrer en...</w:t>
      </w:r>
    </w:p>
    <w:p>
      <w:pPr>
        <w:pStyle w:val="Normal"/>
        <w:rPr>
          <w:b/>
          <w:b/>
        </w:rPr>
      </w:pPr>
      <w:r>
        <w:rPr>
          <w:b/>
        </w:rPr>
        <w:t>Og å stoppe den repeterende tankeprosessen som skaper og mater dem vil ødelegge dem og fjerne dem fra personens virkelighet.</w:t>
      </w:r>
    </w:p>
    <w:p>
      <w:pPr>
        <w:pStyle w:val="Normal"/>
        <w:rPr>
          <w:b/>
          <w:b/>
        </w:rPr>
      </w:pPr>
      <w:r>
        <w:rPr>
          <w:b/>
        </w:rPr>
      </w:r>
    </w:p>
    <w:p>
      <w:pPr>
        <w:pStyle w:val="Normal"/>
        <w:rPr/>
      </w:pPr>
      <w:r>
        <w:rPr/>
        <w:t>Dette er grunnen til at meditasjon og å lære selvkontroll over tankene våre er så viktig og er det som fjerner enheten fra livet til den berørte personen og hindrer den i å komme tilbake. Å ha en åndelig oppvåkning er en av de mektigste og mest nyttige måtene å forhindre enhetstilknytninger på, men det vil avhenge av hver person og deres private åndelige vei.</w:t>
      </w:r>
    </w:p>
    <w:p>
      <w:pPr>
        <w:pStyle w:val="Normal"/>
        <w:rPr/>
      </w:pPr>
      <w:r>
        <w:rPr/>
      </w:r>
    </w:p>
    <w:p>
      <w:pPr>
        <w:pStyle w:val="Normal"/>
        <w:rPr/>
      </w:pPr>
      <w:r>
        <w:rPr/>
        <w:t>Mennesker på jorden, spesielt i den vestlige verden, har blitt betinget til å avvise alt som har med det astrale å gjøre og ta det som fiksjon og som noe som er uvirkelig. Jeg ser dette som en strategi som kommer fra selve enhetene i den nedre astral som manipulerer mennesker til å tro at de ikke er der, at de ikke eksisterer, for å kunne fortsette å manipulere menneskeheten uten innblanding og uten pushback.</w:t>
      </w:r>
    </w:p>
    <w:p>
      <w:pPr>
        <w:pStyle w:val="Normal"/>
        <w:rPr/>
      </w:pPr>
      <w:r>
        <w:rPr/>
      </w:r>
    </w:p>
    <w:p>
      <w:pPr>
        <w:pStyle w:val="Normal"/>
        <w:rPr/>
      </w:pPr>
      <w:r>
        <w:rPr/>
        <w:t>Som jeg nevnte før, er det mange typer astrale enheter, dyr og parasitter</w:t>
      </w:r>
      <w:r>
        <w:rPr>
          <w:i/>
        </w:rPr>
        <w:t>. I denne videoen har jeg tatt for meg de lettere og mindre problematiske typene, og i de neste kapitlene i denne serien vil jeg gå inn på de styggeste og mest problematiske typene, som arkoner og demoner. Dette er alt for nå, men det vil fortsette i del tre.</w:t>
      </w:r>
    </w:p>
    <w:p>
      <w:pPr>
        <w:pStyle w:val="Normal"/>
        <w:rPr>
          <w:i/>
          <w:i/>
        </w:rPr>
      </w:pPr>
      <w:r>
        <w:rPr>
          <w:i/>
        </w:rPr>
      </w:r>
    </w:p>
    <w:p>
      <w:pPr>
        <w:pStyle w:val="Normal"/>
        <w:rPr/>
      </w:pPr>
      <w:r>
        <w:rPr/>
        <w:t>Takk for at du så på videoen min og for at du liker og abonnerer for mer. Jeg setter stor pris på det og håper å se deg her neste gang.</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p>
      <w:pPr>
        <w:pStyle w:val="Normal"/>
        <w:rPr/>
      </w:pPr>
      <w:r>
        <w:rPr/>
      </w:r>
    </w:p>
    <w:p>
      <w:pPr>
        <w:pStyle w:val="Normal"/>
        <w:rPr/>
      </w:pPr>
      <w:r>
        <w:rPr/>
        <w:t>Lest på flyplassen i tyrkia under mellomlanding fra huragada, 12.3.24 kl05.03 norsk t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19:00Z</dcterms:created>
  <dc:creator>rune</dc:creator>
  <dc:description/>
  <cp:keywords/>
  <dc:language>en-US</dc:language>
  <cp:lastModifiedBy>rune</cp:lastModifiedBy>
  <dcterms:modified xsi:type="dcterms:W3CDTF">2024-03-12T06:42:00Z</dcterms:modified>
  <cp:revision>3</cp:revision>
  <dc:subject/>
  <dc:title>Author</dc:title>
</cp:coreProperties>
</file>