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rPr>
          <w:lang w:val="en-GB"/>
        </w:rPr>
      </w:pPr>
      <w:r>
        <w:rPr>
          <w:lang w:val="en-GB"/>
        </w:rPr>
        <w:t>Author</w:t>
      </w:r>
    </w:p>
    <w:p>
      <w:pPr>
        <w:pStyle w:val="Normal"/>
        <w:rPr>
          <w:lang w:val="en-GB"/>
        </w:rPr>
      </w:pPr>
      <w:r>
        <w:rPr>
          <w:lang w:val="en-GB"/>
        </w:rPr>
        <w:t xml:space="preserve">Swaruu Official - English </w:t>
      </w:r>
    </w:p>
    <w:p>
      <w:pPr>
        <w:pStyle w:val="Heading6"/>
        <w:jc w:val="right"/>
        <w:rPr>
          <w:lang w:val="en-GB"/>
        </w:rPr>
      </w:pPr>
      <w:r>
        <w:rPr>
          <w:lang w:val="en-GB"/>
        </w:rPr>
        <w:t>Published</w:t>
      </w:r>
    </w:p>
    <w:p>
      <w:pPr>
        <w:pStyle w:val="Normal"/>
        <w:jc w:val="right"/>
        <w:rPr>
          <w:lang w:val="en-GB"/>
        </w:rPr>
      </w:pPr>
      <w:r>
        <w:rPr>
          <w:lang w:val="en-GB"/>
        </w:rPr>
        <w:t xml:space="preserve">July 07, 2023 </w:t>
      </w:r>
    </w:p>
    <w:p>
      <w:pPr>
        <w:pStyle w:val="Heading1"/>
        <w:rPr>
          <w:lang w:val="en-GB"/>
        </w:rPr>
      </w:pPr>
      <w:r>
        <w:rPr>
          <w:lang w:val="en-GB"/>
        </w:rPr>
        <w:t>The Moon, Part 2. Internal structure (English)</w:t>
      </w:r>
    </w:p>
    <w:p>
      <w:pPr>
        <w:pStyle w:val="Bold"/>
        <w:rPr>
          <w:sz w:val="18"/>
          <w:szCs w:val="18"/>
        </w:rPr>
      </w:pPr>
      <w:hyperlink w:anchor="no">
        <w:r>
          <w:rPr>
            <w:rStyle w:val="InternetLink"/>
          </w:rPr>
          <w:t>Norsk under</w:t>
        </w:r>
      </w:hyperlink>
      <w:r>
        <w:rPr/>
        <w:t xml:space="preserve">   </w:t>
      </w:r>
      <w:r>
        <w:rPr>
          <w:sz w:val="18"/>
          <w:szCs w:val="18"/>
        </w:rPr>
        <w:t xml:space="preserve">dette er en info jeg ikke “kjøper”- her holder jeg martinus sine forklaringer som den virkelige!!/R </w:t>
      </w:r>
    </w:p>
    <w:p>
      <w:pPr>
        <w:pStyle w:val="NormalWeb"/>
        <w:pBdr>
          <w:bottom w:val="single" w:sz="6" w:space="1" w:color="000000"/>
        </w:pBdr>
        <w:rPr/>
      </w:pPr>
      <w:r>
        <w:rPr>
          <w:b/>
          <w:bCs/>
          <w:u w:val="single"/>
          <w:lang w:val="en-GB"/>
        </w:rPr>
        <w:t>Mari Swaruu</w:t>
      </w:r>
      <w:r>
        <w:rPr>
          <w:rStyle w:val="Sep"/>
          <w:b/>
          <w:bCs/>
          <w:u w:val="single"/>
          <w:lang w:val="en-GB"/>
        </w:rPr>
        <w:t>:</w:t>
      </w:r>
      <w:r>
        <w:rPr>
          <w:lang w:val="en-GB"/>
        </w:rPr>
        <w:t xml:space="preserve"> Hello once more. Thank you for being here with me for another video. I hope you are all doing very well. I am Mari Swaruu. This is the second part about the Moon. I'd suggest you look at part one first as it gives you important concepts in history to be able to understand this one, if you haven't already. I will leave a link above and to the right of your screen.</w:t>
        <w:br/>
        <w:br/>
        <w:t xml:space="preserve">In the first part, I talked about how the United Federation of Planets, or the Galactic Federation (the same thing), describes the history of the Earth's Moon from the point of view of stellar information. The Moon was artificially placed in Earth's orbit some 12,500 years ago to help stabilize it, and that was necessary because of two main reasons. </w:t>
        <w:br/>
        <w:br/>
        <w:t xml:space="preserve">The first one is because Earth received several trillions of tons of water coming from the destroyed planet Tiamat, and this alone was enough to destabilize Earth's orbit and its magnetic polar dynamics. </w:t>
        <w:br/>
        <w:br/>
        <w:t>The second one is because of the destruction of Tiamat, which was a large watery planet that once orbited the Sun between planets Mars and Jupiter, and today, its remains are the asteroid belt. This destruction caused a big astronomical imbalance that affected the entire Solar System, creating chaos in all the planets' orbits, and which had to find its new equilibrium naturally, and after a long period of adjusting time, in which advanced interstellar civilizations could only help in a very limited way. The Moon is a counterbalance to stabilize Earth in its orbit. But it is not only that.</w:t>
        <w:br/>
        <w:br/>
        <w:t xml:space="preserve">As I described in the first part, the Moon is an artificial spherical shape starship that was badly damaged beyond repair in the battle that destroyed planet Tiamat some 12,500 years ago. It was built by the Arcturians with the help of the Andromedans, who would become its final owners and users. </w:t>
        <w:br/>
        <w:br/>
        <w:t>As the Moon is a starship, or a large biosphere ship, or space station, it is hollow. The Moon's internal structure is made of 144 levels, consisting of 144 inner spheres placed one inside the other like an onion, and in which the spaces between them are the ones used for practical purposes. The Moon is made of 144 interconnected spheres, one inside the other but not at the same distance from each other and placed as a Russian doll, and each one is a starship hull in itself.</w:t>
        <w:br/>
        <w:br/>
        <w:t>The first level under the outer hull is full of machinery and hangar spaces, and it is there where its artificial gravity generators are placed. The Moon has several hundreds of large hangars of different sizes meant to harbor other smaller vessels, and they are placed along this level right under the outer hull. The entrances to those hangars, especially the ones in use today, are masked as craters using the lunar hologram. They are large horizontal sliding doors in some cases, and in others, those doors open as a shutter diaphragm as a photographic camera does.</w:t>
        <w:br/>
        <w:br/>
        <w:t>Under the floor of those hangars, inside the next sphere, the main control installations can be found. This is the place where official centers reside, where most visiting races are accommodated, as well as housing the necessary life-sustaining machinery and for maintaining the inner levels functioning.</w:t>
        <w:br/>
        <w:br/>
        <w:t xml:space="preserve">Under this level and passing through the first two whenever it is necessary, the main engines are accommodated pointing in every direction but also having one main super large engine that is masked as the crater known as Tycho. </w:t>
        <w:br/>
        <w:br/>
        <w:t>Under this level and under several other service layers, the fast of three main biosphere levels is found. The biosphere levels are places with a very high ceiling, where a natural ecosystem is allowed to thrive, yet always under artificial control. There are or were mountains, rivers, plains, grasslands, and oceans there with all their plants and animals, as well as farmland to harvest the necessary food for the biosphere inhabitants. Inside this level and immersed in that artificially controlled nature, there are or were several large cities and towns, and this is where most inhabitants used to live.</w:t>
        <w:br/>
        <w:br/>
        <w:t xml:space="preserve">These are not human-like cities. They are softer and friendlier to nature, with a lot of space between buildings and constructions. Most Andromedan people used to live in places like this, but they also inhabited more traditional ship-like installations closer to the outer hull, and as needed. </w:t>
        <w:br/>
        <w:br/>
        <w:t>Under several other service layers, the second biosphere level is found with the same characteristics as the first but harboring different ecosystems, mimicking those of alien planets and as needed or wanted by the biosphere's inhabitants.</w:t>
        <w:br/>
        <w:br/>
        <w:t>Once more, under several service layers, the third main biosphere level is found with the same characteristics as the first two, although smaller as we go deeper into the Moon.</w:t>
        <w:br/>
        <w:br/>
        <w:t xml:space="preserve">Then, under this last level, we find more life-sustaining equipment and machinery of immense size, and at the core, there are an array of 72 Zero Point reactors that power the whole biosphere ship. According to the data I have, a few of them are still working, and the others are either damaged or turned off as they are not needed. </w:t>
        <w:br/>
        <w:br/>
        <w:t>This above is the basic description and in a few words of the internal structure of any large biosphere ship like the Earth's Moon.</w:t>
        <w:br/>
        <w:br/>
        <w:t>Today, there are innumerable biosphere ships built basically the same way, with an internal onion structure, each one with its own variance, as would be expected, and there are several of those super large crafts in this Solar System, mainly orbiting Jupiter and Saturn. Some of them are also behind the disguise of being a moon.</w:t>
        <w:br/>
        <w:br/>
        <w:t>The sad part is that the biosphere ship that is being used as Earth's Moon is basically in ruins. Much of its internal levels are badly contaminated by radiation from the battle long ago, and its biosphere ecosystems have been removed and deactivated long ago. Most of its levels are today not much more than thousands of kilometers of a junkyard.</w:t>
        <w:br/>
        <w:br/>
        <w:t xml:space="preserve">The information about the Moon I have is not complete, and I'm starting to realize that, although I have more than enough to cover several videos, the Federation has not disclosed in detail many things nor has it disclosed the exact contents of each level as they are today. Although I'm researching this subject, among others right now, right now I cannot know if the information is being censored or if I simply must look for it in another place. </w:t>
        <w:br/>
        <w:br/>
        <w:t>For example, it is not clear to me if those biosphere levels are completely sterile nowadays or if there is any ecosystem still existing there, but the data does suggest everything is destroyed nowadays. I will share my findings with you all as I go along with this subject.</w:t>
        <w:br/>
        <w:br/>
        <w:t>What is quite clear is that the surface levels, hangars, and official control places are still functioning and serve as an operating base for the Federation and many of their smaller ships. Yet, it is not their main command and control center. That one is located in the other biosphere ship, also in Earth's orbit, the Viera, which is hiding behind the Moon using it as a shield not to be seen from Earth and which is a lot smaller and triangular-shaped, not spherical.</w:t>
        <w:br/>
        <w:br/>
        <w:t>In the third part of this lunar series, I will talk about the Moon's influence on Earth and how it is generating low frequency vibrations to help keep Earth in 3D, as well as morphing Earth's magnetosphere into the Van Allen belts that serve as a radiation and etheric barrier around Earth.</w:t>
        <w:br/>
        <w:br/>
        <w:t xml:space="preserve">As a last note for today's video, I must say that the systems on the Moon which transmit low frequency energy transmissions to Earth are not being fed by any of those Zero Point reactors located at its core, as those are being used to feed the rest of whatever is still working there. The systems that help keep Earth in a 3D state are being fed by eight or 12 ionizing nuclear reactors, much like the ones found on Earth, and many of them are offline, failing, or malfunctioning nowadays. </w:t>
        <w:br/>
        <w:br/>
        <w:t>Researching this, I found conflicting information about how many nuclear reactors are still working and how many there are in total. That's why I said eight or 12 above. I'm researching this and I hope to be able to give more precise information about them in the next video of this lunar series, as well as the reasons why nuclear reactors were used to feed those Earth-affecting transmissions and not any of the original Zero Point reactor systems.</w:t>
        <w:br/>
        <w:br/>
        <w:t>Thank you for watching my video and for liking and subscribing. I appreciate it a lot because it is very helpful for me, and I hope to see you here next time.</w:t>
        <w:br/>
        <w:br/>
        <w:t>With much love.</w:t>
        <w:br/>
        <w:br/>
        <w:t xml:space="preserve">Your friend, </w:t>
        <w:br/>
        <w:br/>
        <w:t>Mari Swaruu</w:t>
      </w:r>
    </w:p>
    <w:p>
      <w:pPr>
        <w:pStyle w:val="Normal"/>
        <w:rPr>
          <w:lang w:val="en-GB"/>
        </w:rPr>
      </w:pPr>
      <w:r>
        <w:rPr>
          <w:lang w:val="en-GB"/>
        </w:rPr>
        <w:t>Forfatter</w:t>
      </w:r>
    </w:p>
    <w:p>
      <w:pPr>
        <w:pStyle w:val="Normal"/>
        <w:rPr>
          <w:lang w:val="en-GB"/>
        </w:rPr>
      </w:pPr>
      <w:r>
        <w:rPr>
          <w:lang w:val="en-GB"/>
        </w:rPr>
        <w:t>Swaruu Official - Engelsk</w:t>
      </w:r>
    </w:p>
    <w:p>
      <w:pPr>
        <w:pStyle w:val="Normal"/>
        <w:rPr/>
      </w:pPr>
      <w:r>
        <w:rPr/>
        <w:t>Publisert</w:t>
      </w:r>
    </w:p>
    <w:p>
      <w:pPr>
        <w:pStyle w:val="Normal"/>
        <w:rPr/>
      </w:pPr>
      <w:r>
        <w:rPr/>
        <w:t>7. juli 2023</w:t>
      </w:r>
    </w:p>
    <w:p>
      <w:pPr>
        <w:pStyle w:val="Normal"/>
        <w:rPr/>
      </w:pPr>
      <w:r>
        <w:rPr/>
      </w:r>
    </w:p>
    <w:p>
      <w:pPr>
        <w:pStyle w:val="Normal"/>
        <w:rPr/>
      </w:pPr>
      <w:r>
        <w:rPr>
          <w:rStyle w:val="Heading1Char"/>
        </w:rPr>
        <w:t xml:space="preserve">Månen, del 2. Intern struktur </w:t>
      </w:r>
      <w:r>
        <w:rPr/>
        <w:t>(</w:t>
      </w:r>
      <w:bookmarkStart w:id="0" w:name="no"/>
      <w:r>
        <w:rPr/>
        <w:t xml:space="preserve">norsk </w:t>
      </w:r>
      <w:bookmarkEnd w:id="0"/>
      <w:r>
        <w:rPr/>
        <w:t>g-oversatt)</w:t>
      </w:r>
    </w:p>
    <w:p>
      <w:pPr>
        <w:pStyle w:val="Normal"/>
        <w:rPr/>
      </w:pPr>
      <w:r>
        <w:rPr/>
      </w:r>
    </w:p>
    <w:p>
      <w:pPr>
        <w:pStyle w:val="Normal"/>
        <w:rPr/>
      </w:pPr>
      <w:r>
        <w:rPr/>
        <w:t>Mari Swaruu: Hei nok en gang. Takk for at du er her med meg på nok en video. Jeg håper dere alle har det veldig bra. Jeg er Mari Swaruu. Dette er den andre delen om månen. Jeg vil foreslå at du ser på del én først, da den gir deg viktige begreper i historien for å kunne forstå denne, hvis du ikke allerede har gjort det. Jeg legger igjen en lenke over og til høyre på skjermen din.</w:t>
      </w:r>
    </w:p>
    <w:p>
      <w:pPr>
        <w:pStyle w:val="Normal"/>
        <w:rPr/>
      </w:pPr>
      <w:r>
        <w:rPr/>
      </w:r>
    </w:p>
    <w:p>
      <w:pPr>
        <w:pStyle w:val="Normal"/>
        <w:rPr/>
      </w:pPr>
      <w:r>
        <w:rPr/>
        <w:t>I den første delen snakket jeg om hvordan United Federation of Planets, eller Galactic Federation (det samme), beskriver historien til Jordens måne fra stjerneinformasjons synspunkt. Månen ble kunstig plassert i jordens bane for rundt 12 500 år siden for å bidra til å stabilisere den, og det var nødvendig på grunn av to hovedårsaker.</w:t>
      </w:r>
    </w:p>
    <w:p>
      <w:pPr>
        <w:pStyle w:val="Normal"/>
        <w:rPr/>
      </w:pPr>
      <w:r>
        <w:rPr/>
      </w:r>
    </w:p>
    <w:p>
      <w:pPr>
        <w:pStyle w:val="Normal"/>
        <w:rPr/>
      </w:pPr>
      <w:r>
        <w:rPr/>
        <w:t>Den første er fordi jorden mottok flere billioner tonn vann fra den ødelagte planeten Tiamat, og dette alene var nok til å destabilisere jordens bane og dens magnetiske polare dynamikk.</w:t>
      </w:r>
    </w:p>
    <w:p>
      <w:pPr>
        <w:pStyle w:val="Normal"/>
        <w:rPr/>
      </w:pPr>
      <w:r>
        <w:rPr/>
      </w:r>
    </w:p>
    <w:p>
      <w:pPr>
        <w:pStyle w:val="Normal"/>
        <w:rPr/>
      </w:pPr>
      <w:r>
        <w:rPr/>
        <w:t xml:space="preserve">Den andre er på grunn av ødeleggelsen av Tiamat, som var en stor vannholdig planet som en gang gikk i bane rundt solen mellom planetene Mars og Jupiter, og i dag er restene av dens asteroidebelte. </w:t>
      </w:r>
      <w:r>
        <w:rPr>
          <w:b/>
        </w:rPr>
        <w:t>Denne ødeleggelsen forårsaket en stor astronomisk ubalanse som påvirket hele solsystemet, skapte kaos i alle planetenes baner, og som måtte finne sin nye likevekt naturlig, og etter en lang periode med tilpasningstid, der avanserte interstellare sivilisasjoner bare kunne hjelpe på en svært begrenset måte. Månen er en motvekt for å stabilisere jorden i sin bane. Men det er ikke bare det.</w:t>
      </w:r>
    </w:p>
    <w:p>
      <w:pPr>
        <w:pStyle w:val="Normal"/>
        <w:rPr>
          <w:b/>
          <w:b/>
        </w:rPr>
      </w:pPr>
      <w:r>
        <w:rPr>
          <w:b/>
        </w:rPr>
      </w:r>
    </w:p>
    <w:p>
      <w:pPr>
        <w:pStyle w:val="Normal"/>
        <w:rPr/>
      </w:pPr>
      <w:r>
        <w:rPr/>
        <w:t>Som jeg beskrev i den første delen, er Månen et stjerneskip med kunstig sfærisk form som ble hardt skadet uopprettelig i slaget som ødela planeten Tiamat for rundt 12 500 år siden. Den ble bygget av arkturianerne med hjelp av andromedanerne, som skulle bli dens endelige eiere og brukere.</w:t>
      </w:r>
    </w:p>
    <w:p>
      <w:pPr>
        <w:pStyle w:val="Normal"/>
        <w:rPr/>
      </w:pPr>
      <w:r>
        <w:rPr/>
      </w:r>
    </w:p>
    <w:p>
      <w:pPr>
        <w:pStyle w:val="Normal"/>
        <w:rPr/>
      </w:pPr>
      <w:r>
        <w:rPr/>
        <w:t>Siden Månen er et stjerneskip, eller et stort biosfæreskip, eller romstasjon, er den hul. Månens indre struktur er laget av 144 nivåer, bestående av 144 indre kuler plassert i hverandre som en løk, og hvor mellomrommene mellom dem er de som brukes til praktiske formål. Månen er laget av 144 sammenkoblede kuler, den ene inne i den andre, men ikke i samme avstand fra hverandre og plassert som en russisk dukke, og hver enkelt er et romskipsskrog i seg selv.</w:t>
      </w:r>
    </w:p>
    <w:p>
      <w:pPr>
        <w:pStyle w:val="Normal"/>
        <w:rPr/>
      </w:pPr>
      <w:r>
        <w:rPr/>
      </w:r>
    </w:p>
    <w:p>
      <w:pPr>
        <w:pStyle w:val="Normal"/>
        <w:rPr/>
      </w:pPr>
      <w:r>
        <w:rPr/>
        <w:t>Det første nivået under det ytre skroget er fullt av maskineri og hangarrom, og det er der dens kunstige gravitasjonsgeneratorer er plassert. Månen har flere hundre store hangarer av forskjellige størrelser ment å huse andre mindre fartøyer, og de er plassert langs dette nivået rett under det ytre skroget. Inngangene til disse hangarene, spesielt de som er i bruk i dag, er maskert som kratere ved hjelp av månehologrammet. De er store horisontale skyvedører i noen tilfeller, og i andre åpnes disse dørene som en lukkermembran som et fotografisk kamera gjør.</w:t>
      </w:r>
    </w:p>
    <w:p>
      <w:pPr>
        <w:pStyle w:val="Normal"/>
        <w:rPr/>
      </w:pPr>
      <w:r>
        <w:rPr/>
      </w:r>
    </w:p>
    <w:p>
      <w:pPr>
        <w:pStyle w:val="Normal"/>
        <w:rPr/>
      </w:pPr>
      <w:r>
        <w:rPr/>
        <w:t>Under gulvet i disse hangarene, inne i den neste sfæren, finner du hovedkontrollinstallasjonene. Dette er stedet hvor offisielle sentre holder til, hvor de fleste tilreisende løpene er innkvartert, samt huser det nødvendige livsopprettholdende maskineriet og for å opprettholde de indre nivåene i funksjon.</w:t>
      </w:r>
    </w:p>
    <w:p>
      <w:pPr>
        <w:pStyle w:val="Normal"/>
        <w:rPr/>
      </w:pPr>
      <w:r>
        <w:rPr/>
      </w:r>
    </w:p>
    <w:p>
      <w:pPr>
        <w:pStyle w:val="Normal"/>
        <w:rPr/>
      </w:pPr>
      <w:r>
        <w:rPr/>
        <w:t>Under dette nivået og passerer gjennom de to første når det er nødvendig, er hovedmotorene plassert som peker i alle retninger, men har også en superstor hovedmotor som er maskert som krateret kjent som Tycho.</w:t>
      </w:r>
    </w:p>
    <w:p>
      <w:pPr>
        <w:pStyle w:val="Normal"/>
        <w:rPr/>
      </w:pPr>
      <w:r>
        <w:rPr/>
      </w:r>
    </w:p>
    <w:p>
      <w:pPr>
        <w:pStyle w:val="Normal"/>
        <w:rPr/>
      </w:pPr>
      <w:r>
        <w:rPr/>
        <w:t>Under dette nivået og under flere andre tjenestelag finnes det raske av tre hovedbiosfærenivåer. Biosfærenivåene er steder med svært høy takhøyde, hvor et naturlig økosystem tillates å trives, men alltid under kunstig kontroll. Det er eller var fjell, elver, sletter, gressletter og hav der med alle deres planter og dyr, samt jordbruksland for å høste nødvendig mat for biosfærens innbyggere. Inne på dette nivået og nedsenket i den kunstig kontrollerte naturen, er eller var det flere store byer og tettsteder, og det er her de fleste innbyggerne bodde.</w:t>
      </w:r>
    </w:p>
    <w:p>
      <w:pPr>
        <w:pStyle w:val="Normal"/>
        <w:rPr/>
      </w:pPr>
      <w:r>
        <w:rPr/>
      </w:r>
    </w:p>
    <w:p>
      <w:pPr>
        <w:pStyle w:val="Normal"/>
        <w:rPr/>
      </w:pPr>
      <w:r>
        <w:rPr/>
        <w:t>Dette er ikke menneskelignende byer. De er mykere og naturvennligere, med mye plass mellom bygninger og konstruksjoner. De fleste andromedanske mennesker pleide å bo på steder som dette, men de bebodde også mer tradisjonelle skipslignende installasjoner nærmere det ytre skroget, og etter behov.</w:t>
      </w:r>
    </w:p>
    <w:p>
      <w:pPr>
        <w:pStyle w:val="Normal"/>
        <w:rPr/>
      </w:pPr>
      <w:r>
        <w:rPr/>
      </w:r>
    </w:p>
    <w:p>
      <w:pPr>
        <w:pStyle w:val="Normal"/>
        <w:rPr/>
      </w:pPr>
      <w:r>
        <w:rPr/>
        <w:t>Under flere andre tjenestelag finnes det andre biosfærenivået med de samme egenskapene som det første, men har forskjellige økosystemer, som etterligner de til fremmede planeter og etter behov eller ønsket av biosfærens innbyggere.</w:t>
      </w:r>
    </w:p>
    <w:p>
      <w:pPr>
        <w:pStyle w:val="Normal"/>
        <w:rPr/>
      </w:pPr>
      <w:r>
        <w:rPr/>
      </w:r>
    </w:p>
    <w:p>
      <w:pPr>
        <w:pStyle w:val="Normal"/>
        <w:rPr/>
      </w:pPr>
      <w:r>
        <w:rPr/>
        <w:t>Nok en gang, under flere tjenestelag, finnes det tredje hovedbiosfærenivået med de samme egenskapene som de to første, men mindre etter hvert som vi går dypere inn i Månen.</w:t>
      </w:r>
    </w:p>
    <w:p>
      <w:pPr>
        <w:pStyle w:val="Normal"/>
        <w:rPr/>
      </w:pPr>
      <w:r>
        <w:rPr/>
      </w:r>
    </w:p>
    <w:p>
      <w:pPr>
        <w:pStyle w:val="Normal"/>
        <w:rPr/>
      </w:pPr>
      <w:r>
        <w:rPr/>
        <w:t>Så, under dette siste nivået, finner vi mer livsopprettholdende utstyr og maskineri av enorm størrelse, og i kjernen er det en rekke 72 Zero</w:t>
      </w:r>
    </w:p>
    <w:p>
      <w:pPr>
        <w:pStyle w:val="Normal"/>
        <w:rPr/>
      </w:pPr>
      <w:r>
        <w:rPr/>
        <w:t>Punktreaktorer som driver hele biosfæreskipet. I følge dataene jeg har, fungerer noen av dem fortsatt, og de andre er enten skadet eller slått av fordi de ikke er nødvendige.</w:t>
      </w:r>
    </w:p>
    <w:p>
      <w:pPr>
        <w:pStyle w:val="Normal"/>
        <w:rPr/>
      </w:pPr>
      <w:r>
        <w:rPr/>
      </w:r>
    </w:p>
    <w:p>
      <w:pPr>
        <w:pStyle w:val="Normal"/>
        <w:rPr/>
      </w:pPr>
      <w:r>
        <w:rPr/>
        <w:t>Dette ovenfor er den grunnleggende beskrivelsen og i noen få ord av den indre strukturen til ethvert stort biosfæreskip som Jordens måne.</w:t>
      </w:r>
    </w:p>
    <w:p>
      <w:pPr>
        <w:pStyle w:val="Normal"/>
        <w:rPr/>
      </w:pPr>
      <w:r>
        <w:rPr/>
      </w:r>
    </w:p>
    <w:p>
      <w:pPr>
        <w:pStyle w:val="Normal"/>
        <w:rPr/>
      </w:pPr>
      <w:r>
        <w:rPr/>
        <w:t>I dag er det utallige biosfæreskip bygget i hovedsak på samme måte, med en indre løkstruktur, hver med sin egen variasjon, som forventet, og det er flere av de superstore fartøyene i dette solsystemet, hovedsakelig i bane rundt Jupiter og Saturn . Noen av dem står også bak forkledningen av å være en måne.</w:t>
      </w:r>
    </w:p>
    <w:p>
      <w:pPr>
        <w:pStyle w:val="Normal"/>
        <w:rPr/>
      </w:pPr>
      <w:r>
        <w:rPr/>
      </w:r>
    </w:p>
    <w:p>
      <w:pPr>
        <w:pStyle w:val="Normal"/>
        <w:rPr/>
      </w:pPr>
      <w:r>
        <w:rPr/>
        <w:t>Den triste delen er at biosfæreskipet som brukes som jordens måne i utgangspunktet er i ruiner. Mye av dens indre nivåer er sterkt forurenset av stråling fra slaget for lenge siden, og biosfærens økosystemer har blitt fjernet og deaktivert for lenge siden. De fleste av nivåene er i dag ikke mye mer enn tusenvis av kilometer av et søppelplass.</w:t>
      </w:r>
    </w:p>
    <w:p>
      <w:pPr>
        <w:pStyle w:val="Normal"/>
        <w:rPr/>
      </w:pPr>
      <w:r>
        <w:rPr/>
      </w:r>
    </w:p>
    <w:p>
      <w:pPr>
        <w:pStyle w:val="Normal"/>
        <w:rPr/>
      </w:pPr>
      <w:r>
        <w:rPr/>
        <w:t>Informasjonen om månen jeg har er ikke fullstendig, og jeg begynner å innse at selv om jeg har mer enn nok til å dekke flere videoer, har ikke føderasjonen avslørt mange ting i detalj og heller ikke avslørt det nøyaktige innholdet på hvert nivå slik de er i dag. Selv om jeg forsker på dette emnet, blant annet akkurat nå, kan jeg akkurat nå ikke vite om informasjonen blir sensurert eller om jeg rett og slett må lete etter den et annet sted.</w:t>
      </w:r>
    </w:p>
    <w:p>
      <w:pPr>
        <w:pStyle w:val="Normal"/>
        <w:rPr/>
      </w:pPr>
      <w:r>
        <w:rPr/>
      </w:r>
    </w:p>
    <w:p>
      <w:pPr>
        <w:pStyle w:val="Normal"/>
        <w:rPr/>
      </w:pPr>
      <w:r>
        <w:rPr/>
        <w:t>For eksempel er det ikke klart for meg om disse biosfærenivåene er helt sterile i dag, eller om det fortsatt finnes et økosystem der, men dataene tyder på at alt er ødelagt i dag. Jeg vil dele funnene mine med dere alle mens jeg går videre med dette emnet.</w:t>
      </w:r>
    </w:p>
    <w:p>
      <w:pPr>
        <w:pStyle w:val="Normal"/>
        <w:rPr/>
      </w:pPr>
      <w:r>
        <w:rPr/>
      </w:r>
    </w:p>
    <w:p>
      <w:pPr>
        <w:pStyle w:val="Normal"/>
        <w:rPr/>
      </w:pPr>
      <w:r>
        <w:rPr/>
        <w:t>Det som er helt klart er at overflatenivåene, hangarene og offisielle kontrollplassene fortsatt fungerer og fungerer som en operasjonsbase for føderasjonen og mange av deres mindre skip. Likevel er det ikke deres viktigste kommando- og kontrollsenter. Det ene ligger i det andre biosfæreskipet, også i jordens bane, Viera, som gjemmer seg bak månen ved å bruke det som et skjold for ikke å se fra jorden og som er mye mindre og trekantet, ikke sfærisk.</w:t>
      </w:r>
    </w:p>
    <w:p>
      <w:pPr>
        <w:pStyle w:val="Normal"/>
        <w:rPr/>
      </w:pPr>
      <w:r>
        <w:rPr/>
      </w:r>
    </w:p>
    <w:p>
      <w:pPr>
        <w:pStyle w:val="Normal"/>
        <w:rPr/>
      </w:pPr>
      <w:r>
        <w:rPr/>
        <w:t>I den tredje delen av denne måneserien vil jeg snakke om Månens innflytelse på Jorden og hvordan den genererer lavfrekvente vibrasjoner for å hjelpe til med å holde Jorden i 3D, samt omforme Jordens magnetosfære til Van Allen-beltene som fungerer som stråling og eterisk barriere rundt jorden.</w:t>
      </w:r>
    </w:p>
    <w:p>
      <w:pPr>
        <w:pStyle w:val="Normal"/>
        <w:rPr/>
      </w:pPr>
      <w:r>
        <w:rPr/>
      </w:r>
    </w:p>
    <w:p>
      <w:pPr>
        <w:pStyle w:val="Normal"/>
        <w:rPr/>
      </w:pPr>
      <w:r>
        <w:rPr/>
        <w:t>Som et siste notat til dagens video, må jeg si at systemene på Månen som overfører lavfrekvente energioverføringer til Jorden ikke blir matet av noen av de nullpunktreaktorene som ligger i kjernen, da de brukes til å mate resten av det som fortsatt fungerer der. Systemene som hjelper til med å holde jorden i en 3D-tilstand blir matet av åtte eller 12 ioniserende atomreaktorer, omtrent som de som finnes på jorden, og mange av dem er offline, svikter eller fungerer feil i dag.</w:t>
      </w:r>
    </w:p>
    <w:p>
      <w:pPr>
        <w:pStyle w:val="Normal"/>
        <w:rPr/>
      </w:pPr>
      <w:r>
        <w:rPr/>
      </w:r>
    </w:p>
    <w:p>
      <w:pPr>
        <w:pStyle w:val="Normal"/>
        <w:rPr/>
      </w:pPr>
      <w:r>
        <w:rPr/>
        <w:t>Ved å undersøke dette fant jeg motstridende informasjon om hvor mange atomreaktorer som fortsatt fungerer og hvor mange det er totalt. Det er derfor jeg sa åtte eller 12 ovenfor. Jeg forsker på dette, og jeg håper å kunne gi mer presis informasjon om dem i den neste videoen av denne måneserien, samt årsakene til at atomreaktorer ble brukt til å mate de jordpåvirkende overføringene og ikke noen av de originale. Zero Point reaktorsystemer.</w:t>
      </w:r>
    </w:p>
    <w:p>
      <w:pPr>
        <w:pStyle w:val="Normal"/>
        <w:rPr/>
      </w:pPr>
      <w:r>
        <w:rPr/>
      </w:r>
    </w:p>
    <w:p>
      <w:pPr>
        <w:pStyle w:val="Normal"/>
        <w:rPr/>
      </w:pPr>
      <w:r>
        <w:rPr/>
        <w:t>Takk for at du så på videoen min og for at du liker og abonnerer. Jeg setter stor pris på det fordi det er veldig nyttig for meg, og jeg håper å se deg her neste gang.</w:t>
      </w:r>
    </w:p>
    <w:p>
      <w:pPr>
        <w:pStyle w:val="Normal"/>
        <w:rPr/>
      </w:pPr>
      <w:r>
        <w:rPr/>
      </w:r>
    </w:p>
    <w:p>
      <w:pPr>
        <w:pStyle w:val="Normal"/>
        <w:rPr/>
      </w:pPr>
      <w:r>
        <w:rPr/>
        <w:t>Med mye kjærlighet.</w:t>
      </w:r>
    </w:p>
    <w:p>
      <w:pPr>
        <w:pStyle w:val="Normal"/>
        <w:rPr/>
      </w:pPr>
      <w:r>
        <w:rPr/>
      </w:r>
    </w:p>
    <w:p>
      <w:pPr>
        <w:pStyle w:val="Normal"/>
        <w:rPr/>
      </w:pPr>
      <w:r>
        <w:rPr/>
        <w:t>Vennen din,</w:t>
      </w:r>
    </w:p>
    <w:p>
      <w:pPr>
        <w:pStyle w:val="Normal"/>
        <w:rPr/>
      </w:pPr>
      <w:r>
        <w:rPr/>
      </w:r>
    </w:p>
    <w:p>
      <w:pPr>
        <w:pStyle w:val="Normal"/>
        <w:rPr/>
      </w:pPr>
      <w:r>
        <w:rPr/>
        <w:t>Mari Swaru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Sep">
    <w:name w:val="sep"/>
    <w:basedOn w:val="DefaultParagraphFont"/>
    <w:qFormat/>
    <w:rPr/>
  </w:style>
  <w:style w:type="character" w:styleId="Heading1Char">
    <w:name w:val="Heading 1 Char"/>
    <w:basedOn w:val="DefaultParagraphFont"/>
    <w:qFormat/>
    <w:rPr>
      <w:rFonts w:ascii="Arial" w:hAnsi="Arial" w:cs="Arial"/>
      <w:b/>
      <w:bCs/>
      <w:kern w:val="2"/>
      <w:sz w:val="32"/>
      <w:szCs w:val="32"/>
      <w:lang w:val="nb-NO"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4:27:00Z</dcterms:created>
  <dc:creator>rune</dc:creator>
  <dc:description/>
  <cp:keywords/>
  <dc:language>en-US</dc:language>
  <cp:lastModifiedBy>rune</cp:lastModifiedBy>
  <dcterms:modified xsi:type="dcterms:W3CDTF">2024-03-11T14:39:00Z</dcterms:modified>
  <cp:revision>3</cp:revision>
  <dc:subject/>
  <dc:title>Author</dc:title>
</cp:coreProperties>
</file>