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280"/>
        <w:rPr>
          <w:lang w:val="en-GB"/>
        </w:rPr>
      </w:pPr>
      <w:r>
        <w:rPr>
          <w:lang w:val="en-GB"/>
        </w:rPr>
        <w:t>Author</w:t>
      </w:r>
    </w:p>
    <w:p>
      <w:pPr>
        <w:pStyle w:val="Normal"/>
        <w:rPr>
          <w:lang w:val="en-GB"/>
        </w:rPr>
      </w:pPr>
      <w:r>
        <w:rPr>
          <w:lang w:val="en-GB"/>
        </w:rPr>
        <w:t xml:space="preserve">Swaruu Official - English </w:t>
      </w:r>
    </w:p>
    <w:p>
      <w:pPr>
        <w:pStyle w:val="Heading6"/>
        <w:jc w:val="right"/>
        <w:rPr>
          <w:lang w:val="en-GB"/>
        </w:rPr>
      </w:pPr>
      <w:r>
        <w:rPr>
          <w:lang w:val="en-GB"/>
        </w:rPr>
        <w:t>Published</w:t>
      </w:r>
    </w:p>
    <w:p>
      <w:pPr>
        <w:pStyle w:val="Normal"/>
        <w:jc w:val="right"/>
        <w:rPr>
          <w:lang w:val="en-GB"/>
        </w:rPr>
      </w:pPr>
      <w:r>
        <w:rPr>
          <w:lang w:val="en-GB"/>
        </w:rPr>
        <w:t xml:space="preserve">July 29, 2023 </w:t>
      </w:r>
    </w:p>
    <w:p>
      <w:pPr>
        <w:pStyle w:val="Heading1"/>
        <w:rPr/>
      </w:pPr>
      <w:r>
        <w:rPr>
          <w:lang w:val="en-GB"/>
        </w:rPr>
        <w:t xml:space="preserve">Star seeds and their problems. Part 5. Remembering having lived in higher realms (English, </w:t>
      </w:r>
      <w:hyperlink w:anchor="no">
        <w:r>
          <w:rPr>
            <w:rStyle w:val="InternetLink"/>
            <w:lang w:val="en-GB"/>
          </w:rPr>
          <w:t>norsk</w:t>
        </w:r>
      </w:hyperlink>
      <w:r>
        <w:rPr>
          <w:lang w:val="en-GB"/>
        </w:rPr>
        <w:t xml:space="preserve"> under)</w:t>
      </w:r>
    </w:p>
    <w:p>
      <w:pPr>
        <w:pStyle w:val="NormalWeb"/>
        <w:pBdr>
          <w:bottom w:val="single" w:sz="6" w:space="1" w:color="000000"/>
        </w:pBdr>
        <w:rPr/>
      </w:pPr>
      <w:r>
        <w:rPr>
          <w:b/>
          <w:bCs/>
          <w:u w:val="single"/>
          <w:lang w:val="en-GB"/>
        </w:rPr>
        <w:t>Mari Swaruu</w:t>
      </w:r>
      <w:r>
        <w:rPr>
          <w:rStyle w:val="Sep"/>
          <w:b/>
          <w:bCs/>
          <w:u w:val="single"/>
          <w:lang w:val="en-GB"/>
        </w:rPr>
        <w:t>:</w:t>
      </w:r>
      <w:r>
        <w:rPr>
          <w:lang w:val="en-GB"/>
        </w:rPr>
        <w:t xml:space="preserve"> Hello again, thank you for joining me here once more. I hope you are all doing very well. I am Mari Swaruu. </w:t>
        <w:br/>
        <w:br/>
        <w:t>In this video, I will be referring to starseeds as the main people I'm referring to, but this video applies to anyone who relates to what I'm going to say, and that can include light workers or simply people who are highly conscious and spiritually advanced, whether they consider themselves to be starseeds or not. Although I must insist that, in the end, every soul is, by definition, a starseed.</w:t>
        <w:br/>
        <w:br/>
        <w:t>On the other hand, even though everyone is a starseed, this term is best used to describe a soul or a person who is having an experience on Earth as a human and who, in their immediate past life or lives, was incarnated elsewhere in the universe as some other race or species. They may be on Earth for only one or a few incarnations, and as they were some other race or simply were a space human, any variant of Lyrians but of another culture far away, and for humans on Earth, this is by far the most common case.</w:t>
        <w:br/>
        <w:br/>
        <w:t>Anyhow, starseeds deeply remember having been something else and remember having lived in much more advanced and peaceful societies. This causes a deep feeling of melancholy in starseeds and a very strong sense of wanting to go back to where they belong, which very often can get to a very high, desperate level, also causing strong emotional fits when missing and thinking about where they belong, not even needing to remember details of their past lives, as the simple inner knowing is more than enough to cause all those strong emotional reactions.</w:t>
        <w:br/>
        <w:br/>
        <w:t>Here I must also point out another important factor to consider, and that is that a person, starseed or not, may have that strong feeling of not belonging to Earth's material realm not only because they lived in much more advanced civilizations during their past lives, but also because of something much more recent from the point of view of their souls, and that is the memory of the peaceful existence in the afterlife, which is also the space between lives. The strong and recent memory of having a perfect body or of not having one at all, and the memory of existing in a realm that so many who remember have described is much more real than life in the material realm, which is incarnated.</w:t>
        <w:br/>
        <w:br/>
        <w:t>They remember a place where all their needs are met, where they dwell in love, integration and acceptance, and where they don't even need to walk unless they want to, as they simply think about a place and they are there. Because while there, you are one with the place, because you are not in a place, rather the place is you, as the soul creates the reality it feels it lives in as its mirror reflection.</w:t>
        <w:br/>
        <w:br/>
        <w:t>Therefore, while there, you don't see through eyes because, as so many souls who remember have reported, you see everything you want to see and 360 degrees round at once if you want. All this while living the experience that is described as being more real than the so-called material reality, as even the colors there are more vivid and there are a lot more of them, many of which their mere concept does not even exist on Earth, as well as so many other amazing and positive things that are impossible to describe in words.</w:t>
        <w:br/>
        <w:br/>
        <w:t>The strong and recent memory of a place where they manifest all they need instantly while being immersed in an ultra-high vibration matrix that logically ensures that nothing can ever go wrong is so prevalent in the unconscious and subconscious mind of the incarnated soul that it is inevitable for it to surface as that strong melancholy and desperate desire to go back into that place and state of existence.</w:t>
        <w:br/>
        <w:br/>
        <w:t>As the starseed grows in its awareness that it does not belong on Earth because the frequency there does not match by far, and as the starseeds accumulate knowledge about all this, mostly researching the subject on their own, they end up desperately wanting to communicate with who they feel are their star family, wanting extraction, and understandably so. But not every starseed can be extracted, or is even meant to be extracted, and by their own life plan, the one they designed for themselves when they were between lives.</w:t>
        <w:br/>
        <w:br/>
        <w:t>The problem here is that starseeds have researched a lot of its base information online, where there is a vast amount of confusing and distorted information, most of which is placed there with the full intention of manipulating the public's perception of the subject at hand, especially placed there for the starseeds to find. And, as I always say, it is each soul's responsibility to research, discover, and ultimately accept or discard each bit of information.</w:t>
        <w:br/>
        <w:br/>
        <w:t xml:space="preserve">All this causes a lot of misconceptions about life outside Earth and about extraterrestrials and their cultures, where the New Age movement has painted life on other planets as perfect and void of any problems. And to me, this is a clear sign that many people who have shared their information about all these subjects have mixed the memory and the perception of having lived on another planet and in a highly advanced culture with the experience of having existed in the higher vibration planes of existence belonging to the after and between life realms. And this last sentence is very important for me personally, as I strongly want all of you to understand my last point there. </w:t>
        <w:br/>
        <w:br/>
        <w:t>Many starseeds will want extraction by their star families in a desperate manner, wrongly thinking that it will solve all of their problems, as they are convinced that another planet is an idyllic place when it is in reality just another planet, another place within the same material realm of existence and with all its problems. When deep down where they want to go, where they really long to return to, is to the truly idyllic existence in the higher astral realms of the after and between lives. This means that being extracted in reality is only trading one set of problems for another, in the hopeful and deluded idea that the other will be better.</w:t>
        <w:br/>
        <w:br/>
        <w:t>Having said this, life on Earth is vastly accepted as being the most difficult and challenging place to incarnate into, a place where only strong and advanced souls dare go into. But the biggest and most important lesson of living on Earth is to realize that no matter where you are in experience, it is all an illusion, as external reality is nothing more than a reflection of who you are.</w:t>
        <w:br/>
        <w:br/>
        <w:t>So it does not matter where you think you are, on Earth or in any other faraway place in the universe. Who you are is what matters, and that will reflect outwards because, however compelling it may be, the material realm is nothing more than an illusion. Because no soul has ever left the astral realms, there is nowhere to go back to, or only in an experience, personal manner particular to each soul.</w:t>
        <w:br/>
        <w:br/>
        <w:t>I mean, the material biological body is just a translator to limit the vast perception capacity of a soul into a narrow bandwidth of the five or six physical senses. It is when a soul truly remembers what it is when it starts to stop fearing things and experiences in the material realms, knowing everything is illusory from its true unlimited and invulnerable quality as a soul.</w:t>
        <w:br/>
        <w:br/>
        <w:t xml:space="preserve">An advanced soul who has reached that level of awareness then starts to manifest only the best things into its life, as it has never left those higher realms where manifestation is immediate. And all the hardship and all the bad things that inevitably will happen in the complicated soup called the material world will change their meaning, and with a change of meaning, they lose their drama and their effect on the soul. </w:t>
        <w:br/>
        <w:br/>
        <w:t>Bad things are only bad things because a person, a soul, has decided to interpret them that way. Although this is valid for most of life's dramas, there are some aspects that, in my opinion, can only be bad, like unnecessary suffering and cruelty, although I'm perfectly convinced that from higher up even that is seen differently.</w:t>
        <w:br/>
        <w:br/>
        <w:t>Wanting to be extracted or wanting to transcend life on Earth in any way and longing to return to a previous, better state is not only perfectly understandable; it is what drives us all forwards, what makes us improve our lives, And it is also why life in the material world must be finite. We are not meant to live forever, and we don't want to live there in an incarnated state forever. We must eventually go home, and we will. It is a certainty because we've never left.</w:t>
        <w:br/>
        <w:br/>
        <w:t xml:space="preserve">We are incarnate in these pasty and painful biological bodies for the experience and for the ride, and it is only the interpretation of each soul and where it is placing its attention, the value it gives each experience, which determines if it will be a pleasant ride or a bumpy one. This is why there is nothing more valuable than cultivating who we are internally and not placing all our attention on accumulating material things that are, in the end, only an illusion. They do give us an experience; therefore, they are also valuable and have their places in our lives, and that is what we want. But illusions they are, and the memory of them and of what we did, how we acted while alive are the only things we will take away at the end of our incarnations. And that is what expands our souls, and that is what all souls want: love, integration, growth and expansion. </w:t>
        <w:br/>
        <w:br/>
        <w:t>Thank you for watching my video and for liking and subscribing for more. I appreciate it a lot, and I hope to see you here next time. Take care, be fearless and be happy.</w:t>
        <w:br/>
        <w:br/>
        <w:t>With much love.</w:t>
        <w:br/>
        <w:br/>
      </w:r>
      <w:r>
        <w:rPr/>
        <w:t>Your friend,</w:t>
        <w:br/>
        <w:br/>
        <w:t>Mari Swaruu</w:t>
      </w:r>
    </w:p>
    <w:p>
      <w:pPr>
        <w:pStyle w:val="Normal"/>
        <w:rPr/>
      </w:pPr>
      <w:r>
        <w:rPr/>
        <w:t>Forfatter</w:t>
      </w:r>
    </w:p>
    <w:p>
      <w:pPr>
        <w:pStyle w:val="Normal"/>
        <w:rPr/>
      </w:pPr>
      <w:r>
        <w:rPr/>
        <w:t>Swaruu Official - Engelsk</w:t>
      </w:r>
    </w:p>
    <w:p>
      <w:pPr>
        <w:pStyle w:val="Normal"/>
        <w:rPr/>
      </w:pPr>
      <w:r>
        <w:rPr/>
        <w:t>Publisert</w:t>
      </w:r>
    </w:p>
    <w:p>
      <w:pPr>
        <w:pStyle w:val="Normal"/>
        <w:rPr/>
      </w:pPr>
      <w:r>
        <w:rPr/>
        <w:t>29. juli 2023</w:t>
      </w:r>
    </w:p>
    <w:p>
      <w:pPr>
        <w:pStyle w:val="Normal"/>
        <w:rPr/>
      </w:pPr>
      <w:bookmarkStart w:id="0" w:name="no"/>
      <w:bookmarkEnd w:id="0"/>
      <w:r>
        <w:rPr/>
        <w:t>norsk</w:t>
      </w:r>
    </w:p>
    <w:p>
      <w:pPr>
        <w:pStyle w:val="Heading1"/>
        <w:rPr/>
      </w:pPr>
      <w:bookmarkStart w:id="1" w:name="no"/>
      <w:bookmarkEnd w:id="1"/>
      <w:r>
        <w:rPr/>
        <w:t xml:space="preserve">Stjernefrø og deres problemer. Del 5. Å huske å ha levd i høyere riker </w:t>
      </w:r>
    </w:p>
    <w:p>
      <w:pPr>
        <w:pStyle w:val="Normal"/>
        <w:rPr/>
      </w:pPr>
      <w:r>
        <w:rPr/>
      </w:r>
    </w:p>
    <w:p>
      <w:pPr>
        <w:pStyle w:val="Normal"/>
        <w:rPr/>
      </w:pPr>
      <w:r>
        <w:rPr/>
        <w:t>Mari Swaruu: Hei igjen, takk for at du ble med meg her igjen. Jeg håper dere alle har det veldig bra. Jeg er Mari Swaruu.</w:t>
      </w:r>
    </w:p>
    <w:p>
      <w:pPr>
        <w:pStyle w:val="Normal"/>
        <w:rPr/>
      </w:pPr>
      <w:r>
        <w:rPr/>
      </w:r>
    </w:p>
    <w:p>
      <w:pPr>
        <w:pStyle w:val="Normal"/>
        <w:rPr/>
      </w:pPr>
      <w:r>
        <w:rPr/>
        <w:t>I denne videoen vil jeg referere til starseeds som hovedpersonene jeg refererer til, men denne videoen gjelder alle som forholder seg til det jeg skal si, og det kan inkludere lysarbeidere eller rett og slett folk som er svært bevisste og åndelig avanserte, enten de anser seg selv for å være stjernefrø eller ikke. Selv om jeg må insistere på at hver sjel til syvende og sist per definisjon er en stjernefrø.</w:t>
      </w:r>
    </w:p>
    <w:p>
      <w:pPr>
        <w:pStyle w:val="Normal"/>
        <w:rPr/>
      </w:pPr>
      <w:r>
        <w:rPr/>
      </w:r>
    </w:p>
    <w:p>
      <w:pPr>
        <w:pStyle w:val="Normal"/>
        <w:rPr/>
      </w:pPr>
      <w:r>
        <w:rPr/>
        <w:t>På den annen side, selv om alle er stjernefrø, er dette begrepet best brukt for å beskrive en sjel eller en person som har en opplevelse på jorden som et menneske, og som i deres umiddelbare tidligere liv eller liv ble inkarnert andre steder i universet som en annen rase eller art. De kan være på jorden for bare én eller noen få inkarnasjoner, og siden de var en annen rase eller rett og slett var et rommenneske, en hvilken som helst variant av Lyrians, men av en annen kultur langt unna, og for mennesker på jorden er dette den desidert mest vanlig sak.</w:t>
      </w:r>
    </w:p>
    <w:p>
      <w:pPr>
        <w:pStyle w:val="Normal"/>
        <w:rPr/>
      </w:pPr>
      <w:r>
        <w:rPr/>
      </w:r>
    </w:p>
    <w:p>
      <w:pPr>
        <w:pStyle w:val="Normal"/>
        <w:rPr/>
      </w:pPr>
      <w:r>
        <w:rPr/>
        <w:t>Uansett, starseeds husker dypt å ha vært noe annet og husker å ha levd i mye mer avanserte og fredelige samfunn. Dette forårsaker en dyp følelse av melankoli i stjernefrø og en veldig sterk følelse av å ville tilbake dit de hører hjemme, som ofte kan komme til et veldig høyt, desperat nivå, og også forårsake sterke følelsesmessige anfall når man savner og tenker på hvor de hører hjemme. , ikke engang trenger å huske detaljer fra deres tidligere liv, siden den enkle indre kunnskapen er mer enn nok til å forårsake alle de sterke følelsesmessige reaksjonene.</w:t>
      </w:r>
    </w:p>
    <w:p>
      <w:pPr>
        <w:pStyle w:val="Normal"/>
        <w:rPr/>
      </w:pPr>
      <w:r>
        <w:rPr/>
      </w:r>
    </w:p>
    <w:p>
      <w:pPr>
        <w:pStyle w:val="Normal"/>
        <w:rPr/>
      </w:pPr>
      <w:r>
        <w:rPr/>
        <w:t>Her må jeg også påpeke en annen viktig faktor å vurdere, og det er at en person, stjernefrø eller ikke, kan ha den sterke følelsen av å ikke tilhøre jordens materielle rike, ikke bare fordi de levde i mye mer avanserte sivilisasjoner i løpet av sine tidligere liv, men også på grunn av noe mye nyere fra sjelens synspunkt, og det er minnet om den fredelige tilværelsen i etterlivet, som også er rommet mellom liv. Det sterke og nyere minnet om å ha en perfekt kropp eller å ikke ha en i det hele tatt, og minnet om å eksistere i et rike som så mange som husker har beskrevet, er mye mer ekte enn livet i det materielle riket, som er inkarnert.</w:t>
      </w:r>
    </w:p>
    <w:p>
      <w:pPr>
        <w:pStyle w:val="Normal"/>
        <w:rPr/>
      </w:pPr>
      <w:r>
        <w:rPr/>
      </w:r>
    </w:p>
    <w:p>
      <w:pPr>
        <w:pStyle w:val="Normal"/>
        <w:rPr/>
      </w:pPr>
      <w:r>
        <w:rPr/>
        <w:t>De husker et sted hvor alle deres behov blir møtt, hvor de bor i kjærlighet, integrering og aksept, og hvor de ikke engang trenger å gå med mindre de vil, siden de bare tenker på et sted og de er der. For mens du er der, er du ett med stedet, fordi du ikke er på et sted, men stedet er deg, ettersom sjelen skaper den virkeligheten den føler den lever i som sin speilrefleksjon.</w:t>
      </w:r>
    </w:p>
    <w:p>
      <w:pPr>
        <w:pStyle w:val="Normal"/>
        <w:rPr/>
      </w:pPr>
      <w:r>
        <w:rPr/>
      </w:r>
    </w:p>
    <w:p>
      <w:pPr>
        <w:pStyle w:val="Normal"/>
        <w:rPr/>
      </w:pPr>
      <w:r>
        <w:rPr/>
        <w:t>Derfor, mens du er der, ser du ikke gjennom øynene fordi, som så mange sjeler som husker har rapportert, ser du alt du vil se og 360 grader rundt på en gang hvis du vil. Alt dette mens du lever opplevelsen som beskrives som å være mer ekte enn den såkalte materielle virkeligheten, ettersom selv fargene der er mer levende og det er mange flere av dem, mange av dem eksisterer ikke engang på jorden. , samt så mange andre fantastiske og positive ting som er umulig å beskrive med ord.</w:t>
      </w:r>
    </w:p>
    <w:p>
      <w:pPr>
        <w:pStyle w:val="Normal"/>
        <w:rPr/>
      </w:pPr>
      <w:r>
        <w:rPr/>
      </w:r>
    </w:p>
    <w:p>
      <w:pPr>
        <w:pStyle w:val="Normal"/>
        <w:rPr/>
      </w:pPr>
      <w:r>
        <w:rPr/>
        <w:t>Det sterke og nylige minnet om et sted hvor de manifesterer alt de trenger øyeblikkelig mens de er nedsenket i en ultrahøy vibrasjonsmatrise som logisk sikrer at ingenting noensinne kan gå galt, er så utbredt i det ubevisste og underbevisste sinnet til den inkarnerte sjelen at det er uunngåelig for det å dukke opp som det sterke melankolien og desperate ønsket om å gå tilbake til det stedet og den eksistenstilstanden.</w:t>
      </w:r>
    </w:p>
    <w:p>
      <w:pPr>
        <w:pStyle w:val="Normal"/>
        <w:rPr/>
      </w:pPr>
      <w:r>
        <w:rPr/>
      </w:r>
    </w:p>
    <w:p>
      <w:pPr>
        <w:pStyle w:val="Normal"/>
        <w:rPr/>
      </w:pPr>
      <w:r>
        <w:rPr/>
        <w:t>Ettersom stjernefrøene vokser i sin bevissthet om at de ikke hører hjemme på jorden fordi frekvensen der ikke stemmer så langt, og ettersom stjernefrøene samler kunnskap om alt dette, for det meste forsker på emnet på egenhånd, ender de opp med å ha desperat lyst til å kommunisere med som de føler er deres stjernefamilie, som ønsker utvinning, og forståelig nok. Men ikke alle stjernefrø kan trekkes ut, eller er til og med ment å bli utvunnet, og etter deres egen livsplan, den de designet for seg selv da de var mellom liv.</w:t>
      </w:r>
    </w:p>
    <w:p>
      <w:pPr>
        <w:pStyle w:val="Normal"/>
        <w:rPr/>
      </w:pPr>
      <w:r>
        <w:rPr/>
      </w:r>
    </w:p>
    <w:p>
      <w:pPr>
        <w:pStyle w:val="Normal"/>
        <w:rPr/>
      </w:pPr>
      <w:r>
        <w:rPr/>
        <w:t>Problemet her er at starseeds har undersøkt mye av sin basisinformasjon på nettet, hvor det er en enorm mengde forvirrende og forvrengt informasjon, hvorav det meste er plassert der med den fulle intensjon om å manipulere publikums oppfatning av emnet, spesielt. plassert der for stjernefrøene å finne. Og, som jeg alltid sier, det er hver sjels ansvar å undersøke, oppdage og til slutt akseptere eller forkaste hver bit av informasjon.</w:t>
      </w:r>
    </w:p>
    <w:p>
      <w:pPr>
        <w:pStyle w:val="Normal"/>
        <w:rPr/>
      </w:pPr>
      <w:r>
        <w:rPr/>
      </w:r>
    </w:p>
    <w:p>
      <w:pPr>
        <w:pStyle w:val="Normal"/>
        <w:rPr/>
      </w:pPr>
      <w:r>
        <w:rPr/>
        <w:t>Alt dette forårsaker mange misoppfatninger om liv utenfor jorden og om utenomjordiske og deres kulturer, der New Age-bevegelsen har malt livet på andre planeter som perfekt og uten problemer. Og til meg,</w:t>
      </w:r>
    </w:p>
    <w:p>
      <w:pPr>
        <w:pStyle w:val="Normal"/>
        <w:rPr/>
      </w:pPr>
      <w:r>
        <w:rPr/>
        <w:t>dette er et tydelig tegn på at mange mennesker som har delt sin informasjon om alle disse emnene, har blandet minnet og oppfatningen av å ha levd på en annen planet og i en svært avansert kultur med opplevelsen av å ha eksistert i de høyere vibrasjonsplanene av tilhørighet til eksistens. til etter og mellom livets riker. Og denne siste setningen er veldig viktig for meg personlig, siden jeg sterkt ønsker at dere alle skal forstå det siste poenget mitt der.</w:t>
      </w:r>
    </w:p>
    <w:p>
      <w:pPr>
        <w:pStyle w:val="Normal"/>
        <w:rPr/>
      </w:pPr>
      <w:r>
        <w:rPr/>
      </w:r>
    </w:p>
    <w:p>
      <w:pPr>
        <w:pStyle w:val="Normal"/>
        <w:rPr/>
      </w:pPr>
      <w:r>
        <w:rPr/>
        <w:t>Mange stjernefrø vil ønske utvinning av stjernefamiliene deres på en desperat måte, feilaktig tro at det vil løse alle problemene deres, ettersom de er overbevist om at en annen planet er et idyllisk sted når det i virkeligheten bare er en annen planet, et annet sted innenfor samme. materielle eksistensområdet og med alle dets problemer. Når innerst inne hvor de ønsker å gå, hvor de virkelig lengter tilbake til, er til den virkelig idylliske tilværelsen i de høyere astrale rikene etter og mellom liv. Dette betyr at det å bli ekstrahert i virkeligheten bare er å bytte ett sett med problemer for et annet, i den håpefulle og villfarne ideen om at den andre vil bli bedre.</w:t>
      </w:r>
    </w:p>
    <w:p>
      <w:pPr>
        <w:pStyle w:val="Normal"/>
        <w:rPr/>
      </w:pPr>
      <w:r>
        <w:rPr/>
      </w:r>
    </w:p>
    <w:p>
      <w:pPr>
        <w:pStyle w:val="Normal"/>
        <w:rPr/>
      </w:pPr>
      <w:r>
        <w:rPr/>
        <w:t>Når dette er sagt, er livet på jorden langt akseptert som det vanskeligste og mest utfordrende stedet å inkarnere til, et sted hvor bare sterke og avanserte sjeler tør gå inn. Men den største og viktigste lærdommen ved å leve på jorden er å innse at uansett hvor du er i opplevelsen, er alt en illusjon, ettersom ytre virkelighet ikke er noe mer enn en refleksjon av hvem du er.</w:t>
      </w:r>
    </w:p>
    <w:p>
      <w:pPr>
        <w:pStyle w:val="Normal"/>
        <w:rPr/>
      </w:pPr>
      <w:r>
        <w:rPr/>
      </w:r>
    </w:p>
    <w:p>
      <w:pPr>
        <w:pStyle w:val="Normal"/>
        <w:rPr/>
      </w:pPr>
      <w:r>
        <w:rPr/>
        <w:t>Så det spiller ingen rolle hvor du tror du er, på jorden eller et annet fjernt sted i universet. Hvem du er er det som betyr noe, og det vil reflektere utad, for uansett hvor overbevisende det måtte være, er det materielle riket ikke noe mer enn en illusjon. Fordi ingen sjel noen gang har forlatt de astrale rikene, er det ingen steder å gå tilbake til, eller bare på en personlig måte som er spesiell for hver sjel.</w:t>
      </w:r>
    </w:p>
    <w:p>
      <w:pPr>
        <w:pStyle w:val="Normal"/>
        <w:rPr/>
      </w:pPr>
      <w:r>
        <w:rPr/>
      </w:r>
    </w:p>
    <w:p>
      <w:pPr>
        <w:pStyle w:val="Normal"/>
        <w:rPr/>
      </w:pPr>
      <w:r>
        <w:rPr/>
        <w:t>Jeg mener, den materielle biologiske kroppen er bare en oversetter for å begrense den enorme persepsjonskapasiteten til en sjel til en smal båndbredde av de fem eller seks fysiske sansene. Det er når en sjel virkelig husker hva den er når den begynner å slutte å frykte ting og opplevelser i de materielle rikene, og vite at alt er illusorisk fra sin sanne ubegrensede og usårbare egenskap som en sjel.</w:t>
      </w:r>
    </w:p>
    <w:p>
      <w:pPr>
        <w:pStyle w:val="Normal"/>
        <w:rPr/>
      </w:pPr>
      <w:r>
        <w:rPr/>
      </w:r>
    </w:p>
    <w:p>
      <w:pPr>
        <w:pStyle w:val="Normal"/>
        <w:rPr/>
      </w:pPr>
      <w:r>
        <w:rPr/>
        <w:t>En avansert sjel som har nådd det nivået av bevissthet, begynner da å manifestere bare de beste tingene i livet sitt, siden den aldri har forlatt de høyere rikene hvor manifestasjonen er umiddelbar. Og alle vanskelighetene og alle de dårlige tingene som uunngåelig vil skje i den kompliserte suppen som kalles den materielle verden vil endre sin mening, og med en endring av mening, mister de dramaet og effekten på sjelen.</w:t>
      </w:r>
    </w:p>
    <w:p>
      <w:pPr>
        <w:pStyle w:val="Normal"/>
        <w:rPr/>
      </w:pPr>
      <w:r>
        <w:rPr/>
      </w:r>
    </w:p>
    <w:p>
      <w:pPr>
        <w:pStyle w:val="Normal"/>
        <w:rPr/>
      </w:pPr>
      <w:r>
        <w:rPr/>
        <w:t>Dårlige ting er bare dårlige ting fordi en person, en sjel, har bestemt seg for å tolke dem på den måten. Selv om dette er gyldig for de fleste av livets dramaer, er det noen aspekter som etter min mening bare kan være dårlige, som unødvendig lidelse og grusomhet, selv om jeg er helt overbevist om at fra høyere opp til og med ses det annerledes.</w:t>
      </w:r>
    </w:p>
    <w:p>
      <w:pPr>
        <w:pStyle w:val="Normal"/>
        <w:rPr/>
      </w:pPr>
      <w:r>
        <w:rPr/>
      </w:r>
    </w:p>
    <w:p>
      <w:pPr>
        <w:pStyle w:val="Normal"/>
        <w:rPr/>
      </w:pPr>
      <w:r>
        <w:rPr/>
        <w:t>Å ønske å bli ekstrahert eller å ønske å transcendere livet på jorden på noen måte og lengte tilbake til en tidligere, bedre tilstand er ikke bare helt forståelig; det er det som driver oss alle fremover, det som får oss til å forbedre livene våre, og det er også grunnen til at livet i den materielle verden må være begrenset. Vi er ikke ment å leve for alltid, og vi ønsker ikke å leve der i en inkarnert tilstand for alltid. Vi må til slutt reise hjem, og det skal vi. Det er en sikkerhet fordi vi aldri har reist.</w:t>
      </w:r>
    </w:p>
    <w:p>
      <w:pPr>
        <w:pStyle w:val="Normal"/>
        <w:rPr/>
      </w:pPr>
      <w:r>
        <w:rPr/>
      </w:r>
    </w:p>
    <w:p>
      <w:pPr>
        <w:pStyle w:val="Normal"/>
        <w:rPr/>
      </w:pPr>
      <w:r>
        <w:rPr/>
        <w:t>Vi er inkarnert i disse deigaktige og smertefulle biologiske kroppene for opplevelsen og for turen, og det er bare tolkningen av hver sjel og hvor den plasserer sin oppmerksomhet, verdien den gir hver opplevelse, som avgjør om det blir en hyggelig tur eller en humpete en. Dette er grunnen til at det ikke er noe mer verdifullt enn å kultivere hvem vi er internt og ikke legge all vår oppmerksomhet på å samle materielle ting som til syvende og sist bare er en illusjon. De gir oss en opplevelse; derfor er de også verdifulle og har sin plass i livene våre, og det er det vi ønsker. Men illusjoner de er, og minnet om dem og om hva vi gjorde, hvordan vi handlet mens vi levde, er det eneste vi vil ta bort på slutten av våre inkarnasjoner. Og det er det som utvider våre sjeler, og det er det alle sjeler ønsker: kjærlighet, integrering, vekst og ekspansjon.</w:t>
      </w:r>
    </w:p>
    <w:p>
      <w:pPr>
        <w:pStyle w:val="Normal"/>
        <w:rPr/>
      </w:pPr>
      <w:r>
        <w:rPr/>
      </w:r>
    </w:p>
    <w:p>
      <w:pPr>
        <w:pStyle w:val="Normal"/>
        <w:rPr/>
      </w:pPr>
      <w:r>
        <w:rPr/>
        <w:t>Takk for at du så på videoen min og for at du liker og abonnerer for mer. Jeg setter stor pris på det, og jeg håper å se deg her neste gang. Ta vare, vær uredd og vær glad.</w:t>
      </w:r>
    </w:p>
    <w:p>
      <w:pPr>
        <w:pStyle w:val="Normal"/>
        <w:rPr/>
      </w:pPr>
      <w:r>
        <w:rPr/>
      </w:r>
    </w:p>
    <w:p>
      <w:pPr>
        <w:pStyle w:val="Normal"/>
        <w:rPr/>
      </w:pPr>
      <w:r>
        <w:rPr/>
        <w:t>Med mye kjærlighet.</w:t>
      </w:r>
    </w:p>
    <w:p>
      <w:pPr>
        <w:pStyle w:val="Normal"/>
        <w:rPr/>
      </w:pPr>
      <w:r>
        <w:rPr/>
      </w:r>
    </w:p>
    <w:p>
      <w:pPr>
        <w:pStyle w:val="Normal"/>
        <w:rPr/>
      </w:pPr>
      <w:r>
        <w:rPr/>
        <w:t>Vennen din,</w:t>
      </w:r>
    </w:p>
    <w:p>
      <w:pPr>
        <w:pStyle w:val="Normal"/>
        <w:rPr/>
      </w:pPr>
      <w:r>
        <w:rPr/>
      </w:r>
    </w:p>
    <w:p>
      <w:pPr>
        <w:pStyle w:val="Normal"/>
        <w:rPr/>
      </w:pPr>
      <w:r>
        <w:rPr/>
        <w:t>Mari Swaru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Sep">
    <w:name w:val="sep"/>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
    <w:name w:val="bold"/>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5:42:00Z</dcterms:created>
  <dc:creator>rune</dc:creator>
  <dc:description/>
  <cp:keywords/>
  <dc:language>en-US</dc:language>
  <cp:lastModifiedBy>rune</cp:lastModifiedBy>
  <dcterms:modified xsi:type="dcterms:W3CDTF">2024-03-11T05:45:00Z</dcterms:modified>
  <cp:revision>2</cp:revision>
  <dc:subject/>
  <dc:title>Author</dc:title>
</cp:coreProperties>
</file>