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09, 2023 </w:t>
      </w:r>
    </w:p>
    <w:p>
      <w:pPr>
        <w:pStyle w:val="Bold"/>
        <w:rPr>
          <w:lang w:val="en-GB"/>
        </w:rPr>
      </w:pPr>
      <w:r>
        <w:rPr>
          <w:rStyle w:val="Heading1Char"/>
        </w:rPr>
        <w:t>False Alien Invasion, Another Warning, mostly for Star Seeds. With Nai'Shara.</w:t>
      </w:r>
      <w:r>
        <w:rPr>
          <w:lang w:val="en-GB"/>
        </w:rPr>
        <w:t xml:space="preserve"> (English) </w:t>
      </w:r>
      <w:hyperlink w:anchor="falsk">
        <w:r>
          <w:rPr>
            <w:rStyle w:val="InternetLink"/>
            <w:lang w:val="en-GB"/>
          </w:rPr>
          <w:t>link no under</w:t>
        </w:r>
      </w:hyperlink>
    </w:p>
    <w:p>
      <w:pPr>
        <w:pStyle w:val="NormalWeb"/>
        <w:rPr/>
      </w:pPr>
      <w:r>
        <w:rPr>
          <w:b/>
          <w:bCs/>
          <w:u w:val="single"/>
          <w:lang w:val="en-GB"/>
        </w:rPr>
        <w:t>Mari Swaruu</w:t>
      </w:r>
      <w:r>
        <w:rPr>
          <w:rStyle w:val="Sep"/>
          <w:b/>
          <w:bCs/>
          <w:u w:val="single"/>
          <w:lang w:val="en-GB"/>
        </w:rPr>
        <w:t>:</w:t>
      </w:r>
      <w:r>
        <w:rPr>
          <w:lang w:val="en-GB"/>
        </w:rPr>
        <w:t xml:space="preserve"> Hello, thank you for being here with me once more. I hope you are all doing very well. I am Mari Swaruu. </w:t>
        <w:br/>
        <w:br/>
        <w:t xml:space="preserve">Today, I cannot directly say things, I must talk about recent past events and situations with other names and with collateral descriptions going around them a bit because of the censorship, but I'm sure it will be clear enough to be understood anyway. I must do this at least in the first part of the video. </w:t>
        <w:br/>
        <w:br/>
        <w:t xml:space="preserve">I'm not much into predicting anything, but whenever my group and I see something important that we think can happen, it is better to share it with all of you as soon as possible. Reality is too complex to predict outcomes because there is never enough data. Seeing the future psychically is possible, but psychics can only see their own future and their own timeline because each person interprets the world through the lens of their own perception, and what is the truth for one person may not be for another. And this is why no psychic has ever been completely accurate predicting future events. </w:t>
        <w:br/>
        <w:br/>
        <w:t>The same happens when technology is used to see the future as it can only observe a narrow band of reality frequencies inside a much broader one, and it will also directly depend on who is programming the machine. This is the case of all looking glass machines, an optical portal technology as well, which I will talk about in another video. They are both basically portals, but instead of people and objects passing through them, it is information in the form of light and sound waves that passes, needing a lot less energy to achieve this, so it is a lot easier to build and operate them than a larger, fully operational portal.</w:t>
        <w:br/>
        <w:br/>
        <w:t xml:space="preserve">This theory and information I'm going to share next was recently developed by the Taygetan and Swaruunian think tank, a small group of people in a council meeting on board starship Toleka, and was first thought of, realized, and developed by Nai´Shara of Erra, without using any kind of looking glass or time travel technology. By simply observing, remembering, and connecting the dots. </w:t>
        <w:br/>
        <w:br/>
        <w:t>As I explained in my previous video or videos, the Cabal that controls Earth is preparing some kind of false alien Invasion. We cannot know if it will happen or not, but our data is pointing in that direction. The way the controllers of Earth are pushing their information about extraterrestrial disclosure using their controlled media and also creating groups of people who have different and often opposing points of view looks a lot like what happened during the first months of the last big health issue problem emergency involving a tiny little monster you all know about.</w:t>
        <w:br/>
        <w:br/>
        <w:t xml:space="preserve">In the case of this extraterrestrial disclosure, the Cabal created several types and groups of people, and they later placed them as opposing forces. For example, well-known and well-funded researchers about extraterrestrials claim to be fighting to be recognized and for general credibility in the media, claiming that their data is not official, when they themselves are being sponsored and guided by the intelligence community, which is also controlling the official narrative and media platforms. </w:t>
        <w:br/>
        <w:br/>
        <w:t>The problem most people can't see is that even when two or more people or groups of people apparently hold opposing points of view and agendas, they may be controlled by the same organization to push an even larger agenda, and also as a distraction for the public as well as to create controlled opposition to prevent a real one from emerging.</w:t>
        <w:br/>
        <w:br/>
        <w:t>During the last health issue you all know about, several groups of people clashed against one another, each one of them certain that their point of view was the correct one, and everyone was so convinced that theirs was the truth that they did whatever they could to impose their points of view onto the people that opposed them, every one of them thinking that they must do so because it was a life or death situation.</w:t>
        <w:br/>
        <w:br/>
        <w:t>But the group of people who followed the official narrative not only had the media to back their claims, making them stronger, but they also were vastly more numerous and had way more resources of all kinds to impose their points of view onto a much smaller awakened and highly conscious community.</w:t>
        <w:br/>
        <w:br/>
        <w:t>The general public entered a fearful state of mind where they only functioned with their basic survival instinct, panicking over the idea of an invisible predator stalking them at every corner. And in this survival-only state of mind, they mindlessly followed the official version, instructions and mandates, completely convinced that it was for their protection and for the greater good.</w:t>
        <w:br/>
        <w:br/>
        <w:t>This caused many people to be segregated, ostracized, and ridiculed by their family, friends, and co-workers at a level that has never been seen before. All the highly awakened people who could see through the lies of the official version found themselves alone and powerless to convince others of the falsity of the situation. And although all their best efforts to open the eyes of their families and peers were in their best interest at heart, they were always met with insults, threats, anger, and disbelief.</w:t>
        <w:br/>
        <w:br/>
        <w:t xml:space="preserve">I'm not here to talk about that issue, but I am developing a frame of concepts based on how people react when in panic and how they will most certainly react again if the circumstances are similar enough, especially on a global scale. I need the listener to remember how people reacted during that last situation, and especially I want you to remember how badly the awakened minority was treated at that time. </w:t>
        <w:br/>
        <w:br/>
        <w:t>Remember how, in many cases, people were constantly attacked, and sometimes even lynched, simply because they did not want to obey the irrational official version, and they did not want to obey because they knew the dangerous invisible predator was found in the supposed cure and not in a free state and in the air, so the awakened minority was also under tremendous pressure and also in a pure survival state, as they too felt that their integrity was under attack.</w:t>
        <w:br/>
        <w:br/>
        <w:t>With this situation, two groups of people were placed one against the other, neither one being able to comply with the demands of the other. But one group, the one that followed the official version, was vastly superior in numbers and forces over the awakened, highly conscious minority.</w:t>
        <w:br/>
        <w:br/>
        <w:t xml:space="preserve">Now, replace the invisible little monster that caused everyone to live in fear during the past few years with extraterrestrials, an official disclosure where governments openly accept that extraterrestrials exist, and with a false alien invasion. </w:t>
        <w:br/>
        <w:br/>
        <w:t xml:space="preserve">None of those government agendas ever bring anything positive to the general population. The governments will tell the public only what they want the people to think, and it won't be the truth because they never tell the truth to the people. After all, the truth is power, and they want the people powerless. As the ex-CIA Director William Casey said, “When everything the public knows is a lie, then we have succeeded.” </w:t>
      </w:r>
      <w:r>
        <w:rPr/>
        <w:t>Never forget his words. </w:t>
      </w:r>
    </w:p>
    <w:p>
      <w:pPr>
        <w:pStyle w:val="NormalWeb"/>
        <w:pBdr>
          <w:bottom w:val="single" w:sz="6" w:space="1" w:color="000000"/>
        </w:pBdr>
        <w:rPr>
          <w:lang w:val="en-GB"/>
        </w:rPr>
      </w:pPr>
      <w:r>
        <w:rPr>
          <w:lang w:val="en-GB"/>
        </w:rPr>
        <w:t>Nai´Shara's theory in my words: So, governments go about disclosing that they know that extraterrestrials exist, and they accept that they have been in contact with this or that other extraterrestrial group. They declassify documents and photographs about them, and they cook up an official narrative, as usual.</w:t>
        <w:br/>
        <w:br/>
        <w:t>So, okay, they declassify and everything, and then it turns out that laws have to be imposed so that it doesn't get out of control. Depending on their narrative, new rules and restrictions must be imposed on the population, and new censorship criteria will also be developed where it will be prohibited to talk about extraterrestrials in an open way. And, whenever it is acceptable, only the official narrative must be said and shared.</w:t>
        <w:br/>
        <w:br/>
        <w:t>They will say or may say that those restrictions are for the public's protection as there are too many dangerous theories about the extraterrestrials circulating on the web and in the media, and censorship must be imposed, supposedly also to protect the interests of those extraterrestrials because planet Earth's visitors must be welcomed. Talking bad about them will be considered abusive, not inclusive, and so on.</w:t>
        <w:br/>
        <w:br/>
        <w:t>And, in the case where the official version is not in favor of the extraterrestrials, or where they are presented as an invasive force of any kind, the governments will or may impose restrictions, ostracize, and even persecute anyone who has openly spoken about this subject, specifically starseeds.</w:t>
        <w:br/>
        <w:br/>
        <w:t xml:space="preserve">And people who have stated that they are extraterrestrials themselves, or who have said that they had or have any type of contact with extraterrestrials, will or may be openly persecuted and attacked, both by government organizations and as a violent fear response reaction of the general population. </w:t>
        <w:br/>
        <w:br/>
        <w:t>There is no need for an open hostile alien invasion narrative to be presented to the public. Declassification is all that is needed to start all this madness because they will claim that they need to control the public's perceptions and reactions to this new information.</w:t>
        <w:br/>
        <w:br/>
        <w:t>Declassification can or will cause new laws, rules, regulations, and censorship, and the group of people who will be most affected and attacked will be the starseeds. The governments may or will say that there is a need to censor and control everything that has to do or what is said about extraterrestrials. They may say that censorship is necessary to control all the misinformation people are saying about the extraterrestrials, with this silencing all the starseeds.</w:t>
        <w:br/>
        <w:br/>
        <w:t>Starseeds, as strong as they can be, are a very vulnerable group, and life on Earth is very hard for them. The last thing they need is to be openly persecuted in some kind of witch hunt simply because they have said that they are starseeds, therefore non-humans. The emotional and mental strain and weight starseeds are subjected to is already very strong, and further organized attacks could finally cause many, if not most of them, to collapse. With this, the Cabal and its governments could be able to neutralize starseeds and all their influence on the general population they want to control.</w:t>
        <w:br/>
        <w:br/>
        <w:t>The false alien invasion, or simply disclosure, may be a way to get rid of starseeds and the interference they cause for the Cabal. The general population may end up organizing against starseeds in another fear reaction mindless rampage like the one we recently saw because of the little invisible monster.</w:t>
        <w:br/>
        <w:br/>
        <w:t>Starseeds are great reality creators, and I don't doubt they can deactivate or prevent all this from happening on their own. A single starseed influences and even guides large groups of people, and without needing to utter a single word, they can change and steer collective timelines for the better, and that is precisely one of the reasons they have incarnated on Earth.</w:t>
        <w:br/>
        <w:br/>
        <w:t xml:space="preserve">Starseeds are powerful, but the problem is that governments also know they are. They know this, and they will stop at nothing in order to control or even eradicate the starseeds because those are the ones who are most powerfully and openly working against the Cabal's intentions and plans. Starseeds are a powerful opposing force against the Cabal, never underestimate this, as you must never underestimate the Cabal and what it is capable of to get away with its evil agendas. </w:t>
        <w:br/>
        <w:br/>
        <w:t>Thinking this is not possible may be naive because some years ago it would be impossible to think that they could pull off such a psychological operation as large and as false as the little evil monster, and the general public simply fell for all the lies and flat out.</w:t>
        <w:br/>
        <w:br/>
        <w:t>As Nai´Shara explained here, using the series of movies X-Men, where the mutants are persecuted because of their powers, so can the starseeds be persecuted for their powers, such as being highly awakened and conscious, telepathy, manifestation power, clairvoyance, empathy, strong connection to Source, their ability to guide the general population, among so many others.</w:t>
        <w:br/>
        <w:br/>
        <w:t xml:space="preserve">Starseeds too have real superpowers. This hasn't come to pass yet, but we do see this scenario, or variants of this one, as a true future possibility. The more people who know about this theory, the less probable it will become because it deactivates the Cabal's plans. We must anticipate their moves, and if enough people are aware of this possibility, then it most probably will not happen at all. </w:t>
        <w:br/>
        <w:br/>
        <w:t xml:space="preserve">So, please share it with your fellow starseed friends, and let's not let this happen. Remember, you are the only true creators of your personal and collective reality. Please be strong out there, dear starseeds, and above all, be very wise. </w:t>
        <w:br/>
        <w:br/>
        <w:t xml:space="preserve">Thank you for watching my video and for liking and subscribing for more. I appreciate it a lot. </w:t>
        <w:br/>
        <w:br/>
        <w:t>With much love.</w:t>
        <w:br/>
        <w:br/>
        <w:t xml:space="preserve">Your friend, </w:t>
        <w:br/>
        <w:br/>
        <w:t>Mari Swaruu</w:t>
      </w:r>
    </w:p>
    <w:p>
      <w:pPr>
        <w:pStyle w:val="Normal"/>
        <w:rPr/>
      </w:pPr>
      <w:r>
        <w:rPr/>
        <w:t>swaruu Offisiell no oversettelse</w:t>
      </w:r>
    </w:p>
    <w:p>
      <w:pPr>
        <w:pStyle w:val="Normal"/>
        <w:rPr/>
      </w:pPr>
      <w:r>
        <w:rPr/>
        <w:t>Publisert</w:t>
      </w:r>
    </w:p>
    <w:p>
      <w:pPr>
        <w:pStyle w:val="Normal"/>
        <w:rPr/>
      </w:pPr>
      <w:r>
        <w:rPr/>
        <w:t>9. juli 2023</w:t>
      </w:r>
    </w:p>
    <w:p>
      <w:pPr>
        <w:pStyle w:val="Normal"/>
        <w:rPr/>
      </w:pPr>
      <w:r>
        <w:rPr/>
      </w:r>
    </w:p>
    <w:p>
      <w:pPr>
        <w:pStyle w:val="Normal"/>
        <w:rPr/>
      </w:pPr>
      <w:bookmarkStart w:id="0" w:name="falsk"/>
      <w:r>
        <w:rPr>
          <w:rStyle w:val="Heading1Char"/>
        </w:rPr>
        <w:t xml:space="preserve">False </w:t>
      </w:r>
      <w:bookmarkEnd w:id="0"/>
      <w:r>
        <w:rPr>
          <w:rStyle w:val="Heading1Char"/>
        </w:rPr>
        <w:t>Alien Invasion, Another Warning, mest for Star Seeds. Med Nai'Shara.</w:t>
      </w:r>
      <w:r>
        <w:rPr/>
        <w:t xml:space="preserve"> </w:t>
      </w:r>
    </w:p>
    <w:p>
      <w:pPr>
        <w:pStyle w:val="Normal"/>
        <w:rPr/>
      </w:pPr>
      <w:r>
        <w:rPr/>
      </w:r>
    </w:p>
    <w:p>
      <w:pPr>
        <w:pStyle w:val="Normal"/>
        <w:rPr/>
      </w:pPr>
      <w:r>
        <w:rPr/>
        <w:t>Mari Swaruu: Hei, takk for at du er her med meg nok en gang. Jeg håper dere alle har det veldig bra. Jeg er Mari Swaruu.</w:t>
      </w:r>
    </w:p>
    <w:p>
      <w:pPr>
        <w:pStyle w:val="Normal"/>
        <w:rPr/>
      </w:pPr>
      <w:r>
        <w:rPr/>
      </w:r>
    </w:p>
    <w:p>
      <w:pPr>
        <w:pStyle w:val="Normal"/>
        <w:rPr/>
      </w:pPr>
      <w:r>
        <w:rPr/>
        <w:t>I dag kan jeg ikke direkte si ting, jeg må snakke om nylige hendelser og situasjoner med andre navn og med sidebeskrivelser som går litt rundt dem på grunn av sensuren, men jeg er sikker på at det vil være tydelig nok til å bli forstått likevel. Jeg må gjøre dette i det minste i første del av videoen.</w:t>
      </w:r>
    </w:p>
    <w:p>
      <w:pPr>
        <w:pStyle w:val="Normal"/>
        <w:rPr>
          <w:b/>
          <w:b/>
        </w:rPr>
      </w:pPr>
      <w:r>
        <w:rPr>
          <w:b/>
        </w:rPr>
      </w:r>
    </w:p>
    <w:p>
      <w:pPr>
        <w:pStyle w:val="Normal"/>
        <w:rPr/>
      </w:pPr>
      <w:r>
        <w:rPr>
          <w:b/>
        </w:rPr>
        <w:t>Jeg er ikke så mye opptatt av å forutsi noe, men når gruppen min og jeg ser noe viktig som vi tror kan skje, er det bedre å dele det med dere alle så snart som mulig.</w:t>
      </w:r>
      <w:r>
        <w:rPr/>
        <w:t xml:space="preserve"> </w:t>
      </w:r>
      <w:r>
        <w:rPr>
          <w:i/>
        </w:rPr>
        <w:t>Virkeligheten er for kompleks til å forutsi utfall fordi det aldri er nok data.</w:t>
      </w:r>
      <w:r>
        <w:rPr/>
        <w:t xml:space="preserve"> </w:t>
      </w:r>
      <w:r>
        <w:rPr>
          <w:b/>
        </w:rPr>
        <w:t xml:space="preserve">Å se fremtiden psykisk er mulig, men synske kan bare se sin egen fremtid og sin egen tidslinje fordi hver person tolker verden gjennom linsen til sin egen oppfatning, og hva som er sannheten for en person er kanskje ikke for en annen. </w:t>
      </w:r>
      <w:r>
        <w:rPr>
          <w:u w:val="single"/>
        </w:rPr>
        <w:t>Og dette er grunnen til at ingen synsk noen gang har vært helt nøyaktig med å forutsi fremtidige hendelser.</w:t>
      </w:r>
    </w:p>
    <w:p>
      <w:pPr>
        <w:pStyle w:val="Normal"/>
        <w:rPr>
          <w:u w:val="single"/>
        </w:rPr>
      </w:pPr>
      <w:r>
        <w:rPr>
          <w:u w:val="single"/>
        </w:rPr>
      </w:r>
    </w:p>
    <w:p>
      <w:pPr>
        <w:pStyle w:val="Normal"/>
        <w:rPr/>
      </w:pPr>
      <w:r>
        <w:rPr/>
        <w:t>Det samme skjer når teknologien brukes til å se fremtiden da den bare kan observere et smalt bånd av virkelighetsfrekvenser innenfor et mye bredere, og det vil også avhenge direkte av hvem som programmerer maskinen. Dette er tilfellet for alle glassmaskiner, en optisk portalteknologi også, som jeg vil snakke om i en annen video. De er begge i utgangspunktet portaler, men i stedet for mennesker og gjenstander som passerer gjennom dem, er det informasjon i form av lys- og lydbølger som passerer, som trenger mye mindre energi for å oppnå dette, så det er mye enklere å bygge og betjene dem enn en større, fullt operativ portal.</w:t>
      </w:r>
    </w:p>
    <w:p>
      <w:pPr>
        <w:pStyle w:val="Normal"/>
        <w:rPr/>
      </w:pPr>
      <w:r>
        <w:rPr/>
      </w:r>
    </w:p>
    <w:p>
      <w:pPr>
        <w:pStyle w:val="Normal"/>
        <w:rPr/>
      </w:pPr>
      <w:r>
        <w:rPr/>
        <w:t>Denne teorien og informasjonen jeg skal dele neste gang ble nylig utviklet av Taygetan og Swaruunian tenketank, en liten gruppe mennesker i et rådsmøte om bord på stjerneskipet Toleka, og ble først tenkt på, realisert og utviklet av Nai'Shara av Erra, uten å bruke noen form for utseendeglass eller tidsreiseteknologi. Ved ganske enkelt å observere, huske og koble sammen prikkene.</w:t>
      </w:r>
    </w:p>
    <w:p>
      <w:pPr>
        <w:pStyle w:val="Normal"/>
        <w:rPr/>
      </w:pPr>
      <w:r>
        <w:rPr/>
      </w:r>
    </w:p>
    <w:p>
      <w:pPr>
        <w:pStyle w:val="Normal"/>
        <w:rPr/>
      </w:pPr>
      <w:r>
        <w:rPr>
          <w:b/>
        </w:rPr>
        <w:t xml:space="preserve">Som jeg forklarte i min forrige video eller videoer, forbereder kabalen som kontrollerer jorden en slags falsk alieninvasjon. </w:t>
      </w:r>
      <w:r>
        <w:rPr/>
        <w:t>Vi kan ikke vite om det vil skje eller ikke, men dataene våre peker i den retningen. Måten jordkontrollørene presser informasjonen sin om utenomjordisk avsløring ved hjelp av sine kontrollerte medier og også skaper grupper av mennesker som har forskjellige og ofte motstridende synspunkter, ligner mye på det som skjedde i løpet av de første månedene av den siste store nødsituasjonen med helseproblem, som involverer et bitte lite monster dere alle vet om.</w:t>
      </w:r>
    </w:p>
    <w:p>
      <w:pPr>
        <w:pStyle w:val="Normal"/>
        <w:rPr/>
      </w:pPr>
      <w:r>
        <w:rPr/>
      </w:r>
    </w:p>
    <w:p>
      <w:pPr>
        <w:pStyle w:val="Normal"/>
        <w:rPr/>
      </w:pPr>
      <w:r>
        <w:rPr/>
        <w:t>Når det gjelder denne utenomjordiske avsløringen, skapte kabalen flere typer og grupper av mennesker, og de plasserte dem senere som motstridende krefter. For eksempel hevder kjente og velfinansierte forskere om utenomjordiske at de kjemper for å bli anerkjent og for generell troverdighet i media, og hevder at dataene deres ikke er offisielle, når de selv blir sponset og veiledet av etterretningsmiljøet, som kontrollerer også de offisielle fortellings- og medieplattformene.</w:t>
      </w:r>
    </w:p>
    <w:p>
      <w:pPr>
        <w:pStyle w:val="Normal"/>
        <w:rPr/>
      </w:pPr>
      <w:r>
        <w:rPr/>
      </w:r>
    </w:p>
    <w:p>
      <w:pPr>
        <w:pStyle w:val="Normal"/>
        <w:rPr/>
      </w:pPr>
      <w:r>
        <w:rPr/>
        <w:t>Problemet folk flest ikke kan se er at selv når to eller flere personer eller grupper av mennesker tilsynelatende har motsatte synspunkter og agendaer, kan de bli kontrollert av samme organisasjon for å presse en enda større agenda, og også som en distraksjon for offentligheten samt å skape kontrollert motstand for å hindre at en ekte en dukker opp.</w:t>
      </w:r>
    </w:p>
    <w:p>
      <w:pPr>
        <w:pStyle w:val="Normal"/>
        <w:rPr/>
      </w:pPr>
      <w:r>
        <w:rPr/>
      </w:r>
    </w:p>
    <w:p>
      <w:pPr>
        <w:pStyle w:val="Normal"/>
        <w:rPr/>
      </w:pPr>
      <w:r>
        <w:rPr/>
        <w:t>Under det siste helseproblemet dere alle vet om, kolliderte flere grupper mennesker mot hverandre, hver og en av dem sikre på at deres synspunkt var det riktige, og alle var så overbevist om at deres var sannheten at de gjorde hva de kunne å påtvinge sine synspunkter på menneskene som motsatte seg dem, og hver og en av dem tenkte at de må gjøre det fordi det var en situasjon på liv eller død.</w:t>
      </w:r>
    </w:p>
    <w:p>
      <w:pPr>
        <w:pStyle w:val="Normal"/>
        <w:rPr/>
      </w:pPr>
      <w:r>
        <w:rPr/>
      </w:r>
    </w:p>
    <w:p>
      <w:pPr>
        <w:pStyle w:val="Normal"/>
        <w:rPr/>
      </w:pPr>
      <w:r>
        <w:rPr/>
        <w:t>Men gruppen mennesker som fulgte den offisielle fortellingen hadde ikke bare media til å støtte påstandene sine, noe som gjorde dem sterkere, men de var også langt flere og hadde mye mer ressurser av alle slag til å påtvinge synspunktene sine til en mye mindre vekket. og svært bevisst fellesskap.</w:t>
      </w:r>
    </w:p>
    <w:p>
      <w:pPr>
        <w:pStyle w:val="Normal"/>
        <w:rPr/>
      </w:pPr>
      <w:r>
        <w:rPr/>
      </w:r>
    </w:p>
    <w:p>
      <w:pPr>
        <w:pStyle w:val="Normal"/>
        <w:rPr/>
      </w:pPr>
      <w:r>
        <w:rPr/>
        <w:t>Allmennheten gikk inn i en fryktelig sinnstilstand der de bare fungerte med sitt grunnleggende overlevelsesinstinkt, og fikk panikk over ideen om et usynlig rovdyr som forfølger dem ved hvert hjørne. Og i denne sinnstilstanden som bare overlever, fulgte de tankeløst den offisielle versjonen, instruksjonene og mandatene, fullstendig overbevist om at det var for deres beskyttelse og til det større beste.</w:t>
      </w:r>
    </w:p>
    <w:p>
      <w:pPr>
        <w:pStyle w:val="Normal"/>
        <w:rPr/>
      </w:pPr>
      <w:r>
        <w:rPr/>
      </w:r>
    </w:p>
    <w:p>
      <w:pPr>
        <w:pStyle w:val="Normal"/>
        <w:rPr/>
      </w:pPr>
      <w:r>
        <w:rPr/>
        <w:t>Dette førte til at mange mennesker ble segregert, utstøtt og latterliggjort av familie, venner og medarbeidere på et nivå som aldri har vært sett før. Alle de høyt våkne menneskene som kunne se gjennom løgnene i den offisielle versjonen befant seg alene og maktesløse til å kunne  overbevise andre om usannheten i situasjonen. Og selv om alle deres beste anstrengelser for å åpne øynene til deres familier og jevnaldrende var i deres beste interesse, ble de alltid møtt med fornærmelser, trusler, sinne og vantro.</w:t>
      </w:r>
    </w:p>
    <w:p>
      <w:pPr>
        <w:pStyle w:val="Normal"/>
        <w:rPr/>
      </w:pPr>
      <w:r>
        <w:rPr/>
      </w:r>
    </w:p>
    <w:p>
      <w:pPr>
        <w:pStyle w:val="Normal"/>
        <w:rPr/>
      </w:pPr>
      <w:r>
        <w:rPr/>
        <w:t>Jeg er ikke her for å snakke om det problemet, men jeg utvikler en ramme av konsepter basert på hvordan folk reagerer når de er i panikk og hvordan de helt sikkert vil reagere igjen hvis omstendighetene er like nok, spesielt på global skala. Jeg trenger at lytteren husker hvordan folk reagerte i den siste situasjonen, og spesielt vil jeg at dere skal huske hvor dårlig den oppvåknede minoriteten ble behandlet på den tiden.</w:t>
      </w:r>
    </w:p>
    <w:p>
      <w:pPr>
        <w:pStyle w:val="Normal"/>
        <w:rPr/>
      </w:pPr>
      <w:r>
        <w:rPr/>
      </w:r>
    </w:p>
    <w:p>
      <w:pPr>
        <w:pStyle w:val="Normal"/>
        <w:rPr/>
      </w:pPr>
      <w:r>
        <w:rPr/>
        <w:t>Husk hvordan folk i mange tilfeller stadig ble angrepet, og noen ganger til og med lynsjet, rett og slett fordi de ikke ønsket å adlyde den irrasjonelle offisielle versjonen, og de ikke ønsket å adlyde fordi de visste at det farlige usynlige rovdyret ble funnet i den antatte kuren. og ikke i en fri stat og i luften, så den våkne minoriteten var også under et enormt press og også i en ren overlevelsestilstand, da de også følte at deres integritet var under angrep.</w:t>
      </w:r>
    </w:p>
    <w:p>
      <w:pPr>
        <w:pStyle w:val="Normal"/>
        <w:rPr/>
      </w:pPr>
      <w:r>
        <w:rPr/>
      </w:r>
    </w:p>
    <w:p>
      <w:pPr>
        <w:pStyle w:val="Normal"/>
        <w:rPr/>
      </w:pPr>
      <w:r>
        <w:rPr/>
        <w:t>Med denne situasjonen ble to grupper mennesker plassert mot hverandre, ingen av dem var i stand til å etterkomme kravene fra den andre. Men en gruppe, den som fulgte den offisielle versjonen, var enormt overlegen i antall og styrker over den våkne, høybevisste minoriteten.</w:t>
      </w:r>
    </w:p>
    <w:p>
      <w:pPr>
        <w:pStyle w:val="Normal"/>
        <w:rPr/>
      </w:pPr>
      <w:r>
        <w:rPr/>
      </w:r>
    </w:p>
    <w:p>
      <w:pPr>
        <w:pStyle w:val="Normal"/>
        <w:rPr/>
      </w:pPr>
      <w:r>
        <w:rPr/>
        <w:t>Erstatt nå det usynlige lille monsteret som fikk alle til å leve i frykt i løpet av de siste årene med utenomjordiske, en offisiell avsløring der regjeringer åpent aksepterer at utenomjordiske eksisterer, og med en falsk romveseninvasjon.</w:t>
      </w:r>
    </w:p>
    <w:p>
      <w:pPr>
        <w:pStyle w:val="Normal"/>
        <w:rPr/>
      </w:pPr>
      <w:r>
        <w:rPr/>
      </w:r>
    </w:p>
    <w:p>
      <w:pPr>
        <w:pStyle w:val="Normal"/>
        <w:rPr/>
      </w:pPr>
      <w:r>
        <w:rPr/>
        <w:t xml:space="preserve">Ingen av disse regjeringens agendaer bringer noen gang noe positivt til befolkningen generelt. </w:t>
      </w:r>
      <w:r>
        <w:rPr>
          <w:b/>
        </w:rPr>
        <w:t>Regjeringene vil bare fortelle offentligheten hva de vil at folket skal tenke, og det vil ikke være sannheten fordi de aldri forteller sannheten til folket.</w:t>
      </w:r>
      <w:r>
        <w:rPr/>
        <w:t xml:space="preserve"> Tross alt er sannheten makt, og de vil ha folket maktesløse. Som den tidligere CIA-direktøren William Casey sa: "Når alt publikum vet er løgn, så har vi lyktes." Glem aldri ordene hans.</w:t>
      </w:r>
    </w:p>
    <w:p>
      <w:pPr>
        <w:pStyle w:val="Normal"/>
        <w:rPr/>
      </w:pPr>
      <w:r>
        <w:rPr/>
      </w:r>
    </w:p>
    <w:p>
      <w:pPr>
        <w:pStyle w:val="Normal"/>
        <w:rPr/>
      </w:pPr>
      <w:r>
        <w:rPr/>
        <w:t>Nai'Sharas teori med mine ord: Så, regjeringer går rundt og avslører at de vet at utenomjordiske eksisterer, og de aksepterer at de har vært i kontakt med denne eller den andre utenomjordiske gruppen. De avklassifiserer dokumenter og fotografier om dem, og de koker opp en offisiell fortelling, som vanlig.</w:t>
      </w:r>
    </w:p>
    <w:p>
      <w:pPr>
        <w:pStyle w:val="Normal"/>
        <w:rPr/>
      </w:pPr>
      <w:r>
        <w:rPr/>
      </w:r>
    </w:p>
    <w:p>
      <w:pPr>
        <w:pStyle w:val="Normal"/>
        <w:rPr/>
      </w:pPr>
      <w:r>
        <w:rPr/>
        <w:t>Så ok, de avklassifiserer og alt, og så viser det seg at det må innføres lover for at det ikke skal gå ut av kontroll. Avhengig av deres fortelling må nye regler og restriksjoner pålegges befolkningen, og det skal også utvikles nye sensurkriterier der det blir forbudt å snakke om utenomjordiske på en åpen måte. Og når det er akseptabelt, må bare den offisielle fortellingen sies og deles.</w:t>
      </w:r>
    </w:p>
    <w:p>
      <w:pPr>
        <w:pStyle w:val="Normal"/>
        <w:rPr/>
      </w:pPr>
      <w:r>
        <w:rPr/>
      </w:r>
    </w:p>
    <w:p>
      <w:pPr>
        <w:pStyle w:val="Normal"/>
        <w:rPr/>
      </w:pPr>
      <w:r>
        <w:rPr/>
        <w:t>De vil si eller kan si at disse restriksjonene er for publikums beskyttelse siden det er for mange farlige teorier om utenomjordiske som sirkulerer på nettet og i media, og sensur må pålegges, visstnok også for å beskytte interessene til disse utenomjordiske fordi planeten Jordens besøkende må ønskes velkommen. Å snakke stygt om dem vil bli ansett som fornærmende, ikke inkluderende, og så videre.</w:t>
      </w:r>
    </w:p>
    <w:p>
      <w:pPr>
        <w:pStyle w:val="Normal"/>
        <w:rPr/>
      </w:pPr>
      <w:r>
        <w:rPr/>
      </w:r>
    </w:p>
    <w:p>
      <w:pPr>
        <w:pStyle w:val="Normal"/>
        <w:rPr/>
      </w:pPr>
      <w:r>
        <w:rPr/>
        <w:t>Og i tilfellet der den offisielle versjonen ikke er til fordel for utenomjordiske, eller hvor de blir presentert som en invasiv styrke av noe slag, vil eller kan myndighetene innføre restriksjoner, utstøte og til og med forfølge alle som åpent har snakket om dette emne, spesielt stjernefrø.</w:t>
      </w:r>
    </w:p>
    <w:p>
      <w:pPr>
        <w:pStyle w:val="Normal"/>
        <w:rPr/>
      </w:pPr>
      <w:r>
        <w:rPr/>
      </w:r>
    </w:p>
    <w:p>
      <w:pPr>
        <w:pStyle w:val="Normal"/>
        <w:rPr/>
      </w:pPr>
      <w:r>
        <w:rPr/>
        <w:t>Og mennesker som har uttalt at de selv er utenomjordiske, eller som har sagt at de hadde eller har noen form for kontakt med utenomjordiske, vil eller kan bli åpenlyst forfulgt og angrepet, både av statlige organisasjoner og som en voldelig fryktresponsreaksjon fra  den generelle befolkningen.</w:t>
      </w:r>
    </w:p>
    <w:p>
      <w:pPr>
        <w:pStyle w:val="Normal"/>
        <w:rPr/>
      </w:pPr>
      <w:r>
        <w:rPr/>
      </w:r>
    </w:p>
    <w:p>
      <w:pPr>
        <w:pStyle w:val="Normal"/>
        <w:rPr/>
      </w:pPr>
      <w:r>
        <w:rPr/>
        <w:t>Det er ikke behov for en åpen fiendtlig invasjonsfortelling for å bli presentert for offentligheten. Deklassifisering er alt som trengs for å starte all denne galskapen, fordi de vil hevde at de trenger å kontrollere publikums oppfatninger og reaksjoner på denne nye informasjonen.</w:t>
      </w:r>
    </w:p>
    <w:p>
      <w:pPr>
        <w:pStyle w:val="Normal"/>
        <w:rPr/>
      </w:pPr>
      <w:r>
        <w:rPr/>
      </w:r>
    </w:p>
    <w:p>
      <w:pPr>
        <w:pStyle w:val="Normal"/>
        <w:rPr/>
      </w:pPr>
      <w:r>
        <w:rPr/>
        <w:t>Deklassifisering kan eller vil føre til nye lover, regler, forskrifter og sensur, og gruppen mennesker som vil bli mest berørt og angrepet vil være stjernefrøene. Regjeringene kan eller vil si at det er behov for å sensurere og kontrollere alt som har å gjøre eller det som sies om utenomjordiske. De kan si at sensur er nødvendig for å kontrollere all feilinformasjonen folk sier om utenomjordiske, og dette gjør alle stjernefrøene til taushet.</w:t>
      </w:r>
    </w:p>
    <w:p>
      <w:pPr>
        <w:pStyle w:val="Normal"/>
        <w:rPr/>
      </w:pPr>
      <w:r>
        <w:rPr/>
      </w:r>
    </w:p>
    <w:p>
      <w:pPr>
        <w:pStyle w:val="Normal"/>
        <w:rPr/>
      </w:pPr>
      <w:r>
        <w:rPr/>
        <w:t>Starseeds, så sterke de kan være, er en veldig sårbar gruppe, og livet på jorden er veldig vanskelig for dem. Det siste de trenger er å bli åpenlyst forfulgt i en slags heksejakt rett og slett fordi de har sagt at de er stjernefrø, derfor ikke-mennesker. Den emosjonelle og mentale belastningen og vekten som stjernefrø utsettes for er allerede veldig sterk, og videre organisert angrep</w:t>
      </w:r>
    </w:p>
    <w:p>
      <w:pPr>
        <w:pStyle w:val="Normal"/>
        <w:rPr/>
      </w:pPr>
      <w:r>
        <w:rPr/>
        <w:t xml:space="preserve"> </w:t>
      </w:r>
      <w:r>
        <w:rPr/>
        <w:t>kan til slutt få mange, om ikke de fleste av dem, til å kollapse. Med dette kan kabalen og dens regjeringer være i stand til å nøytralisere stjernefrø og all deres innflytelse på den generelle befolkningen de ønsker å kontrollere.</w:t>
      </w:r>
    </w:p>
    <w:p>
      <w:pPr>
        <w:pStyle w:val="Normal"/>
        <w:rPr/>
      </w:pPr>
      <w:r>
        <w:rPr/>
      </w:r>
    </w:p>
    <w:p>
      <w:pPr>
        <w:pStyle w:val="Normal"/>
        <w:rPr/>
      </w:pPr>
      <w:r>
        <w:rPr/>
        <w:t>Den falske romveseninvasjonen, eller rett og slett avsløringen, kan være en måte å bli kvitt stjernefrø og forstyrrelsen de forårsaker for kabalen. Den generelle befolkningen kan ende opp med å organisere seg mot stjernefrø i en annen fryktreaksjon tankeløs raseri som den vi nylig så på grunn av det lille usynlige monsteret.</w:t>
      </w:r>
    </w:p>
    <w:p>
      <w:pPr>
        <w:pStyle w:val="Normal"/>
        <w:rPr/>
      </w:pPr>
      <w:r>
        <w:rPr/>
      </w:r>
    </w:p>
    <w:p>
      <w:pPr>
        <w:pStyle w:val="Normal"/>
        <w:rPr/>
      </w:pPr>
      <w:r>
        <w:rPr/>
        <w:t>Starseeds er store virkelighetsskapere, og jeg tviler ikke på at de kan deaktivere eller forhindre at alt dette skjer på egen hånd. En enkelt stjernefrø påvirker og veileder til og med store grupper av mennesker, og uten å måtte si et eneste ord, kan de endre og styre kollektive tidslinjer til det bedre, og det er nettopp en av grunnene til at de har inkarnert på jorden.</w:t>
      </w:r>
    </w:p>
    <w:p>
      <w:pPr>
        <w:pStyle w:val="Normal"/>
        <w:rPr/>
      </w:pPr>
      <w:r>
        <w:rPr/>
      </w:r>
    </w:p>
    <w:p>
      <w:pPr>
        <w:pStyle w:val="Normal"/>
        <w:rPr/>
      </w:pPr>
      <w:r>
        <w:rPr/>
        <w:t>Starseeds er mektige, men problemet er at myndighetene også vet at de er det. De vet dette, og de vil stoppe for ingenting for å kontrollere eller til og med utrydde stjernefrøene, fordi det er de som mest kraftfullt og åpent jobber mot Kabalens intensjoner og planer. Starseeds er en mektig motstandskraft mot Kabalen, undervurder aldri dette, siden du aldri må undervurdere Kabalen og hva den er i stand til for å komme unna med dens onde agendaer.</w:t>
      </w:r>
    </w:p>
    <w:p>
      <w:pPr>
        <w:pStyle w:val="Normal"/>
        <w:rPr/>
      </w:pPr>
      <w:r>
        <w:rPr/>
      </w:r>
    </w:p>
    <w:p>
      <w:pPr>
        <w:pStyle w:val="Normal"/>
        <w:rPr/>
      </w:pPr>
      <w:r>
        <w:rPr/>
        <w:t>Å tro at dette ikke er mulig kan være naivt fordi det for noen år siden ville være umulig å tro at de kunne gjennomføre en så stor og så falsk operasjon som det lille onde monsteret, og allmennheten falt rett og slett for alle løgnene og la seg flate, ute.</w:t>
      </w:r>
    </w:p>
    <w:p>
      <w:pPr>
        <w:pStyle w:val="Normal"/>
        <w:rPr/>
      </w:pPr>
      <w:r>
        <w:rPr/>
      </w:r>
    </w:p>
    <w:p>
      <w:pPr>
        <w:pStyle w:val="Normal"/>
        <w:rPr/>
      </w:pPr>
      <w:r>
        <w:rPr/>
        <w:t>Som Nai'Shara forklarte her, ved å bruke serien med filmer X-Men, hvor mutantene blir forfulgt på grunn av kreftene sine, så kan stjernefrøene bli forfulgt for sine krefter, som å være høyt våknet og bevisst, telepati, manifestasjonskraft, klarsyn. , empati, sterk tilknytning til Kilde, deres evne til å veilede befolkningen generelt, blant så mange andre.</w:t>
      </w:r>
    </w:p>
    <w:p>
      <w:pPr>
        <w:pStyle w:val="Normal"/>
        <w:rPr/>
      </w:pPr>
      <w:r>
        <w:rPr/>
      </w:r>
    </w:p>
    <w:p>
      <w:pPr>
        <w:pStyle w:val="Normal"/>
        <w:rPr/>
      </w:pPr>
      <w:r>
        <w:rPr/>
        <w:t xml:space="preserve">Starseeds har også virkelige superkrefter. Dette har ikke skjedd ennå, men vi ser på dette scenariet, eller varianter av dette, som en sann fremtidig mulighet. </w:t>
      </w:r>
      <w:r>
        <w:rPr>
          <w:b/>
        </w:rPr>
        <w:t>Jo flere som vet om denne teorien, jo mindre sannsynlig vil den bli fordi den deaktiverer kabalens planer.</w:t>
      </w:r>
      <w:r>
        <w:rPr/>
        <w:t xml:space="preserve"> </w:t>
      </w:r>
      <w:r>
        <w:rPr>
          <w:u w:val="single"/>
        </w:rPr>
        <w:t>Vi må forutse bevegelsene deres, og hvis nok folk er klar over denne muligheten, vil det sannsynligvis ikke skje i det hele tatt.</w:t>
      </w:r>
    </w:p>
    <w:p>
      <w:pPr>
        <w:pStyle w:val="Normal"/>
        <w:rPr>
          <w:u w:val="single"/>
        </w:rPr>
      </w:pPr>
      <w:r>
        <w:rPr>
          <w:u w:val="single"/>
        </w:rPr>
      </w:r>
    </w:p>
    <w:p>
      <w:pPr>
        <w:pStyle w:val="Normal"/>
        <w:rPr/>
      </w:pPr>
      <w:r>
        <w:rPr/>
        <w:t xml:space="preserve">Så, vær så snill og del det med dine andre starseed-venner, og la oss ikke la dette skje. </w:t>
      </w:r>
      <w:r>
        <w:rPr>
          <w:b/>
          <w:i/>
          <w:u w:val="single"/>
        </w:rPr>
        <w:t>Husk at du er de eneste sanne skaperne av din personlige og kollektive virkelighet</w:t>
      </w:r>
      <w:r>
        <w:rPr/>
        <w:t>. Vær sterk der ute, kjære stjernefrø, og fremfor alt, vær veldig kloke.</w:t>
      </w:r>
    </w:p>
    <w:p>
      <w:pPr>
        <w:pStyle w:val="Normal"/>
        <w:rPr/>
      </w:pPr>
      <w:r>
        <w:rPr/>
      </w:r>
    </w:p>
    <w:p>
      <w:pPr>
        <w:pStyle w:val="Normal"/>
        <w:rPr/>
      </w:pPr>
      <w:r>
        <w:rPr/>
        <w:t>Takk for at du så på videoen min og for at du liker og abonnerer for mer. Jeg setter stor pris på det.</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1:00Z</dcterms:created>
  <dc:creator>rune</dc:creator>
  <dc:description/>
  <cp:keywords/>
  <dc:language>en-US</dc:language>
  <cp:lastModifiedBy>rune</cp:lastModifiedBy>
  <dcterms:modified xsi:type="dcterms:W3CDTF">2024-03-11T14:26:00Z</dcterms:modified>
  <cp:revision>3</cp:revision>
  <dc:subject/>
  <dc:title>waruu Official - English </dc:title>
</cp:coreProperties>
</file>