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EXTRACTIONS AND THEIR PROBLEMS. PART 3 (ENGLISH)</w:t>
      </w:r>
    </w:p>
    <w:p>
      <w:pPr>
        <w:pStyle w:val="Normal"/>
        <w:rPr>
          <w:lang w:val="en-GB"/>
        </w:rPr>
      </w:pPr>
      <w:r>
        <w:rPr>
          <w:lang w:val="en-GB"/>
        </w:rPr>
        <w:t>Published 21 July 2023 by Swaruu Official - English</w:t>
      </w:r>
    </w:p>
    <w:p>
      <w:pPr>
        <w:pStyle w:val="Normal"/>
        <w:rPr>
          <w:lang w:val="en-GB"/>
        </w:rPr>
      </w:pPr>
      <w:r>
        <w:rPr>
          <w:lang w:val="en-GB"/>
        </w:rPr>
      </w:r>
    </w:p>
    <w:p>
      <w:pPr>
        <w:pStyle w:val="Normal"/>
        <w:rPr>
          <w:lang w:val="en-GB"/>
        </w:rPr>
      </w:pPr>
      <w:r>
        <w:rPr>
          <w:lang w:val="en-GB"/>
        </w:rPr>
        <w:t xml:space="preserve">Norsk </w:t>
      </w:r>
      <w:hyperlink w:anchor="no">
        <w:r>
          <w:rPr>
            <w:rStyle w:val="InternetLink"/>
            <w:lang w:val="en-GB"/>
          </w:rPr>
          <w:t>under</w:t>
        </w:r>
      </w:hyperlink>
    </w:p>
    <w:p>
      <w:pPr>
        <w:pStyle w:val="Normal"/>
        <w:rPr>
          <w:lang w:val="en-GB"/>
        </w:rPr>
      </w:pPr>
      <w:r>
        <w:rPr>
          <w:lang w:val="en-GB"/>
        </w:rPr>
        <w:t xml:space="preserve">Mari Swaruu: Hello again. Thank you for being here with me once more. I hope you are very well. I am Mari Swaruu. </w:t>
      </w:r>
    </w:p>
    <w:p>
      <w:pPr>
        <w:pStyle w:val="Normal"/>
        <w:rPr>
          <w:lang w:val="en-GB"/>
        </w:rPr>
      </w:pPr>
      <w:r>
        <w:rPr>
          <w:lang w:val="en-GB"/>
        </w:rPr>
      </w:r>
    </w:p>
    <w:p>
      <w:pPr>
        <w:pStyle w:val="Normal"/>
        <w:rPr>
          <w:lang w:val="en-GB"/>
        </w:rPr>
      </w:pPr>
      <w:r>
        <w:rPr>
          <w:lang w:val="en-GB"/>
        </w:rPr>
        <w:t>This is the third part of extractions and their problems. I advise you to see the second part before this one, if you haven't already. But here now, I would like to talk about a subject that I feel that nobody talks about or considers possible, that I feel that nobody takes into consideration when thinking about being extracted. A subject that is underestimated at the moment of even thinking about being extracted. I mean the value, importance, and feeling they will have towards the people they will leave there on Earth.</w:t>
      </w:r>
    </w:p>
    <w:p>
      <w:pPr>
        <w:pStyle w:val="Normal"/>
        <w:rPr>
          <w:lang w:val="en-GB"/>
        </w:rPr>
      </w:pPr>
      <w:r>
        <w:rPr>
          <w:lang w:val="en-GB"/>
        </w:rPr>
      </w:r>
    </w:p>
    <w:p>
      <w:pPr>
        <w:pStyle w:val="Normal"/>
        <w:rPr>
          <w:lang w:val="en-GB"/>
        </w:rPr>
      </w:pPr>
      <w:r>
        <w:rPr>
          <w:lang w:val="en-GB"/>
        </w:rPr>
        <w:t xml:space="preserve">A lot of people, before being extracted or thinking about being extracted, don't consider the people they will leave behind, thinking that they would get over them. Thinking this from a perspective of seeing those people as not so close to them right now while they are on Earth. Perhaps wrongly feeling that they wouldn't be missed much either because they had a bad fight, because they haven't seen each other for years, because they felt or were betrayed or abandoned, or because they chose to separate themselves from those people for their own survival, or merely because they were no longer interested in continuing the relationship with that person. It doesn't matter. </w:t>
      </w:r>
    </w:p>
    <w:p>
      <w:pPr>
        <w:pStyle w:val="Normal"/>
        <w:rPr>
          <w:lang w:val="en-GB"/>
        </w:rPr>
      </w:pPr>
      <w:r>
        <w:rPr>
          <w:lang w:val="en-GB"/>
        </w:rPr>
      </w:r>
    </w:p>
    <w:p>
      <w:pPr>
        <w:pStyle w:val="Normal"/>
        <w:rPr>
          <w:lang w:val="en-GB"/>
        </w:rPr>
      </w:pPr>
      <w:r>
        <w:rPr>
          <w:lang w:val="en-GB"/>
        </w:rPr>
        <w:t>What matters is what they wouldn't want to see those people any longer at the time of extraction, denying the feelings they provoke, denying themselves to see them and to be able to heal their emotions and traumas. Today, they fail to glimpse how much those people really matter to them, to their lives, because whether they like it or not, being on Earth now, they still have the option to choose to go see these people, help them, or talk to them. They don't think about their importance in their lives precisely because today they have the option.</w:t>
      </w:r>
    </w:p>
    <w:p>
      <w:pPr>
        <w:pStyle w:val="Normal"/>
        <w:rPr>
          <w:lang w:val="en-GB"/>
        </w:rPr>
      </w:pPr>
      <w:r>
        <w:rPr>
          <w:lang w:val="en-GB"/>
        </w:rPr>
      </w:r>
    </w:p>
    <w:p>
      <w:pPr>
        <w:pStyle w:val="Normal"/>
        <w:rPr>
          <w:lang w:val="en-GB"/>
        </w:rPr>
      </w:pPr>
      <w:r>
        <w:rPr>
          <w:lang w:val="en-GB"/>
        </w:rPr>
        <w:t>But once extracted, not only DNA is enhanced but also awareness, empathy and emotions. Now apply it to everyday life. And here comes the essential key point that I saved for this video, that, as I said at the beginning, once extracted, there will no longer be the option of going back down to Earth. And this is the main rule for all extractions that the Federation imposed and enforces because of all the problems that the people who were extracted and then returned to Earth forcefully, like in the case of Alex Collier. Or because they desperately wanted to go back to their families, like in the case of Zadkiel, whose human name and identity I cannot reveal, who has returned to Earth only to find out that his family rejected him because he no longer looked as he did before due to DNA amplification, that is the development of the body to its full genetic potential.</w:t>
      </w:r>
    </w:p>
    <w:p>
      <w:pPr>
        <w:pStyle w:val="Normal"/>
        <w:rPr>
          <w:lang w:val="en-GB"/>
        </w:rPr>
      </w:pPr>
      <w:r>
        <w:rPr>
          <w:lang w:val="en-GB"/>
        </w:rPr>
      </w:r>
    </w:p>
    <w:p>
      <w:pPr>
        <w:pStyle w:val="Normal"/>
        <w:rPr>
          <w:lang w:val="en-GB"/>
        </w:rPr>
      </w:pPr>
      <w:r>
        <w:rPr>
          <w:lang w:val="en-GB"/>
        </w:rPr>
        <w:t xml:space="preserve">They thought it was another person trying to impersonate their lost son and brother who had mysteriously disappeared some years before. They called the police on him, and he spent some days in jail before being freed due to lack of evidence. Zadkiel then became homeless, having lost his human identity, living in a cardboard box under a bridge in South France, and then finally ended up in a psychiatric ward in Marseille, heavily medicated, and swearing the aliens took him. I think you can now clearly see why it is not advisable to return people to Earth after they have been extracted. </w:t>
      </w:r>
    </w:p>
    <w:p>
      <w:pPr>
        <w:pStyle w:val="Normal"/>
        <w:rPr>
          <w:lang w:val="en-GB"/>
        </w:rPr>
      </w:pPr>
      <w:r>
        <w:rPr>
          <w:lang w:val="en-GB"/>
        </w:rPr>
      </w:r>
    </w:p>
    <w:p>
      <w:pPr>
        <w:pStyle w:val="Normal"/>
        <w:rPr>
          <w:lang w:val="en-GB"/>
        </w:rPr>
      </w:pPr>
      <w:r>
        <w:rPr>
          <w:lang w:val="en-GB"/>
        </w:rPr>
        <w:t xml:space="preserve">But, going back to the people the extracted leave behind, they suddenly realize how much they really meant to them. Suddenly, they learn how much those people really loved them, to the extent of their psycho-emotional possibilities. With their mistakes and successes and in a good or bad way for them. </w:t>
      </w:r>
    </w:p>
    <w:p>
      <w:pPr>
        <w:pStyle w:val="Normal"/>
        <w:rPr>
          <w:lang w:val="en-GB"/>
        </w:rPr>
      </w:pPr>
      <w:r>
        <w:rPr>
          <w:lang w:val="en-GB"/>
        </w:rPr>
      </w:r>
    </w:p>
    <w:p>
      <w:pPr>
        <w:pStyle w:val="Normal"/>
        <w:rPr>
          <w:lang w:val="en-GB"/>
        </w:rPr>
      </w:pPr>
      <w:r>
        <w:rPr>
          <w:lang w:val="en-GB"/>
        </w:rPr>
        <w:t>When extracted, the consciousness and awareness of the person are greatly augmented. They start to see and understand everything a lot more, why things happen the way they happened and why people reacted as they did. But suddenly, they see everything as a single context, their stories, their lives, their efforts, their ways of interacting, their traumas, their feelings throughout their lives, and how they feel about them. But they no longer have the option to go talk to them, hug them, thank them, comfort them, or ask for forgiveness or to give forgiveness to them as well.</w:t>
      </w:r>
    </w:p>
    <w:p>
      <w:pPr>
        <w:pStyle w:val="Normal"/>
        <w:rPr>
          <w:lang w:val="en-GB"/>
        </w:rPr>
      </w:pPr>
      <w:r>
        <w:rPr>
          <w:lang w:val="en-GB"/>
        </w:rPr>
      </w:r>
    </w:p>
    <w:p>
      <w:pPr>
        <w:pStyle w:val="Normal"/>
        <w:rPr>
          <w:lang w:val="en-GB"/>
        </w:rPr>
      </w:pPr>
      <w:r>
        <w:rPr>
          <w:lang w:val="en-GB"/>
        </w:rPr>
        <w:t>Once extracted, your empathy and emotions are overflowing. You are fully conscious of them, and they are on the surface, but they can't do anything anymore. This leads the extracted to wonder why they made the mistake of leaving their life on Earth and wanting to return there. They see their history and they see their mistakes, big ones and small ones. They judge themselves, and if we add overflowing emotions, well, the extracted person ends up asking to return.</w:t>
      </w:r>
    </w:p>
    <w:p>
      <w:pPr>
        <w:pStyle w:val="Normal"/>
        <w:rPr>
          <w:lang w:val="en-GB"/>
        </w:rPr>
      </w:pPr>
      <w:r>
        <w:rPr>
          <w:lang w:val="en-GB"/>
        </w:rPr>
      </w:r>
    </w:p>
    <w:p>
      <w:pPr>
        <w:pStyle w:val="Normal"/>
        <w:rPr>
          <w:lang w:val="en-GB"/>
        </w:rPr>
      </w:pPr>
      <w:r>
        <w:rPr>
          <w:lang w:val="en-GB"/>
        </w:rPr>
        <w:t xml:space="preserve">This emotional overflow can be even greater if the people they see suffering are very close relatives, such as a mother, father, grandparents, siblings, partner, children, cousins, uncles, etc. They are suffering because of the person's disappearance and are desperately looking for them everywhere. They are looking for their disappeared loved one all day long, sometimes for years if not decades to come. </w:t>
      </w:r>
    </w:p>
    <w:p>
      <w:pPr>
        <w:pStyle w:val="Normal"/>
        <w:rPr>
          <w:lang w:val="en-GB"/>
        </w:rPr>
      </w:pPr>
      <w:r>
        <w:rPr>
          <w:lang w:val="en-GB"/>
        </w:rPr>
      </w:r>
    </w:p>
    <w:p>
      <w:pPr>
        <w:pStyle w:val="Normal"/>
        <w:rPr>
          <w:lang w:val="en-GB"/>
        </w:rPr>
      </w:pPr>
      <w:r>
        <w:rPr>
          <w:lang w:val="en-GB"/>
        </w:rPr>
        <w:t xml:space="preserve">Seeing them suffer, not being able to ask for their forgiveness, and not being able to prevent them from continuing to suffer makes the extracted suffer a lot. And if they also add to it the fact that they previously believed that these people did not love them or did not love them very much or did not value them and so on, the extracted person will end up repenting having left Earth, suffering and crying and a lot. </w:t>
      </w:r>
    </w:p>
    <w:p>
      <w:pPr>
        <w:pStyle w:val="Normal"/>
        <w:rPr>
          <w:lang w:val="en-GB"/>
        </w:rPr>
      </w:pPr>
      <w:r>
        <w:rPr>
          <w:lang w:val="en-GB"/>
        </w:rPr>
      </w:r>
    </w:p>
    <w:p>
      <w:pPr>
        <w:pStyle w:val="Normal"/>
        <w:rPr>
          <w:lang w:val="en-GB"/>
        </w:rPr>
      </w:pPr>
      <w:r>
        <w:rPr>
          <w:lang w:val="en-GB"/>
        </w:rPr>
        <w:t>Or, in the opposite case, the extracted may have people who they thought gave everything for them, but suddenly the extracted see that they were manipulative or toxic in their life. It makes them think about all that time as lost and wasted, and they go back to judging themselves, wanting to change things, to want to recover what was lost, to not fall into their clutches again because the extracted realized that they were blinded by those wrong people in their lives. They could not see those other good ones that they let pass.</w:t>
      </w:r>
    </w:p>
    <w:p>
      <w:pPr>
        <w:pStyle w:val="Normal"/>
        <w:rPr>
          <w:lang w:val="en-GB"/>
        </w:rPr>
      </w:pPr>
      <w:r>
        <w:rPr>
          <w:lang w:val="en-GB"/>
        </w:rPr>
      </w:r>
    </w:p>
    <w:p>
      <w:pPr>
        <w:pStyle w:val="Normal"/>
        <w:rPr>
          <w:lang w:val="en-GB"/>
        </w:rPr>
      </w:pPr>
      <w:r>
        <w:rPr>
          <w:lang w:val="en-GB"/>
        </w:rPr>
        <w:t>Others, however, while still there on Earth, have the idea that they will not miss specific people because once extracted, they will be able to meet their so-called misnamed true selves, their higher selves, their 5D versions, or whatever they want to call it. This is a big mistake because the egos, identities and personalities change from incarnation to multi-density incarnation. The individual's personality is not the same or as close or similar as how they were on Earth when they are incarnated in different densities.</w:t>
      </w:r>
    </w:p>
    <w:p>
      <w:pPr>
        <w:pStyle w:val="Normal"/>
        <w:rPr>
          <w:lang w:val="en-GB"/>
        </w:rPr>
      </w:pPr>
      <w:r>
        <w:rPr>
          <w:lang w:val="en-GB"/>
        </w:rPr>
      </w:r>
    </w:p>
    <w:p>
      <w:pPr>
        <w:pStyle w:val="Normal"/>
        <w:rPr>
          <w:lang w:val="en-GB"/>
        </w:rPr>
      </w:pPr>
      <w:r>
        <w:rPr>
          <w:lang w:val="en-GB"/>
        </w:rPr>
        <w:t>The individual's personality traits and everything that defines their behavior, tastes, needs and wants change with the context of the density they live in and are incarnated in. This means that they are not exactly the same person, so who they will be looking for will only be there on Earth, and they won't be able to be with that person. Well, rules are rules, and many are there for a reason, as I explained above, and once extracted, you won't be able to go down again.</w:t>
      </w:r>
    </w:p>
    <w:p>
      <w:pPr>
        <w:pStyle w:val="Normal"/>
        <w:rPr>
          <w:lang w:val="en-GB"/>
        </w:rPr>
      </w:pPr>
      <w:r>
        <w:rPr>
          <w:lang w:val="en-GB"/>
        </w:rPr>
      </w:r>
    </w:p>
    <w:p>
      <w:pPr>
        <w:pStyle w:val="Normal"/>
        <w:rPr>
          <w:lang w:val="en-GB"/>
        </w:rPr>
      </w:pPr>
      <w:r>
        <w:rPr>
          <w:lang w:val="en-GB"/>
        </w:rPr>
        <w:t>Today, now, being there on Earth, do not underestimate all those who had a moment in your lives. Take care of those who are by your side today and heal relationships with those who hurt you. But, above all, know how to see the story from the other person's point of view without judging, without charging that person with judgmental attributes of any kind. They are other people, and those were their choices from their best points of view.</w:t>
      </w:r>
    </w:p>
    <w:p>
      <w:pPr>
        <w:pStyle w:val="Normal"/>
        <w:rPr>
          <w:lang w:val="en-GB"/>
        </w:rPr>
      </w:pPr>
      <w:r>
        <w:rPr>
          <w:lang w:val="en-GB"/>
        </w:rPr>
      </w:r>
    </w:p>
    <w:p>
      <w:pPr>
        <w:pStyle w:val="Normal"/>
        <w:rPr>
          <w:lang w:val="en-GB"/>
        </w:rPr>
      </w:pPr>
      <w:r>
        <w:rPr>
          <w:lang w:val="en-GB"/>
        </w:rPr>
        <w:t>Be able to see, understand, and thank that other person, forgive and forgive yourself. And if you can't, then let go. You don't have to heal a relationship with someone who is not interested in healing it. All you need to do is learn how to let them go, the people and whatever happened. Heal the relationship in your mind; that is all that is needed.</w:t>
      </w:r>
    </w:p>
    <w:p>
      <w:pPr>
        <w:pStyle w:val="Normal"/>
        <w:rPr>
          <w:lang w:val="en-GB"/>
        </w:rPr>
      </w:pPr>
      <w:r>
        <w:rPr>
          <w:lang w:val="en-GB"/>
        </w:rPr>
      </w:r>
    </w:p>
    <w:p>
      <w:pPr>
        <w:pStyle w:val="Normal"/>
        <w:rPr>
          <w:lang w:val="en-GB"/>
        </w:rPr>
      </w:pPr>
      <w:r>
        <w:rPr>
          <w:lang w:val="en-GB"/>
        </w:rPr>
        <w:t>Be today those extracted beings but without needing to be extracted, with no need to carry that added guilt feeling for having left behind so many loved ones and so many unfinished things and issues. And, in the process, you will be able to see with time that extraction is not necessary. Because at that moment, you will be the best version of yourself, proud of your own actions, increasing your self-esteem and your love and comprehension for others.</w:t>
      </w:r>
    </w:p>
    <w:p>
      <w:pPr>
        <w:pStyle w:val="Normal"/>
        <w:rPr>
          <w:lang w:val="en-GB"/>
        </w:rPr>
      </w:pPr>
      <w:r>
        <w:rPr>
          <w:lang w:val="en-GB"/>
        </w:rPr>
      </w:r>
    </w:p>
    <w:p>
      <w:pPr>
        <w:pStyle w:val="Normal"/>
        <w:rPr>
          <w:lang w:val="en-GB"/>
        </w:rPr>
      </w:pPr>
      <w:r>
        <w:rPr>
          <w:lang w:val="en-GB"/>
        </w:rPr>
        <w:t>Your stay there will be happier; it will be more bearable, more positive, and you will no longer have toxic relationships, so many painful moments, and so on. Not because they no longer happen, but because you will be able to see through those moments and see the beauty in them. Stay with what you learned from them, stay with the positive, and keep moving forward.</w:t>
      </w:r>
    </w:p>
    <w:p>
      <w:pPr>
        <w:pStyle w:val="Normal"/>
        <w:rPr>
          <w:lang w:val="en-GB"/>
        </w:rPr>
      </w:pPr>
      <w:r>
        <w:rPr>
          <w:lang w:val="en-GB"/>
        </w:rPr>
      </w:r>
    </w:p>
    <w:p>
      <w:pPr>
        <w:pStyle w:val="Normal"/>
        <w:rPr>
          <w:lang w:val="en-GB"/>
        </w:rPr>
      </w:pPr>
      <w:r>
        <w:rPr>
          <w:lang w:val="en-GB"/>
        </w:rPr>
        <w:t xml:space="preserve">When people are given stellar identities, the individual will often wrongly value their stellar identity over their human one. This problem develops mostly because they have lived in an environment that invalidated their human persona and now identity, so their ego is bruised, and they end up in a self-defeating, self-destructive mental dynamic where they, basically, consciously or unconsciously, hate themselves. </w:t>
      </w:r>
    </w:p>
    <w:p>
      <w:pPr>
        <w:pStyle w:val="Normal"/>
        <w:rPr>
          <w:lang w:val="en-GB"/>
        </w:rPr>
      </w:pPr>
      <w:r>
        <w:rPr>
          <w:lang w:val="en-GB"/>
        </w:rPr>
      </w:r>
    </w:p>
    <w:p>
      <w:pPr>
        <w:pStyle w:val="Normal"/>
        <w:rPr>
          <w:lang w:val="en-GB"/>
        </w:rPr>
      </w:pPr>
      <w:r>
        <w:rPr>
          <w:lang w:val="en-GB"/>
        </w:rPr>
        <w:t>This self-hate is a very common pathology on Earth, and it spawns out of being discredited, attacked, not taken into account and invalidated by their friends, family, and co-workers. And being extracted can be seen as a way to remove their consciousness from being that human person that disliked being so much, in favor of the idea of being an epic extraterrestrial in a crusade to help liberate worlds or whatever idea they may have along those lines.</w:t>
      </w:r>
    </w:p>
    <w:p>
      <w:pPr>
        <w:pStyle w:val="Normal"/>
        <w:rPr>
          <w:lang w:val="en-GB"/>
        </w:rPr>
      </w:pPr>
      <w:r>
        <w:rPr>
          <w:lang w:val="en-GB"/>
        </w:rPr>
      </w:r>
    </w:p>
    <w:p>
      <w:pPr>
        <w:pStyle w:val="Normal"/>
        <w:rPr>
          <w:lang w:val="en-GB"/>
        </w:rPr>
      </w:pPr>
      <w:r>
        <w:rPr>
          <w:lang w:val="en-GB"/>
        </w:rPr>
        <w:t>Again, this means that the person looking to be extracted falls into not appreciating and cherishing their present identity, as being human is not less than being a stellar person. The whole point of incarnating on Earth is to grow your soul, to be able to develop the ability to alter your world, your environment, and your life. Being on Earth helps you create and manifest your world and develop who you are.</w:t>
      </w:r>
    </w:p>
    <w:p>
      <w:pPr>
        <w:pStyle w:val="Normal"/>
        <w:rPr>
          <w:lang w:val="en-GB"/>
        </w:rPr>
      </w:pPr>
      <w:r>
        <w:rPr>
          <w:lang w:val="en-GB"/>
        </w:rPr>
      </w:r>
    </w:p>
    <w:p>
      <w:pPr>
        <w:pStyle w:val="Normal"/>
        <w:rPr>
          <w:lang w:val="en-GB"/>
        </w:rPr>
      </w:pPr>
      <w:r>
        <w:rPr>
          <w:lang w:val="en-GB"/>
        </w:rPr>
        <w:t>There is no need to run away from your problems or from yourself. Be aware of why you want to be extracted, why exactly. Contrary to what is thought, people who are in control of their lives, who can control and benefit from the Earth's Matrix, who can manifest whatever they want, are the ones who are the best candidates for extraction, and not those who are in despair and suffering, although there are exceptions where an extraction is necessary because of a clear distress situation.</w:t>
      </w:r>
    </w:p>
    <w:p>
      <w:pPr>
        <w:pStyle w:val="Normal"/>
        <w:rPr>
          <w:lang w:val="en-GB"/>
        </w:rPr>
      </w:pPr>
      <w:r>
        <w:rPr>
          <w:lang w:val="en-GB"/>
        </w:rPr>
      </w:r>
    </w:p>
    <w:p>
      <w:pPr>
        <w:pStyle w:val="Normal"/>
        <w:rPr>
          <w:lang w:val="en-GB"/>
        </w:rPr>
      </w:pPr>
      <w:r>
        <w:rPr>
          <w:lang w:val="en-GB"/>
        </w:rPr>
        <w:t xml:space="preserve">People who have dominated life on Earth to their satisfaction and who deeply feel they have triumphed over the Matrix, those who, on the ship's entrance ramp, turn around to see Earth for the last time with big smiles on their faces, knowing that they have succeeded, will appreciate being extracted to a soul level where they deeply know that they do not need to go back there and have yet another incarnation there on Earth, for they have triumphed and they have learned all they need from that place. </w:t>
      </w:r>
    </w:p>
    <w:p>
      <w:pPr>
        <w:pStyle w:val="Normal"/>
        <w:rPr>
          <w:lang w:val="en-GB"/>
        </w:rPr>
      </w:pPr>
      <w:r>
        <w:rPr>
          <w:lang w:val="en-GB"/>
        </w:rPr>
      </w:r>
    </w:p>
    <w:p>
      <w:pPr>
        <w:pStyle w:val="Normal"/>
        <w:rPr>
          <w:lang w:val="en-GB"/>
        </w:rPr>
      </w:pPr>
      <w:r>
        <w:rPr>
          <w:lang w:val="en-GB"/>
        </w:rPr>
        <w:t>Dying now on Earth is an option for most, the way of ending and completing a learning incarnation there in full. There is no problem with death from that perspective as no one gets lost in the afterlife; they all simply go to wherever and whatever their frequency dictates them to go.</w:t>
      </w:r>
    </w:p>
    <w:p>
      <w:pPr>
        <w:pStyle w:val="Normal"/>
        <w:rPr>
          <w:lang w:val="en-GB"/>
        </w:rPr>
      </w:pPr>
      <w:r>
        <w:rPr>
          <w:lang w:val="en-GB"/>
        </w:rPr>
      </w:r>
    </w:p>
    <w:p>
      <w:pPr>
        <w:pStyle w:val="Normal"/>
        <w:rPr>
          <w:lang w:val="en-GB"/>
        </w:rPr>
      </w:pPr>
      <w:r>
        <w:rPr>
          <w:lang w:val="en-GB"/>
        </w:rPr>
        <w:t xml:space="preserve">But not everyone needs to end their days on Earth like that. In both cases, at death or with an extraction, it's the same. It is the end of an incarnation on Earth and a new start somewhere else. In both cases, at death or being extracted, a soul can develop attachments and guilt that may cause them to return. So it's the same in both cases. Each person must learn to solve their issues and to let go, to forgive others, and especially to forgive themselves. </w:t>
      </w:r>
    </w:p>
    <w:p>
      <w:pPr>
        <w:pStyle w:val="Normal"/>
        <w:rPr>
          <w:lang w:val="en-GB"/>
        </w:rPr>
      </w:pPr>
      <w:r>
        <w:rPr>
          <w:lang w:val="en-GB"/>
        </w:rPr>
      </w:r>
    </w:p>
    <w:p>
      <w:pPr>
        <w:pStyle w:val="Normal"/>
        <w:rPr>
          <w:lang w:val="en-GB"/>
        </w:rPr>
      </w:pPr>
      <w:r>
        <w:rPr>
          <w:lang w:val="en-GB"/>
        </w:rPr>
        <w:t xml:space="preserve">Learn to let go of what cannot be resolved. Don't carry all that unnecessary baggage to your next life; you don't need it. Simply learn from it. That is what those experiences were for. To attach yourself to those unresolved issues only hinders your soul's expansion. Remember, karma is only valid when you think it is and while in the game of life. Let things go. </w:t>
      </w:r>
    </w:p>
    <w:p>
      <w:pPr>
        <w:pStyle w:val="Normal"/>
        <w:rPr>
          <w:lang w:val="en-GB"/>
        </w:rPr>
      </w:pPr>
      <w:r>
        <w:rPr>
          <w:lang w:val="en-GB"/>
        </w:rPr>
      </w:r>
    </w:p>
    <w:p>
      <w:pPr>
        <w:pStyle w:val="Normal"/>
        <w:rPr>
          <w:lang w:val="en-GB"/>
        </w:rPr>
      </w:pPr>
      <w:r>
        <w:rPr>
          <w:lang w:val="en-GB"/>
        </w:rPr>
        <w:t>Stay strong out there, dear starseeds and smart awake people. Your efforts in doing all the shadow work and your very existence is extremely valuable. Thanks for watching my video. Like and subscribe for more. I really appreciate it, and I hope to see you here next time. Be very well and take care.</w:t>
      </w:r>
    </w:p>
    <w:p>
      <w:pPr>
        <w:pStyle w:val="Normal"/>
        <w:rPr>
          <w:lang w:val="en-GB"/>
        </w:rPr>
      </w:pPr>
      <w:r>
        <w:rPr>
          <w:lang w:val="en-GB"/>
        </w:rPr>
      </w:r>
    </w:p>
    <w:p>
      <w:pPr>
        <w:pStyle w:val="Normal"/>
        <w:rPr>
          <w:lang w:val="en-GB"/>
        </w:rPr>
      </w:pPr>
      <w:r>
        <w:rPr>
          <w:lang w:val="en-GB"/>
        </w:rPr>
        <w:t>With love.</w:t>
      </w:r>
    </w:p>
    <w:p>
      <w:pPr>
        <w:pStyle w:val="Normal"/>
        <w:rPr>
          <w:lang w:val="en-GB"/>
        </w:rPr>
      </w:pPr>
      <w:r>
        <w:rPr>
          <w:lang w:val="en-GB"/>
        </w:rPr>
      </w:r>
    </w:p>
    <w:p>
      <w:pPr>
        <w:pStyle w:val="Normal"/>
        <w:rPr>
          <w:lang w:val="en-GB"/>
        </w:rPr>
      </w:pPr>
      <w:r>
        <w:rPr>
          <w:lang w:val="en-GB"/>
        </w:rPr>
        <w:t>Your friend,</w:t>
      </w:r>
    </w:p>
    <w:p>
      <w:pPr>
        <w:pStyle w:val="Normal"/>
        <w:rPr>
          <w:lang w:val="en-GB"/>
        </w:rPr>
      </w:pPr>
      <w:r>
        <w:rPr>
          <w:lang w:val="en-GB"/>
        </w:rPr>
      </w:r>
    </w:p>
    <w:p>
      <w:pPr>
        <w:pStyle w:val="Normal"/>
        <w:rPr/>
      </w:pPr>
      <w:r>
        <w:rPr/>
        <w:t>Mari Swaruu</w:t>
      </w:r>
    </w:p>
    <w:p>
      <w:pPr>
        <w:pStyle w:val="Normal"/>
        <w:rPr/>
      </w:pPr>
      <w:r>
        <w:rPr/>
      </w:r>
    </w:p>
    <w:p>
      <w:pPr>
        <w:pStyle w:val="Normal"/>
        <w:rPr/>
      </w:pPr>
      <w:r>
        <w:rPr/>
        <w:t>---</w:t>
      </w:r>
    </w:p>
    <w:p>
      <w:pPr>
        <w:pStyle w:val="Normal"/>
        <w:rPr/>
      </w:pPr>
      <w:r>
        <w:rPr/>
      </w:r>
    </w:p>
    <w:p>
      <w:pPr>
        <w:pStyle w:val="Heading1"/>
        <w:rPr/>
      </w:pPr>
      <w:r>
        <w:rPr/>
        <w:t>EKSTRAKSJONER OG DERES PROBLEMER. DEL 3 (</w:t>
      </w:r>
      <w:bookmarkStart w:id="0" w:name="no"/>
      <w:r>
        <w:rPr/>
        <w:t>no</w:t>
      </w:r>
      <w:bookmarkEnd w:id="0"/>
      <w:r>
        <w:rPr/>
        <w:t>)</w:t>
      </w:r>
    </w:p>
    <w:p>
      <w:pPr>
        <w:pStyle w:val="Normal"/>
        <w:rPr/>
      </w:pPr>
      <w:r>
        <w:rPr/>
        <w:t xml:space="preserve">Publisert 21. juli 2023 av Swaruu Official </w:t>
      </w:r>
    </w:p>
    <w:p>
      <w:pPr>
        <w:pStyle w:val="Normal"/>
        <w:rPr/>
      </w:pPr>
      <w:r>
        <w:rPr/>
      </w:r>
    </w:p>
    <w:p>
      <w:pPr>
        <w:pStyle w:val="Normal"/>
        <w:rPr/>
      </w:pPr>
      <w:r>
        <w:rPr/>
        <w:t>Mari Swaruu: Hei igjen. Takk for at du er her med meg nok en gang. Jeg håper du har det bra. Jeg er Mari Swaruu.</w:t>
      </w:r>
    </w:p>
    <w:p>
      <w:pPr>
        <w:pStyle w:val="Normal"/>
        <w:rPr/>
      </w:pPr>
      <w:r>
        <w:rPr/>
      </w:r>
    </w:p>
    <w:p>
      <w:pPr>
        <w:pStyle w:val="Normal"/>
        <w:rPr/>
      </w:pPr>
      <w:r>
        <w:rPr/>
        <w:t xml:space="preserve">Dette er den tredje delen av ekstraksjoner og deres problemer. Jeg anbefaler deg å se den andre delen før denne, hvis du ikke allerede har gjort det. Men her nå vil jeg gjerne snakke om et tema som jeg føler at ingen snakker om eller anser som mulig, som jeg føler at ingen tar i betraktning når de tenker på </w:t>
      </w:r>
      <w:r>
        <w:rPr>
          <w:b/>
        </w:rPr>
        <w:t xml:space="preserve">å bli trukket ut. </w:t>
      </w:r>
      <w:r>
        <w:rPr/>
        <w:t>Et emne som er undervurdert i det øyeblikket man selv tenker på å bli ekstrahert. Jeg mener verdien, betydningen og følelsen de vil ha overfor menneskene de vil forlate der på jorden.</w:t>
      </w:r>
    </w:p>
    <w:p>
      <w:pPr>
        <w:pStyle w:val="Normal"/>
        <w:rPr/>
      </w:pPr>
      <w:r>
        <w:rPr/>
      </w:r>
    </w:p>
    <w:p>
      <w:pPr>
        <w:pStyle w:val="Normal"/>
        <w:rPr/>
      </w:pPr>
      <w:r>
        <w:rPr/>
        <w:t>Mange mennesker, før de blir trukket ut eller tenker på å bli trukket ut, vurderer ikke menneskene de vil etterlate seg, og tenker at de ville komme over dem. Tenker dette fra et perspektiv om å se disse menneskene som ikke så nær dem akkurat nå mens de er på jorden. Kanskje feilaktig følelse av at de ikke ville bli savnet mye enten fordi de hadde en dårlig kamp, fordi de ikke har sett hverandre på flere år, fordi de følte eller ble forrådt eller forlatt, eller fordi de valgte å skille seg fra disse menneskene for deres egen overlevelse, eller bare fordi de ikke lenger var interessert i å fortsette forholdet til den personen. Det spiller ingen rolle.</w:t>
      </w:r>
    </w:p>
    <w:p>
      <w:pPr>
        <w:pStyle w:val="Normal"/>
        <w:rPr/>
      </w:pPr>
      <w:r>
        <w:rPr/>
      </w:r>
    </w:p>
    <w:p>
      <w:pPr>
        <w:pStyle w:val="Normal"/>
        <w:rPr/>
      </w:pPr>
      <w:r>
        <w:rPr/>
      </w:r>
    </w:p>
    <w:p>
      <w:pPr>
        <w:pStyle w:val="Normal"/>
        <w:rPr/>
      </w:pPr>
      <w:r>
        <w:rPr/>
        <w:t>Det som betyr noe er hva de ikke ønsker å se disse menneskene lenger på tidspunktet for utvinning, fornekter følelsene de provoserer, nekter seg selv å se dem og for å kunne helbrede følelsene og traumene deres. I dag klarer de ikke å se hvor mye disse menneskene virkelig betyr noe for dem, for livene deres, for enten de liker det eller ikke, når de er på jorden nå, har de fortsatt muligheten til å velge å gå til disse menneskene, hjelpe dem eller snakke til dem. De tenker ikke på deres betydning i livene deres, nettopp fordi de i dag har muligheten.</w:t>
      </w:r>
    </w:p>
    <w:p>
      <w:pPr>
        <w:pStyle w:val="Normal"/>
        <w:rPr/>
      </w:pPr>
      <w:r>
        <w:rPr/>
      </w:r>
    </w:p>
    <w:p>
      <w:pPr>
        <w:pStyle w:val="Normal"/>
        <w:rPr/>
      </w:pPr>
      <w:r>
        <w:rPr/>
        <w:t xml:space="preserve">Men når det først er utvunnet, forbedres ikke bare DNA, men også bevissthet, empati og følelser. Bruk det nå i hverdagen. Og her kommer det essensielle nøkkelpunktet som jeg lagret for denne videoen, at, som jeg sa i begynnelsen, når det først er hentet ut, vil det ikke lenger være muligheten til å gå tilbake til jorden. Og dette er hovedregelen for alle utvinninger som føderasjonen påla og håndhever på grunn av alle problemene som menneskene som ble hentet ut og deretter vendte tilbake til jorden med kraft, som i tilfellet med </w:t>
      </w:r>
      <w:r>
        <w:rPr>
          <w:highlight w:val="yellow"/>
        </w:rPr>
        <w:t>Alex Collier</w:t>
      </w:r>
      <w:r>
        <w:rPr/>
        <w:t xml:space="preserve">. Eller fordi de desperat ønsket å gå tilbake til familiene sine, som i tilfellet med Zadkiel, hvis menneskelige navn og identitet jeg ikke kan avsløre, </w:t>
      </w:r>
      <w:r>
        <w:rPr>
          <w:b/>
        </w:rPr>
        <w:t>som har returnert til jorden bare for å finne ut at familien hans avviste ham fordi han ikke lenger så ut som han gjorde før på grunn av DNA-amplifisering, det vil si utviklingen av kroppen til sitt fulle genetiske potensial.</w:t>
      </w:r>
    </w:p>
    <w:p>
      <w:pPr>
        <w:pStyle w:val="Normal"/>
        <w:rPr>
          <w:b/>
          <w:b/>
        </w:rPr>
      </w:pPr>
      <w:r>
        <w:rPr>
          <w:b/>
        </w:rPr>
      </w:r>
    </w:p>
    <w:p>
      <w:pPr>
        <w:pStyle w:val="Normal"/>
        <w:rPr/>
      </w:pPr>
      <w:r>
        <w:rPr/>
        <w:t>De trodde det var en annen person som prøvde å etterligne deres tapte sønn og bror som på mystisk vis hadde forsvunnet noen år tidligere. De ringte politiet på ham, og han tilbrakte noen dager i fengsel før han ble løslatt på grunn av mangel på bevis. Zadkiel ble deretter hjemløs, etter å ha mistet sin menneskelige identitet, bosatt i en pappeske under en bro i Sør-Frankrike, og havnet til slutt på en psykiatrisk avdeling i Marseille, tungt medisinert, og sverget at romvesenene tok ham. Jeg tror du nå tydelig kan se hvorfor det ikke er tilrådelig å returnere mennesker til jorden etter at de har blitt trukket ut.</w:t>
      </w:r>
    </w:p>
    <w:p>
      <w:pPr>
        <w:pStyle w:val="Normal"/>
        <w:rPr/>
      </w:pPr>
      <w:r>
        <w:rPr/>
      </w:r>
    </w:p>
    <w:p>
      <w:pPr>
        <w:pStyle w:val="Normal"/>
        <w:rPr/>
      </w:pPr>
      <w:r>
        <w:rPr/>
        <w:t>Men når de går tilbake til menneskene de utvunnede etterlater seg, innser de plutselig hvor mye de egentlig betydde for dem. Plutselig lærer de hvor mye disse menneskene virkelig elsket dem, i omfanget av deres psyko-emosjonelle muligheter. Med sine feil og suksesser og på en god eller dårlig måte for dem.</w:t>
      </w:r>
    </w:p>
    <w:p>
      <w:pPr>
        <w:pStyle w:val="Normal"/>
        <w:rPr/>
      </w:pPr>
      <w:r>
        <w:rPr/>
      </w:r>
    </w:p>
    <w:p>
      <w:pPr>
        <w:pStyle w:val="Normal"/>
        <w:rPr/>
      </w:pPr>
      <w:r>
        <w:rPr/>
        <w:t>Når den trekkes ut, økes bevisstheten og bevisstheten til personen betydelig. De begynner å se og forstå alt mye mer, hvorfor ting skjer slik de skjedde og hvorfor folk reagerte som de gjorde. Men plutselig ser de alt som en enkelt kontekst, deres historier, deres liv, deres innsats, deres måter å samhandle på, deres traumer, deres følelser gjennom hele livet, og hvordan de føler for dem. Men de har ikke lenger muligheten til å snakke med dem, klemme dem, takke dem, trøste dem eller be om tilgivelse eller gi dem tilgivelse også.</w:t>
      </w:r>
    </w:p>
    <w:p>
      <w:pPr>
        <w:pStyle w:val="Normal"/>
        <w:rPr/>
      </w:pPr>
      <w:r>
        <w:rPr/>
      </w:r>
    </w:p>
    <w:p>
      <w:pPr>
        <w:pStyle w:val="Normal"/>
        <w:rPr/>
      </w:pPr>
      <w:r>
        <w:rPr/>
        <w:t>Når du er hentet ut, renner empatien og følelsene dine over. Du er fullt bevisst på dem, og de er på overflaten, men de kan ikke gjøre noe lenger. Dette får de ekstraherte til å lure på hvorfor de gjorde den feilen å forlate livet sitt på jorden og ønsket å returnere dit. De ser sin historie og de ser sine feil, store og små. De dømmer seg selv, og hvis vi legger til overfylte følelser, ja, den ekstraherte personen ender opp med å be om å få komme tilbake.</w:t>
      </w:r>
    </w:p>
    <w:p>
      <w:pPr>
        <w:pStyle w:val="Normal"/>
        <w:rPr/>
      </w:pPr>
      <w:r>
        <w:rPr/>
      </w:r>
    </w:p>
    <w:p>
      <w:pPr>
        <w:pStyle w:val="Normal"/>
        <w:rPr/>
      </w:pPr>
      <w:r>
        <w:rPr/>
        <w:t>Dette følelsesmessige overløpet kan bli enda større hvis personene de ser lide er svært nære slektninger, som mor, far, besteforeldre, søsken, partner, barn, søskenbarn, onkler osv. De lider på grunn av personens forsvinning og leter desperat etter dem overalt. De leter etter sin forsvunne kjære hele dagen lang, noen ganger i årevis om ikke tiår fremover.</w:t>
      </w:r>
    </w:p>
    <w:p>
      <w:pPr>
        <w:pStyle w:val="Normal"/>
        <w:rPr/>
      </w:pPr>
      <w:r>
        <w:rPr/>
      </w:r>
    </w:p>
    <w:p>
      <w:pPr>
        <w:pStyle w:val="Normal"/>
        <w:rPr/>
      </w:pPr>
      <w:r>
        <w:rPr/>
        <w:t>Å se dem lide, ikke kunne be om deres tilgivelse, og ikke kunne hindre dem i å fortsette å lide, gjør at de utvunnede lider mye. Og hvis de også legger til det faktum at de tidligere trodde at disse menneskene ikke elsket dem eller ikke elsket dem så mye eller ikke verdsatte dem og så videre, vil den ekstraherte personen ende opp med å angre etter å ha forlatt jorden, lidende og gråte mye.</w:t>
      </w:r>
    </w:p>
    <w:p>
      <w:pPr>
        <w:pStyle w:val="Normal"/>
        <w:rPr/>
      </w:pPr>
      <w:r>
        <w:rPr/>
      </w:r>
    </w:p>
    <w:p>
      <w:pPr>
        <w:pStyle w:val="Normal"/>
        <w:rPr/>
      </w:pPr>
      <w:r>
        <w:rPr/>
        <w:t>Eller, i motsatt tilfelle, kan de ekstraherte ha folk som de trodde ga alt for dem, men plutselig ser de ekstraherte at de var manipulerende eller giftige i livet. Det får dem til å tenke på all den tiden som tapt og bortkastet, og de går tilbake til å dømme seg selv, ønsker å endre ting, ønsker å gjenopprette det tapte, for ikke å falle i klørne deres igjen fordi de ekstraherte innså at de ble blendet av de gale menneskene i livet deres. De kunne ikke se de andre gode som de lot passere.</w:t>
      </w:r>
    </w:p>
    <w:p>
      <w:pPr>
        <w:pStyle w:val="Normal"/>
        <w:rPr/>
      </w:pPr>
      <w:r>
        <w:rPr/>
      </w:r>
    </w:p>
    <w:p>
      <w:pPr>
        <w:pStyle w:val="Normal"/>
        <w:rPr/>
      </w:pPr>
      <w:r>
        <w:rPr/>
        <w:t>Andre har imidlertid, mens de fortsatt er der på jorden, ideen om at de ikke vil gå glipp av spesifikke mennesker, fordi når de er hentet ut, vil de kunne møte deres såkalte feilnavngitte sanne jeg, deres høyere selv, deres 5D-versjoner, eller hva de måtte ønske. å kalle det. Dette er en stor feil fordi egoer, identiteter og personligheter endres fra inkarnasjon til multi-density inkarnasjon. Individets personlighet er ikke den samme eller like nær eller lik hvordan de var på jorden når de ble inkarnert i forskjellige tettheter.</w:t>
      </w:r>
    </w:p>
    <w:p>
      <w:pPr>
        <w:pStyle w:val="Normal"/>
        <w:rPr/>
      </w:pPr>
      <w:r>
        <w:rPr/>
      </w:r>
    </w:p>
    <w:p>
      <w:pPr>
        <w:pStyle w:val="Normal"/>
        <w:rPr/>
      </w:pPr>
      <w:r>
        <w:rPr/>
        <w:t>Individets personlighetstrekk og alt som definerer deres atferd, smak, behov og ønsker endres med konteksten av tettheten de lever i og er inkarnert i. Dette betyr at de ikke er akkurat den samme personen, så den de vil lete etter vil bare være der på jorden, og de vil ikke kunne være sammen med den personen. Vel, regler er regler, og mange er der av en grunn, som jeg forklarte ovenfor, og når de først er hentet ut, vil du ikke kunne gå ned igjen.</w:t>
      </w:r>
    </w:p>
    <w:p>
      <w:pPr>
        <w:pStyle w:val="Normal"/>
        <w:rPr/>
      </w:pPr>
      <w:r>
        <w:rPr/>
      </w:r>
    </w:p>
    <w:p>
      <w:pPr>
        <w:pStyle w:val="Normal"/>
        <w:rPr/>
      </w:pPr>
      <w:r>
        <w:rPr/>
        <w:t>I dag, nå, når du er der på jorden, ikke undervurder alle de som hadde et øyeblikk i livene deres. Ta vare på de som er ved din side i dag og helbred relasjoner med de som sårer deg. Men fremfor alt, vet hvordan du kan se historien fra den andre personens synspunkt uten å dømme, uten å belaste den personen med dømmende egenskaper av noe slag. De er andre mennesker, og det var deres valg fra deres beste synspunkter.</w:t>
      </w:r>
    </w:p>
    <w:p>
      <w:pPr>
        <w:pStyle w:val="Normal"/>
        <w:rPr/>
      </w:pPr>
      <w:r>
        <w:rPr/>
      </w:r>
    </w:p>
    <w:p>
      <w:pPr>
        <w:pStyle w:val="Normal"/>
        <w:rPr/>
      </w:pPr>
      <w:r>
        <w:rPr>
          <w:b/>
        </w:rPr>
        <w:t>Vær i stand til å se, forstå og takke den andre personen, tilgi og tilgi deg selv.</w:t>
      </w:r>
      <w:r>
        <w:rPr/>
        <w:t xml:space="preserve"> Og hvis du ikke kan, så gi slipp. </w:t>
      </w:r>
      <w:r>
        <w:rPr>
          <w:i/>
        </w:rPr>
        <w:t>Du trenger ikke å helbrede et forhold med noen som ikke er interessert i å helbrede det</w:t>
      </w:r>
      <w:r>
        <w:rPr/>
        <w:t>. Alt du trenger å gjøre er å lære hvordan du lar dem gå, menneskene og hva som enn skjedde</w:t>
      </w:r>
      <w:r>
        <w:rPr>
          <w:highlight w:val="yellow"/>
        </w:rPr>
        <w:t>. Helbred forholdet i tankene dine; det er alt som trengs.</w:t>
      </w:r>
    </w:p>
    <w:p>
      <w:pPr>
        <w:pStyle w:val="Normal"/>
        <w:rPr/>
      </w:pPr>
      <w:r>
        <w:rPr/>
      </w:r>
    </w:p>
    <w:p>
      <w:pPr>
        <w:pStyle w:val="Normal"/>
        <w:rPr/>
      </w:pPr>
      <w:r>
        <w:rPr/>
        <w:t>Vær i dag de ekstraherte vesenene, men uten å måtte trekkes ut, uten behov for å bære den ekstra skyldfølelsen for å ha etterlatt seg så mange kjære og så mange uferdige ting og problemer. Og i prosessen vil du med tiden kunne se at utvinning ikke er nødvendig. For i det øyeblikket vil du være den beste versjonen av deg selv, stolt av dine egne handlinger, øke din selvtillit og din kjærlighet og forståelse for andre.</w:t>
      </w:r>
    </w:p>
    <w:p>
      <w:pPr>
        <w:pStyle w:val="Normal"/>
        <w:rPr/>
      </w:pPr>
      <w:r>
        <w:rPr/>
      </w:r>
    </w:p>
    <w:p>
      <w:pPr>
        <w:pStyle w:val="Normal"/>
        <w:rPr/>
      </w:pPr>
      <w:r>
        <w:rPr/>
        <w:t>Ditt opphold der vil bli lykkeligere; det vil være mer utholdelig, mer positivt, og du vil ikke lenger ha giftige forhold, så mange smertefulle øyeblikk, og så videre. Ikke fordi de ikke lenger skjer, men fordi du vil være i stand til å se gjennom disse øyeblikkene og se skjønnheten i dem. Hold deg til det du har lært av dem, bli med det positive, og fortsett å gå videre.</w:t>
      </w:r>
    </w:p>
    <w:p>
      <w:pPr>
        <w:pStyle w:val="Normal"/>
        <w:rPr/>
      </w:pPr>
      <w:r>
        <w:rPr/>
      </w:r>
    </w:p>
    <w:p>
      <w:pPr>
        <w:pStyle w:val="Normal"/>
        <w:rPr/>
      </w:pPr>
      <w:r>
        <w:rPr/>
        <w:t>Når mennesker får stjerneidentiteter, vil individet ofte feilaktig verdsette sin stjerneidentitet fremfor sin menneskelige. Dette problemet utvikler seg hovedsakelig fordi de har levd i et miljø som ugyldiggjort deres menneskelige persona og nå identitet, så deres ego blir forslått, og de ender opp i en selvødeleggende, selvdestruktiv mental dynamikk der de, i utgangspunktet, bevisst eller ubevisst, hater seg selv.</w:t>
      </w:r>
    </w:p>
    <w:p>
      <w:pPr>
        <w:pStyle w:val="Normal"/>
        <w:rPr/>
      </w:pPr>
      <w:r>
        <w:rPr/>
      </w:r>
    </w:p>
    <w:p>
      <w:pPr>
        <w:pStyle w:val="Normal"/>
        <w:rPr/>
      </w:pPr>
      <w:r>
        <w:rPr/>
        <w:t>Dette selvhatet er en veldig vanlig patologi på jorden, og det oppstår ved å bli diskreditert, angrepet, ikke tatt i betraktning og ugyldiggjort av deres venner, familie og medarbeidere. Og å bli ekstrahert kan sees på som en måte å fjerne bevisstheten sin fra å være den menneskelige personen som mislikte å være så mye, til fordel for ideen om å være et episk utenomjordisk i et korstog for å hjelpe til med å frigjøre verdener eller hvilken idé de måtte ha i den retningen. .</w:t>
      </w:r>
    </w:p>
    <w:p>
      <w:pPr>
        <w:pStyle w:val="Normal"/>
        <w:rPr/>
      </w:pPr>
      <w:r>
        <w:rPr/>
      </w:r>
    </w:p>
    <w:p>
      <w:pPr>
        <w:pStyle w:val="Normal"/>
        <w:rPr/>
      </w:pPr>
      <w:r>
        <w:rPr/>
        <w:t xml:space="preserve">Igjen betyr dette at personen som ønsker å bli ekstrahert faller inn i å ikke verdsette og verne om sin nåværende identitet, ettersom det å være menneske ikke er mindre enn å være en stjerneperson. Hele poenget med å inkarnere på jorden er å vokse sjelen din, å være i stand til å utvikle evnen til å endre din verden, miljøet og livet ditt. </w:t>
      </w:r>
      <w:r>
        <w:rPr>
          <w:highlight w:val="yellow"/>
        </w:rPr>
        <w:t>Å være på jorden hjelper deg å skape og manifestere din verden og utvikle den du er.</w:t>
      </w:r>
    </w:p>
    <w:p>
      <w:pPr>
        <w:pStyle w:val="Normal"/>
        <w:rPr/>
      </w:pPr>
      <w:r>
        <w:rPr/>
      </w:r>
    </w:p>
    <w:p>
      <w:pPr>
        <w:pStyle w:val="Normal"/>
        <w:rPr/>
      </w:pPr>
      <w:r>
        <w:rPr/>
        <w:t>Det er ingen grunn til å flykte fra problemene dine eller fra deg selv. Vær klar over hvorfor du ønsker å bli ekstrahert, hvorfor akkurat. I motsetning til hva man tror, er mennesker som har kontroll over livene sine, som kan kontrollere og dra nytte av jordens matrise, som kan manifestere hva de vil, de som er de beste kandidatene for utvinning, og ikke de som er fortvilet. og lidelse, selv om det finnes unntak der en utvinning er nødvendig på grunn av en klar nødsituasjon.</w:t>
      </w:r>
    </w:p>
    <w:p>
      <w:pPr>
        <w:pStyle w:val="Normal"/>
        <w:rPr/>
      </w:pPr>
      <w:r>
        <w:rPr/>
      </w:r>
    </w:p>
    <w:p>
      <w:pPr>
        <w:pStyle w:val="Normal"/>
        <w:rPr>
          <w:b/>
          <w:b/>
        </w:rPr>
      </w:pPr>
      <w:r>
        <w:rPr>
          <w:b/>
          <w:highlight w:val="yellow"/>
        </w:rPr>
        <w:t>Mennesker som har dominert livet på jorden til deres tilfredsstillelse og som dypt føler at de har seiret over Matrix, de som på skipets inngangsrampe snur seg rundt for å se jorden for siste gang med store smil om munnen, vel vitende om at de har lykkes, vil sette pris på å bli ekstrahert til et sjelnivå hvor de dypt vet at de ikke trenger å gå tilbake dit og ha enda en inkarnasjon der på jorden, for de har seiret og de har lært alt de trenger fra det stedet.</w:t>
      </w:r>
    </w:p>
    <w:p>
      <w:pPr>
        <w:pStyle w:val="Normal"/>
        <w:rPr>
          <w:b/>
          <w:b/>
        </w:rPr>
      </w:pPr>
      <w:r>
        <w:rPr>
          <w:b/>
        </w:rPr>
      </w:r>
    </w:p>
    <w:p>
      <w:pPr>
        <w:pStyle w:val="Normal"/>
        <w:rPr/>
      </w:pPr>
      <w:r>
        <w:rPr/>
        <w:t>Å dø nå på jorden er et alternativ for de fleste, måten å avslutte og fullføre en læringsinkarnasjon der i sin helhet. Det er ikke noe problem med døden fra det perspektivet siden ingen går seg vill i etterlivet; de drar alle rett og slett hvor som helst og uansett hvor ofte de tilsier dem.</w:t>
      </w:r>
    </w:p>
    <w:p>
      <w:pPr>
        <w:pStyle w:val="Normal"/>
        <w:rPr/>
      </w:pPr>
      <w:r>
        <w:rPr/>
      </w:r>
    </w:p>
    <w:p>
      <w:pPr>
        <w:pStyle w:val="Normal"/>
        <w:rPr>
          <w:i/>
          <w:i/>
        </w:rPr>
      </w:pPr>
      <w:r>
        <w:rPr/>
        <w:t xml:space="preserve">Men ikke alle trenger å avslutte dagene på jorden slik. I begge tilfeller, ved død eller med utvinning, er det det samme. Det er slutten på en inkarnasjon på jorden og en ny start et annet sted. I begge tilfeller kan en sjel, ved død eller utdragning, utvikle tilknytninger og skyldfølelse som kan få dem til å vende tilbake. Så det er likt i begge tilfeller. </w:t>
      </w:r>
      <w:r>
        <w:rPr>
          <w:i/>
          <w:highlight w:val="yellow"/>
        </w:rPr>
        <w:t>Hver person må lære å løse sine problemer og å gi slipp, å tilgi andre, og spesielt å tilgi seg selv.</w:t>
      </w:r>
    </w:p>
    <w:p>
      <w:pPr>
        <w:pStyle w:val="Normal"/>
        <w:rPr>
          <w:i/>
          <w:i/>
        </w:rPr>
      </w:pPr>
      <w:r>
        <w:rPr>
          <w:i/>
        </w:rPr>
      </w:r>
    </w:p>
    <w:p>
      <w:pPr>
        <w:pStyle w:val="Normal"/>
        <w:rPr/>
      </w:pPr>
      <w:r>
        <w:rPr/>
        <w:t>Lær å gi slipp på det som ikke kan løses. Ikke ta med all den unødvendige bagasjen til ditt neste liv; du trenger det ikke. Bare lær av det. Det var det de opplevelsene var til for. Å knytte seg til disse uløste problemene hindrer bare sjelens ekspansjon. Husk at karma bare er gyldig når du tror det er det og mens du er i livets spill. La ting gå. Gi slipp.</w:t>
      </w:r>
    </w:p>
    <w:p>
      <w:pPr>
        <w:pStyle w:val="Normal"/>
        <w:rPr/>
      </w:pPr>
      <w:r>
        <w:rPr/>
      </w:r>
    </w:p>
    <w:p>
      <w:pPr>
        <w:pStyle w:val="Normal"/>
        <w:rPr/>
      </w:pPr>
      <w:r>
        <w:rPr>
          <w:b/>
          <w:highlight w:val="yellow"/>
        </w:rPr>
        <w:t>Hold deg sterk der ute, kjære stjernefrø og smarte våkne mennesker. Din innsats for å gjøre alt skyggearbeidet og din eksistens er ekstremt verdifull</w:t>
      </w:r>
      <w:r>
        <w:rPr/>
        <w:t>. Takk for at du så videoen min. Lik og abonner for mer. Jeg setter stor pris på det, og jeg håper å se deg her neste gang. Ha det veldig bra og ta vare på deg.</w:t>
      </w:r>
    </w:p>
    <w:p>
      <w:pPr>
        <w:pStyle w:val="Normal"/>
        <w:rPr/>
      </w:pPr>
      <w:r>
        <w:rPr/>
      </w:r>
    </w:p>
    <w:p>
      <w:pPr>
        <w:pStyle w:val="Normal"/>
        <w:rPr/>
      </w:pPr>
      <w:r>
        <w:rPr/>
        <w:t>Med kjærlighet.</w:t>
      </w:r>
    </w:p>
    <w:p>
      <w:pPr>
        <w:pStyle w:val="Normal"/>
        <w:rPr/>
      </w:pPr>
      <w:r>
        <w:rPr/>
      </w:r>
    </w:p>
    <w:p>
      <w:pPr>
        <w:pStyle w:val="Normal"/>
        <w:rPr/>
      </w:pPr>
      <w:r>
        <w:rPr/>
        <w:t>Vennen din,</w:t>
      </w:r>
    </w:p>
    <w:p>
      <w:pPr>
        <w:pStyle w:val="Normal"/>
        <w:rPr/>
      </w:pPr>
      <w:r>
        <w:rPr/>
      </w:r>
    </w:p>
    <w:p>
      <w:pPr>
        <w:pStyle w:val="Normal"/>
        <w:rPr/>
      </w:pPr>
      <w:r>
        <w:rPr/>
        <w:t>Mari Swaru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48:00Z</dcterms:created>
  <dc:creator>rune</dc:creator>
  <dc:description/>
  <cp:keywords/>
  <dc:language>en-US</dc:language>
  <cp:lastModifiedBy>rune</cp:lastModifiedBy>
  <dcterms:modified xsi:type="dcterms:W3CDTF">2024-03-11T09:34:00Z</dcterms:modified>
  <cp:revision>1</cp:revision>
  <dc:subject/>
  <dc:title>EXTRACTIONS AND THEIR PROBLEMS</dc:title>
</cp:coreProperties>
</file>