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r>
        <w:rPr>
          <w:lang w:val="en-GB"/>
        </w:rPr>
        <w:t xml:space="preserve">Attachments and Infestations, Part 3, Demons and Acorns. </w:t>
      </w:r>
      <w:r>
        <w:rPr/>
        <w:t xml:space="preserve">(English) </w:t>
      </w:r>
      <w:hyperlink w:anchor="no">
        <w:r>
          <w:rPr>
            <w:rStyle w:val="InternetLink"/>
            <w:sz w:val="16"/>
            <w:szCs w:val="16"/>
          </w:rPr>
          <w:t>no-link</w:t>
        </w:r>
      </w:hyperlink>
    </w:p>
    <w:p>
      <w:pPr>
        <w:pStyle w:val="NormalWeb"/>
        <w:pBdr>
          <w:bottom w:val="single" w:sz="6" w:space="1" w:color="000000"/>
        </w:pBdr>
        <w:rPr/>
      </w:pPr>
      <w:r>
        <w:rPr>
          <w:b/>
          <w:bCs/>
          <w:u w:val="single"/>
          <w:lang w:val="en-GB"/>
        </w:rPr>
        <w:t>Mari Swaruu</w:t>
      </w:r>
      <w:r>
        <w:rPr>
          <w:rStyle w:val="Sep"/>
          <w:b/>
          <w:bCs/>
          <w:u w:val="single"/>
          <w:lang w:val="en-GB"/>
        </w:rPr>
        <w:t>:</w:t>
      </w:r>
      <w:r>
        <w:rPr>
          <w:lang w:val="en-GB"/>
        </w:rPr>
        <w:t xml:space="preserve"> Hello again, thank you for joining me once more. I hope you are all doing very well. I am Mari Swaruu.</w:t>
        <w:br/>
        <w:br/>
        <w:t>Perhaps the type of astral entity that is most used by the controllers of Earth, and using their religions, are demons, as they are more than excellent to promote fear. Therefore, they are a very good tool to control the population, making them obedient and dependent on the government systems like religion. The fear of something as terrible as a demon taking them into the underworld where they would suffer extreme tortures for all eternity can't be beaten for population control and indoctrination purposes.</w:t>
        <w:br/>
        <w:br/>
        <w:t xml:space="preserve">But leaving out religious meanings as much as possible, what are demons and archons exactly? Although related, they are not the same. An archon is sometimes also considered a kind of demon depending on who is describing them. For me, an archon is above demons in general. </w:t>
        <w:br/>
        <w:br/>
        <w:t>Archon comes from a Greek word that means “ruler”, and as the meaning has been used, archon would mean those who rule over some place or area, also referred to as those who rule Earth. An archon could be referred to as the devil, and demons as lesser devils, perhaps. Archons are said to be those who rule over Earth and who enslave humanity in some sort of prison planet where they are recycled using reincarnation, while their souls are exploited energetically, mostly for their pain and suffering, as that is what they eat.</w:t>
        <w:br/>
        <w:br/>
        <w:t xml:space="preserve">For me and my group, an archon is simply a very powerful lower astral entity that has a very strong manipulation capacity and which has managed to develop a crude social structure and hierarchy among its similar entities and creatures. </w:t>
        <w:br/>
        <w:br/>
        <w:t xml:space="preserve">As I explained in other videos, the lower astral is like a badly manifested and badly made copy of the physical world above it and that coexists with it in the same space, yet cannot be usually seen from the side of the physical as it remains hidden from the detection capacity of the living body's senses. </w:t>
        <w:br/>
        <w:br/>
        <w:t>The only difference between the lower astral and the physical world, and what permits someone to see one or the other, is simply perception, as it is there hiding in plain sight, blending within reality's texture as part of it, invisible for the untrained eye, almost as if it wouldn't even be there. Yet, it affects the side of the living, the physical, in a very strong way all the time, as I explained in detail in my video “The portals we all make, the Paranormal, and Paranormal Portals.”</w:t>
        <w:br/>
        <w:br/>
        <w:t xml:space="preserve">We could also describe the lower astral as the exact same world of the physical but without all its positive, beautiful, high-frequency components. It's the same world with the same streets and buildings but void of all love and kindness, with nothing positive in it; therefore, always showing a decadent and terrifying aspect. </w:t>
        <w:br/>
        <w:br/>
        <w:t>And the only thing that determines what a specific person can see, the side of the physical, of the dark and ugly lower astral, is its perception. Each person, each soul, does not see reality as something definitive or fixed. They see who they are, and the reality each person can see is a direct reflection of who they are and of the frequency and vibration of their thoughts. What each person or soul thinks determines how and what they will see as their world.</w:t>
        <w:br/>
        <w:br/>
        <w:t xml:space="preserve">So, you can imagine how dark, twisted, and sad someone must be to live in the lower astral and see it as their world. And it is from that low-frequency point of view where the entities which inhabit that place see the world of the living as a place to parasite and to drain energy and whatever they need from. Therefore, it is from there and from that point of view, from where humans are being exploited energetically by those creatures. </w:t>
        <w:br/>
        <w:br/>
        <w:t>But, as I have explained before in those other videos, it will only depend on the personal frequency and vibe of each person in the physical world. As people who sustain a very high frequency of thought and a positive attitude towards life are very hard to manipulate and to drain energy from by those creatures and entities.</w:t>
        <w:br/>
        <w:br/>
        <w:t>Yet, high-frequency people can sometimes be accessed by lower astral entities, as they have acquired all kinds of tricks to cause a chain of unfortunate events that can indirectly affect a high-frequency person in the physical world. This is partially why bad things happen to good people, as those dark entities feel a lot of envy and resentment against high-frequency people, precisely because they are very hard to get anything from and because they also help elevate the frequency of other people and of entire areas where they are in, therefore making it a lot more difficult for lower astral entities to feed off, drain, and energetically exploit anyone under the high-frequency person's influence.</w:t>
        <w:br/>
        <w:br/>
        <w:t>Yet, it is still in each person's hands not to fall for those tricks and remain in their personal power and away from their influence. And most of those high-frequency people are starseeds, of course.</w:t>
        <w:br/>
        <w:br/>
        <w:t>A demon is an astral entity that has separated so much from Source that it depends on other ones that do have a strong connection to keep existing. Everything is consciousness, and everything is mind, so it depends on other people to manifest its existence or to keep existing, and they do this by demanding attention from people, training their manifestation power as they focus on what they fear, in this case, the demon.</w:t>
        <w:br/>
        <w:br/>
        <w:t>Fear causes great concentration on whatever causes the fear; therefore, all the manifestation power of the person in fear will go to manifest more of that it fears. People manifest whatever they have in their attention the most. That is what is manifested, regardless if the person intellectually wants it or not. This is why we manifest who we are and not what we want.</w:t>
        <w:br/>
        <w:br/>
        <w:t>A demon has separated itself from Source so much that all it places its attention on is its needs and wants because if they are not met, the demon would wither and die, dissolving back into the ethers as it cannot exist on its own; it can only exist as a parasite and as a manifestation egregor product of someone or some group who is manifesting it into existence.</w:t>
        <w:br/>
        <w:br/>
        <w:t>As I described in my recent video “Telepathic fields and your egregors and fears”, one person can create and feed an egregor being manifesting it out of its fears, although it is much more common that a group of people manifests an egregor or many of them as they combine and synchronize their creative power on all the attributes the egregor must have according to them.</w:t>
        <w:br/>
        <w:br/>
        <w:t>What a person or a group of people strongly believes in is created and manifested into existence. It may be just an energy as seen from the side of the living, or it can be something with mass, something tangible as well as seen from the side of the lower astral, and this is why those creatures and entities are always looking for a way to access the realm of the living, the physical world, as there they can exploit, parasite, and drain the energy of other people more efficiently.</w:t>
        <w:br/>
        <w:br/>
        <w:t>A demon is an astral creature that can only think about its needs. It is the ultimate expression of pure narcissism and will do anything it can to have its needs met, and it does not care about other people, creatures, or souls. A demon is centered on its goal and will stop at nothing to fulfill it. It has no empathy, no ethics and no morality. It is very separated from anything that has to do with love and integration, and this is the very definition of a creature that is separated from Source. It is the opposite of Source and can only exist as a sub-product of who has a connection, the stronger the better. And if it can exploit high-frequency people, they get even more energy from them than from any other. This is why they go against children so often because of their innocence and because of their strong life force, and life force is connection to Source, one and the same.</w:t>
        <w:br/>
        <w:br/>
        <w:t>All people in the world of the physical, of the living, exist in duality, regardless of what species they are a member of, so they know contrast, black and white, warm and cold, good and evil. They have a choice and a mind to understand which way to go and what to place their attention on. As people in the physical know good and love, which is the same as a strong connection to Source, and, at the same time, they also know separation, fear, and pain, so they become a bridge between the lower astral and its archons, demons, and entities, and Source.</w:t>
        <w:br/>
        <w:br/>
        <w:t xml:space="preserve">Those lower astral entities can only feed from Source through a person or a group of people in the physical. It is the only way they can continue to exist, and they can only access the physical world, the one of the living, through someone living, so they exploit live people who are in their frequency range to get what they want. </w:t>
        <w:br/>
        <w:br/>
        <w:t>They love to parasite people in power, like politicians, because that is how the demons acquire more of what they want, more power of their own, especially to make many people suffer, therefore draining more of their life force and manifestation attention, strengthening them.</w:t>
        <w:br/>
        <w:br/>
        <w:t>Demons use organic portals to work through them in the physical world. Those are soulless people who are just a product of the Matrix, and these are often referred to as background people.</w:t>
        <w:br/>
        <w:br/>
        <w:t>When a person with a strong connection to Source, therefore, that has a soul, enters into a narcissistic spiral, it is commonly said that they sell their soul to the devil. They have let a demon use them, use their body in exchange for any self-centered favor that also fulfills the demon's needs, as these will never do anything at all if they don't get something in return.</w:t>
        <w:br/>
        <w:br/>
        <w:t>The person who has sold their soul to the devil has permitted it to use them or their body and, therefore, has granted access to them. They have given the demon a right of pass, becoming parasitized by that very strong entity who displaces the original soul. And this soul displacement is the same as moving it away from all connection to Source, isolating it from anything that connects to it, with no love, no compassion, no empathy, and no integration. This is why a person who has given their soul to the devil has lost its soul, as it has become a demon in itself.</w:t>
        <w:br/>
        <w:br/>
        <w:t>Demons are out there in the real world; they are mostly an energy that will stop at nothing to cause pain and suffering, but mostly fear. But many are in the physical form, yet they mostly look like regular people, those who are tricksters and make good people believe in their manipulations and their tricks. This is why narcissists can be very dangerous, especially the heaviest ones, as they most certainly are demons inside.</w:t>
        <w:br/>
        <w:br/>
        <w:t>We all have narcissistic traits; it's part of existing and living in duality, but that is not all that we are because we also have empathy and discernment, love and integration. People in the world of the living are both demons and light beings, and how each one chooses to act will determine the realm and the world they will see and live in.</w:t>
        <w:br/>
        <w:br/>
        <w:t xml:space="preserve">The greatest virtue is the person, the soul, who knows what it is like to be a demon but chooses to be a light being. Such people are wise and are very difficult to be manipulated or tempted by demons and other lower astral entities, because they know their tricks and the consequences of falling for them. </w:t>
        <w:br/>
        <w:br/>
        <w:t>Demons lure good people to serve them or at least to enter into a suffering dynamic or vicious circle using immediate satisfaction or immediate dopamine release. This is why they use addictions and why they end up destroying the person. Demons also love to use anything sexual to manipulate their victims, as it is easy to grant immediate satisfaction and dopamine release there and are responsible for sexual deviations and perversions, especially those that involve making the victim suffer the most.</w:t>
        <w:br/>
        <w:br/>
        <w:t xml:space="preserve">A demon is a lower astral entity that exists in the purest form of narcissism and will simply do anything to fulfill its needs; therefore, they can also cause something good to happen to someone or some group of people if the demon gains what it wants in return as part of the deal. And the deal does not have to be verbal or written; it is enough to be a frequency match with the demon, so people must be aware of their thoughts and how they want to attain what they want because they can fall into being a match with a demon. And archons are nothing other than organized demons. </w:t>
        <w:br/>
        <w:br/>
        <w:t xml:space="preserve">This energy soup called physical existence, which all people are immersed in, is the result of averaging the good things and the bad things a person or a collective has manifested for themselves. A demon and all it does and causes is nothing more than the direct reflection of the human collective unconscious; they are egregors and they are very real. And so is the physical world and the Matrix; they are reflections of who the people are, their mirrors. People in the physical who have a strong connection to Source are who create reality because they are Source itself, everything spawns from them. </w:t>
        <w:br/>
        <w:br/>
        <w:t xml:space="preserve">To be safe from demons and their temptations, tricks, traps and manipulations, you simply must stop acting like one. Don't be one, you have a choice. If you go that way, you will lose connection to Source, and you will lose your soul. Nothing good will ever come from that. There are other more constructive ways to reach your goals. Don't be a demon; it is your choice and yours alone. </w:t>
        <w:br/>
        <w:br/>
        <w:t>Thank you for watching my video and for liking and subscribing, I appreciate it a lot. And I hope to see you here next time.</w:t>
        <w:br/>
        <w:br/>
        <w:t>With much love.</w:t>
        <w:br/>
        <w:br/>
      </w:r>
      <w:r>
        <w:rPr/>
        <w:t xml:space="preserve">Your friend, </w:t>
        <w:br/>
        <w:br/>
        <w:t>Mari Swaruu</w:t>
      </w:r>
    </w:p>
    <w:p>
      <w:pPr>
        <w:pStyle w:val="Heading1"/>
        <w:rPr/>
      </w:pPr>
      <w:r>
        <w:rPr/>
        <w:t xml:space="preserve">Vedheng og angrep, del 3, </w:t>
      </w:r>
      <w:bookmarkStart w:id="0" w:name="no"/>
      <w:r>
        <w:rPr/>
        <w:t>Demoner</w:t>
      </w:r>
      <w:bookmarkEnd w:id="0"/>
      <w:r>
        <w:rPr/>
        <w:t>.</w:t>
      </w:r>
    </w:p>
    <w:p>
      <w:pPr>
        <w:pStyle w:val="Normal"/>
        <w:rPr/>
      </w:pPr>
      <w:r>
        <w:rPr/>
      </w:r>
    </w:p>
    <w:p>
      <w:pPr>
        <w:pStyle w:val="Normal"/>
        <w:rPr/>
      </w:pPr>
      <w:r>
        <w:rPr/>
        <w:t>Mari Swaruu: Hei igjen, takk for at du ble med meg igjen. Jeg håper dere alle har det veldig bra. Jeg er Mari Swaruu.</w:t>
      </w:r>
    </w:p>
    <w:p>
      <w:pPr>
        <w:pStyle w:val="Normal"/>
        <w:rPr/>
      </w:pPr>
      <w:r>
        <w:rPr/>
      </w:r>
    </w:p>
    <w:p>
      <w:pPr>
        <w:pStyle w:val="Normal"/>
        <w:rPr/>
      </w:pPr>
      <w:r>
        <w:rPr/>
        <w:t>Kanskje den typen astral enhet som er mest brukt av kontrollørene på Jorden, og som bruker deres religioner, er demoner, siden de er mer enn utmerket til å fremme frykt. Derfor er de et veldig godt verktøy for å kontrollere befolkningen, noe som gjør dem lydige og avhengige av styringssystemer som religion. Frykten for noe så forferdelig som en demon som tar dem inn i underverdenen hvor de vil lide ekstrem tortur i all evighet kan ikke slås for befolkningskontroll og indoktrineringsformål.</w:t>
      </w:r>
    </w:p>
    <w:p>
      <w:pPr>
        <w:pStyle w:val="Normal"/>
        <w:rPr/>
      </w:pPr>
      <w:r>
        <w:rPr/>
      </w:r>
    </w:p>
    <w:p>
      <w:pPr>
        <w:pStyle w:val="Normal"/>
        <w:rPr/>
      </w:pPr>
      <w:r>
        <w:rPr>
          <w:b/>
        </w:rPr>
        <w:t>Men for å utelate religiøse betydninger så mye som mulig, hva er egentlig demoner og arkoner?</w:t>
      </w:r>
      <w:r>
        <w:rPr/>
        <w:t xml:space="preserve"> Selv om de er relatert, er de ikke de samme. En archon blir noen ganger også betraktet som en slags demon avhengig av hvem som beskriver dem. For meg er en archon ’over demoner’ generelt.</w:t>
      </w:r>
    </w:p>
    <w:p>
      <w:pPr>
        <w:pStyle w:val="Normal"/>
        <w:rPr/>
      </w:pPr>
      <w:r>
        <w:rPr/>
      </w:r>
    </w:p>
    <w:p>
      <w:pPr>
        <w:pStyle w:val="Normal"/>
        <w:rPr/>
      </w:pPr>
      <w:r>
        <w:rPr/>
        <w:t>Archon kommer fra et gresk ord som betyr "hersker", og som betydningen har blitt brukt, vil archon bety de som hersker over et sted eller område, også referert til som de som styrer jorden. En archon kan bli referert til som djevelen, og demoner som mindre djevler, kanskje. Archons sies å være de som hersker over jorden og som slavebinder menneskeheten i en slags fengselsplanet hvor de resirkuleres ved hjelp av reinkarnasjon, mens sjelene deres utnyttes energisk, mest for deres smerte og lidelse, siden det er det de lever av, ’spiser’.</w:t>
      </w:r>
    </w:p>
    <w:p>
      <w:pPr>
        <w:pStyle w:val="Normal"/>
        <w:rPr/>
      </w:pPr>
      <w:r>
        <w:rPr/>
      </w:r>
    </w:p>
    <w:p>
      <w:pPr>
        <w:pStyle w:val="Normal"/>
        <w:rPr/>
      </w:pPr>
      <w:r>
        <w:rPr/>
        <w:t>For meg og min gruppe er en archon ganske enkelt en veldig kraftigere, lavere astral enhet, som har en veldig sterk manipulasjonskapasitet og som har klart å utvikle en grov sosial struktur og hierarki blant sine lignende enheter og skapninger.</w:t>
      </w:r>
    </w:p>
    <w:p>
      <w:pPr>
        <w:pStyle w:val="Normal"/>
        <w:rPr/>
      </w:pPr>
      <w:r>
        <w:rPr/>
      </w:r>
    </w:p>
    <w:p>
      <w:pPr>
        <w:pStyle w:val="Normal"/>
        <w:rPr/>
      </w:pPr>
      <w:r>
        <w:rPr/>
        <w:t xml:space="preserve">Som jeg forklarte i andre videoer, er den nedre astrale verden, som en dårlig manifestert og dårlig laget kopi av den fysiske verden over den og som eksisterer sammen med den i samme rom, </w:t>
      </w:r>
      <w:r>
        <w:rPr>
          <w:i/>
        </w:rPr>
        <w:t>men som vanligvis ikke kan sees fra siden av den fysiske siden den forblir skjult fra deteksjonskapasiteten til den levende kroppens sanser.</w:t>
      </w:r>
    </w:p>
    <w:p>
      <w:pPr>
        <w:pStyle w:val="Normal"/>
        <w:rPr>
          <w:i/>
          <w:i/>
        </w:rPr>
      </w:pPr>
      <w:r>
        <w:rPr>
          <w:i/>
        </w:rPr>
      </w:r>
    </w:p>
    <w:p>
      <w:pPr>
        <w:pStyle w:val="Normal"/>
        <w:rPr/>
      </w:pPr>
      <w:r>
        <w:rPr/>
        <w:t>Den eneste forskjellen mellom den nedre astrale og den fysiske verden, og det som tillater noen å se det ene eller det andre, er rett og slett persepsjon, ettersom den er der gjemt i synlig syn, blander seg inn i virkelighetens tekstur som en del av den, usynlig for det utrente øyet , nesten som om den ikke engang ville være der. Likevel påvirker det den siden av det levende, det fysiske, på en veldig sterk måte hele tiden, som jeg forklarte i detalj i videoen min "Portalene vi alle lager, de paranormale og paranormale portalene."</w:t>
      </w:r>
    </w:p>
    <w:p>
      <w:pPr>
        <w:pStyle w:val="Normal"/>
        <w:rPr/>
      </w:pPr>
      <w:r>
        <w:rPr/>
      </w:r>
    </w:p>
    <w:p>
      <w:pPr>
        <w:pStyle w:val="Normal"/>
        <w:rPr/>
      </w:pPr>
      <w:r>
        <w:rPr/>
        <w:t>Vi kan også beskrive den lavere astrale som den nøyaktig samme verden av det fysiske, men uten alle dets positive, vakre, høyfrekvente komponenter. Det er den samme verdenen med de samme gatene og bygningene, men uten all kjærlighet og vennlighet, uten noe positivt i seg; viser derfor alltid et dekadent og skremmende aspekt.</w:t>
      </w:r>
    </w:p>
    <w:p>
      <w:pPr>
        <w:pStyle w:val="Normal"/>
        <w:rPr/>
      </w:pPr>
      <w:r>
        <w:rPr/>
      </w:r>
    </w:p>
    <w:p>
      <w:pPr>
        <w:pStyle w:val="Normal"/>
        <w:rPr/>
      </w:pPr>
      <w:r>
        <w:rPr/>
        <w:t>Og det eneste som bestemmer hva en spesifikk person kan se, siden av det fysiske, av det mørke og stygge nedre astrale, er dens oppfatning. Hver person, hver sjel, ser ikke virkeligheten som noe definitivt eller fast. De ser hvem de er, og virkeligheten hver person kan se er en direkte refleksjon av hvem de er og av frekvensen og vibrasjonen av tankene deres. Hva hver person eller sjel tenker bestemmer hvordan og hva de vil se som sin verden.</w:t>
      </w:r>
    </w:p>
    <w:p>
      <w:pPr>
        <w:pStyle w:val="Normal"/>
        <w:rPr/>
      </w:pPr>
      <w:r>
        <w:rPr/>
      </w:r>
    </w:p>
    <w:p>
      <w:pPr>
        <w:pStyle w:val="Normal"/>
        <w:rPr/>
      </w:pPr>
      <w:r>
        <w:rPr/>
        <w:t>Så du kan forestille deg hvor mørk, vridd og trist noen må være for å leve i den nedre astrale og se den som sin verden. Og det er fra det lavfrekvente synspunktet hvor enhetene som bor på det stedet ser på de levendes verden som et sted å parasittere og tappe energi og det de trenger fra. Derfor er det derfra og fra det synspunktet hvor mennesker blir utnyttet energisk av disse skapningene.</w:t>
      </w:r>
    </w:p>
    <w:p>
      <w:pPr>
        <w:pStyle w:val="Normal"/>
        <w:rPr/>
      </w:pPr>
      <w:r>
        <w:rPr/>
      </w:r>
    </w:p>
    <w:p>
      <w:pPr>
        <w:pStyle w:val="Normal"/>
        <w:rPr/>
      </w:pPr>
      <w:r>
        <w:rPr/>
        <w:t>Men, som jeg har forklart tidligere i de andre videoene, vil det bare avhenge av den personlige frekvensen og stemningen til hver person i den fysiske verden. Siden mennesker som opprettholder en veldig høy tankefrekvens og en positiv holdning til livet er svært vanskelig å manipulere og tappe energi fra av disse skapningene og enhetene.</w:t>
      </w:r>
    </w:p>
    <w:p>
      <w:pPr>
        <w:pStyle w:val="Normal"/>
        <w:rPr/>
      </w:pPr>
      <w:r>
        <w:rPr/>
      </w:r>
    </w:p>
    <w:p>
      <w:pPr>
        <w:pStyle w:val="Normal"/>
        <w:rPr/>
      </w:pPr>
      <w:r>
        <w:rPr/>
        <w:t>Likevel kan høyfrekvente mennesker noen ganger nås av lavere astrale enheter, ettersom de har tilegnet seg alle slags triks for å forårsake en kjede av uheldige hendelser som indirekte kan påvirke en høyfrekvent person i den fysiske verden. Dette er delvis grunnen til at dårlige ting skjer med gode mennesker, ettersom de mørke enhetene føler mye misunnelse og harme mot høyfrekvente mennesker, nettopp fordi de er veldig vanskelige å få noe fra og fordi de også bidrar til å heve frekvensen til andre mennesker og av hele områder der de er i, og gjør det derfor mye vanskeligere for lavere astrale enheter å fø, drenere og energisk utnytte noen under høyfrekvente personers innflytelse.</w:t>
      </w:r>
    </w:p>
    <w:p>
      <w:pPr>
        <w:pStyle w:val="Normal"/>
        <w:rPr/>
      </w:pPr>
      <w:r>
        <w:rPr/>
      </w:r>
    </w:p>
    <w:p>
      <w:pPr>
        <w:pStyle w:val="Normal"/>
        <w:rPr/>
      </w:pPr>
      <w:r>
        <w:rPr/>
        <w:t>Likevel er det fortsatt i hver persons hender å ikke falle for disse triksene og forbli i deres personlige makt og borte fra deres innflytelse. Og de fleste av de høyfrekvente menneskene er stjernefrø på ca</w:t>
      </w:r>
    </w:p>
    <w:p>
      <w:pPr>
        <w:pStyle w:val="Normal"/>
        <w:rPr/>
      </w:pPr>
      <w:r>
        <w:rPr/>
        <w:t>vår.</w:t>
      </w:r>
    </w:p>
    <w:p>
      <w:pPr>
        <w:pStyle w:val="Normal"/>
        <w:rPr/>
      </w:pPr>
      <w:r>
        <w:rPr/>
      </w:r>
    </w:p>
    <w:p>
      <w:pPr>
        <w:pStyle w:val="Normal"/>
        <w:rPr/>
      </w:pPr>
      <w:r>
        <w:rPr/>
        <w:t>En demon er en astral enhet som har skilt seg så mye fra kilden at den er avhengig av andre som har en sterk tilknytning for å holde seg til stede. Alt er bevissthet, og alt er sinn, så det avhenger av andre mennesker for å manifestere dets eksistens eller å fortsette å eksistere, og de gjør dette ved å kreve oppmerksomhet fra folk, trene opp manifestasjonskraften deres mens de fokuserer på det de frykter, i dette tilfellet, demonen.</w:t>
      </w:r>
    </w:p>
    <w:p>
      <w:pPr>
        <w:pStyle w:val="Normal"/>
        <w:rPr/>
      </w:pPr>
      <w:r>
        <w:rPr/>
      </w:r>
    </w:p>
    <w:p>
      <w:pPr>
        <w:pStyle w:val="Normal"/>
        <w:rPr/>
      </w:pPr>
      <w:r>
        <w:rPr/>
        <w:t>Frykt forårsaker stor konsentrasjon om det som forårsaker frykten; derfor vil all manifestasjonskraften til personen i frykt gå til å manifestere mer av det den frykter. Folk manifesterer det de har i oppmerksomheten mest. Det er det som manifesteres, uansett om personen intellektuelt ønsker det eller ikke. Dette er grunnen til at vi manifesterer hvem vi er og ikke hva vi ønsker.</w:t>
      </w:r>
    </w:p>
    <w:p>
      <w:pPr>
        <w:pStyle w:val="Normal"/>
        <w:rPr/>
      </w:pPr>
      <w:r>
        <w:rPr/>
      </w:r>
    </w:p>
    <w:p>
      <w:pPr>
        <w:pStyle w:val="Normal"/>
        <w:rPr/>
      </w:pPr>
      <w:r>
        <w:rPr/>
        <w:t>En demon har skilt seg fra Kilden så mye at alt den legger sin oppmerksomhet på er dens behov og ønsker, fordi hvis de ikke blir oppfylt, ville demonen visne og dø, og oppløses tilbake i eterne siden den ikke kan eksistere på egen hånd; det kan bare eksistere som en parasitt og som et manifestasjonsegregor-produkt av noen eller en gruppe som manifesterer det til eksistens.</w:t>
      </w:r>
    </w:p>
    <w:p>
      <w:pPr>
        <w:pStyle w:val="Normal"/>
        <w:rPr/>
      </w:pPr>
      <w:r>
        <w:rPr/>
      </w:r>
    </w:p>
    <w:p>
      <w:pPr>
        <w:pStyle w:val="Normal"/>
        <w:rPr/>
      </w:pPr>
      <w:r>
        <w:rPr/>
        <w:t>Som jeg beskrev i min nylige video "Telepathic fields and your egregors and fears", kan én person skape og mate et egregor-vesen som manifesterer det ut fra sin frykt, selv om det er mye mer vanlig at en gruppe mennesker manifesterer en egregor eller mange av dem mens de kombinerer og synkroniserer sin kreative kraft på alle egenskapene egregoren må ha ifølge dem.</w:t>
      </w:r>
    </w:p>
    <w:p>
      <w:pPr>
        <w:pStyle w:val="Normal"/>
        <w:rPr/>
      </w:pPr>
      <w:r>
        <w:rPr/>
      </w:r>
    </w:p>
    <w:p>
      <w:pPr>
        <w:pStyle w:val="Normal"/>
        <w:rPr/>
      </w:pPr>
      <w:r>
        <w:rPr/>
        <w:t>Det en person eller en gruppe mennesker har stor tro på, skapes og manifesteres i eksistens. Det kan bare være en energi sett fra siden av de levende, eller det kan være noe med masse, noe håndgripelig så vel som sett fra siden av den nedre astral, og dette er grunnen til at disse skapningene og enhetene alltid leter etter en måte å få tilgang til de levendes rike, den fysiske verden, da de der kan utnytte, parasittere og tappe energien til andre mennesker mer effektivt.</w:t>
      </w:r>
    </w:p>
    <w:p>
      <w:pPr>
        <w:pStyle w:val="Normal"/>
        <w:rPr/>
      </w:pPr>
      <w:r>
        <w:rPr/>
      </w:r>
    </w:p>
    <w:p>
      <w:pPr>
        <w:pStyle w:val="Normal"/>
        <w:rPr/>
      </w:pPr>
      <w:r>
        <w:rPr/>
        <w:t>En demon er en astral skapning som bare kan tenke på sine behov. Det er det ultimate uttrykket for ren narsissisme og vil gjøre alt det kan for å få sine behov dekket, og det bryr seg ikke om andre mennesker, skapninger eller sjeler. En demon er sentrert om sitt mål og vil ikke stoppe noe for å oppfylle det. Den har ingen empati, ingen etikk og ingen moral. Den er veldig atskilt fra alt som har med kjærlighet og integrering å gjøre, og dette er selve definisjonen av en skapning som er atskilt fra Kilden. Det er det motsatte av Kilde og kan bare eksistere som et delprodukt av hvem som har en tilknytning, jo sterkere jo bedre. Og hvis den kan utnytte høyfrekvente mennesker, får de enda mer energi fra dem enn fra noen andre. Dette er grunnen til at de går mot barn så ofte på grunn av deres uskyld og på grunn av deres sterke livskraft, og livskraft er forbindelse til Kilden, en og samme.</w:t>
      </w:r>
    </w:p>
    <w:p>
      <w:pPr>
        <w:pStyle w:val="Normal"/>
        <w:rPr/>
      </w:pPr>
      <w:r>
        <w:rPr/>
      </w:r>
    </w:p>
    <w:p>
      <w:pPr>
        <w:pStyle w:val="Normal"/>
        <w:rPr/>
      </w:pPr>
      <w:r>
        <w:rPr/>
        <w:t>Alle mennesker i verden av det fysiske, av de levende, eksisterer i dualitet, uavhengig av hvilken art de er medlem av, så de kjenner kontrast, svart og hvitt, varmt og kaldt, godt og ondt. De har et valg og et sinn til å forstå hvilken vei de skal gå og hva de skal rette oppmerksomheten mot. Som mennesker i det fysiske kjenner godt og kjærlighet, som er det samme som en sterk forbindelse til kilden, og samtidig kjenner de atskillelse, frykt og smerte, slik blir de en bro mellom den nedre astrale og dens arkoner. , demoner og enheter, og Kilde.</w:t>
      </w:r>
    </w:p>
    <w:p>
      <w:pPr>
        <w:pStyle w:val="Normal"/>
        <w:rPr/>
      </w:pPr>
      <w:r>
        <w:rPr/>
      </w:r>
    </w:p>
    <w:p>
      <w:pPr>
        <w:pStyle w:val="Normal"/>
        <w:rPr/>
      </w:pPr>
      <w:r>
        <w:rPr/>
        <w:t>Disse lavere astrale enhetene kan bare mates fra Kilden gjennom en person eller en gruppe mennesker i det fysiske. Det er den eneste måten de kan fortsette å eksistere på, og de kan bare få tilgang til den fysiske verden, den levende, gjennom noen som lever, så de utnytter levende mennesker som er i deres frekvensområde for å få det de vil ha.</w:t>
      </w:r>
    </w:p>
    <w:p>
      <w:pPr>
        <w:pStyle w:val="Normal"/>
        <w:rPr/>
      </w:pPr>
      <w:r>
        <w:rPr/>
      </w:r>
    </w:p>
    <w:p>
      <w:pPr>
        <w:pStyle w:val="Normal"/>
        <w:rPr/>
      </w:pPr>
      <w:r>
        <w:rPr/>
        <w:t>De elsker å parasittere folk med makt, som politikere, fordi det er slik demonene får mer av det de vil ha, mer egen kraft, spesielt for å få mange mennesker til å lide, og derfor tapper de mer av livskraften og manifestasjonsoppmerksomheten deres, og styrker dem .</w:t>
      </w:r>
    </w:p>
    <w:p>
      <w:pPr>
        <w:pStyle w:val="Normal"/>
        <w:rPr/>
      </w:pPr>
      <w:r>
        <w:rPr/>
      </w:r>
    </w:p>
    <w:p>
      <w:pPr>
        <w:pStyle w:val="Normal"/>
        <w:rPr/>
      </w:pPr>
      <w:r>
        <w:rPr/>
        <w:t>Demoner bruker organiske portaler for å jobbe gjennom dem i den fysiske verden. Dette er sjelløse mennesker som bare er et produkt av Matrix, og disse blir ofte referert til som bakgrunnsmennesker.</w:t>
      </w:r>
    </w:p>
    <w:p>
      <w:pPr>
        <w:pStyle w:val="Normal"/>
        <w:rPr/>
      </w:pPr>
      <w:r>
        <w:rPr/>
      </w:r>
    </w:p>
    <w:p>
      <w:pPr>
        <w:pStyle w:val="Normal"/>
        <w:rPr/>
      </w:pPr>
      <w:r>
        <w:rPr/>
        <w:t>Når en person med en sterk tilknytning til Kilden, derfor, som har en sjel, går inn i en narsissistisk spiral, er det vanlig å si at de selger sjelen sin til djevelen. De har latt en demon bruke dem, bruke kroppen sin i bytte mot enhver selvsentrert tjeneste som også oppfyller demonens behov, da disse aldri vil gjøre noe i det hele tatt hvis de ikke får noe tilbake.</w:t>
      </w:r>
    </w:p>
    <w:p>
      <w:pPr>
        <w:pStyle w:val="Normal"/>
        <w:rPr/>
      </w:pPr>
      <w:r>
        <w:rPr/>
      </w:r>
    </w:p>
    <w:p>
      <w:pPr>
        <w:pStyle w:val="Normal"/>
        <w:rPr/>
      </w:pPr>
      <w:r>
        <w:rPr/>
        <w:t>Personen som har solgt sin sjel til djevelen har tillatt den å bruke dem eller kroppen deres og har derfor gitt tilgang til dem. De har gitt demonen rett til å passere, og har blitt parasittert av den veldig sterke enheten som fortrenger den opprinnelige sjelen. Og denne sjelforskyvningen er det samme som å flytte den bort fra all forbindelse til Kilden</w:t>
      </w:r>
    </w:p>
    <w:p>
      <w:pPr>
        <w:pStyle w:val="Normal"/>
        <w:rPr/>
      </w:pPr>
      <w:r>
        <w:rPr/>
        <w:t>, isolere den fra alt som er koblet til den, uten kjærlighet, ingen medfølelse, ingen empati og ingen integrering. Dette er grunnen til at en person som har gitt sin sjel til djevelen har mistet sin sjel, ettersom den har blitt en demon i seg selv.</w:t>
      </w:r>
    </w:p>
    <w:p>
      <w:pPr>
        <w:pStyle w:val="Normal"/>
        <w:rPr/>
      </w:pPr>
      <w:r>
        <w:rPr/>
      </w:r>
    </w:p>
    <w:p>
      <w:pPr>
        <w:pStyle w:val="Normal"/>
        <w:rPr/>
      </w:pPr>
      <w:r>
        <w:rPr/>
        <w:t>Demoner er der ute i den virkelige verden; de er for det meste en energi som ikke stopper noe for å forårsake smerte og lidelse, men mest frykt. Men mange er i fysisk form, men de ser for det meste ut som vanlige mennesker, de som er lurere og får gode mennesker til å tro på deres manipulasjoner og triks. Dette er grunnen til at narsissister kan være veldig farlige, spesielt de tyngste, siden de absolutt er demoner inni dem.</w:t>
      </w:r>
    </w:p>
    <w:p>
      <w:pPr>
        <w:pStyle w:val="Normal"/>
        <w:rPr/>
      </w:pPr>
      <w:r>
        <w:rPr/>
      </w:r>
    </w:p>
    <w:p>
      <w:pPr>
        <w:pStyle w:val="Normal"/>
        <w:rPr/>
      </w:pPr>
      <w:r>
        <w:rPr/>
        <w:t>Vi har alle narsissistiske trekk; det er en del av å eksistere og leve i dualitet, men det er ikke alt vi er fordi vi også har empati og dømmekraft, kjærlighet og integrering. Mennesker i de levendes verden er både demoner og lysvesener, og hvordan hver enkelt velger å handle vil avgjøre riket og verden de vil se og leve i.</w:t>
      </w:r>
    </w:p>
    <w:p>
      <w:pPr>
        <w:pStyle w:val="Normal"/>
        <w:rPr/>
      </w:pPr>
      <w:r>
        <w:rPr/>
      </w:r>
    </w:p>
    <w:p>
      <w:pPr>
        <w:pStyle w:val="Normal"/>
        <w:rPr/>
      </w:pPr>
      <w:r>
        <w:rPr/>
        <w:t>Den største dyden er personen, sjelen, som vet hvordan det er å være en demon, men som velger å være et lysvesen. Slike mennesker er kloke og er svært vanskelige å bli manipulert eller fristet av demoner og andre lavere astrale enheter, fordi de kjenner triksene deres og konsekvensene av å falle for dem.</w:t>
      </w:r>
    </w:p>
    <w:p>
      <w:pPr>
        <w:pStyle w:val="Normal"/>
        <w:rPr/>
      </w:pPr>
      <w:r>
        <w:rPr/>
      </w:r>
    </w:p>
    <w:p>
      <w:pPr>
        <w:pStyle w:val="Normal"/>
        <w:rPr/>
      </w:pPr>
      <w:r>
        <w:rPr/>
        <w:t>Demoner lokker gode mennesker til å tjene dem eller i det minste gå inn i en lidende dynamisk eller ond sirkel ved å bruke umiddelbar tilfredsstillelse eller umiddelbar frigjøring av dopamin. Dette er grunnen til at de bruker avhengighet og hvorfor de ender opp med å ødelegge personen. Demoner elsker også å bruke alt seksuelt for å manipulere ofrene sine, siden det er lett å gi umiddelbar tilfredsstillelse og frigjøring av dopamin der og er ansvarlige for seksuelle avvik og perversjoner, spesielt de som innebærer å få offeret til å lide mest.</w:t>
      </w:r>
    </w:p>
    <w:p>
      <w:pPr>
        <w:pStyle w:val="Normal"/>
        <w:rPr/>
      </w:pPr>
      <w:r>
        <w:rPr/>
      </w:r>
    </w:p>
    <w:p>
      <w:pPr>
        <w:pStyle w:val="Normal"/>
        <w:rPr/>
      </w:pPr>
      <w:r>
        <w:rPr/>
        <w:t>En demon er en lavere astral enhet som eksisterer i den reneste form for narsissisme og vil ganske enkelt gjøre hva som helst for å oppfylle sine behov; derfor kan de også føre til at noe godt skjer med noen eller en gruppe mennesker hvis demonen får det den ønsker tilbake som en del av avtalen. Og avtalen trenger ikke å være muntlig eller skriftlig; det er nok å være en frekvensmatch med demonen, så folk må være klar over tankene sine og hvordan de ønsker å oppnå det de ønsker fordi de kan falle inn i å bli en match med en demon. Og archons er ingenting annet enn organiserte demoner.</w:t>
      </w:r>
    </w:p>
    <w:p>
      <w:pPr>
        <w:pStyle w:val="Normal"/>
        <w:rPr/>
      </w:pPr>
      <w:r>
        <w:rPr/>
      </w:r>
    </w:p>
    <w:p>
      <w:pPr>
        <w:pStyle w:val="Normal"/>
        <w:rPr/>
      </w:pPr>
      <w:r>
        <w:rPr/>
        <w:t>Denne energisuppen som kalles fysisk eksistens, som alle mennesker er fordypet i, er resultatet av gjennomsnittet av de gode tingene og de dårlige tingene en person eller et kollektiv har manifestert for seg selv. En demon og alt den gjør og forårsaker er ikke noe mer enn den direkte refleksjon av det menneskelige kollektive ubevisste; de er egregors og de er veldig ekte. Og det samme er den fysiske verden og matrisen; de er refleksjoner av hvem menneskene er, deres speil. Mennesker i det fysiske som har en sterk tilknytning til Kilden er som skaper virkeligheten fordi de er Kilden selv, alt gyter fra dem.</w:t>
      </w:r>
    </w:p>
    <w:p>
      <w:pPr>
        <w:pStyle w:val="Normal"/>
        <w:rPr/>
      </w:pPr>
      <w:r>
        <w:rPr/>
      </w:r>
    </w:p>
    <w:p>
      <w:pPr>
        <w:pStyle w:val="Normal"/>
        <w:rPr/>
      </w:pPr>
      <w:r>
        <w:rPr/>
        <w:t>For å være trygg fra demoner og deres fristelser, triks, feller og manipulasjoner, må du rett og slett slutte å oppføre deg som en. Ikke vær en, du har et valg. Hvis du går den veien, vil du miste forbindelsen til Kilden, og du vil miste sjelen din. Det vil aldri komme noe godt ut av det. Det finnes andre mer konstruktive måter å nå målene dine på. Ikke vær en demon; det er ditt valg og ditt alene.</w:t>
      </w:r>
    </w:p>
    <w:p>
      <w:pPr>
        <w:pStyle w:val="Normal"/>
        <w:rPr/>
      </w:pPr>
      <w:r>
        <w:rPr/>
      </w:r>
    </w:p>
    <w:p>
      <w:pPr>
        <w:pStyle w:val="Normal"/>
        <w:rPr/>
      </w:pPr>
      <w:r>
        <w:rPr/>
        <w:t>Takk for at du så videoen min og for at du liker og abonnerer, jeg setter stor pris på den. Og jeg håper å se deg her neste gang.</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Mari Swaru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ep">
    <w:name w:val="se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49:00Z</dcterms:created>
  <dc:creator>rune</dc:creator>
  <dc:description/>
  <cp:keywords/>
  <dc:language>en-US</dc:language>
  <cp:lastModifiedBy>rune</cp:lastModifiedBy>
  <dcterms:modified xsi:type="dcterms:W3CDTF">2024-03-11T16:01:00Z</dcterms:modified>
  <cp:revision>3</cp:revision>
  <dc:subject/>
  <dc:title>Attachments and Infestations, Part 3, Demons and Acorns</dc:title>
</cp:coreProperties>
</file>