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el"/>
        <w:spacing w:before="0" w:after="420"/>
        <w:rPr>
          <w:rFonts w:ascii="Arial" w:hAnsi="Arial" w:cs="Arial"/>
          <w:sz w:val="16"/>
          <w:szCs w:val="48"/>
          <w:lang w:val="en-GB"/>
        </w:rPr>
      </w:pPr>
      <w:r>
        <w:rPr>
          <w:rFonts w:cs="Arial" w:ascii="Arial" w:hAnsi="Arial"/>
          <w:sz w:val="48"/>
          <w:szCs w:val="48"/>
          <w:lang w:val="en-GB"/>
        </w:rPr>
        <w:t>Are Prosperity and Well-Being</w:t>
        <w:br/>
        <w:t xml:space="preserve">Useful for Spiritual Ascent?   </w:t>
      </w:r>
      <w:hyperlink w:anchor="no">
        <w:r>
          <w:rPr>
            <w:rStyle w:val="InternetLink"/>
            <w:rFonts w:cs="Arial" w:ascii="Arial" w:hAnsi="Arial"/>
            <w:sz w:val="16"/>
            <w:szCs w:val="48"/>
            <w:lang w:val="en-GB"/>
          </w:rPr>
          <w:t>Norsk under</w:t>
        </w:r>
      </w:hyperlink>
    </w:p>
    <w:p>
      <w:pPr>
        <w:pStyle w:val="Lead"/>
        <w:pBdr>
          <w:top w:val="single" w:sz="2" w:space="0" w:color="919297"/>
          <w:left w:val="single" w:sz="6" w:space="8" w:color="919297"/>
          <w:bottom w:val="single" w:sz="2" w:space="0" w:color="919297"/>
          <w:right w:val="single" w:sz="2" w:space="0" w:color="919297"/>
        </w:pBdr>
        <w:spacing w:before="0" w:after="230"/>
        <w:rPr>
          <w:rFonts w:ascii="Arial" w:hAnsi="Arial" w:cs="Arial"/>
          <w:color w:val="1D1D1B"/>
          <w:sz w:val="20"/>
          <w:szCs w:val="20"/>
          <w:lang w:val="en-GB"/>
        </w:rPr>
      </w:pPr>
      <w:r>
        <w:rPr>
          <w:rFonts w:cs="Arial" w:ascii="Arial" w:hAnsi="Arial"/>
          <w:color w:val="1D1D1B"/>
          <w:sz w:val="20"/>
          <w:szCs w:val="20"/>
          <w:lang w:val="en-GB"/>
        </w:rPr>
        <w:t>Many people believe prosperity and well-being would make them happier in life. However, many become estranged from God in their pursuit of earthly wealth and damage themselves spiritually. In this lecture, the reader learns about the difficult path such a being had to tread in the spiritual world after his earthly death until he could finally liberate himself from his earthly way of thinking.</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Joseph: God bless. Dear brothers and sisters, a new year has started for you human beings. In the recent past, one has hardly looked into the future as sorrowfully as at present [oil crisis 1973/74]. We ourselves have also given it some thought. Human beings wish for prosperity and well-being but does this prosperity as is, or was, experienced in the western world bring spiritual benefits? Has this well-being been helpful for mankind’s spiritual ascent or could it also have been a test? There are human beings whose soul and body suffered damage due to this well-being and prosperity.</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y injured their body by rashness and ruthlessness, thereby causing damage not only to themselves but also to fellow human beings – damage for which they are spiritually responsible and which requires atonement. Thus it is possible that one can cause damage to one’s own life for which one will be held responsibl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n addition, the soul, too, can suffer damage on account of such prosperity; it is precisely by reason of this well-being and prosperity that jealousy, envy, haughtiness, unkindness – just to name a few – take root in many people. It is precisely this jealousy which causes damage to the soul. Jealousy grows once someone affords himself something special. Then, his neighbour or another individual wants to have it as well; whether it’s within his possibilities or not is a different question. The vices – jealousy, envy – cause people to go beyond their scope. Bossiness, too, grows and spreads in times of well-being and prosperity.</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n again it’s human unkindness that arises from it. This unkindness first and foremost spreads within one’s own family ... this lovelessness, this impatience, this coldness of heart and lack of understanding for the discomfort of others – this just in one’s own family. Unkindness is even greater at the work place: bossiness, the need for praise and admiration, striving for possessions and recognition bring along ruthlessness and unkindness. People become blind to the plight, grief and sorrow of others who were not lucky enough to partake in the prosperity – one doesn’t see it. It’s not always a question of a major sorrow or great privation, but just the unhappiness or dissatisfaction of another person; a fellow human being doesn’t feel understood – perhaps he may be oversensitive. By being reckless, then, one can cause great damage to one’s soul and harms the souls of others besides. Such behaviour is a bad example. There are some who experience such goings on at work, only to act and express themselves similarly at home. For the one as for the other these are spiritual disadvantages, spiritual burdens. This well-being and prosperity do not necessarily bring spiritual progress to human beings. There are certain people who know precisely the limits and who do not let themselves be blinded by external appearances. By this I mean that they therefore do not burden themselves – let me mention this as well. It is said that God knows about all and everything of people and mankind; therefore he also knows about these things. This well-being and prosperity may well be a test for many human beings. If God knows about everything, he also sees the strife of mankind. When you look out into the world it doesn’t seem as if one could feel pleased about the peace of the world. Why are there these wars? It is a fact that one wants to multiply one’s possessions, one wants prestige, one wants to dominate, one steals something that belongs to others. This is reckless – as a Christian one inflicts suffering on someone else. I don’t necessarily need to mention the word “Christian”, for in the religions of the world one believes in God and acknowledges God as the Father of all creatures, all human beings. How then, if one is aware of this, can one possibly cause damage to fellow human beings and cause distress and sorrow to them? After all, one knows that all have one and the same God who is the Lord of all and everything. On the one hand, one prays to this God and, on the other hand, one fights against one’s brothers and sisters with all available mean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What happens among human beings – this constant battle for prestige, for possessions and more – seen from the spiritual point of view, can be regarded as nothing else than a continuation of what happened once in the spiritual realm. That spiritual battle for more prestige, possessions and more privileges had, at the time, filled the souls of the erring spirits with envy and jealousy. This is how it had unfolded despite the established law and order which was simply ignored. I don’t need to explain in detail what happened, how God had to intervene when the time was ripe – how he had mercy with his creatures, looking for ways for them to return. This truly required deep consideration to bring about their return, to actually guide his creatures back. I assure you, to achieve this ascent, this return, a very long journey is required. God knew very well why he created these various levels of ascent, making one dependent upon the other. It was to be a slow but an all the more secure path.</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You’ll understand what I mean when I explain these things to you. The path is a long one and there are still many beings to come. Well, when we look at mankind from a spiritual point of view, we see the great hatred, envy, jealousy and injustice that are in human souls – and this when mankind should really stand on an elevated level of development! Thus it is indeed just as I have said: it is simply a continuation of the spiritual battle of old. When will there be victory? The time it will take cannot be told. However, a spiritual leader was given to mankind, and this spiritual leader is Christ – he was given to mankind. Christ presented to mankind the law, the order, and explained it anew, and the will of God and his commandments are proclaimed to this day.</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Because of this prosperity, there are Christians who have totally forgotten God; they have distanced themselves from him. Still, it’s conceivable that mankind could be guided to the point of reaching the awareness that there is an almighty Lord and Creator. This Creator, who knows about all things and who is Lord of everything, tests human beings in various ways. Some things he tolerates – but there may come a time when God will subject mankind to hard tests. I don’t wish to make you feel insecure; it isn’t necessarily the case that you who are present – whether younger or older human beings – will experience such. I can only see from God’s plan that there will come a time once more when mankind will go through such experiences thereby being led closer to God again.</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Over the years I have given you ever so many examples and explanations and told you that the base spiritual world is interested in human beings as well – that Lucifer is ruler over human beings wielding his sceptre over them. Then there are tests which beset human beings; God only wishes the best for his children. It’s up to human beings themselves to decide how to deal with what God considers to be good for them, how they handle the things God gives to them. Human beings have an extensive ‘right of disposal’, so to speak; this earth is subjected to them; they have control and power. What do people do with everything God has entrusted to them, so to speak? How do they deal with it? Do they continue to fight the battle of injustice? Will distress and sorrow in the world continue? This is something for human beings to deal with; I can only emphasize: God in his wisdom knew why he had prepared this long path of repatriation. This path was prepared through his begotten Son, through Christ the Redeemer. It’s up to human beings to make the best of everything God places at their disposal. An inner strength is required to face up to this outer world so as not to become a slave to it, blinded by all the beauty this world has to offer people temporarily. They are blinded by it, thereby caught in the clutches of this other base world which is able to influence them, their soul – i.e. their thinking and intention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You may reply: “Isn’t it true that a time has just started when people are willing to conceive of a better life?” Yes, we agree with this, however, they are only a handful compared with the number of human beings living on earth. We consider those who make a start and who fight for a better, higher life to be particularly significant people. We consider them to be pioneers. Everything has to be fought for – in this way as well – and it requires endurance and patienc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Many a one has already said: “Why does God not intervene? After all, he could stop wars; he could influence human beings to do only what is good.” Indeed, God could do so. However, this would not be compatible with the agreement that was once made for the ascent of the fallen. They are required to give proof of their own volition on which side they wish to stand and then demonstrate their ability to overcome everything that is reprehensible and base. It’s the duty of every human being to aspire to this. I may very well say this, but if there is no inner maturity in a person nothing will help. One cannot convince a person unless he has the inner urge to seek the truth; an inner, higher insight is required. This is the only way for him to improve his spiritual standing, and accordingly he has to take up a different attitude towards his environmen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Dear brothers and sisters, these are my words which are valid for the new year. And now, I’d like to come back to the personal experience reports I give to you every now and then. They always contain something special by means of which spiritual laws and life in the beyond can be more easily explained. Essentially, everyone should be interested to know what it looks like in this other world: to be informed and to feel comfortable with this other world can only be of advantage when one arrives. Thus these experience reports are intended to be useful.</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Now, I’d like once more to tell you about a man who lived in prosperity but had forgotten about God. To him God didn’t exist; to him only the world in which he lived existed – his possessions and all he accomplished through his own efforts. Just the things which he could see or feel were meaningful for him. He couldn’t believe in a God. You also know that one comes often into human existence and – particularly in the past centuries – lives were lived in great hardship and distress. It was precisely through sorrow and distress that one found the way to God. By accepting sorrow one also acknowledged God and demonstrated a certain piety and helpfulness as well as sympathy towards one’s fellow human beings. In this way – by believing in God and his justice – people achieved spiritual progress. Now, let us fast-forward to a new earthly existence, centuries later, where everything is different. The plague no longer exists and there is plenty of bread on offer – people come to indulge prosperity. Consequently, the former piousness and belief – possessions of the soul – disappeared entirely, leaving in their place greed and avarice. The finer values have vanished; they are no longer recognizable because one’s desires and intentions have obscured them. Everything that is fine and noble, which is divine and moving towards the divine, is light and this light disappears – it is extinguished by base and evil thought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is was the case with the brother I’m talking about: during his previous life he accomplished quite a bit – he believed in God. He took a step higher thanks to his self-sacrifice, his helpfulness and his service to his fellow human beings, and all this because of his hardships and his faith in God. When entering a new earthly existence, the merits he had gained earlier on couldn’t unfold. The world – as I call it and of which the Bible always speaks – had its say and took possession of him. Thus this brother distanced himself from God. He didn’t need any God, he had worked his way up all by himself; he stated that he couldn’t find any proof of a higher existence ... I don’t want to talk any further about it but say that the hour came also to him when he had to leave this worl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Let me describe where he woke up and then explain other details. After a while he awoke in a strange world, in fact he was locked in a place which was encircled by a burning fence. Even though there was fire all around him, he had sufficient freedom of movement. The fence burned and there was no possibility of escape. His spiritual body was placed in the middle of this area. He awoke in the spiritual world astonished by this new environment and asked himself: “Where am I?” He was now able to think about the last hours of his human life; the past and what he experienced lies in the soul. It became alive, and he remembered having boarded a plane. He also remembered his destination; this was on his mind. But there was no one anywhere near him – no other being; he was all alone, and there was this fence at a certain distance blazing fiercely all around him. There was no way out. Then he thought: “The plane must have crashed, nothing else could have happened.” He wasn’t yet aware of his earthly death. He saw this fire and was relieved that it wasn’t too close. There were just stones and sand around him and he noted that this fire didn’t come any closer. Thus he hoped for help and waited and waited. He presumed that someone would be searching for him and the others, but nothing of the sort happene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n he took a closer look at himself and his appearance. He wore only a pair of pants. His torso was naked; he didn’t wear a shirt or shoes. That’s just how he was, confined to his plight. He thought: “Isn’t it strange that I don’t have my clothes?” But here again he had various human ideas: he imagined he had been robbed of his clothes due to the loss of cabin pressure and the crash of the plane. The longer he waited without seeing any aid workers, the more insecure he became. When he looked more closely at his body, he began to think that maybe he had died. He thought: “If I’m really dead and now a spirit then a spirit cannot possibly have flesh, blood and bones.” Then he picked up a pointed stone and tried to slit open the skin of his hand in order to see whether in fact there would be blood seeping out. He did so and saw nothing – that there was no blood seeping out of his hand. His spiritual body felt peculiar to his touch, very much different from but similar to a human body.</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n due course – I have to emphasize this as it took rather a long time – this brother had to realize that he actually was dead. He was in a strange world where he didn’t receive any help; he thought he was in hell. He began to think about his past life. His only wish was to escape this plight. He thought: “My parents have also died; after all, they could help me.” He called for them but no one came – neither his father nor his mother. He also called for friends who had died, yet no one came. Finally he began to think and reflect. He remembered the hours he spent together with his mother – that she spoke about God and prayed with him. That was not all – he also remembered the time when he went to church as an adolescent. Now a new world opened up to him and he came to realize: “There is a God.” He had to admit that he had denied this God and that he would probably be banned for a longer period of time. Such were his thought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Now he began to call for God as loud as he could. He shouted: “If you do truly exist, God, then release me.” This he did for a long period of time. As no one listened to him, he began to call again for his physical father and mother in just the same domineering manner characteristic of his behaviour in the later years of his human life. He called out: “Mother, come here and stand by me! Help me father!” This went on for quite a long time. When this didn’t bring any results, he called: “Dear mother, if it’s possible for you, help me to free myself.” He also called to his physical father: “Dear father, if it’s possible for you, help me.” He also called his friends by their name in an amiable way. The time came also when he no longer called out: “God, if you do exist, release me”, but said instead: “Dear heavenly Father, have mercy on me and help me out of my plight.” His speech became progressively amiable – or I could say – more and more humble: he struck a different tone, but this took a long time. He even began to talk with God: “Good, merciful God, have mercy on me. I know I turned my back on you, nevertheless, be lenient with me and stand by me. Give me the opportunity to atone.” Yes, that’s how he prayed, and he had to pray for a long tim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 moment a soul has gained insight and become penitent, he will be given God’s help. That’s how it was with this brother. Suddenly an opening appeared in this constantly burning fence. An angel of God approached this brother, greeted him and told him that all had taken place in accordance with God’s will and that he didn’t deserve any other treatment than to suffer this distress: he had abandoned God, Christ and the Christian teaching with its divine laws. The angel said: “Have a look over there” – meaning the gap through which he had stepped – “see that lovely village. This was your former home before you entered the new human existence; that’s where you lived and were active. At the moment, you’re not worthy of returning there. That’s why this place has been prepared for you. Here you will atone for your guilt until you’re ready to be guided back to this village from which you departed and where you formerly lived happily with your own.” By this, the angel was referring to his spiritual relatives with whom he had lived and kept company in earlier times. The angel continued: “Presently I have to take leave of you. The time to release you isn’t yet ripe; you have to continue practicing repentance and pleading with God. Reflect on your entire life. I shall come again and console you; I shall pray with you.” Our brother didn’t want the angel to go and begged him: “Please teach me to pray in such a way that God will hear me.” The angel had to reply: “We have heard your prayers. You must now pray from the bottom of your heart just as you feel like – form your words from within, beg and implore God.” The angel took his leave and the gap in the fence closed – once more the fire formed a complete circl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From this moment on our brother had hope – hope that he would be released and that he would find a different kind of life in this spiritual world. And this hope gave him the strength to weather everything that was destined for him. He decided never to fall prey to the world again in a new earthly life but to align his thinking and intentions to the higher aims of life. That was his wish; that’s what he wante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Of course, the divine world knows such wishes, views and promises which, in the end, aren’t kept. It knows just how to test everyone for as long as it takes to bring about humbleness, until the ascending spirit is capable of following the order of the spiritual world. This angel visited the brother several times in order to pray with him and to console him. But the moment came when he took him along and led him near this village. However, the brother wasn’t allowed yet to enter the village. First, he had to be instructed by divine spirits about the life and work of the divine beings in the beyond, about the laws and the divine order. He didn’t know anything about these things yet. Thus he was taught and taken care of. In this way the path was paved for him; he was allowed to return to the place from which he had departed. He was told: “You have gone out from this place and returned here again. However, the spiritual world had expected that you would ascend to a higher world and gain merit for your soul. However, the life you lived was of no avail; you achieved nothing in spiritual terms. You’ll have to learn anew and face new tests. Try to strengthen your soul and prepare yourself thoroughly for a new human existenc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Dear brothers and sisters, this is how those human beings fare who, in their world, turn their back to God – a very unpleasant time awaits them, and they have no idea. There are human beings whose thinking and efforts are focussed solely on earthly things and advantages. They forget what is most important which is to aspire to spiritual merits – and this they will feel painfully in the spiritual worl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Well, dear brothers and sisters, I have given you hints about the other life. I have opened up the world which is invisible to you and shown and explained to you what is expected of you, what has to be done to gain heavenly bliss. One has to try to lead a God-pleasing life, to serve him, to acknowledge the higher life and cultivate and develop spiritual value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May God’s blessing be with you! May all of you recover who are sick in body or soul! God bless you!</w:t>
      </w:r>
    </w:p>
    <w:p>
      <w:pPr>
        <w:pStyle w:val="Bodykursivlinksidgenparaoverride1"/>
        <w:spacing w:before="240" w:after="240"/>
        <w:rPr>
          <w:rFonts w:ascii="Times New Roman" w:hAnsi="Times New Roman" w:cs="Times New Roman"/>
          <w:i/>
          <w:i/>
          <w:iCs/>
          <w:color w:val="1D1D1B"/>
          <w:sz w:val="22"/>
          <w:szCs w:val="22"/>
          <w:lang w:val="en-GB"/>
        </w:rPr>
      </w:pPr>
      <w:r>
        <w:rPr>
          <w:rFonts w:cs="Times New Roman" w:ascii="Times New Roman" w:hAnsi="Times New Roman"/>
          <w:i/>
          <w:iCs/>
          <w:color w:val="1D1D1B"/>
          <w:sz w:val="22"/>
          <w:szCs w:val="22"/>
          <w:lang w:val="en-GB"/>
        </w:rPr>
        <w:t>Lecture by spirit-teacher Joseph, received in German through the medium Beatrice Brunner at the Academy of Music in Zurich, 11 January 1975</w:t>
      </w:r>
    </w:p>
    <w:p>
      <w:pPr>
        <w:pStyle w:val="Bodykursivlinksidgenparaoverride1"/>
        <w:spacing w:before="240" w:after="240"/>
        <w:rPr>
          <w:rFonts w:ascii="Times New Roman" w:hAnsi="Times New Roman" w:cs="Times New Roman"/>
          <w:i/>
          <w:i/>
          <w:iCs/>
          <w:color w:val="1D1D1B"/>
          <w:sz w:val="22"/>
          <w:szCs w:val="22"/>
        </w:rPr>
      </w:pPr>
      <w:r>
        <w:rPr>
          <w:rFonts w:cs="Times New Roman" w:ascii="Times New Roman" w:hAnsi="Times New Roman"/>
          <w:i/>
          <w:iCs/>
          <w:color w:val="1D1D1B"/>
          <w:sz w:val="22"/>
          <w:szCs w:val="22"/>
        </w:rPr>
        <w:t>-------------------------------------------</w:t>
      </w:r>
    </w:p>
    <w:p>
      <w:pPr>
        <w:pStyle w:val="Heading3"/>
        <w:rPr/>
      </w:pPr>
      <w:r>
        <w:rPr/>
        <w:t>Er velstand og velvære</w:t>
      </w:r>
    </w:p>
    <w:p>
      <w:pPr>
        <w:pStyle w:val="Heading3"/>
        <w:rPr>
          <w:color w:val="C0C0C0"/>
        </w:rPr>
      </w:pPr>
      <w:r>
        <w:rPr/>
        <w:t xml:space="preserve">Nyttig for åndelig oppstigning?  </w:t>
      </w:r>
      <w:bookmarkStart w:id="0" w:name="no"/>
      <w:r>
        <w:rPr>
          <w:color w:val="C0C0C0"/>
          <w:sz w:val="18"/>
        </w:rPr>
        <w:t>no</w:t>
      </w:r>
      <w:bookmarkEnd w:id="0"/>
    </w:p>
    <w:p>
      <w:pPr>
        <w:pStyle w:val="Normal"/>
        <w:rPr/>
      </w:pPr>
      <w:r>
        <w:rPr/>
        <w:t>Mange tror velstand og velvære vil gjøre dem lykkeligere i livet. Imidlertid blir mange fremmedgjort fra Gud i jakten på jordisk rikdom og skader seg selv åndelig. I dette foredraget får leseren vite om den vanskelige veien et slikt vesen måtte gå i den åndelige verden etter sin jordiske død inntil han endelig kunne frigjøre seg fra sin jordiske tankegang.</w:t>
      </w:r>
    </w:p>
    <w:p>
      <w:pPr>
        <w:pStyle w:val="Normal"/>
        <w:rPr/>
      </w:pPr>
      <w:r>
        <w:rPr/>
        <w:t>Joseph: Gud velsigne. Kjære brødre og søstre, et nytt år har startet for dere mennesker. I nær fortid har man knapt sett så sorgfullt inn i fremtiden som nå [oljekrise 1973/74]. Selv har vi også tenkt litt på det. Mennesker ønsker velstand og velvære, men gir denne velstanden slik den er, eller ble opplevd i den vestlige verden, åndelige fordeler? Har dette velvære vært nyttig for menneskehetens åndelige oppstigning, eller kan det også ha vært en prøve? Det er mennesker hvis sjel og kropp led skade på grunn av dette velvære og velstand.</w:t>
      </w:r>
    </w:p>
    <w:p>
      <w:pPr>
        <w:pStyle w:val="Normal"/>
        <w:rPr/>
      </w:pPr>
      <w:r>
        <w:rPr/>
        <w:t>De skadet kroppen sin ved utslett og hensynsløshet, og forårsaket dermed skade ikke bare på seg selv, men også på medmennesker – skader som de er åndelig ansvarlige for og som krever soning. Dermed er det mulig at man kan forårsake skade på sitt eget liv som man vil bli holdt ansvarlig for.</w:t>
      </w:r>
    </w:p>
    <w:p>
      <w:pPr>
        <w:pStyle w:val="Normal"/>
        <w:rPr/>
      </w:pPr>
      <w:r>
        <w:rPr/>
        <w:t>I tillegg kan også sjelen lide skade på grunn av slik velstand; det er nettopp på grunn av denne velvære og velstand at sjalusi, misunnelse, hovmodighet, uvennlighet – bare for å nevne noen – slår rot hos mange mennesker. Det er nettopp denne sjalusien som forårsaker skade på sjelen. Sjalusien vokser når noen gir seg noe spesielt. Da vil naboen eller en annen person også ha det; om det er innenfor hans muligheter eller ikke er et annet spørsmål. Lastene – sjalusi, misunnelse – får folk til å gå utenfor deres rekkevidde. Bossiness vokser også og sprer seg i tider med velvære og velstand.</w:t>
      </w:r>
    </w:p>
    <w:p>
      <w:pPr>
        <w:pStyle w:val="Normal"/>
        <w:rPr/>
      </w:pPr>
      <w:r>
        <w:rPr/>
        <w:t>Så igjen er det menneskelig uvennlighet som oppstår fra det. Denne uvennligheten sprer seg først og fremst i ens egen familie ... denne kjærlighetsløsheten, denne utålmodigheten, denne hjertekulden og mangelen på forståelse for andres ubehag – dette bare i ens egen familie. Uvennlighet er enda større på arbeidsplassen: Bossiness, behovet for ros og beundring, streben etter eiendeler og anerkjennelse fører med seg hensynsløshet og uvennlighet. Folk blir blinde for situasjonen, sorgen og sorgen til andre som ikke var heldige nok til å ta del i velstanden – man ser det ikke. Det er ikke alltid et spørsmål om en stor sorg eller stor savn, men bare ulykken eller misnøyen til en annen person; et medmenneske føler seg ikke forstått – kanskje han er overfølsom. Ved å være hensynsløs kan man derfor forårsake stor skade på sin sjel og skade andres sjeler. Slik oppførsel er et dårlig eksempel. Det er noen som opplever slikt på jobb, bare for å opptre og uttrykke seg på samme måte hjemme. For den ene som for den andre er dette åndelige ulemper, åndelige byrder. Denne velstanden og velstanden gir ikke nødvendigvis åndelig fremgang til mennesker. Det er visse mennesker som kjenner nøyaktig grensene og som ikke lar seg blende av ytre ytre. Med dette mener jeg at de derfor ikke belaster seg selv – la meg nevne dette også. Det sies at Gud vet om alt og alt av mennesker og menneskeheten; derfor vet han også om disse tingene. Denne velværen og velstanden kan godt være en test for mange mennesker. Hvis Gud vet om alt, ser han også menneskehetens stridigheter. Når du ser ut i verden, virker det ikke som om man kan føle seg fornøyd med verdens fred. Hvorfor er det disse krigene? Det er et faktum at man ønsker å mangedoble sine eiendeler, man vil ha prestisje, man vil dominere, man stjeler noe som tilhører andre. Dette er hensynsløst – som kristen påfører man lidelse på noen andre. Jeg trenger ikke nødvendigvis å nevne ordet "kristen", for i verdens religioner tror man på Gud og anerkjenner Gud som Faderen til alle skapninger, alle mennesker. Hvordan kan man da, hvis man er klar over dette, eventuelt gjøre skade på medmennesker og påføre dem nød og sorg? Tross alt vet man at alle har en og samme Gud som er Herre over alt og alt. På den ene siden ber man til denne Gud, og på den andre siden kjemper man mot sine brødre og søstre med alle tilgjengelige midler.</w:t>
      </w:r>
    </w:p>
    <w:p>
      <w:pPr>
        <w:pStyle w:val="Normal"/>
        <w:rPr/>
      </w:pPr>
      <w:r>
        <w:rPr/>
        <w:t>Det som skjer blant mennesker – denne konstante kampen om prestisje, om eiendeler og mer – sett fra et åndelig synspunkt, kan ikke betraktes som noe annet enn en fortsettelse av det som skjedde en gang i det åndelige rike. Den åndelige kampen for mer prestisje, eiendeler og flere privilegier hadde på den tiden fylt sjelene til de feilende åndene med misunnelse og sjalusi. Slik hadde det utspilt seg, på tross av den etablerte lov og orden som rett og slett ble ignorert. Jeg trenger ikke å forklare i detalj hva som skjedde, hvordan Gud måtte gripe inn når tiden var moden – hvordan han hadde barmhjertighet med skapningene sine og lette etter måter de kunne vende tilbake. Dette krevde virkelig dype overveielser for å få dem tilbake, for å faktisk lede skapningene hans tilbake. Jeg forsikrer deg om at for å oppnå denne oppstigningen, denne returen, kreves det en veldig lang reise. Gud visste godt hvorfor han skapte disse forskjellige oppstigningsnivåene, og gjorde den ene avhengig av den andre. Det skulle være en langsom, men en desto sikrere vei.</w:t>
      </w:r>
    </w:p>
    <w:p>
      <w:pPr>
        <w:pStyle w:val="Normal"/>
        <w:rPr/>
      </w:pPr>
      <w:r>
        <w:rPr/>
        <w:t>Du vil forstå hva jeg mener når jeg forklarer disse tingene for deg. Veien er lang og det er fortsatt mange vesener som skal komme. Vel, når vi ser på menneskeheten fra et åndelig synspunkt, ser vi det store hatet, misunnelsen, sjalusien og urettferdigheten som er i menneskesjelene – og dette når menneskeheten virkelig burde stå på et forhøyet utviklingsnivå! Dermed er det faktisk akkurat som jeg har sagt: det er ganske enkelt en fortsettelse av den åndelige kampen fra gammelt av. Når blir det seier? Tiden det vil ta kan ikke fortelles. Imidlertid ble en åndelig leder gitt til menneskeheten, og denne åndelige lederen er Kristus – han ble gitt til menneskeheten. Kristus presenterte menneskeheten loven, ordenen og forklarte den på nytt, og Guds vilje og hans bud er forkynt den dag i dag.</w:t>
      </w:r>
    </w:p>
    <w:p>
      <w:pPr>
        <w:pStyle w:val="Normal"/>
        <w:rPr/>
      </w:pPr>
      <w:r>
        <w:rPr/>
        <w:t>På grunn av denne velstanden er det kristne som totalt har glemt Gud; de har tatt avstand fra ham. Likevel er det tenkelig at menneskeheten kan bli veiledet til det punktet å nå bevisstheten om at det finnes en allmektig Herre og Skaper. Denne Skaperen, som vet om alle ting og som er Herre over alt, tester mennesker på forskjellige måter. Noen ting tolererer han – men det kan komme en tid da Gud vil utsette menneskeheten for harde prøver. Jeg ønsker ikke å få deg til å føle deg usikker; det er ikke nødvendigvis slik at dere som er tilstede – enten yngre eller eldre mennesker – vil oppleve slikt. Jeg kan bare se fra Guds plan at det vil komme en tid igjen da menneskeheten vil gå gjennom slike opplevelser og dermed bli ført nærmere Gud igjen.</w:t>
      </w:r>
    </w:p>
    <w:p>
      <w:pPr>
        <w:pStyle w:val="Normal"/>
        <w:rPr/>
      </w:pPr>
      <w:r>
        <w:rPr/>
        <w:t>Gjennom årene har jeg gitt dere så mange eksempler og forklaringer og fortalt dere at den grunnleggende åndelige verden også er interessert i mennesker – at Lucifer er hersker over mennesker som svinger sitt septer over dem. Så er det tester som plager mennesker; Gud ønsker bare det beste for sine barn. Det er opp til menneskene selv å bestemme hvordan de skal håndtere det Gud anser som godt for dem, hvordan de håndterer tingene Gud gir dem. Mennesker har en omfattende ‘disposisjonsrett’, for å si det sånn; denne jorden er underlagt dem; de har kontroll og makt. Hva gjør folk med alt Gud har betrodd dem, for å si det sånn? Hvordan takler de det? Fortsetter de å kjempe mot urettferdighetens kamp? Vil nød og sorg i verden fortsette? Dette er noe for mennesker å forholde seg til; Jeg kan bare understreke: Gud i sin visdom visste hvorfor han hadde forberedt denne lange veien for hjemsendelse. Denne veien ble beredt gjennom hans fødte Sønn, gjennom Kristus Forløseren. Det er opp til mennesker å gjøre det beste ut av alt Gud stiller til deres disposisjon. En indre styrke kreves for å møte opp til denne ytre verden for ikke å bli en slave av den, blendet av all skjønnheten denne verden har å tilby mennesker midlertidig. De er blendet av det, og derved fanget i klørne til denne andre baseverdenen som er i stand til å påvirke dem, deres sjel – det vil si deres tenkning og intensjoner.</w:t>
      </w:r>
    </w:p>
    <w:p>
      <w:pPr>
        <w:pStyle w:val="Normal"/>
        <w:rPr/>
      </w:pPr>
      <w:r>
        <w:rPr/>
        <w:t>Du kan svare: "Er det ikke sant at en tid akkurat har startet da folk er villige til å tenke seg et bedre liv?" Ja, vi er enige i dette, men de er bare en håndfull sammenlignet med antall mennesker som lever på jorden. Vi anser de som setter i gang og som kjemper for et bedre, høyere liv som spesielt betydningsfulle mennesker. Vi anser dem som pionerer. Alt skal kjempes for – også på denne måten – og det krever utholdenhet og tålmodighet.</w:t>
      </w:r>
    </w:p>
    <w:p>
      <w:pPr>
        <w:pStyle w:val="Normal"/>
        <w:rPr/>
      </w:pPr>
      <w:r>
        <w:rPr/>
        <w:t>Mange har allerede sagt: «Hvorfor griper ikke Gud inn? Tross alt kunne han stoppe kriger; han kunne påvirke mennesker til å gjøre bare det som er godt.» Sannelig, Gud kunne gjøre det. Dette ville imidlertid ikke være forenlig med avtalen som en gang ble inngått for de falnes oppstigning. De er pålagt å gi bevis for sin egen vilje på hvilken side de ønsker å stå og deretter demonstrere sin evne til å overvinne alt som er forkastelig og bast. Det er ethvert menneskes plikt å strebe etter dette. Jeg kan godt si dette, men hvis det ikke er noen indre modenhet i en person, vil ingenting hjelpe. Man kan ikke overbevise en person med mindre han har den indre trangen til å søke sannheten; det kreves en indre, høyere innsikt. Dette er den eneste måten for ham å forbedre sin åndelige status, og følgelig må han innta en annen holdning til miljøet.</w:t>
      </w:r>
    </w:p>
    <w:p>
      <w:pPr>
        <w:pStyle w:val="Normal"/>
        <w:rPr/>
      </w:pPr>
      <w:r>
        <w:rPr/>
        <w:t>Kjære brødre og søstre, dette er mine ord som gjelder for det nye året. Og nå vil jeg gjerne komme tilbake til</w:t>
      </w:r>
    </w:p>
    <w:p>
      <w:pPr>
        <w:pStyle w:val="Normal"/>
        <w:rPr/>
      </w:pPr>
      <w:r>
        <w:rPr/>
        <w:t>personlige erfaringsrapporter jeg gir deg nå og da. De inneholder alltid noe spesielt ved hjelp av hvilke åndelige lover og livet i det hinsides lettere kan forklares. I hovedsak bør alle være interessert i å vite hvordan det ser ut i denne andre verdenen: å være informert og å føle seg komfortabel med denne andre verdenen kan bare være en fordel når man kommer. Derfor er disse erfaringsrapportene ment å være nyttige.</w:t>
      </w:r>
    </w:p>
    <w:p>
      <w:pPr>
        <w:pStyle w:val="Normal"/>
        <w:rPr/>
      </w:pPr>
      <w:r>
        <w:rPr/>
        <w:t>Nå vil jeg nok en gang fortelle deg om en mann som levde i velstand, men som hadde glemt Gud. For ham eksisterte ikke Gud; for ham eksisterte bare den verden han levde i - hans eiendeler og alt han oppnådde gjennom sin egen innsats. Bare de tingene han kunne se eller føle var meningsfulle for ham. Han kunne ikke tro på en Gud. Du vet også at man ofte kommer inn i menneskelig eksistens og – spesielt i de siste århundrene – ble liv levd i store motgang og nød. Det var nettopp gjennom sorg og nød man fant veien til Gud. Ved å akseptere sorg erkjente man også Gud og viste en viss fromhet og hjelpsomhet samt sympati overfor sine medmennesker. På denne måten – ved å tro på Gud og hans rettferdighet – oppnådde mennesker åndelig fremgang. La oss nå spole fremover til en ny jordisk tilværelse, århundrer senere, hvor alt er annerledes. Pesten eksisterer ikke lenger, og det er mye brød på tilbud – folk kommer for å nyte velstanden. Følgelig forsvant den tidligere fromheten og troen – sjelens eiendeler – helt, og etterlot grådighet og grådighet i stedet. De finere verdiene har forsvunnet; de er ikke lenger gjenkjennelige fordi ens ønsker og intensjoner har skjult dem. Alt som er fint og edelt, som er guddommelig og beveger seg mot det guddommelige, er lys og dette lyset forsvinner – det slukkes av dårlige og onde tanker.</w:t>
      </w:r>
    </w:p>
    <w:p>
      <w:pPr>
        <w:pStyle w:val="Normal"/>
        <w:rPr/>
      </w:pPr>
      <w:r>
        <w:rPr/>
        <w:t>Dette var tilfellet med broren jeg snakker om: i løpet av sitt forrige liv oppnådde han ganske mye - han trodde på Gud. Han tok et steg høyere takket være sin selvoppofrelse, sin hjelpsomhet og sin tjeneste for sine medmennesker, og alt dette på grunn av sine vanskeligheter og sin tro på Gud. Da han gikk inn i en ny jordisk tilværelse, kunne ikke verdiene han hadde oppnådd tidligere utfolde seg. Verden – som jeg kaller den og som Bibelen alltid taler om – sa sitt og tok ham i besittelse. Slik tok denne broren avstand fra Gud. Han trengte ingen Gud, han hadde jobbet seg opp helt alene; han uttalte at han ikke kunne finne noe bevis for en høyere eksistens ... Jeg vil ikke snakke mer om det, men si at timen også kom til ham da han måtte forlate denne verden.</w:t>
      </w:r>
    </w:p>
    <w:p>
      <w:pPr>
        <w:pStyle w:val="Normal"/>
        <w:rPr/>
      </w:pPr>
      <w:r>
        <w:rPr/>
        <w:t>La meg beskrive hvor han våknet og deretter forklare andre detaljer. Etter en stund våknet han i en merkelig verden, faktisk ble han låst inne på et sted som var omkranset av et brennende gjerde. Selv om det var brann rundt ham, hadde han tilstrekkelig bevegelsesfrihet. Gjerdet brant og det var ingen mulighet for å rømme. Hans åndelige kropp ble plassert midt i dette området. Han våknet i den åndelige verden overrasket over dette nye miljøet og spurte seg selv: "Hvor er jeg?" Han var nå i stand til å tenke på de siste timene av sitt menneskeliv; fortiden og det han opplevde ligger i sjelen. Den ble levende, og han husket å ha satt seg på et fly. Han husket også reisemålet; dette var i tankene hans. Men det var ingen i nærheten av ham – ingen andre vesener; han var helt alene, og det var dette gjerdet på en viss avstand som flammet heftig rundt ham. Det var ingen vei utenom. Så tenkte han: "Flyet må ha styrtet, ingenting annet kunne ha skjedd." Han var ennå ikke klar over sin jordiske død. Han så denne brannen og var lettet over at den ikke var for nærme. Det var bare steiner og sand rundt ham, og han bemerket at denne brannen ikke kom nærmere. Dermed håpet han på hjelp og ventet og ventet. Han antok at noen ville lete etter ham og de andre, men ingenting av den typen skjedde.</w:t>
      </w:r>
    </w:p>
    <w:p>
      <w:pPr>
        <w:pStyle w:val="Normal"/>
        <w:rPr/>
      </w:pPr>
      <w:r>
        <w:rPr/>
        <w:t>Så tok han en nærmere titt på seg selv og sitt utseende. Han hadde bare på seg et par bukser. Overkroppen hans var naken; han hadde ikke på seg skjorte eller sko. Det var bare slik han var, begrenset til sin situasjon. Han tenkte: "Er det ikke rart at jeg ikke har klærne mine?" Men her hadde han igjen forskjellige menneskelige ideer: han innbilte seg at han hadde blitt frastjålet klærne på grunn av tapet av kabintrykk og flyets krasj. Jo lenger han ventet uten å se noen hjelpearbeidere, jo mer usikker ble han. Da han så nærmere på kroppen, begynte han å tenke at han kanskje var død. Han tenkte: "Hvis jeg virkelig er død og nå en ånd, kan en ånd umulig ha kjøtt, blod og bein." Så tok han opp en spiss stein og prøvde å skjære opp huden på hånden for å se om det faktisk ville sive ut blod. Han gjorde det og så ingenting - at det ikke var noe blod som sivet ut av hånden hans. Hans åndelige kropp føltes særegen for berøringen hans, veldig forskjellig fra, men lik en menneskekropp.</w:t>
      </w:r>
    </w:p>
    <w:p>
      <w:pPr>
        <w:pStyle w:val="Normal"/>
        <w:rPr/>
      </w:pPr>
      <w:r>
        <w:rPr/>
        <w:t xml:space="preserve">Etter hvert – jeg må </w:t>
      </w:r>
    </w:p>
    <w:p>
      <w:pPr>
        <w:pStyle w:val="Normal"/>
        <w:rPr/>
      </w:pPr>
      <w:r>
        <w:rPr/>
        <w:t>Understreke  hasiser dette fordi det tok ganske lang tid - denne broren måtte innse at han faktisk var død. Han var i en merkelig verden hvor han ikke fikk noen hjelp; han trodde han var i helvete. Han begynte å tenke på sitt tidligere liv. Hans eneste ønske var å unnslippe denne nøden. Han tenkte: «Foreldrene mine er også døde; tross alt kunne de hjelpe meg.» Han ropte etter dem, men ingen kom – verken faren eller moren. Han etterlyste også venner som var døde, men ingen kom. Til slutt begynte han å tenke og reflektere. Han husket timene han tilbrakte sammen med moren sin – at hun snakket om Gud og ba sammen med ham. Det var ikke alt – han husket også tiden da han gikk i kirken som ungdom. Nå åpnet en ny verden seg for ham, og han innså: "Det er en Gud." Han måtte innrømme at han hadde fornektet denne guden og at han sannsynligvis ville bli utestengt for en lengre periode. Slik var tankene hans.</w:t>
      </w:r>
    </w:p>
    <w:p>
      <w:pPr>
        <w:pStyle w:val="Normal"/>
        <w:rPr/>
      </w:pPr>
      <w:r>
        <w:rPr/>
        <w:t>Nå begynte han å rope på Gud så høyt han kunne. Han ropte: "Hvis du virkelig eksisterer, Gud, så slipp meg." Dette gjorde han i lang tid. Ettersom ingen lyttet til ham, begynte han igjen å etterlyse sin fysiske far og mor på akkurat den samme dominerende måten som var karakteristisk for hans oppførsel i de senere årene av hans menneskelige liv. Han ropte: «Mor, kom hit og stå ved siden av meg! Hjelp meg far!" Dette pågikk ganske lenge. Da dette ikke ga noen resultater, ringte han: "Kjære mor, hvis det er mulig for deg, hjelp meg å frigjøre meg selv." Han ropte også til sin fysiske far: "Kjære far, hvis det er mulig for deg, hjelp meg." Han kalte også vennene sine ved navn på en elskverdig måte. Tiden kom også da han ikke lenger ropte: "Gud, hvis du eksisterer, slipp meg fri", men sa i stedet: "Kjære himmelske Far, forbarm deg over meg og hjelp meg ut av min situasjon." Talen hans ble gradvis elskverdig – eller jeg kan si – mer og mer ydmyk: han slo en annen tone, men dette tok lang tid. Han begynte til og med å snakke med Gud: «Gode, barmhjertige Gud, forbarm deg over meg. Jeg vet at jeg snudde ryggen til deg, men vær mild med meg og stå ved siden av meg. Gi meg muligheten til å sone.» Ja, det var slik han ba, og han måtte be lenge.</w:t>
      </w:r>
    </w:p>
    <w:p>
      <w:pPr>
        <w:pStyle w:val="Normal"/>
        <w:rPr/>
      </w:pPr>
      <w:r>
        <w:rPr/>
        <w:t>I det øyeblikket en sjel har fått innsikt og blitt angrende, vil han bli gitt Guds hjelp. Slik var det med denne broren. Plutselig dukket det opp en åpning i dette konstant brennende gjerdet. En Guds engel nærmet seg denne broren, hilste ham og fortalte ham at alt hadde skjedd i samsvar med Guds vilje og at han ikke fortjente noen annen behandling enn å lide denne nøden: han hadde forlatt Gud, Kristus og den kristne lære med dens guddommelige lover. Engelen sa: "Ta en titt der borte" - som betyr gapet han hadde gått gjennom - "se den vakre landsbyen. Dette var ditt tidligere hjem før du gikk inn i den nye menneskelige eksistensen; det var der du bodde og var aktiv. For øyeblikket er du ikke verdig til å returnere dit. Det er derfor dette stedet er forberedt for deg. Her vil du sone for din skyld inntil du er klar til å bli guidet tilbake til denne landsbyen du dro fra og hvor du tidligere levde lykkelig med dine egne.» Med dette refererte engelen til sine åndelige slektninger som han hadde levd med og holdt selskap med i tidligere tider. Engelen fortsatte: «Nå må jeg ta avskjed med deg. Tiden for å løslate deg er ennå ikke moden; du må fortsette å praktisere omvendelse og bønnfalle Gud. Reflekter over hele livet ditt. Jeg skal komme igjen og trøste deg; Jeg skal be med deg.» Vår bror ville ikke at engelen skulle gå og ba ham: "Vær så snill og lær meg å be på en slik måte at Gud vil høre meg." Engelen måtte svare: «Vi har hørt dine bønner. Du må nå be fra bunnen av ditt hjerte akkurat som du føler for – form dine ord innenfra, be og bønnfalle Gud.» Engelen tok avskjed og gapet i gjerdet lukket seg – nok en gang dannet brannen en hel sirkel.</w:t>
      </w:r>
    </w:p>
    <w:p>
      <w:pPr>
        <w:pStyle w:val="Normal"/>
        <w:rPr/>
      </w:pPr>
      <w:r>
        <w:rPr/>
        <w:t>Fra dette øyeblikket hadde broren vår håp – håp om at han ville bli løslatt og at han ville finne en annen type liv i denne åndelige verden. Og dette håpet ga ham styrke til å klare alt som var bestemt for ham. Han bestemte seg for aldri å bli offer for verden igjen i et nytt jordisk liv, men å tilpasse sin tenkning og intensjoner til livets høyere mål. Det var hans ønske; det var det han ville.</w:t>
      </w:r>
    </w:p>
    <w:p>
      <w:pPr>
        <w:pStyle w:val="Normal"/>
        <w:rPr/>
      </w:pPr>
      <w:r>
        <w:rPr/>
        <w:t>Selvfølgelig kjenner den guddommelige verden slike ønsker, synspunkter og løfter som til slutt ikke blir holdt. Den vet akkurat hvordan den skal teste alle så lenge det tar å skape ydmykhet, inntil den oppstigende ånd er i stand til å følge den åndelige verdens orden. Denne engelen besøkte broren flere ganger for å be med ham og trøste ham. Men øyeblikket kom da han tok ham med og førte ham nær denne landsbyen. Imidlertid fikk broren ennå ikke komme inn i landsbyen. Først måtte han bli instruert av guddommelige ånder om livet og arbeidet til de guddommelige vesener i det hinsides, om lovene og den guddommelige orden. Han visste ikke noe om disse ting, gs ennå. Dermed ble han opplært og tatt vare på. Slik ble veien banet for ham; han fikk reise tilbake til stedet han hadde reist fra. Han ble fortalt: «Du har gått ut fra dette stedet og kommet tilbake hit igjen. Imidlertid hadde den åndelige verden forventet at du ville stige opp til en høyere verden og få fortjeneste for din sjel. Livet du levde var imidlertid til ingen nytte; du oppnådde ingenting i åndelige termer. Du må lære nytt og møte nye tester. Prøv å styrke sjelen din og forberede deg grundig på en ny menneskelig eksistens."</w:t>
      </w:r>
    </w:p>
    <w:p>
      <w:pPr>
        <w:pStyle w:val="Normal"/>
        <w:rPr/>
      </w:pPr>
      <w:r>
        <w:rPr/>
        <w:t>Kjære brødre og søstre, slik har det de menneskene som i sin verden vender ryggen til Gud – en svært ubehagelig tid venter dem, og de aner ikke. Det er mennesker hvis tenkning og innsats er fokusert utelukkende på jordiske ting og fordeler. De glemmer det viktigste som er å strebe etter åndelige fordeler – og dette vil de føle smertefullt i den åndelige verden.</w:t>
      </w:r>
    </w:p>
    <w:p>
      <w:pPr>
        <w:pStyle w:val="Normal"/>
        <w:rPr/>
      </w:pPr>
      <w:r>
        <w:rPr/>
        <w:t>Vel, kjære brødre og søstre, jeg har gitt dere hint om det andre livet. Jeg har åpnet verden som er usynlig for deg og vist og forklart deg hva som forventes av deg, hva som må gjøres for å oppnå himmelsk lykke. Man må prøve å leve et liv som behager Gud, å tjene ham, å anerkjenne det høyere liv og dyrke og utvikle åndelige verdier.</w:t>
      </w:r>
    </w:p>
    <w:p>
      <w:pPr>
        <w:pStyle w:val="Normal"/>
        <w:rPr/>
      </w:pPr>
      <w:r>
        <w:rPr/>
        <w:t>Måtte Guds velsignelse være med deg! Måtte alle dere bli friske som er syke i kropp eller sjel! Gud velsigne deg!</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redrag av åndslærer Joseph, mottatt på tysk gjennom mediet Beatrice Brunner ved musikkhøgskolen i Zürich, 11. januar 1975. finnes også som norsk g-oversatt lydfil</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0:21:00Z</dcterms:created>
  <dc:creator>bruker</dc:creator>
  <dc:description/>
  <dc:language>en-US</dc:language>
  <cp:lastModifiedBy>bruker</cp:lastModifiedBy>
  <dcterms:modified xsi:type="dcterms:W3CDTF">2024-04-10T20:39:00Z</dcterms:modified>
  <cp:revision>1</cp:revision>
  <dc:subject/>
  <dc:title>Are Prosperity and Well-Being</dc:title>
</cp:coreProperties>
</file>