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kursivlinksparaoverride7"/>
        <w:shd w:fill="141414" w:val="clear"/>
        <w:spacing w:before="258" w:after="258"/>
        <w:rPr>
          <w:rFonts w:ascii="Arial" w:hAnsi="Arial" w:cs="Arial"/>
          <w:color w:val="FFFFFF"/>
          <w:sz w:val="9"/>
          <w:szCs w:val="9"/>
          <w:shd w:fill="141414" w:val="clear"/>
          <w:lang w:val="en-GB"/>
        </w:rPr>
      </w:pPr>
      <w:r>
        <w:rPr>
          <w:rFonts w:cs="Arial" w:ascii="Arial" w:hAnsi="Arial"/>
          <w:color w:val="FFFFFF"/>
          <w:sz w:val="9"/>
          <w:szCs w:val="9"/>
          <w:shd w:fill="141414" w:val="clear"/>
          <w:lang w:val="en-GB"/>
        </w:rPr>
        <w:t>Joseph, Questions and Answers from 1952, 1953 and 1955</w:t>
      </w:r>
    </w:p>
    <w:p>
      <w:pPr>
        <w:pStyle w:val="Bodykursivlinksparaoverride7"/>
        <w:shd w:fill="141414" w:val="clear"/>
        <w:spacing w:before="258" w:after="258"/>
        <w:rPr>
          <w:rFonts w:ascii="Times New Roman" w:hAnsi="Times New Roman" w:cs="Times New Roman"/>
          <w:b/>
          <w:b/>
          <w:bCs/>
          <w:i/>
          <w:i/>
          <w:iCs/>
          <w:color w:val="FFFFFF"/>
          <w:sz w:val="22"/>
          <w:szCs w:val="22"/>
          <w:shd w:fill="141414" w:val="clear"/>
          <w:lang w:val="en-GB"/>
        </w:rPr>
      </w:pPr>
      <w:r>
        <w:rPr>
          <w:rFonts w:cs="Times New Roman" w:ascii="Times New Roman" w:hAnsi="Times New Roman"/>
          <w:b/>
          <w:bCs/>
          <w:i/>
          <w:iCs/>
          <w:color w:val="FFFFFF"/>
          <w:sz w:val="22"/>
          <w:szCs w:val="22"/>
          <w:shd w:fill="141414" w:val="clear"/>
          <w:lang w:val="en-GB"/>
        </w:rPr>
      </w:r>
    </w:p>
    <w:p>
      <w:pPr>
        <w:pStyle w:val="Bodykursivlinksparaoverride7"/>
        <w:shd w:fill="141414" w:val="clear"/>
        <w:spacing w:before="258" w:after="258"/>
        <w:rPr>
          <w:rFonts w:ascii="Times New Roman" w:hAnsi="Times New Roman" w:cs="Times New Roman"/>
          <w:i/>
          <w:i/>
          <w:iCs/>
          <w:color w:val="FFFFFF"/>
          <w:sz w:val="28"/>
          <w:szCs w:val="22"/>
          <w:lang w:val="en-GB"/>
        </w:rPr>
      </w:pPr>
      <w:r>
        <w:rPr>
          <w:rFonts w:cs="Times New Roman" w:ascii="Times New Roman" w:hAnsi="Times New Roman"/>
          <w:b/>
          <w:bCs/>
          <w:i/>
          <w:iCs/>
          <w:color w:val="FFFFFF"/>
          <w:sz w:val="28"/>
          <w:szCs w:val="22"/>
          <w:lang w:val="en-GB"/>
        </w:rPr>
        <w:t>Dear Joseph, you have told us that at night, during sleep, we are able to receive instruction in the world beyond. How long do we stay in such spiritual schools during sleep – perhaps an hour according to earthly ti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Perhaps even less! You know, dear friends, when a human being is lying in deep sleep, their spirit is guided, often only for a quarter of an hour according to your terms, often for one hour, also for two or three. It depends entirely on when a person settles down to rest. This is because the messengers of God prefer to guide humans into the spiritual world always at one and the same hour. But human beings who go to bed at a later hour have, for the most part, more trouble reaching that deep sleep, and their stay in the spiritual world will correspondingly be shorter than if they had got into the habit of lying down in good time and at the same hour. The guardian spirits will soon find out at what time they may guide their protégés as their gues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like to emphasize this: if you can, do not go to bed too late. One would like to guide you as a guest always at one and the same hour. After all, you know that you will be accompanied by many who always come at the same hour as well. You can also be taught in the spiritual world – attend a lecture that always starts at exactly the same time. There are always a certain number of guests that are invited to this lecture or celebration, and the guardian and guiding spirits descend and accompany these guest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when human beings are still so preoccupied by their work, they will not be able to participate in these celebrations or lectures. They will be guided at a different time and to a different sphere or garden where they will be given a different experience. But when it can be expected that a person will go to rest at the same time, then we can go and collect them and they will have more spiritual experiences – more beautiful, well-balanced and constructive experiences. However, those who go to bed at different times will experience this on one occasion and something else on another. (1952)</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you told us once that during sleep our spirit can be brought together with other friends of our community and taught. Well, friends who do not live locally would like to know whether they can also participate in these teachings during that ti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why not? A human being who truly immerses themselves in spirit, leads a just life, shows their goodwill toward you, and feels drawn to this family can also be included in these teachings. But not all friends should believe that they belong to this school; rather, it is only those who have proved themselves in life and in their spiritual tasks. In these schools, no soul will be taught when one recognizes that they are unable to follow or absorb what is being said. They will be led to other spiritual school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ual school of your community is a wonderful, high-standing school. Only those who fulfill their tasks are led to this school. After all, in this school not only the beauties of heaven are explained to them, but they are also given tasks for their life, just as one gives homework to pupils. If one sees that the human being concerned does their best to fulfill their tasks, they will be given additional spirit messengers to assist them in making absolutely sure that their tasks are fully achieved. There are many levels of spiritual schools, but friends of this community who prove themselves in life belong to this particular elevated school. (15.4.1953)</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why can we not remember the experiences in such hours of instruction after waking up?</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Well, it is not possible because the spirit then has to take up full possession of their body and can no longer see clearly, because the body obscures their divine vision. I could also say that the body makes a human being spiritually blind; they can no longer grasp these things. Why can they no longer grasp them? Because they are too bound to matter, too taken up by these things, too busy with them. By drawing the heaviness of this earth to themselves, they also pull a curtain over themselves, so to speak, obscuring everything. They live in their material world and are dominated and impressed by 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aking something away from this divine vision, from these divine experiences, is possible for those human beings who have not bound themselves to matter in this way, who have, in a certain sense, detached themselves from it – those, I would like to say, who have so ennobled and refined their body. Not so many people are like this. The stronger and closer the connection to their spiritual guides and guardian angels, the greater the possibility to hear something now and the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do not believe that you have to know morning after morning what you experienced at night and where you were in spirit. It is only necessary for you to hear the answer now and then, that you pose a question now and then and ask for it to be answered. In order to hear well, you have to fulfill the conditions yourself by being spiritually active, ennobling yourself, and raising yourself up from the heaviness of the earth. Therefore, I would like to remind you again how essential it is that these divine feelings penetrate outward from within, so that what you have long wished for can be fulfill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y dear friends, the guardian spirits accompanying you give you exactly what is good for you in the divine world. If, however, you eagerly try to ascend to these spiritual heights, then they will guide you far and wide and tell you many things. For it is also the case that, in these hours, you may go here and there in the heavenly world with your loved ones – as far as they themselves are able to advance. You will, therefore, be dependent on their spiritual elevation if they have been given permission to stay with you during these hour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is why, my dear friends, only when you try to establish a particularly close relationship with your guardian spirits, and strengthen it in a harmonious way, will you come into possession of wonderful forces and experiences. You have to ask your guardian spirit if you are unclear about certain things. Give them the opportunity to answer you. But I caution you: you should not give yourself the answer that you would like to hear. Because bear in mind that the angels of God bring you the truth, and this is often something that is not agreeable to you. (27.8.1955)</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hat meaning do our dreams have for us? Are all of them importan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Oh no, not all of them are important. Many arise from a particular mental confusion or an uncertainty. Here and there, such dreams may be important when they concern spiritual experiences that a human being is allowed to take into their consciousness, so that they see their paths somewhat illuminated. But more of this could be given to human beings in the hours of meditation. (1955)</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How should we judge dreams that we subsequently feel were nonsense? Are these nervous reactions or misunderstood images of spiritual significa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People often produce this confusion of shapeless and meaningless forms themselves. I can only explain it to you in this way: when a person is so in their daily routine and business life, where they have to struggle and so many unclean things impinge upon them, these meaningless forms are then created out of these energies, which the individual can, however, recognize as such. And if they truly ask to be led in goodness, know how to set aside their worries before settling down to rest, and when they say a prayer, they will have far fewer dreams of this kin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like to say it like this: human beings have to be able to take off and put aside all unpleasantness that they are faced with in daily life – what burdens them, business matters – but not just two or three minutes before they go to rest. They should relax for at least half an hour beforehand, so that these forms cannot come about. This is because these have their origin in a certain nervous agit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harmonious person will receive fewer – I only say fewer – images of this kind when they are healthy and know how to calm down. Therefore, it is so advisable for you not to work until the last minute before lying down. Rather, you should actually relax for half an hour and be really calm even before you say your prayers. You can sit in a chair and think of nothing that weighs you down. Think of something beautiful while relaxing your body, very calmly, and you will see that you are able to experience much more peaceful sleep and that you will accordingly have different dream experiences. After all, if the body is tranquil, then the spirit beings can also influence it differently. (1952)</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Are the figures that one experiences in a dream, but does not recognize, fantasy images or real spirit beings?</w:t>
      </w:r>
    </w:p>
    <w:p>
      <w:pPr>
        <w:pStyle w:val="Body"/>
        <w:shd w:fill="141414" w:val="clear"/>
        <w:spacing w:before="0" w:after="0"/>
        <w:ind w:firstLine="150"/>
        <w:jc w:val="both"/>
        <w:rPr/>
      </w:pPr>
      <w:r>
        <w:rPr>
          <w:rFonts w:cs="Times New Roman" w:ascii="Times New Roman" w:hAnsi="Times New Roman"/>
          <w:color w:val="FFFFFF"/>
          <w:sz w:val="22"/>
          <w:szCs w:val="22"/>
          <w:lang w:val="en-GB"/>
        </w:rPr>
        <w:t xml:space="preserve">Joseph: Both are possible. It can be that such images are formed out of a certain confusion, but they can also be beings who are connected to the spirit of the resting person and that this encounter is so strong that a person can take it into their consciousness. The way in which such figures are seen – which forms they have, which circumstances and so forth – plays a major role here. One also finds out what these figures mean, and whether they originate from fantasy or are real spiritual guides, on the path of meditation. For one must always be very careful here. </w:t>
      </w:r>
      <w:r>
        <w:rPr>
          <w:rFonts w:cs="Times New Roman" w:ascii="Times New Roman" w:hAnsi="Times New Roman"/>
          <w:color w:val="FFFFFF"/>
          <w:sz w:val="22"/>
          <w:szCs w:val="22"/>
        </w:rPr>
        <w:t>(1955)</w:t>
      </w:r>
    </w:p>
    <w:p>
      <w:pPr>
        <w:pStyle w:val="Body"/>
        <w:pBdr>
          <w:bottom w:val="single" w:sz="6" w:space="0" w:color="000000"/>
        </w:pBdr>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Body"/>
        <w:pBdr>
          <w:bottom w:val="single" w:sz="6" w:space="1" w:color="000000"/>
        </w:pBdr>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rPr/>
      </w:pPr>
      <w:r>
        <w:rPr/>
        <w:t>Nnnnnnnnnnnnnnnnnnnnnnnnnnnnnnnnnnnnnnnnnnnnnnnnnnnnnnnnnnnnnnnnnnnn</w:t>
      </w:r>
    </w:p>
    <w:p>
      <w:pPr>
        <w:pStyle w:val="Normal"/>
        <w:rPr/>
      </w:pPr>
      <w:r>
        <w:rPr/>
      </w:r>
    </w:p>
    <w:p>
      <w:pPr>
        <w:pStyle w:val="Normal"/>
        <w:ind w:left="708" w:hanging="0"/>
        <w:rPr/>
      </w:pPr>
      <w:r>
        <w:rPr>
          <w:i/>
          <w:iCs/>
        </w:rPr>
        <w:t xml:space="preserve">Kjære Joseph, du har fortalt oss at om natten, under søvn, er vi i stand til å motta undervisning i verden utenfor. Hvor lenge blir vi i slike åndelige skoler under søvn – </w:t>
      </w:r>
      <w:r>
        <w:rPr>
          <w:b/>
          <w:bCs/>
          <w:i/>
          <w:iCs/>
        </w:rPr>
        <w:t>kanskje en time i henhold til jordisk tid</w:t>
      </w:r>
      <w:r>
        <w:rPr>
          <w:i/>
          <w:iCs/>
        </w:rPr>
        <w:t>?</w:t>
      </w:r>
    </w:p>
    <w:p>
      <w:pPr>
        <w:pStyle w:val="Normal"/>
        <w:rPr>
          <w:i/>
          <w:i/>
          <w:iCs/>
        </w:rPr>
      </w:pPr>
      <w:r>
        <w:rPr>
          <w:i/>
          <w:iCs/>
        </w:rPr>
      </w:r>
    </w:p>
    <w:p>
      <w:pPr>
        <w:pStyle w:val="Normal"/>
        <w:rPr/>
      </w:pPr>
      <w:r>
        <w:rPr/>
        <w:t>Joseph: Kanskje enda mindre! Dere vet, kjære venner, når et menneske ligger i dyp søvn, blir ånden deres veiledet, ofte bare i et kvarter etter deres vilkår, ofte i en time, også i to eller tre. Det avhenger helt av når en person slår seg ned for å hvile. Dette er fordi Guds budbringere foretrekker å lede mennesker inn i den åndelige verden alltid på en og samme time. Men mennesker som legger seg på et senere tidspunkt, har for det meste større problemer med å nå den dype søvnen, og oppholdet i den åndelige verden vil tilsvarende bli kortere enn om de hadde fått for vane å legge seg i god tid. og til samme time. Skytsåndene vil snart finne ut når de kan veilede sine protesjéer som gjest.</w:t>
      </w:r>
    </w:p>
    <w:p>
      <w:pPr>
        <w:pStyle w:val="Normal"/>
        <w:rPr/>
      </w:pPr>
      <w:r>
        <w:rPr/>
      </w:r>
    </w:p>
    <w:p>
      <w:pPr>
        <w:pStyle w:val="Normal"/>
        <w:rPr/>
      </w:pPr>
      <w:r>
        <w:rPr/>
        <w:t>Jeg vil gjerne understreke dette: hvis du kan, ikke gå til sengs for sent. Man vil gjerne veilede deg som gjest alltid på en og samme time. Du vet tross alt at du får følge av mange som alltid kommer til samme time også. Du kan også bli undervist i den åndelige verden – delta på en forelesning som alltid starter på nøyaktig samme tid. Det er alltid et visst antall gjester som inviteres til denne forelesningen eller feiringen, og verge og veiledende ånder kommer ned og følger disse gjestene.</w:t>
      </w:r>
    </w:p>
    <w:p>
      <w:pPr>
        <w:pStyle w:val="Normal"/>
        <w:rPr/>
      </w:pPr>
      <w:r>
        <w:rPr/>
      </w:r>
    </w:p>
    <w:p>
      <w:pPr>
        <w:pStyle w:val="Normal"/>
        <w:rPr/>
      </w:pPr>
      <w:r>
        <w:rPr/>
        <w:t>Men når mennesker fortsatt er så opptatt av arbeidet sitt, vil de ikke kunne delta i disse feiringene eller forelesningene. De vil bli guidet på et annet tidspunkt og til en annen sfære eller hage hvor de vil få en annen opplevelse. Men når det kan forventes at en person vil gå til hvile samtidig, så kan vi gå og samle dem og de vil få flere åndelige opplevelser – vakrere, velbalanserte og konstruktive opplevelser. Men de som legger seg til forskjellige tider vil oppleve dette ved en anledning og noe annet ved en annen. (1952)</w:t>
      </w:r>
    </w:p>
    <w:p>
      <w:pPr>
        <w:pStyle w:val="Normal"/>
        <w:rPr/>
      </w:pPr>
      <w:r>
        <w:rPr/>
      </w:r>
    </w:p>
    <w:p>
      <w:pPr>
        <w:pStyle w:val="TextBody"/>
        <w:ind w:left="708" w:hanging="0"/>
        <w:rPr/>
      </w:pPr>
      <w:r>
        <w:rPr/>
        <w:t>Kjære Joseph, du fortalte oss en gang at under søvnen kan vår ånd bringes sammen med andre venner av samfunnet vårt og undervises. Vel, venner som ikke bor lokalt vil gjerne vite om de også kan delta i denne læren i løpet av den tiden.</w:t>
      </w:r>
    </w:p>
    <w:p>
      <w:pPr>
        <w:pStyle w:val="Normal"/>
        <w:rPr/>
      </w:pPr>
      <w:r>
        <w:rPr/>
      </w:r>
    </w:p>
    <w:p>
      <w:pPr>
        <w:pStyle w:val="Normal"/>
        <w:rPr/>
      </w:pPr>
      <w:r>
        <w:rPr/>
        <w:t>Joseph: Ja, hvorfor ikke? Et menneske som virkelig fordyper seg i ånden, lever et rettferdig liv, viser sin velvilje mot deg og føler seg tiltrukket av denne familien, kan også inkluderes i denne læren. Men ikke alle venner skal tro at de tilhører denne skolen; snarere er det bare de som har bevist seg i livet og i sine åndelige oppgaver. På disse skolene vil ingen sjel bli undervist når man erkjenner at de ikke er i stand til å følge eller absorbere det som blir sagt. De vil bli ført til andre åndelige skoler.</w:t>
      </w:r>
    </w:p>
    <w:p>
      <w:pPr>
        <w:pStyle w:val="Normal"/>
        <w:rPr/>
      </w:pPr>
      <w:r>
        <w:rPr/>
      </w:r>
    </w:p>
    <w:p>
      <w:pPr>
        <w:pStyle w:val="Normal"/>
        <w:rPr/>
      </w:pPr>
      <w:r>
        <w:rPr/>
        <w:t>Den åndelige skolen i samfunnet ditt er en fantastisk, høytstående skole. Bare de som oppfyller oppgavene sine ledes til denne skolen. Tross alt, på denne skolen blir ikke bare himmelens skjønnhet forklart for dem, men de får også oppgaver for livet, akkurat som man gir lekser til elever. Hvis man ser at det berørte mennesket gjør sitt beste for å oppfylle oppgavene sine, vil de bli gitt ytterligere åndelige budbringere for å hjelpe dem med å sørge for at oppgavene deres blir fullført. Det er mange nivåer av åndelige skoler, men venner av dette samfunnet som viser seg i livet tilhører denne spesielle høyskole. (15.4.1953)</w:t>
      </w:r>
    </w:p>
    <w:p>
      <w:pPr>
        <w:pStyle w:val="Normal"/>
        <w:rPr/>
      </w:pPr>
      <w:r>
        <w:rPr/>
      </w:r>
    </w:p>
    <w:p>
      <w:pPr>
        <w:pStyle w:val="TextBody"/>
        <w:ind w:left="708" w:hanging="0"/>
        <w:rPr/>
      </w:pPr>
      <w:r>
        <w:rPr/>
        <w:t>Kjære Joseph, hvorfor kan vi ikke huske opplevelsene i slike timer med undervisning etter å ha våknet?</w:t>
      </w:r>
    </w:p>
    <w:p>
      <w:pPr>
        <w:pStyle w:val="Normal"/>
        <w:rPr/>
      </w:pPr>
      <w:r>
        <w:rPr/>
      </w:r>
    </w:p>
    <w:p>
      <w:pPr>
        <w:pStyle w:val="Normal"/>
        <w:rPr/>
      </w:pPr>
      <w:r>
        <w:rPr/>
        <w:t>Joseph: Vel, det er ikke mulig fordi ånden da må ta full besittelse av kroppen deres og ikke lenger kan se klart, fordi kroppen skjuler deres guddommelige syn. Jeg kan også si at kroppen gjør et menneske åndelig blind; de kan ikke lenger fatte disse tingene. Hvorfor kan de ikke lenger gripe dem? Fordi de er for bundet til materie, for opptatt av disse tingene, for opptatt med dem. Ved å trekke denne jordens tyngde til seg, trekker de også et teppe for seg selv, så å si, og skjuler alt. De lever i sin materielle verden og er dominert og imponert av den.</w:t>
      </w:r>
    </w:p>
    <w:p>
      <w:pPr>
        <w:pStyle w:val="Normal"/>
        <w:rPr/>
      </w:pPr>
      <w:r>
        <w:rPr/>
      </w:r>
    </w:p>
    <w:p>
      <w:pPr>
        <w:pStyle w:val="Normal"/>
        <w:rPr/>
      </w:pPr>
      <w:r>
        <w:rPr/>
        <w:t>Å ta noe bort fra denne guddommelige visjonen, fra disse guddommelige opplevelsene, er mulig for de menneskene som ikke har bundet seg til materien på denne måten, som i en viss forstand har løsrevet seg fra den – de, vil jeg si , som har foredlet og foredlet kroppen sin. Ikke så mange mennesker er slik. Jo sterkere og tettere forbindelsen til deres åndelige veiledere og skytsengler er, jo større er muligheten for å høre noe nå og da.</w:t>
      </w:r>
    </w:p>
    <w:p>
      <w:pPr>
        <w:pStyle w:val="Normal"/>
        <w:rPr/>
      </w:pPr>
      <w:r>
        <w:rPr/>
      </w:r>
    </w:p>
    <w:p>
      <w:pPr>
        <w:pStyle w:val="Normal"/>
        <w:rPr/>
      </w:pPr>
      <w:r>
        <w:rPr/>
        <w:t>Men tro ikke at du må vite morgen etter morgen hva du opplevde om natten og hvor du var i ånden. Det er bare nødvendig for deg å høre svaret nå og da, at du stiller et spørsmål nå og da og ber om å få det besvart. For å høre godt, må du selv oppfylle betingelsene ved å være åndelig aktiv, foredle deg selv og reise deg opp fra jordens tyngde. Derfor vil jeg igjen minne deg på hvor viktig det er at disse guddommelige følelsene trenger utover innenfra, slik at det du lenge har ønsket deg kan oppfylles.</w:t>
      </w:r>
    </w:p>
    <w:p>
      <w:pPr>
        <w:pStyle w:val="Normal"/>
        <w:rPr/>
      </w:pPr>
      <w:r>
        <w:rPr/>
      </w:r>
    </w:p>
    <w:p>
      <w:pPr>
        <w:pStyle w:val="Normal"/>
        <w:rPr/>
      </w:pPr>
      <w:r>
        <w:rPr>
          <w:u w:val="single"/>
        </w:rPr>
        <w:t xml:space="preserve">Mine kjære venner, skytsåndene som følger dere, gir dere nøyaktig det som er bra for dere i den guddommelige verden. </w:t>
      </w:r>
      <w:r>
        <w:rPr/>
        <w:t>Men hvis du ivrig prøver å stige opp til disse åndelige høydene, så vil de veilede deg vidt og bredt og fortelle deg mange ting. For det er også slik at du i disse timene kan gå hit og dit i den himmelske verden med dine kjære – så langt de selv er i stand til å avansere. Du vil derfor være avhengig av deres åndelige opphøyelse hvis de har fått tillatelse til å bo hos deg i disse timene.</w:t>
      </w:r>
    </w:p>
    <w:p>
      <w:pPr>
        <w:pStyle w:val="Normal"/>
        <w:rPr/>
      </w:pPr>
      <w:r>
        <w:rPr/>
      </w:r>
    </w:p>
    <w:p>
      <w:pPr>
        <w:pStyle w:val="Normal"/>
        <w:rPr/>
      </w:pPr>
      <w:r>
        <w:rPr/>
        <w:t>Det er derfor, mine kjære venner, først når dere prøver å etablere et spesielt nært forhold til deres skytsånder, og styrke det på en harmonisk måte, vil dere komme i besittelse av fantastiske krefter og opplevelser. Du må spørre din vergeånd hvis du er uklar om visse ting. Gi dem muligheten til å svare deg. Men jeg advarer deg: du bør ikke gi deg selv det svaret du ønsker å høre. For husk at Guds engler bringer deg sannheten, og dette er ofte noe som ikke er behagelig for deg. (27.8.1955)</w:t>
      </w:r>
    </w:p>
    <w:p>
      <w:pPr>
        <w:pStyle w:val="Normal"/>
        <w:rPr/>
      </w:pPr>
      <w:r>
        <w:rPr/>
      </w:r>
    </w:p>
    <w:p>
      <w:pPr>
        <w:pStyle w:val="Normal"/>
        <w:ind w:left="708" w:hanging="0"/>
        <w:rPr>
          <w:i/>
          <w:i/>
          <w:iCs/>
        </w:rPr>
      </w:pPr>
      <w:r>
        <w:rPr>
          <w:i/>
          <w:iCs/>
        </w:rPr>
        <w:t>Hvilken betydning har drømmene våre for oss? Er alle viktige?</w:t>
      </w:r>
    </w:p>
    <w:p>
      <w:pPr>
        <w:pStyle w:val="Normal"/>
        <w:rPr>
          <w:i/>
          <w:i/>
          <w:iCs/>
        </w:rPr>
      </w:pPr>
      <w:r>
        <w:rPr>
          <w:i/>
          <w:iCs/>
        </w:rPr>
      </w:r>
    </w:p>
    <w:p>
      <w:pPr>
        <w:pStyle w:val="Normal"/>
        <w:rPr/>
      </w:pPr>
      <w:r>
        <w:rPr/>
        <w:t>Joseph: Å nei, ikke alle er viktige. Mange oppstår fra en spesiell mental forvirring eller en usikkerhet. Her og der kan slike drømmer være viktige når de dreier seg om åndelige opplevelser som et menneske får ta inn i sin bevissthet, slik at de ser sine veier noe opplyst. Men mer av dette kunne gis til mennesker i timene med meditasjon. (1955)</w:t>
      </w:r>
    </w:p>
    <w:p>
      <w:pPr>
        <w:pStyle w:val="Normal"/>
        <w:rPr/>
      </w:pPr>
      <w:r>
        <w:rPr/>
      </w:r>
    </w:p>
    <w:p>
      <w:pPr>
        <w:pStyle w:val="TextBodyIndent"/>
        <w:rPr/>
      </w:pPr>
      <w:r>
        <w:rPr/>
        <w:t>Hvordan skal vi bedømme drømmer som vi etterpå føler var tull? Er disse nervøse reaksjonene eller misforståtte bilder av åndelig betydning?</w:t>
      </w:r>
    </w:p>
    <w:p>
      <w:pPr>
        <w:pStyle w:val="Normal"/>
        <w:rPr/>
      </w:pPr>
      <w:r>
        <w:rPr/>
      </w:r>
    </w:p>
    <w:p>
      <w:pPr>
        <w:pStyle w:val="Normal"/>
        <w:rPr/>
      </w:pPr>
      <w:r>
        <w:rPr/>
        <w:t>Joseph</w:t>
      </w:r>
      <w:r>
        <w:rPr>
          <w:b/>
          <w:bCs/>
        </w:rPr>
        <w:t>: Folk produserer ofte denne forvirringen av formløse og meningsløse former selv</w:t>
      </w:r>
      <w:r>
        <w:rPr/>
        <w:t>. Jeg kan bare forklare det for deg på denne måten: når en person er så i sin daglige rutine og forretningsliv, hvor de må slite og så mange urene ting rammer dem, skapes disse meningsløse formene ut av disse energiene, som individet imidlertid kan kjenne seg igjen som sådan</w:t>
      </w:r>
      <w:r>
        <w:rPr>
          <w:u w:val="single"/>
        </w:rPr>
        <w:t>. Og hvis de virkelig ber om å bli ledet i godhet, vet hvordan de skal legge bekymringene til side før de slår seg ned for å hvile, og når de ber en bønn, vil de ha langt færre drømmer av denne typen.</w:t>
      </w:r>
    </w:p>
    <w:p>
      <w:pPr>
        <w:pStyle w:val="Bodykursivlinksparaoverride7"/>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t xml:space="preserve">Jeg vil gjerne si det slik: Mennesker må kunne ta av og legge til side alle ubehageligheter som de blir møtt med i hverdagen – det som belaster dem, næringslivet betyr noe – men ikke bare to eller tre minutter før de går til hvile. </w:t>
      </w:r>
      <w:r>
        <w:rPr>
          <w:b/>
          <w:bCs/>
        </w:rPr>
        <w:t>De bør slappe av i minst en halvtime på forhånd, slik at disse formene ikke kan oppstå</w:t>
      </w:r>
      <w:r>
        <w:rPr/>
        <w:t>. Dette er fordi disse har sitt opphav i en viss nervøs agitasjon.</w:t>
      </w:r>
    </w:p>
    <w:p>
      <w:pPr>
        <w:pStyle w:val="Bodykursivlinksparaoverride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En harmonisk person vil få færre – jeg sier bare færre – bilder av denne typen når de er friske og vet hvordan de skal roe seg ned.</w:t>
      </w:r>
      <w:r>
        <w:rPr/>
        <w:t xml:space="preserve"> </w:t>
      </w:r>
      <w:r>
        <w:rPr>
          <w:b/>
          <w:bCs/>
        </w:rPr>
        <w:t>Derfor er det så lurt for deg å ikke jobbe til siste minutt før du legger deg</w:t>
      </w:r>
      <w:r>
        <w:rPr/>
        <w:t>. Snarere bør du faktisk slappe av i en halvtime og være veldig rolig selv før du ber dine bønner. Du kan sitte i en stol og tenke på ingenting som tynger deg ned. Tenk på noe vakkert mens du slapper av i kroppen, veldig rolig, og du vil se at du kan oppleve mye mer fredelig søvn og at du følgelig vil ha forskjellige drømmeopplevelser. Tross alt, hvis kroppen er rolig, kan åndevesenene også påvirke den annerledes. (1952)</w:t>
      </w:r>
    </w:p>
    <w:p>
      <w:pPr>
        <w:pStyle w:val="Normal"/>
        <w:rPr/>
      </w:pPr>
      <w:r>
        <w:rPr/>
      </w:r>
    </w:p>
    <w:p>
      <w:pPr>
        <w:pStyle w:val="TextBodyIndent"/>
        <w:rPr/>
      </w:pPr>
      <w:r>
        <w:rPr/>
        <w:t>Er figurene man opplever i en drøm, men ikke kjenner igjen, fantasibilder eller ekte åndevesener?</w:t>
      </w:r>
    </w:p>
    <w:p>
      <w:pPr>
        <w:pStyle w:val="Normal"/>
        <w:rPr>
          <w:sz w:val="22"/>
        </w:rPr>
      </w:pPr>
      <w:r>
        <w:rPr>
          <w:sz w:val="22"/>
        </w:rPr>
      </w:r>
    </w:p>
    <w:p>
      <w:pPr>
        <w:pStyle w:val="Normal"/>
        <w:rPr/>
      </w:pPr>
      <w:r>
        <w:rPr/>
        <w:t>Joseph: Begge deler er mulig. Det kan være at slike bilder dannes ut fra en viss forvirring, men de kan også være vesener som er knyttet til den hvilende personens ånd og at dette møtet er så sterkt at en person kan ta det inn i sin bevissthet. Måten slike figurer blir sett på – hvilke former de har, hvilke omstendigheter og så videre – spiller en stor rolle her. Man finner også ut hva disse figurene betyr, og om de stammer fra fantasi eller er ekte åndelige veiledere, på meditasjonens vei</w:t>
      </w:r>
      <w:r>
        <w:rPr>
          <w:u w:val="single"/>
        </w:rPr>
        <w:t>. For man må alltid være veldig forsiktig her</w:t>
      </w:r>
      <w:r>
        <w:rPr/>
        <w:t>. (195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kursivlinksparaoverride7">
    <w:name w:val="body-kursiv-links paraoverride-7"/>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17:00Z</dcterms:created>
  <dc:creator>meg</dc:creator>
  <dc:description/>
  <dc:language>en-US</dc:language>
  <cp:lastModifiedBy>meg</cp:lastModifiedBy>
  <dcterms:modified xsi:type="dcterms:W3CDTF">2024-01-23T05:09:00Z</dcterms:modified>
  <cp:revision>2</cp:revision>
  <dc:subject/>
  <dc:title>Joseph, Questions and Answers from 1952, 1953 and 1955</dc:title>
</cp:coreProperties>
</file>