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54" w:after="688"/>
        <w:rPr>
          <w:rFonts w:ascii="Arial" w:hAnsi="Arial" w:cs="Arial"/>
          <w:color w:val="FFFFFF"/>
          <w:sz w:val="9"/>
          <w:szCs w:val="9"/>
          <w:lang w:val="en-GB"/>
        </w:rPr>
      </w:pPr>
      <w:r>
        <w:rPr>
          <w:rFonts w:cs="Arial" w:ascii="Arial" w:hAnsi="Arial"/>
          <w:color w:val="FFFFFF"/>
          <w:sz w:val="9"/>
          <w:szCs w:val="9"/>
          <w:lang w:val="en-GB"/>
        </w:rPr>
        <w:t>Joseph, 17 February 1962</w:t>
      </w:r>
    </w:p>
    <w:p>
      <w:pPr>
        <w:pStyle w:val="Titel"/>
        <w:shd w:fill="141414" w:val="clear"/>
        <w:spacing w:before="0" w:after="451"/>
        <w:rPr>
          <w:rFonts w:ascii="Arial" w:hAnsi="Arial" w:cs="Arial"/>
          <w:color w:val="FFFFFF"/>
          <w:sz w:val="48"/>
          <w:szCs w:val="48"/>
          <w:lang w:val="en-GB"/>
        </w:rPr>
      </w:pPr>
      <w:r>
        <w:rPr>
          <w:rFonts w:cs="Arial" w:ascii="Arial" w:hAnsi="Arial"/>
          <w:color w:val="FFFFFF"/>
          <w:sz w:val="48"/>
          <w:szCs w:val="48"/>
          <w:lang w:val="en-GB"/>
        </w:rPr>
        <w:t>The Reason behind Human Life</w:t>
      </w:r>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color w:val="FFFFFF"/>
          <w:sz w:val="20"/>
          <w:szCs w:val="20"/>
          <w:lang w:val="en-GB"/>
        </w:rPr>
      </w:pPr>
      <w:r>
        <w:rPr>
          <w:rFonts w:cs="Arial" w:ascii="Arial" w:hAnsi="Arial"/>
          <w:color w:val="FFFFFF"/>
          <w:sz w:val="20"/>
          <w:szCs w:val="20"/>
          <w:lang w:val="en-GB"/>
        </w:rPr>
        <w:t>Why do we live on this earth? What is the purpose of human existence? Why is there a material creation with its manifold life forms? The answers to these questions can be found far back in the past, in the world beyond, the spiritual world, where ages ago a momentous event took place.</w:t>
        <w:br/>
        <w:t>Part of the spiritual beings became guilty of disloyalty and disobedience against God’s order which led to their apostasy, their outcast from heaven and the loss of their divine consciousness. However, through the mercy of God a way was prepared for all the fallen to regain their divine consciousness step by step. And so, human beings tread on their long and arduous, but also hopeful, way back to their spiritual homelan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your continued engagement with us brings you nearer to God and fortifies the divine laws within you. There are always certain questions which come up with our friends and I always try to give relevant explanations. Today, however, I’d like to revert to an often asked question which listeners don’t want to understan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question is: “Why doesn’t God promote development at a faster pace? God is almighty; he has the ability to accelerate the development as he wishes. Why does he permit human beings to behave in wicked ways and why does he allow all this grief to beset mankind? After all, the power is in his hands and he could prevent all this; so many people suffer hardship in this way and consequently do not progres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deed, dear brothers and sisters, time and again I’ve explained to you that spiritual maturity doesn’t unfold all that quickly; time is required to develop it thoroughly. The divine world will always test each individual before entrusting him with higher tasks. But all these questions and mistaken points of view are attributable to the lack of higher spiritual insight; in fact it shows a lack of understanding of the plan of salvation. Consequently it’s important to explain it to you again from time to time. After all, there are always new friends for whom such explanations are of importa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oday people seldom ask about the “where from and where to” – the reason why one lives as a human being and why one has to fulfil such tasks. And so, by way of answering the first question, “Why doesn’t God accelerate the development?”, I, for my part, could ask you – who have already learned about the fact that, at one time, there were multitudes of angelic beings in the heavenly world who disobeyed the divine order – the following question: “Why did God not interven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Christ is the King of the entire spiritual world – I emphasize this time and again – and God has anointed him to be King. He is the King of the spiritual hosts: he leads them and shows them the way. You also know about the hierarchy of the divine world. Christ the King had so many heavenly princes who presided as spiritual leaders over so many spiritual beings that were grouped in legions. Don’t imagine that Christ would have been in contact with each individual being. Christ, on the right hand side of God, had received counsel and recommendations from the heavenly Father, and he himself made certain proposals – it is and was a harmonious relationship between Father and Son. And from time to time those spiritual leaders of those many legions gave account to the King. Considering mankind alone, and including those in the process of ascent as well as those that first have to be transformed prior to incarnation, you’ll have an idea of the tremendous number of beings in the beyond. Thus everything was in order, for heaven is a place of ord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et, despite this glory someone rebelled: it was Lucifer, Christ’s brother. He felt that part of the kingdom should belong to him. He felt that he was qualified to reign just as well as his royal brother; he became haughty. He then began to hold discussions with those spiritual leaders with whom he, as a high heavenly prince, was in contact. He began to present it as an injustice that Christ should be the sole King, leader and counsellor of all this immense number of legions of heaven. From this point forward preparations were made for a rebellion. In human measures of time this went on for a very, very long time, since an immense number of legions became involved in this rebellion. Among those of a higher standing there were some – those spiritual leaders who gave account from time to time about the life and activities of their brothers and sisters in the various heavens and spheres – who went to their own with the suggestion to separate from the kingdom of Christ and follow Lucifer. There were those who were in agreement but there were also those who hesitated to agree but said yes one minute then, beset by doubt, said no. They were in doubt: “Should I, should I not?” There were some in these legions – particularly among the spiritual leaders, those who were responsible for guiding their brothers and sisters – who had the greatest opportunity to prepare this rebellion. They began to convince their brothers and sisters of the idea that it would be just to separate from the kingdom of Christ. Well, this campaign went on for a very long time until the rebellion had been prepared in all the legions, so to speak, and Lucifer thought he was strong enough to step out against Chris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During the campaign and as mentioned just above, the rebels maintained that the uprising was not against the Father. The seditious spirits wanted to praise the word of God and honour him; they were of the opinion that the rebellion concerned only Christ. This was the great delusion; after all, Christ had been appointed by God. However, God saw the thoughts of all his creatures; he noticed the goings-on. After all, his faithful brought him news about it. God began to prepare hell from the very beginning [of the rebellion] – that realm of the dead into which the unfaithful were to be plunged – and this realm of the dead, or this hell, had to be prepared as well. God has given free will to everyone, yet his children owed him allegia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God intervened at the point in time when Lucifer stood up against Christ, and all the rebels were expelled from heaven into that hell or realm of the dead as a result of their disobedience. Immediately after the fall, however, God had mercy on his children, particularly those who hadn’t burdened themselves as severely as the so-called ringleaders and he wanted to give them the opportunity to return. This leads us now to the answer to the question posed at the beginning – God thought: “I want to give them the opportunity to return [as soon as possible] when they have proved themselves worthy.” Possibilities to ascend existed already in these hellish regions so that those who were penitent could work their way up to higher levels. Hell too had its levels of improvement and various spheres. Don’t imagine hell to be one single plane where all the unfaithful beings live together; levels of improvement exist in hell as well. God’s justice and love were given expression here as well, and those who hadn’t burdened themselves too grievously occupied a higher level. Since God wanted to give them the opportunity to rapidly rise higher he prepared for them the level of paradise; a sphere where those were to live who had first worked themselves up through the levels of improvement in Lucifer’s realm. These were to step across to this sphere of paradise. This was to be a shortened path; a quicker path to God. However, God laid down his conditions and his condition was that of obedience to him. This sphere of paradise had its borders; these borders or boundaries had to be strictly observed. This was how the first arrivals were to be test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ere was one who came forth; it was Adam [a prince of the first degree], who was led to this paradise. Angelic beings stood at his side enlightening him and telling him clearly: “These are the borders of your realm in which you live. It isn’t permitted to cross these borders.” There were several other interdictions which had to be obeyed, and it was made clear to him: “If you can keep them you will open the way for all your brothers and sisters. God tests you now to see if you are capable of keeping these commandments.” Well, angelic beings did not always manifest themselves visibly to Adam, instead on this occasion he heard a voice, the voice of God. Now, it wasn’t God himself, rather there were spiritual leaders [those who had remained faithful to God], those heavenly princes or a heavenly prince whose duty it is – just as it had been during the time of bliss and happiness – to take care of several brothers and sisters or to give guidance to this or that brother or sister. This spirit, or this voice, announced to Adam the order of God and the will of God – that is why one says “the word of God was announced to him” or “God announced to him”, because it was the holy will of the Father; it was the word of God that his faithful messenger delivered to Adam without showing himself to him. After all, Adam was spirit as well; he wasn’t a human being like you because paradise was a spiritual sphere where these spiritual beings lived and where they would have the opportunity to progress quickly. Thus contact with divine spirits was established quickly, and when Adam had any questions he could ask them and received the reply. Messages came to him verbally and every now and then an angel appeared to him in a visible mann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is wasn’t the only thing that was going to happen; it was explained to him: “Lucifer is the seducer, and he will have just as much opportunity to start a conversation. You have to differentiate and recognize which voice is the word of God and which is the word of Lucifer.” Adam was told from the very beginning: “You will be tested to see if you are strong enough to tread the right path and to obey the commandments and orders.” After all, at the time in heaven the will of God was not respected; it was maintained that this rebellion was not against God but against Christ. And Lucifer’s campaign and preparations for the rebellion extended over an endless period of time without objections. Because of this, these beings thought themselves to be in the right; indeed, they were confirmed in their belief that they had the right to promulgate this rebellion. They forgot that God chose Christ to be the leader of all beings and that every one of them owed him obedience. This was forgotten in the course of this long period of time. To come back to this spiritual paradise, the question now was: Would Adam be capable of recognizing the orders and the will of God and differentiating between good and evil? After all, he had received sufficient instructions about God’s will; it was explained to him clearly enough where the boundaries lay and what was prohibit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it happened, over the course of time human beings confused the whole issue by placing this paradise – this spiritual sphere – in their earthly world thus producing an entirely wrong pictur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borders of the sphere of paradise and the commandments were explained to Adam and later on to his companion Eve – the things that were prohibited or allowed. They lived happily together for a blissful and considerable period. But then there wasn’t just this invisible voice from the divine world to be heard but, as their numbers had grown, Lucifer tenaciously tried to tempt them to disobey God. He vigorously opposed the creation of a way for these beings – his own brothers and sisters – which would enable them to return quickly. After all, it concerned those beings who had burdened themselves the least; in other words, they were the first in the process of ascent. This is what Lucifer recognized and he certainly didn’t want happiness to be returned to them while he, as prime ringleader, would be the last to return – he saw this long, long path for himself. Therefore, he tried everything to undermine their luck. And he, too, spoke to them – he could speak to them in various ways – saying: “It isn’t true, you don’t have to listen to that voice; there is nothing that is forbidden to you.” And so he persuaded them; he also persuaded Eve to take possession of this or that and to cross the border. She couldn’t handle these temptations – the commandments weren’t obeyed. The angels arrived, visible to all, and drove these beings out of paradise. They had to flee and guards were posted at the borderline so that none of the beings could cross over into paradis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ver the course of my lectures, I have often explained that it is possible to cross over from one sphere into another, but that one can also be banned from a place; in addition, there are guardians in the spiritual world as well as in the earthly realm who see to it that the commandments and orders are obeyed. These guardians were necessary because these beings were to live a short distance away from this beautiful heavenly sphere – they were no longer allowed to return to their former paradise. They now saw the great difference between the sphere they had to leave and the sphere they were now to occupy. In this new sphere they were told: “Due to your disobedience you deprived yourselves of the opportunity of a quick ascent to the Father. There will be other brothers and sisters joining you with whom you will live and God will prepare other avenues for you to find the way back to the Father’s house.” And it was further explained to them, or rather Adam was told: “You’ll have to earn your bread by the sweat of your brow” (Genesis 3, 19), while Eve learned that she would give birth in pain and sorrow (Genesis 3, 16). This is what they were told. Yet they didn’t know the true sense of these words. They were spirits in a spiritual sphere where they had to wait until the conditions were right or until the paths which God had deemed right were readi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was for this purpose that the earth was created and where they eventually were to live; however, they would no longer live as spirits but instead they would be adapted to this earth which was of a dense and heavy material consistence. They were to be incarnated in material bodies which were compatible with the new world that had been created. And after an ever so long period required to create this earth with its plants and animals, the ascent was set in motion once again. The chance was given to the former first spirit [in paradise] to be the first human being living on earth. God arranged for his transformation thus paving the way for him to live here as a human being. At the same time, that is, after a certain time, he was given a companion; impossible things are said about thi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dam once complained that he felt lonesome because he could only speak to those brothers and sisters whom he saw infrequently while at other times he heard only their voices. Then an angel came to him with the news: “It isn’t good that you are all by yourself. We shall look for a companion for you.” (Genesis 2, 18) And as you know yourselves it is written that God looked among the animals for the ideal companion for Adam (Genesis 2, 20). Therefore, in these levels of improvement God had also created an animal realm. And in this animal realm the animal that had reached the highest level of development [was transformed] and given to Adam as his compan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ual world of God put this first human being into a deep sleep, just as it says. As it happened, the spiritual being destined to become Adam’s companion was led to earth as a spirit; even today it’s possible to see with one’s own eyes a spiritual being on this eart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owever, this spiritual being wasn’t meant to be on earth just for a few minutes; it was intended that it should be able to have a long life. To this end, therefore, odic power was taken from Adam so that, through transformation, his companion’s spiritual being would be clothed with a lasting human body. Only at the moment of death, or the casting off of the earthly body, would it be possible for this spiritual being to leave this earthly world and return to the place from which it had co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y giving this explanation – which for many of my friends is nothing new – I’d like to stress that God truly wanted to and actually did provide the opportunity for a quick path for his children. It was, however, up to them but they failed to be obedient and to fulfil the conditions; in other words, they didn’t have the inner maturity, not even as spirits. Therefore, a different path had to be developed, a very much longer path as it was, so that the fallen beings were able to ascend. Levels of ascent of varying kinds and with various bodies were created. Thus there are many possibilities to have an earthly body and to live on earth prior to becoming a human being living in a human body. Well, God made one being dependent on the other. He knew exactly that this is the only way to ascend. And so, it was made possible for human beings to live in all the different places on this eart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ce more a connection between the spiritual world and human beings arose. Belief in God was brought to them and laws were given to them to abide by – I don’t need to explain the story in every detail [the deeds of the prophets]. However, it wasn’t just the divine world that made contact with human beings but also those others came and took possession of human beings in an attempt to influence the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God found that the point had been reached when the belief in God had been sufficiently strengthened among certain human beings he decided that the time had come to send his Son to these people. Christ volunteered for this task – he had not been called upon from the very beginning – he voluntarily declared himself willing to bring this redemption to mankind, and God let him become a human being. After all, in the spiritual world Christ was the King of all beings, therefore he wanted to do what was necessary to liberate them from their distress. On earth he gave expression of the heavenly Father’s will, and he told everyone: “I am the Son of God.” He taught them, he healed and he gave them charity; he showed them the way to the Father. Well, you can imagine that the base spiritual world – its leader Lucifer and his followers – weren’t enthused to see that Christ himself undertook the redemption of his brothers and sisters or their liberation from the realm of Lucifer. And so, the spiritual battle began anew. Yet Christ remained faithful to God; he insisted that he was the Son of God – he told people so much about the Father and gave witnes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ith Christ’s coming a new test was given to human beings: did they accept him and his teaching? Few people were prepared to do so! But hope for the redemption of all beings was placed on Christ. The divine brothers and sisters in heaven experienced anxious hours or an anxious time – would Christ be able to accomplish his task and bear up to it all? After all, you know the kind of temptations he was faced with and the efforts he had to exert in order to remain steadfast. As a human being – in this human way – he was now to demonstrate that it is possible to be faithful to God; he proved it. It was important that he was prepared to take on the most severe suffering and that he did not disown the Father. And in this way Christ brought redemption to mankind. From that moment on human beings could return again to the Father’s realm after their earthly death, whereas prior to redemption they were led each time to a spiritual plane outside – it wasn’t hell itself to which they were sent after death but they lived in a specially created sphere for ascended spirits commensurate with the kind of life they had l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From the moment when Christ had fulfilled the redemption and settled the conditions with Lucifer – in other words, after Christ had descended into hell after his earthly death and rose on the third day – those ascending spiritual beings could cross over to higher spheres. Those who had to wait in the preliminary stages of heaven were given the opportunity to transfer to more beautiful spheres. And the way upwards was prepared even further. They were told: “The gates of heaven are open. However, you won’t be able to reach the Father in one jump; infinitely more is required. You have to pass through many earthly lives and prove yourselves worthy to be received in the divine family again.” Even if the gates of heaven are open each individual has to be tested. Christ has paved the way, but now each individual has to prove from within that he is capable of living the high way of life and that he can overcome all base desires. Only when a being is thoroughly purified in this way can he be admitted to the Father’s house agai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ve explained to you many times just how this takes place, how much needs to be overcome, how hard life on earth is, how difficult life is made for human beings and that – despite all this – one mustn’t lose faith and hope in God. And when you shed your earthly body the way is open again to cross over to that real homeland from where you ca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ith the explanations I have given today I wanted to answer those people who are always saying: “Why doesn’t God accelerate the ascent?” God indeed provided an accelerated path; however, it was unsuccessful because of weakness. The paths to the beautiful and happy world will be open to each individual but only once he has proved he is strong enough and has demonstrated his spiritual maturity; then he can experience the glory of those happy days once agai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I have been able to tell you once again so much about the life of human beings and about where they will be led after their death, the things they have to discard and how the angelic world meets them. But I’m not forgetting either to tell you about the great joy in heaven when one of them returns who has proven, with all his strength, that his place is in the house of God, that he made an effort to gain this high and better lif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I have given you this special teaching because it was of great necessity for many of you. And so, may you be guarded and protected by God’s blessing. God bless you!</w:t>
      </w:r>
    </w:p>
    <w:p>
      <w:pPr>
        <w:pStyle w:val="Bodykursivlinksidgenparaoverride1"/>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German through the medium Beatrice Brunner at the Academy of Music in Zurich, 17 February 1962</w:t>
      </w:r>
    </w:p>
    <w:p>
      <w:pPr>
        <w:pStyle w:val="Normal"/>
        <w:rPr/>
      </w:pPr>
      <w:r>
        <w:rPr/>
        <w:t>Norsk auto-oversatt,</w:t>
      </w:r>
    </w:p>
    <w:p>
      <w:pPr>
        <w:pStyle w:val="Normal"/>
        <w:rPr/>
      </w:pPr>
      <w:r>
        <w:rPr/>
        <w:t>Joseph, 17. februar 1962.</w:t>
      </w:r>
    </w:p>
    <w:p>
      <w:pPr>
        <w:pStyle w:val="Heading2"/>
        <w:rPr/>
      </w:pPr>
      <w:r>
        <w:rPr/>
        <w:t xml:space="preserve">Årsaken bak menneskelivet. </w:t>
      </w:r>
    </w:p>
    <w:p>
      <w:pPr>
        <w:pStyle w:val="TextBodyIndent"/>
        <w:rPr/>
      </w:pPr>
      <w:r>
        <w:rPr/>
        <w:t>(kommentar- forkl.på bl a det såkalte syndefallet blir naivt fremstilt her og ganske ulogisk i forh.til forkl.som Martinus gir på dette der individet i  salighetsriket er mett av lyset og søker kontrasten,  og kobles inn i et nytt stadie i spiral-kretsløpet og inn mineralriket der og gradvis- etter x-anntall sekler, blir koplet inn i planteriket.)</w:t>
      </w:r>
    </w:p>
    <w:p>
      <w:pPr>
        <w:pStyle w:val="Normal"/>
        <w:rPr/>
      </w:pPr>
      <w:r>
        <w:rPr/>
        <w:t>Hvorfor lever vi på denne jorden? Hva er hensikten med menneskelig eksistens? Hvorfor finnes det en materiell skapelse med dens mangfoldige livsformer? Svarene på disse spørsmålene kan finnes langt tilbake i fortiden, i verden utenfor, den åndelige verden, hvor en betydningsfull begivenhet fant sted for evigheter siden.</w:t>
      </w:r>
    </w:p>
    <w:p>
      <w:pPr>
        <w:pStyle w:val="Normal"/>
        <w:rPr/>
      </w:pPr>
      <w:r>
        <w:rPr/>
        <w:t>En del av de åndelige vesenene ble skyldige i illojalitet og ulydighet mot Guds ordre som førte til deres frafall, deres utstøting fra himmelen og tap av deres guddommelige bevissthet. Men gjennom Guds nåde ble det beredt en vei for alle de falne til å gjenvinne sin guddommelige bevissthet trinn for trinn. Og slik tråkker mennesker på sin lange og strabasiøse, men også håpefulle, vei tilbake til sitt åndelige hjemland</w:t>
      </w:r>
    </w:p>
    <w:p>
      <w:pPr>
        <w:pStyle w:val="Normal"/>
        <w:rPr/>
      </w:pPr>
      <w:r>
        <w:rPr/>
      </w:r>
    </w:p>
    <w:p>
      <w:pPr>
        <w:pStyle w:val="Normal"/>
        <w:rPr/>
      </w:pPr>
      <w:r>
        <w:rPr/>
        <w:t>Joseph: Gud velsigne. Kjære brødre og søstre, ditt fortsatte engasjement med oss bringer deg nærmere Gud og styrker de guddommelige lovene i deg. Det er alltid visse spørsmål som dukker opp med vennene våre, og jeg prøver alltid å gi relevante forklaringer. I dag vil jeg imidlertid gå tilbake til et ofte stilt spørsmål som lytterne ikke vil forstå.</w:t>
      </w:r>
    </w:p>
    <w:p>
      <w:pPr>
        <w:pStyle w:val="Normal"/>
        <w:rPr/>
      </w:pPr>
      <w:r>
        <w:rPr/>
        <w:t>Spørsmålet er: "Hvorfor fremmer ikke Gud utvikling i et raskere tempo? Gud er allmektig; han har evnen til å akselerere utviklingen slik han ønsker. Hvorfor tillater han mennesker å oppføre seg på onde måter, og hvorfor lar han all denne sorgen plage menneskeheten? Tross alt er makten i hans hender og han kunne forhindre alt dette; så mange mennesker lider motgang på denne måten og gjør ikke fremgang.»</w:t>
      </w:r>
    </w:p>
    <w:p>
      <w:pPr>
        <w:pStyle w:val="Normal"/>
        <w:rPr/>
      </w:pPr>
      <w:r>
        <w:rPr/>
        <w:t>Faktisk, kjære brødre og søstre, gang på gang har jeg forklart dere at åndelig modenhet ikke utfolder seg så raskt; det kreves tid for å utvikle den grundig. Den guddommelige verden vil alltid teste hver enkelt person før den betror ham høyere oppgaver. Men alle disse spørsmålene og feilaktige synspunkter kan tilskrives mangelen på høyere åndelig innsikt; faktisk viser det en mangel på forståelse av frelsesplanen. Derfor er det viktig å forklare det igjen fra tid til annen. Tross alt er det alltid nye venner som slike forklaringer er viktige for.</w:t>
      </w:r>
    </w:p>
    <w:p>
      <w:pPr>
        <w:pStyle w:val="Normal"/>
        <w:rPr/>
      </w:pPr>
      <w:r>
        <w:rPr/>
        <w:t>I dag spør man sjelden om «hvor fra og hvor skal» – årsaken til at man lever som menneske og hvorfor man må utføre slike oppgaver. Og så, ved å svare på det første spørsmålet, "Hvorfor akselererer ikke Gud utviklingen?", kan jeg for min del spørre deg – som allerede har lært om det faktum at det på en gang var mengder av englevesener i den himmelske verden som ikke adlød den guddommelige orden – følgende spørsmål: "Hvorfor grep ikke Gud inn?"</w:t>
      </w:r>
    </w:p>
    <w:p>
      <w:pPr>
        <w:pStyle w:val="Normal"/>
        <w:rPr/>
      </w:pPr>
      <w:r>
        <w:rPr/>
        <w:t>Vel, Kristus er kongen av hele den åndelige verden – jeg understreker dette gang på gang – og Gud har salvet ham til å være konge. Han er kongen over de åndelige hærskarene: han leder dem og viser dem veien. Du vet også om hierarkiet til den guddommelige verden. Kristus Kongen hadde så mange himmelske fyrster som presiderte som åndelige ledere over så mange åndelige vesener som var gruppert i legioner. Ikke forestill deg at Kristus ville ha vært i kontakt med hvert enkelt vesen. Kristus, på Guds høyre side, hadde mottatt råd og anbefalinger fra den himmelske Fader, og han kom selv med visse forslag – det er og var et harmonisk forhold mellom Far og Sønn. Og fra tid til annen ga de åndelige lederne av de mange legionene regnskap for kongen. Med tanke på menneskeheten alene, og inkludert de som er i ferd med å stige så vel som de som først må transformeres før inkarnasjon, vil du ha en ide om det enorme antallet vesener i det hinsides. Dermed var alt i orden, for himmelen er et sted for orden.</w:t>
      </w:r>
    </w:p>
    <w:p>
      <w:pPr>
        <w:pStyle w:val="Normal"/>
        <w:rPr/>
      </w:pPr>
      <w:r>
        <w:rPr/>
        <w:t>Men til tross for denne herligheten gjorde noen opprør: det var Lucifer, Kristi bror. Han følte at en del av riket burde tilhøre ham. Han følte at han var kvalifisert til å regjere like godt som sin kongelige bror; han ble hovmodig. Deretter begynte han å holde diskusjoner med de åndelige lederne som han, som en høy himmelsk fyrste, var i kontakt med. Han begynte å fremstille det som en urettferdighet at Kristus skulle være den eneste kongen, lederen og rådgiveren for hele dette enorme antallet himmellegioner. Fra dette tidspunktet ble det gjort forberedelser til et opprør. I menneskelige tidsmål pågikk dette i veldig, veldig lang tid, siden et enormt antall legioner ble involvert i dette opprøret. Blant de høyerestående var det noen – de åndelige lederne som fra tid til annen ga beretning om livet og aktivitetene til sine brødre og søstre i de forskjellige himler og sfærer – som gikk til sine egne med forslaget om å skille seg fra riket. av Kristus og følg Lucifer. Det var de som var enige, men det var også de som nølte med å si ja, men sa ja ett minutt så, plaget av tvil, sa nei. De var i tvil: "Bør jeg, burde jeg ikke?" Det var noen i disse legionene – spesielt blant de åndelige lederne, de som var ansvarlige for å veilede sine brødre</w:t>
      </w:r>
    </w:p>
    <w:p>
      <w:pPr>
        <w:pStyle w:val="Normal"/>
        <w:rPr/>
      </w:pPr>
      <w:r>
        <w:rPr/>
      </w:r>
    </w:p>
    <w:p>
      <w:pPr>
        <w:pStyle w:val="Normal"/>
        <w:rPr/>
      </w:pPr>
      <w:r>
        <w:rPr/>
        <w:t>og søstre – som hadde den største muligheten til å forberede dette opprøret. De begynte å overbevise sine brødre og søstre om ideen om at det ville være rettferdig å skille seg fra Kristi rike. Vel, denne kampanjen pågikk veldig lenge inntil opprøret var forberedt i alle legionene, så å si, og Lucifer mente han var sterk nok til å rykke ut mot Kristus.</w:t>
      </w:r>
    </w:p>
    <w:p>
      <w:pPr>
        <w:pStyle w:val="Normal"/>
        <w:rPr/>
      </w:pPr>
      <w:r>
        <w:rPr/>
        <w:t>Under kampanjen og som nevnt rett ovenfor, hevdet opprørerne at opprøret ikke var mot Faderen. De opprørske åndene ville prise Guds ord og ære ham; de var av den oppfatning at opprøret bare gjaldt Kristus. Dette var den store villfarelsen; Kristus var tross alt blitt utnevnt av Gud. Men Gud så tankene til alle hans skapninger; han la merke til det som skjedde. Tross alt ga hans trofaste ham nyheter om det. Gud begynte å forberede helvete helt fra begynnelsen av [opprøret] – det dødsriket som de utroende skulle kastes inn i – og dette dødsriket, eller dette helvete, måtte også forberedes. Gud har gitt fri vilje til alle, men barna hans skyldte ham troskap.</w:t>
      </w:r>
    </w:p>
    <w:p>
      <w:pPr>
        <w:pStyle w:val="Normal"/>
        <w:rPr/>
      </w:pPr>
      <w:r>
        <w:rPr/>
        <w:t>Vel, Gud grep inn på det tidspunktet da Lucifer sto opp mot Kristus, og alle opprørerne ble utvist fra himmelen til det helvete eller dødsriket som et resultat av deres ulydighet. Umiddelbart etter syndefallet forbarmet Gud imidlertid sine barn, spesielt de som ikke hadde belastet seg selv så hardt som de såkalte hovedmennene, og han ønsket å gi dem muligheten til å vende tilbake. Dette leder oss nå til svaret på spørsmålet som ble stilt i begynnelsen – Gud tenkte: «Jeg vil gi dem muligheten til å vende tilbake [så snart som mulig] når de har vist seg verdige.» Muligheter for å stige opp eksisterte allerede i disse helvetesregionene slik at de som var angrende kunne jobbe seg opp til høyere nivåer. Helvete hadde også sine forbedringsnivåer og forskjellige sfærer. Ikke forestill deg at helvete er ett enkelt fly der alle de utro vesenene lever sammen; forbedringsnivåer finnes også i helvete. Guds rettferdighet og kjærlighet ble også gitt uttrykk her, og de som ikke hadde belastet seg selv for tungt, okkuperte et høyere nivå. Siden Gud ønsket å gi dem muligheten til raskt å stige høyere, forberedte han paradisets nivå for dem; en sfære der de skulle bo som først hadde jobbet seg opp gjennom forbedringsnivåene i Lucifers rike. Disse skulle gå over til denne sfæren av paradis. Dette skulle bli en forkortet vei; en raskere vei til Gud. Men Gud fastsatte betingelsene hans, og hans tilstand var lydighet mot ham. Denne sfæren av paradis hadde sine grenser; disse grensene eller grensene måtte overholdes strengt. Slik skulle de første ankomstene testes.</w:t>
      </w:r>
    </w:p>
    <w:p>
      <w:pPr>
        <w:pStyle w:val="Normal"/>
        <w:rPr/>
      </w:pPr>
      <w:r>
        <w:rPr/>
        <w:t>Nå var det en som kom frem; det var Adam [en fyrste av første grad], som ble ført til dette paradiset. Englevesener sto ved hans side og opplyste ham og sa tydelig til ham: «Dette er grensene til ditt rike der du bor. Det er ikke tillatt å krysse disse grensene.» Det var flere andre forbud som måtte følges, og det ble gjort klart for ham: «Hvis du kan holde dem, vil du åpne veien for alle dine brødre og søstre. Gud tester deg nå for å se om du er i stand til å holde disse budene.» Vel, englevesener manifesterte seg ikke alltid synlig for Adam, i stedet hørte han ved denne anledningen en stemme, Guds røst. Nå, det var ikke Gud selv, snarere var det åndelige ledere [de som hadde vært trofaste mot Gud], de himmelske prinsene eller en himmelsk prins hvis plikt det er – akkurat som det hadde vært under salighetens og lykkens tid – å ta vare på flere brødre og søstre eller gi veiledning til denne eller den broren eller søsteren. Denne ånden, eller denne stemmen, kunngjorde for Adam Guds orden og Guds vilje – det er derfor man sier "Guds ord ble kunngjort til ham" eller "Gud kunngjorde ham", fordi det var den hellige vilje til ham. faren; det var Guds ord som hans trofaste budbringer leverte til Adam uten å vise seg for ham. Adam var tross alt ånd også; han var ikke et menneske som deg fordi paradis var en åndelig sfære hvor disse åndelige vesenene levde og hvor de ville ha muligheten til å utvikle seg raskt. Dermed ble kontakt med guddommelige ånder etablert raskt, og når Adam hadde spørsmål, kunne han stille dem og fikk svaret. Meldinger kom til ham verbalt, og nå og da viste en engel seg for ham på en synlig måte.</w:t>
      </w:r>
    </w:p>
    <w:p>
      <w:pPr>
        <w:pStyle w:val="Normal"/>
        <w:rPr/>
      </w:pPr>
      <w:r>
        <w:rPr/>
        <w:t>Men dette var ikke det eneste som skulle skje; det ble forklart ham: «Lucifer er forføreren, og han vil ha like mye mulighet til å starte en samtale. Du må skille og gjenkjenne hvilken stemme som er Guds ord og hvilken som er Lucifers ord." Adam ble fortalt helt fra begynnelsen: «Du vil bli testet for å se om du er sterk nok til å gå den rette vei og adlyde budene og ordrene.» Tross alt, på den tiden</w:t>
      </w:r>
    </w:p>
    <w:p>
      <w:pPr>
        <w:pStyle w:val="Normal"/>
        <w:rPr/>
      </w:pPr>
      <w:r>
        <w:rPr/>
      </w:r>
    </w:p>
    <w:p>
      <w:pPr>
        <w:pStyle w:val="Normal"/>
        <w:rPr/>
      </w:pPr>
      <w:r>
        <w:rPr/>
        <w:t>e i himmelen ble Guds vilje ikke respektert; det ble hevdet at dette opprøret ikke var mot Gud, men mot Kristus. Og Lucifers kampanje og forberedelser til opprøret strakte seg over en uendelig periode uten innvendinger. På grunn av dette trodde disse vesenene at de hadde rett; ja, de ble bekreftet i sin tro på at de hadde rett til å kunngjøre dette opprøret. De glemte at Gud valgte Kristus til å være leder for alle vesener, og at hver og en av dem skyldte ham lydighet. Dette ble glemt i løpet av denne lange perioden. For å komme tilbake til dette åndelige paradiset, var spørsmålet nå: Ville Adam være i stand til å gjenkjenne Guds ordre og vilje og skille mellom godt og ondt? Tross alt hadde han fått tilstrekkelige instruksjoner om Guds vilje; det ble forklart ham tydelig nok hvor grensene gikk og hva som var forbudt.</w:t>
      </w:r>
    </w:p>
    <w:p>
      <w:pPr>
        <w:pStyle w:val="Normal"/>
        <w:rPr/>
      </w:pPr>
      <w:r>
        <w:rPr/>
        <w:t>Som det skjedde, forvirret mennesker over tid hele saken ved å plassere dette paradiset – denne åndelige sfæren – i sin jordiske verden og dermed produsere et helt feil bilde.</w:t>
      </w:r>
    </w:p>
    <w:p>
      <w:pPr>
        <w:pStyle w:val="Normal"/>
        <w:rPr/>
      </w:pPr>
      <w:r>
        <w:rPr/>
        <w:t>Grensene til paradisets sfære og budene ble forklart for Adam og senere til hans ledsager Eva – de tingene som var forbudt eller tillatt. De levde lykkelig sammen i en lykkelig og betydelig periode. Men så var det ikke bare denne usynlige stemmen fra den guddommelige verden å høre, men etter hvert som antallet hadde vokst, forsøkte Lucifer iherdig å friste dem til å være ulydige mot Gud. Han motsatte seg kraftig etableringen av en vei for disse vesenene – hans egne brødre og søstre – som ville gjøre det mulig for dem å komme tilbake raskt. Det gjaldt tross alt de vesenene som hadde belastet seg selv minst; med andre ord, de var de første i ferd med å stige. Dette er hva Lucifer anerkjente, og han ville absolutt ikke at lykken skulle gis tilbake til dem mens han, som hovedleder, ville være den siste som kom tilbake – han så denne lange, lange veien for seg selv. Derfor prøvde han alt for å undergrave lykken deres. Og han snakket også til dem – han kunne snakke til dem på forskjellige måter – og sa: «Det er ikke sant, du trenger ikke å høre på den stemmen; det er ingenting som er forbudt for deg." Og slik overtalte han dem; han overtalte også Eva til å ta dette eller hint i besittelse og krysse grensen. Hun kunne ikke takle disse fristelsene – budene ble ikke overholdt. Englene ankom, synlige for alle, og drev disse vesenene ut av paradiset. De måtte flykte og det ble satt ut vakter ved grensen slik at ingen av vesenene kunne komme over til paradis.</w:t>
      </w:r>
    </w:p>
    <w:p>
      <w:pPr>
        <w:pStyle w:val="Normal"/>
        <w:rPr/>
      </w:pPr>
      <w:r>
        <w:rPr/>
        <w:t>I løpet av mine forelesninger har jeg ofte forklart at det er mulig å gå over fra en sfære til en annen, men at man også kan bli utestengt fra et sted; i tillegg er det voktere i den åndelige verden så vel som i det jordiske riket som ser til at budene og ordrene blir fulgt. Disse vokterne var nødvendige fordi disse vesenene skulle bo i kort avstand fra denne vakre himmelske sfæren – de fikk ikke lenger vende tilbake til sitt tidligere paradis. De så nå den store forskjellen mellom sfæren de måtte forlate og sfæren de nå skulle okkupere. På denne nye sfæren ble de fortalt: «På grunn av deres ulydighet fratok dere dere selv muligheten til en rask oppstigning til Faderen. Det vil være andre brødre og søstre som slutter seg til deg som du vil bo sammen med, og Gud vil forberede andre veier for deg å finne veien tilbake til Faderens hus.» Og det ble videre forklart for dem, eller rettere sagt Adam ble fortalt: "Du må tjene ditt brød med ditt ansikts svette" (1. Mosebok 3, 19), mens Eva fikk vite at hun ville føde i smerte og sorg ( 1. Mosebok 3, 16). Dette er hva de ble fortalt. Likevel visste de ikke den sanne betydningen av disse ordene. De var ånder i en åndelig sfære hvor de måtte vente til forholdene var rette eller til veiene som Gud hadde ansett som riktige var klare.</w:t>
      </w:r>
    </w:p>
    <w:p>
      <w:pPr>
        <w:pStyle w:val="Normal"/>
        <w:rPr/>
      </w:pPr>
      <w:r>
        <w:rPr/>
        <w:t>Det var for dette formålet jorden ble skapt og hvor de til slutt skulle bo; imidlertid ville de ikke lenger leve som ånder, men i stedet ville de bli tilpasset denne jorden som var av en tett og tung materiell konsistens. De skulle inkarneres i materielle kropper som var kompatible med den nye verden som var blitt skapt. Og etter en aldri så lang periode som kreves for å skape denne jorden med dens planter og dyr, ble oppstigningen satt i gang igjen. Sjansen ble gitt til den tidligere første ånden [i paradis] til å være det første mennesket som lever på jorden. Gud sørget for hans forvandling og banet dermed veien for ham til å leve her som et menneske. Samtidig, det vil si etter en viss tid, fikk han en ledsager; umulige ting sies om dette.</w:t>
      </w:r>
    </w:p>
    <w:p>
      <w:pPr>
        <w:pStyle w:val="Normal"/>
        <w:rPr/>
      </w:pPr>
      <w:r>
        <w:rPr/>
        <w:t>Adam klaget en gang over at han følte seg ensom fordi han bare kunne snakke med de brødrene og søstrene som han så sjelden, mens han andre ganger bare hørte stemmene deres. Så kom en engel til ham med nyheten: «Det er ikke bra at du er det</w:t>
      </w:r>
    </w:p>
    <w:p>
      <w:pPr>
        <w:pStyle w:val="Normal"/>
        <w:rPr/>
      </w:pPr>
      <w:r>
        <w:rPr/>
      </w:r>
    </w:p>
    <w:p>
      <w:pPr>
        <w:pStyle w:val="Normal"/>
        <w:rPr/>
      </w:pPr>
      <w:r>
        <w:rPr/>
        <w:t>helt alene. Vi skal se etter en følgesvenn for deg.» (1. Mosebok 2, 18) Og som dere selv vet er det skrevet at Gud så blant dyrene etter den ideelle følgesvenn for Adam (1. Mosebok 2, 20). Derfor, i disse forbedringsnivåene, hadde Gud også skapt et dyrerike. Og i dette dyreriket ble dyret som hadde nådd det høyeste utviklingsnivået [forvandlet] og gitt til Adam som hans følgesvenn.</w:t>
      </w:r>
    </w:p>
    <w:p>
      <w:pPr>
        <w:pStyle w:val="Normal"/>
        <w:rPr/>
      </w:pPr>
      <w:r>
        <w:rPr/>
        <w:t>Guds åndelige verden la dette første mennesket inn i en dyp søvn, akkurat som det står. Som det skjedde, ble det åndelige vesenet bestemt til å bli Adams følgesvenn ført til jorden som en ånd; selv i dag er det mulig å se med egne øyne et åndelig vesen på denne jorden.</w:t>
      </w:r>
    </w:p>
    <w:p>
      <w:pPr>
        <w:pStyle w:val="Normal"/>
        <w:rPr/>
      </w:pPr>
      <w:r>
        <w:rPr/>
        <w:t>Dette åndelige vesenet var imidlertid ikke ment å være på jorden bare i noen få minutter; det var meningen at den skulle kunne ha et langt liv. For dette formål ble derfor odisk kraft tatt fra Adam, slik at hans ledsagers åndelige vesen gjennom transformasjon skulle bli ikledd en varig menneskekropp. Bare i dødsøyeblikket, eller forkastelsen av den jordiske kroppen, ville det være mulig for dette åndelige vesenet å forlate denne jordiske verden og vende tilbake til stedet det var kommet fra.</w:t>
      </w:r>
    </w:p>
    <w:p>
      <w:pPr>
        <w:pStyle w:val="Normal"/>
        <w:rPr/>
      </w:pPr>
      <w:r>
        <w:rPr/>
        <w:t>Ved å gi denne forklaringen – som for mange av vennene mine ikke er noe nytt – vil jeg understreke at Gud virkelig ønsket og faktisk ga muligheten for en rask vei for barna hans. Det var imidlertid opp til dem, men de klarte ikke å være lydige og oppfylle betingelsene; med andre ord, de hadde ikke den indre modenhet, ikke engang som ånder. Derfor måtte en annen vei utvikles, en veldig mye lengre vei som den var, slik at de falne vesenene kunne stige opp. Oppstigningsnivåer av varierende slag og med ulike kropper ble skapt. Dermed er det mange muligheter for å ha en jordisk kropp og å leve på jorden før man blir et menneske som lever i en menneskekropp. Vel, Gud gjorde det ene vesenet avhengig av det andre. Han visste nøyaktig at dette er den eneste måten å stige opp på. Og så, det ble gjort mulig for mennesker å leve på alle de forskjellige stedene på denne jorden.</w:t>
      </w:r>
    </w:p>
    <w:p>
      <w:pPr>
        <w:pStyle w:val="Normal"/>
        <w:rPr/>
      </w:pPr>
      <w:r>
        <w:rPr/>
        <w:t>Nok en gang oppsto en forbindelse mellom den åndelige verden og mennesker. Troen på Gud ble brakt til dem og lover ble gitt til dem å følge – jeg trenger ikke å forklare historien i alle detaljer [profetenes gjerninger]. Imidlertid var det ikke bare den guddommelige verden som tok kontakt med mennesker, men også de andre kom og tok mennesker i besittelse i et forsøk på å påvirke dem.</w:t>
      </w:r>
    </w:p>
    <w:p>
      <w:pPr>
        <w:pStyle w:val="Normal"/>
        <w:rPr/>
      </w:pPr>
      <w:r>
        <w:rPr/>
        <w:t>Da Gud fant ut at punktet var nådd da troen på Gud var blitt tilstrekkelig styrket blant visse mennesker, bestemte han at tiden var inne for å sende sin Sønn til disse menneskene. Kristus meldte seg frivillig til denne oppgaven – han var ikke blitt kalt helt fra begynnelsen – han erklærte seg frivillig villig til å bringe denne forløsningen til menneskeheten, og Gud lot ham bli et menneske. Tross alt, i den åndelige verden var Kristus kongen av alle vesener, derfor ønsket han å gjøre det som var nødvendig for å frigjøre dem fra deres nød. På jorden ga han uttrykk for den himmelske Faders vilje, og han fortalte alle: «Jeg er Guds Sønn.» Han lærte dem, han helbredet og han ga dem nestekjærlighet; han viste dem veien til Faderen. Vel, du kan forestille deg at den grunnleggende åndelige verden – dens leder Lucifer og hans tilhengere – ikke var begeistret for å se at Kristus selv tok på seg forløsningen av sine brødre og søstre eller deres frigjøring fra Lucifers rike. Og så begynte den åndelige kampen på nytt. Likevel forble Kristus trofast mot Gud; han insisterte på at han var Guds Sønn – han fortalte folk så mye om Faderen og vitnet.</w:t>
      </w:r>
    </w:p>
    <w:p>
      <w:pPr>
        <w:pStyle w:val="Normal"/>
        <w:rPr/>
      </w:pPr>
      <w:r>
        <w:rPr/>
        <w:t>Med Kristi komme ble en ny prøve gitt til mennesker: tok de imot ham og hans lære? Få mennesker var forberedt på å gjøre det! Men håp om forløsning for alle vesener ble satt på Kristus. De guddommelige brødre og søstre i himmelen opplevde engstelige timer eller en angstfull tid – ville Kristus være i stand til å utføre sin oppgave og tåle alt? Tross alt vet du hva slags fristelser han ble møtt med og innsatsen han måtte gjøre for å holde seg standhaftig. Som menneske – på denne menneskelige måten – skulle han nå demonstrere at det er mulig å være trofast mot Gud; han beviste det. Det var viktig at han var beredt til å ta på seg de mest alvorlige lidelsene og at han ikke fornektet Faderen. Og på denne måten brakte Kristus forløsning til menneskeheten. Fra det øyeblikket kunne mennesker vende tilbake til Faderens rike igjen etter sin jordiske død, mens før forløsningen ble de ført hver gang til et åndelig plan utenfor – det var ikke selve helvete de ble sendt til etter døden, men de levde i en spesielt skapt sfære for oppstegne ånder som står i forhold til den typen liv de hadde ført.</w:t>
      </w:r>
    </w:p>
    <w:p>
      <w:pPr>
        <w:pStyle w:val="Normal"/>
        <w:rPr/>
      </w:pPr>
      <w:r>
        <w:rPr/>
        <w:t>Fra det øyeblikket da Kristus hadde oppfylt forløsningen og ordnet forholdene med Lucifer – med andre ord, etter at Kristus hadde steget ned til helvete etter sin jordiske død og sto opp på den tredje dagen – de oppstigende ånden.</w:t>
      </w:r>
    </w:p>
    <w:p>
      <w:pPr>
        <w:pStyle w:val="Normal"/>
        <w:rPr/>
      </w:pPr>
      <w:r>
        <w:rPr/>
      </w:r>
    </w:p>
    <w:p>
      <w:pPr>
        <w:pStyle w:val="Normal"/>
        <w:rPr/>
      </w:pPr>
      <w:r>
        <w:rPr/>
        <w:t>faktiske vesener kunne krysse over til høyere sfærer. De som måtte vente i de innledende stadiene av himmelen, fikk muligheten til å overføre til vakrere sfærer. Og veien oppover var forberedt enda lenger. De ble fortalt: «Himmelens porter er åpne. Du vil imidlertid ikke kunne nå Faderen med ett hopp; det kreves uendelig mye mer. Dere må gjennom mange jordiske liv og vise dere at dere er verdige til å bli mottatt i den guddommelige familie igjen.» Selv om himmelens porter er åpne, må hver enkelt testes. Kristus har banet vei, men nå må hver enkelt bevise innenfra at han er i stand til å leve den høye livsstilen og at han kan overvinne alle dårlige ønsker. Først når et vesen er grundig renset på denne måten, kan det bli tatt opp i Faderens hus igjen.</w:t>
      </w:r>
    </w:p>
    <w:p>
      <w:pPr>
        <w:pStyle w:val="Normal"/>
        <w:rPr/>
      </w:pPr>
      <w:r>
        <w:rPr/>
        <w:t>Jeg har forklart deg mange ganger hvordan dette foregår, hvor mye som må overvinnes, hvor vanskelig livet på jorden er, hvor vanskelig livet er laget for mennesker og at man – til tross for alt dette – ikke må miste troen og håp på Gud. Og når du kaster din jordiske kropp er veien åpen igjen for å krysse over til det virkelige hjemlandet der du kom fra.</w:t>
      </w:r>
    </w:p>
    <w:p>
      <w:pPr>
        <w:pStyle w:val="Normal"/>
        <w:rPr/>
      </w:pPr>
      <w:r>
        <w:rPr/>
        <w:t>Med forklaringene jeg har gitt i dag ønsket jeg å svare de menneskene som alltid sier: "Hvorfor akselererer ikke Gud oppstigningen?" Gud sørget virkelig for en akselerert vei; det var imidlertid mislykket på grunn av svakhet. Veiene til den vakre og lykkelige verden vil være åpne for hver enkelt, men bare når han har bevist at han er sterk nok og har vist sin åndelige modenhet; da kan han oppleve glansen av de lykkelige dagene igjen.</w:t>
      </w:r>
    </w:p>
    <w:p>
      <w:pPr>
        <w:pStyle w:val="Normal"/>
        <w:rPr/>
      </w:pPr>
      <w:r>
        <w:rPr/>
        <w:t>Og så har jeg kunnet fortelle dere nok en gang så mye om menneskenes liv og om hvor de vil bli ført etter deres død, de tingene de må forkaste og hvordan englenes verden møter dem. Men jeg glemmer heller ikke å fortelle dere om den store gleden i himmelen når en av dem kommer tilbake som har bevist, med all sin styrke, at hans plass er i Guds hus, at han anstrengte seg for å oppnå dette høye og bedre liv.</w:t>
      </w:r>
    </w:p>
    <w:p>
      <w:pPr>
        <w:pStyle w:val="Normal"/>
        <w:rPr/>
      </w:pPr>
      <w:r>
        <w:rPr/>
        <w:t>Vel, kjære brødre og søstre, jeg har gitt dere denne spesielle læren fordi den var av stor nødvendighet for mange av dere. Og så må du bli bevoktet og beskyttet av Guds velsignelse. Gud velsigne deg!</w:t>
      </w:r>
    </w:p>
    <w:p>
      <w:pPr>
        <w:pStyle w:val="Normal"/>
        <w:rPr/>
      </w:pPr>
      <w:r>
        <w:rPr/>
        <w:t>Foredrag av åndslærer Joseph, mottatt på tysk gjennom mediet Beatrice Brunner ved musikkhøgskolen i Zürich, 17. februar 196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1:00Z</dcterms:created>
  <dc:creator>meg</dc:creator>
  <dc:description/>
  <dc:language>en-US</dc:language>
  <cp:lastModifiedBy>meg</cp:lastModifiedBy>
  <dcterms:modified xsi:type="dcterms:W3CDTF">2024-02-09T10:08:00Z</dcterms:modified>
  <cp:revision>1</cp:revision>
  <dc:subject/>
  <dc:title>Joseph, 17 February 1962</dc:title>
</cp:coreProperties>
</file>