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shd w:fill="141414" w:val="clear"/>
        <w:spacing w:before="0" w:after="517"/>
        <w:rPr>
          <w:rFonts w:ascii="Arial" w:hAnsi="Arial" w:cs="Arial"/>
          <w:color w:val="FFFFFF"/>
          <w:sz w:val="48"/>
          <w:szCs w:val="48"/>
          <w:lang w:val="en-GB"/>
        </w:rPr>
      </w:pPr>
      <w:r>
        <w:rPr>
          <w:rFonts w:cs="Arial" w:ascii="Arial" w:hAnsi="Arial"/>
          <w:color w:val="FFFFFF"/>
          <w:sz w:val="48"/>
          <w:szCs w:val="48"/>
          <w:lang w:val="en-GB"/>
        </w:rPr>
        <w:t>“</w:t>
      </w:r>
      <w:r>
        <w:rPr>
          <w:rFonts w:cs="Arial" w:ascii="Arial" w:hAnsi="Arial"/>
          <w:color w:val="FFFFFF"/>
          <w:sz w:val="48"/>
          <w:szCs w:val="48"/>
          <w:lang w:val="en-GB"/>
        </w:rPr>
        <w:t>Fritz the Beggar” –</w:t>
        <w:br/>
        <w:t>Initial Experiences of a Simple Farmer</w:t>
      </w:r>
    </w:p>
    <w:p>
      <w:pPr>
        <w:pStyle w:val="Lead"/>
        <w:pBdr>
          <w:top w:val="single" w:sz="2" w:space="0" w:color="919297"/>
          <w:left w:val="single" w:sz="6" w:space="9" w:color="919297"/>
          <w:bottom w:val="single" w:sz="2" w:space="0" w:color="919297"/>
          <w:right w:val="single" w:sz="2" w:space="0" w:color="919297"/>
        </w:pBdr>
        <w:shd w:fill="141414" w:val="clear"/>
        <w:spacing w:before="0" w:after="283"/>
        <w:rPr>
          <w:rFonts w:ascii="Arial" w:hAnsi="Arial" w:cs="Arial"/>
          <w:color w:val="FFFFFF"/>
          <w:szCs w:val="48"/>
          <w:lang w:val="en-GB"/>
        </w:rPr>
      </w:pPr>
      <w:hyperlink w:anchor="no">
        <w:r>
          <w:rPr>
            <w:rStyle w:val="InternetLink"/>
            <w:rFonts w:cs="Arial" w:ascii="Arial" w:hAnsi="Arial"/>
            <w:szCs w:val="48"/>
            <w:lang w:val="en-GB"/>
          </w:rPr>
          <w:t>norsk under</w:t>
        </w:r>
      </w:hyperlink>
    </w:p>
    <w:p>
      <w:pPr>
        <w:pStyle w:val="Lead"/>
        <w:pBdr>
          <w:top w:val="single" w:sz="2" w:space="0" w:color="919297"/>
          <w:left w:val="single" w:sz="6" w:space="9" w:color="919297"/>
          <w:bottom w:val="single" w:sz="2" w:space="0" w:color="919297"/>
          <w:right w:val="single" w:sz="2" w:space="0" w:color="919297"/>
        </w:pBdr>
        <w:shd w:fill="141414" w:val="clear"/>
        <w:spacing w:before="0" w:after="283"/>
        <w:rPr>
          <w:rFonts w:ascii="Arial" w:hAnsi="Arial" w:cs="Arial"/>
          <w:color w:val="FFFFFF"/>
          <w:sz w:val="20"/>
          <w:szCs w:val="20"/>
          <w:lang w:val="en-GB"/>
        </w:rPr>
      </w:pPr>
      <w:r>
        <w:rPr>
          <w:rFonts w:cs="Arial" w:ascii="Arial" w:hAnsi="Arial"/>
          <w:color w:val="FFFFFF"/>
          <w:sz w:val="20"/>
          <w:szCs w:val="20"/>
          <w:lang w:val="en-GB"/>
        </w:rPr>
        <w:t>A spiritual being – who was a farmer in his past life on earth with a family of eleven children to provide for – was still possessed by the weakness of drunkenness. Money was often lacking and it was the village baker, who had a good heart, who secretly supported this family. The relationship between the farmer and baker continued in the spiritual world for the betterment of the farmer.</w:t>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God bless you! Dear brothers and sisters, accounts of personal experiences give you insight into the other world; you become familiar with its laws and can visualize what’s going on in our world and what you might expect for yourselves. So, let me tell you briefly about the spirit of a deceased human being, the way he had lived and what he met in his new world.</w:t>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 man I’m talking about was called “Fritz the beggar”. He lived in a village and ran a small farm. He had eleven children to feed, and he couldn’t make ends meet. He had few animals and he didn’t earn very much from his farm. Consequently everyone called him “Fritz the Beggar”. His children hardly had any shoes or clothes to wear; in his distress, he sent his children to a shop here or there – they were shops of a sort because shops as you know them today didn’t exist then – and so, out of sheer pity, they received after all a pair of shoes every now and then.</w:t>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ir daily bread was in a bad way as well. In the village was a baker where this family went for their bread. Every day they went to fetch as much bread as needed to satisfy the children’s hunger. Payment was out of question since the father had no money. What he earned he used for other things and, unfortunately, in part for ... well, that you will hear about later. However, this baker and his wife were good-hearted. They knew the affliction in this family and they didn’t want these children to starve. At first they kept track of the debts but stopped doing so after a while and simply gave the family the bread they needed. The baker and his wife were good people, and they wanted to do good in a Christian way. They believed that their work would be blessed if they would do some good in this way. By the way, they never told anyone that they gave this bread free of charge ... but people knew that “Fritz the Beggar” could never pay for all this bread.</w:t>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Now here’s the heart of the matter: “Fritz the Beggar” had a great vice. He drank; in fact, out of sheer worry and despair he gave himself to drink – in this way he wanted to forget his worries and despair. In time he developed an addiction, and he used his last penny to buy drink. He knew that he shouldn’t but it was a flight from his distress. And so this father was sometimes quite drunk – much to the annoyance of his entire family and acquaintances who quite naturally didn’t hold back their accusations and comments. Thus he simply remained “Fritz the Beggar”. As time went on his children grew up and left the village; they hardly wanted to live in a place where they were associated with his name. Therefore they left home, and one after the other looked for work and a chance to make a living far away from the village. Every now and then they visited their father but they couldn’t give much to their parents either as they lived modestly themselves.</w:t>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I don’t wish to go any further but let me explain to you how he fared when he crossed the threshold to the beyond. There he first saw his parents who greeted him briefly. Then he was received by higher spiritual beings who accompanied him to his place of work – he didn’t have the chance to spend much time at all with his parents. He was told that he had died, and he himself noticed the change. However, he had imagined that eternity, or heaven, would look differently. He was told that although he had gained some merit since his life consisted of many sacrifices – he had to sacrifice himself for his family – he, nevertheless, could have done more. The things he had to do without because of his many children were, however, taken into account. He was told as well that he had burdened his soul, that it was a great pity that he had succumbed to drinking and that he was guilty of neglect. He was shown some understanding because of the really poor circumstances in which he lived and that there were few opportunities of work.</w:t>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Now he was taken to a place of work, a so called workshop. There, together with others, he was to learn how to mould objects. He was also told where he had to live – namely in a community with others. He accepted his living arrangements because he didn’t know the others and they didn’t know him so he didn’t have to hear reproaches or be called “Fritz the Beggar”, but it was the work he didn’t like. The community house and the workshop were at a distance from one another which meant that he had to walk quite a ways ... and the way there led through meadows and various gardens. Now he noticed that in these meadows there were trees full of fruit and in the gardens grew delicious, ripe grapes. As a former farmer he therefore believed that he should rather work in the field than in the workshop where he had to fulfil what he thought was a meaningless and monotonous task. He wasn’t very clever with his hands and was never very successful; he had no patience, and simply didn’t like to do this work. So he complained to the others with whom he worked saying that he would much rather work in the gardens and pick the fruit there – but work here in this workshop, no! No way did he want to work here; he wanted to work outdoors. He addressed one of the higher beings and asked to be given other work in the fields in as much as he knew how to handle fruit and pick it. But his request was refused; the higher being in question was not prepared to grant him his desire. Therefore he did his job in the workshop begrudgingly.</w:t>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n he decided to leave this place. He noticed that every now and then someone didn’t turn up for work, and he also heard others saying that these had gone away. So he decided to leave as well because he really didn’t want to do this work. He also was attracted by earth, for his desire was ever so great. Thus he found the way to earth himself. His great yearning and desire drew him to earth; as a matter of fact, he was led to the place where he had lived, which is the place to which he was drawn. It was as if a magnetic band had pulled him back to that place.</w:t>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he wanted to visit the baker, for he was thinking: “This baker did so many good deeds for us” – he meant his family – “for during many long years he gave us bread for free.” As it was, Fritz never went to him to say thank you because he simply felt ashamed; he preferred to get drunk and forget his troubles. Now he thought: “As a spiritual being I shall try now to show him my gratefulness and help him.” That was his wish. However, he wasn’t yet entirely free from his addiction. He also knew where the baker’s cellar was and that he possessed a certain large, green bottle which was protected by straw. When he came close to earth again and to human beings, he felt a very strong desire to indulge once more in what he once craved or, in other words, he wanted to drink this liquid again as he had done as a human being. Meanwhile it had also become clear to him that he had run away from his job in the workshop and that this surely wasn’t correct but, once again, he imagined that a good drink of this liquid would enable him to forget his duties. His first steps led him to the baker, but then straight down to the cellar. There he could experience the aroma – he sat next to this bottle and “drank in” the odour which oozed out of it and which was perceptible to him. He perceived this smell as soon as he entered the cellar which elated him. Thus he relapsed into the same addiction and stayed for some time next to the bottle thinking that he could enjoy this.</w:t>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You’ve been told before – but I’d like to go over this again – that spiritual beings are very odour-sensitive. It is much easier for them to perceive such odours than it is for human beings; for them it is as if they were consuming the substance.</w:t>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Fritz couldn’t sit in this cellar all the time. The main thing was that he now knew where he could go in order to forget his troubles. However, he still wanted to go to this baker to see how he was getting on. He wanted to thank him even though he knew that he couldn’t hear him, even if he would stand right in front of him saying thank you. However, he hoped that perhaps he could be of service to him somehow.</w:t>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hen he came to this baker he noticed that he was surrounded by spiritual beings including his deceased parents. These spiritual beings took care of the baker and spoke with one another and our deceased farmer could listen to these conversations. Although the baker appeared to be healthy, these spiritual beings actually talked about his death. They even foretold the day and hour when his life would come to an end. They regretted that none of his relatives or even he himself had any idea that he would shortly pass over, and that therefore no preparations for his crossing over to the world beyond had been made. The deceased farmer listened to these conversations. The parents of this baker asked that he be given some feelings or some signs that he was not as healthy as before and that he would soon die. They asked that he might be guided in such a way and given to understand this so that he could make spiritual preparations for his new and future life. Then the higher spiritual beings, who had already gathered to guide him across, discussed the matter with one another. They talked about the place to which he was to go. Our farmer listened to all this and had withdrawn somewhat. He didn’t want to be noticed – or at least that was what he thought. Thus he could listen to all the conversations. The higher spiritual beings talked about the good deeds of the baker – that he had done so many good deeds in secret and that he would fare well. His parents were consoled by this and told: “Your son will fare well in eternity, for he lived as a good human being. He stumbled just as much as all the others – this he will understand.” His parents seemed to feel sad. After all, they saw the family, the wife that would be left behind with all the work and all the rest of it, as well as the children.</w:t>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us the farmer listened to this conversation and reflected on it. He was rather unhappy about himself and was convinced that at the time of his own passing away there wouldn’t have been anyone holding such serious conversations about him; after all, he had only been “Fritz the Beggar” and not always pleasant to his fellow human beings. He wanted to do something good and believed he had found an opportunity with this baker. He thought: “When he dies I shall follow these spiritual beings, and I shall call out loud all the good things he did for me so that everyone will take note of his good deeds.” Throughout his life this farmer had never shown any gratitude for this kindness but now he wanted to do so, now was his chance. He then also wanted to tell the spirit of the baker: “You see, as a human being I wasn’t able to thank you for all the things you did for my family. But now I shall beg the dear God incessantly to accept you into the highest heavens, and I shall call out as loud as I can so that you will be taken along to this highest heaven.” In his simplicity, this is what this farmer thought. He believed that by doing so he could show his gratitude. This being so, he simply waited. He didn’t leave the house, but tried to keep at a distance from the cellar and stay closer to the room where the baker worked and where these spiritual beings were. He also realized that gradually he had to renounce his pleasure in drink. And so he was present when the baker actually died because he had heard on which day this was going to happen. All of a sudden the baker had an attack – as you call it – and he died immediately. There was great excitement in the house and of course with the wife, the relatives and the children as well; no one was prepared for this – except for the spiritual beings.</w:t>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this farmer wanted to help, and actually did so. The baker’s body had to be carried from a lower to a higher floor. This baker was of a rather strong and heavy stature; therefore neighbours were called in to help. The farmer helped as a spiritual being to carry the corpse, and so the burden – if I may call it that – was less for the others. After the body had been laid down, those who had carried him up the stairs commented to one another that he actually was not as heavy as they thought and that everything went well. They had no idea that the farmer had given them spiritual help and that he actually had the ability to overcome some of the earthly weight, or to take on part of the earthly burden, thus making it lighter.</w:t>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n the farmer noticed that the corpse was surrounded by a fine mist or fog. He then saw the spiritual body leave the corpse. He saw how the spiritual body separated from the physical body and how this fine mist enwrapped the spiritual body entirely, until there no longer was any mist or fog around the corpse. All the mist or fog was soaked up by the spiritual body, so to speak. What he also noticed was that a band formed from the spiritual body to his relatives. This band also consisted of a fine fog; yet for the farmer it had some kind of firmness and became a solid spiritual material. All of this happened very quickly. The spiritual body soaked up all the strength of the human body while this band remained fastened to the relatives and the house.</w:t>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Now our farmer had to act quickly; after all, he wanted to accompany the baker. However, this wasn’t all that simple, for, apart from the baker’s parents and the spiritual leaders, there were also other spiritual beings who stood there and made their observations, so to speak, but who weren’t particularly interested in the baker. But Fritz, after all, had known the baker and he wanted to demonstrate his gratitude; this was to be of advantage to him as well, and perhaps make it possible for him to exercise a different duty. If he showed his gratitude towards this baker, then he hoped the latter could help him in the beyond. Thus he thought in a flash, and equally rapidly he grabbed hold of the band that was connected to the relatives and, along with the spiritual body of the baker, he was pulled into the spiritual world.</w:t>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Once there, this spiritual body, this deceased human being, was carefully laid down on a couch. After all, the deceased was surprised himself to learn that he had suddenly passed away from the world. For him the awakening wasn’t easy because he hadn’t made any preparations; he hadn’t put anything in order for his relatives, and he saw the worries of his wife and children. He was still dazed and his thinking was quite confused. But the moment came when he began to understand and when his parents, as well as the spiritual beings who had been with him for days, told him: “You have now arrived in eternity. We want to help you.” This human soul felt greatly troubled, and his first thoughts were not of God as his thinking was still very human and bound to the earth and his work. Therefore, he was given a drink that would calm him and make him sleep.</w:t>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Our farmer, however, didn’t want to leave him so he stayed near just keeping a little distance, for he didn’t want to be turned away. The other spiritual beings saw him of course. After all, he himself was a newcomer to this world and wanted to observe by himself and wait until the baker woke up. Then he would thank him and approach the angels and tell them about all the good deeds the baker had done, how he had given his family bread, how he had provided him and his family with their daily bread. Thus a certain time passed during which the farmer stayed nearby. He could also see that the place to which the baker was brought wasn’t really far away from the place where he himself had once awakened.</w:t>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n he experienced the awakening of this deceased human being and saw the support he was given by the higher spiritual beings; they consoled him and made some comments. Now Fritz approached the deceased baker, took hold of his hands and told him: “I shall speak out loud so that everyone in heaven will hear what you have done; for you were a good man, and I shall call out loud for everyone to hear.” The baker tried to deflect him: “Let it be, let it be; you shouldn’t get involved here.” He was far more interested to hear what the angels had to tell him. First of all, he enquired how his family would fare now and how much time had passed since his earthly death and whether it would be possible for him to return and inspire his relatives and possibly be of help to them. He was then told: “You must try to adapt to this new world. It’ll be difficult for you but we will appoint someone in your name to go to your house and make sure everything is in order and to inspire your relatives. You can now concentrate on your new life.” He found it difficult to accept that he could no longer return.</w:t>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Now let me digress for a moment. Human beings believe that when someone dies he will find peace. But peace is nowhere near as great as people would think. No, the deceased quite often feel very restless; they’re possibly more concerned about their relatives than those left behind are about them. The mourning and grief the deceased temporarily feel is often much greater than the grief of those left behind who have to bear the loss of the one gone home. Human beings have to adjust to their new situation and quite often forget the deceased rather quickly. In contrast, he who has returned still feels very much attached to his relatives or would like to be. This is just a little side comment.</w:t>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But now the farmer wanted to fulfil his promise: courageously he approached these higher beings calling out loud what this baker had done for him. However, they had to reprimand him and as a result he couldn’t do what he had in mind: to shout it out loud. He was told: “You don’t have to tell us; just look at the radiance of his soul. All the good he has done in his life is written in this radiance.” The farmer could see neither the soul nor the radiance, for his eyes were still clouded; therefore he couldn’t understand what they told him. Yet he wanted to accept what he was told: that this soul was shining.</w:t>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the deceased baker was led into an anteroom where the farmer was still able to speak with him. This anteroom wasn’t the final destination of the baker and shortly he was led away since he was destined for a higher spiritual level. Therefore, this farmer wasn’t able to demonstrate his gratefulness the way he had planned. After all, the divine beings had themselves noticed all the good the baker had done, and for this he was to be rewarded.</w:t>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 farmer was disappointed that he wasn’t able to see and live together with his former benefactor. He decided therefore to return again to the house of the baker which was quite easy for him to achieve. The band of togetherness was firmly tied to the baker’s relatives so for the farmer it was like a road. So he followed this band to the baker’s former home but he noticed that circumstances had changed and that there was nothing he could contribute for the wellbeing of this family. However, he didn’t want to take his leave just like that; he still remembered the workshop and the work he had been given which he didn’t like.</w:t>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n he had a great surprise: after he had settled into the house of the baker, the deceased himself returned; he had been given permission to return but just for a short time since someone else had been appointed to look after things in his family. His task now was to fetch the farmer. They met in the house and the former baker told him: “Come along and I’ll introduce you to the order where you shall fulfil your task; you won’t have to do this work for all times but the only way you can earn heaven and develop spiritually is by being obedient.”</w:t>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 farmer would scarcely have lent an ear to anyone but this deceased man who had done so much good for him; therefore he decided to go along with him. And so it happened that this former baker accompanied Fritz to the workshop and asked the others to take care of the farmer even if he was somewhat clumsy. The baker’s gesture, together with his merits, was valued and appreciated. Someone who is rich in spiritual goods isn’t rejected out of hand. And so it was with this baker: as he had inner spiritual wealth, he was a respected person in the spiritual world and his requests, therefore, were heard. The farmer was looked after and helped to see all that he had to overcome. He was also told that he would be treated with compassion since he had had a difficult life and, as explained in the beginning, that he had made great sacrifices and applied himself ... but now he had to persevere in this workshop. The higher spiritual world decided for how long he had to fulfil this task. Afterwards he entered purification during which he was given tutoring. And after this period of purification and instruction, this farmer was also able to find work which he enjoyed more.</w:t>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us this deceased baker, who had done so much good for this farmer and for many others, had the opportunity to continue to support him in the spiritual world. And the spirit of the former “Fritz the Beggar” who in life was full of inhibitions and who had to endure so much hardship, who had indulged in drinking for his own consolation as he had lacked the courage to confront the baker in order to thank him, now possessed more spiritual knowledge after having shed his body. The spirit can recognize the mistakes made during life, provided it is willing. Thus a band of gratitude was formed from this farmer to his benefactor; after all, in the spiritual world, he intended to thank him from the bottom of his soul and beg God to receive this baker at his side, for he had deserved it and displayed a noble attitude. And the deceased benefactor only wished to help this former farmer and to support him. Thus in this way both received individual help. They were both heard: the gratitude of the formerly simple human being was acknowledged as was everything the benefactor had spoken and done in his life. The baker also received his reward. The band from this former baker to his relatives remained – it was like a flow of blessings that was established, so to speak. If it wasn’t he himself who returned to look after things, others did so in his name.</w:t>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d like to emphasize and explain this in particular because – this is also a general explanation – it is often assumed that after the sudden death of a relative he would return himself to take care of those left behind. This is possible particularly when one is bound to earthly matters. However, if one is of higher spiritual development one desires to enter the divine world and asks others, higher beings, to look after things in one’s name. Sometimes those left behind believe they have seen the deceased, thinking that he would be present among them. By way of explanation, let me say that all events are recorded in God’s breath or, if you will, in the odic stream emanating from God. In this way the togetherness of human beings is preserved in spirit. It may very well be that the spiritual world illuminates or ignites this odic force resulting in a revisiting of the relationship. It is for this reason, then, that if someone believes he saw or felt a deceased human being in spirit, it isn’t necessarily the case that this spiritual being actually manifested himself at that very moment. Rather, the spiritual world may have made it possible in the manner I just discussed so that the past becomes present and, consequently, seemingly apparent to human eyes like a photograph or a film. To make it more comprehensible to you: it is so lifelike that one believes one has really experienced it. Therefore, when you perceive something comparable, you shouldn’t necessarily believe or presume that the deceased is actually in the house or in close proximity. This may very well be the case but one always has to take into account the spiritual development of the returnee: possibly he is earth-bound and unable to break loose. However, if this person is spiritually elevated he will live in and embrace the new world and will ask the divine beings: “Bring greetings to my relatives, greet them on my behalf. Show them that I live; show them.” And so the divine beings try to do so in this manner, by taking something of the past and bringing it home to people pictorially and vividly so that they believe they have actually stood in front of and experienced the departed.</w:t>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re is much to be understood concerning the spiritual laws and spiritual life and human beings have a tendency to generalize things. I mention this just for your information.</w:t>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d also like to tell you that often human beings lack the ability or courage to face one another and talk things out during their lifetime though perhaps they can when in the spiritual world. If one has goodness in one’s soul, one wishes to put things in order; one often has the urge from within to do so but if not, then divine spirits will prompt one to do so.</w:t>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dear brothers and sisters, I have given you enough food for thought. There are always friends present who don’t know these spiritual laws and I try to explain it to them as best as is possible and, at the same time, to give additional information and insights to my friends.</w:t>
      </w:r>
    </w:p>
    <w:p>
      <w:pPr>
        <w:pStyle w:val="Body"/>
        <w:shd w:fill="141414" w:val="clear"/>
        <w:spacing w:before="0" w:after="0"/>
        <w:ind w:firstLine="172"/>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us I shall withdraw and leave you with God’s blessing. You are to live and be protected and guarded by this divine blessing. God bless!</w:t>
      </w:r>
    </w:p>
    <w:p>
      <w:pPr>
        <w:pStyle w:val="Bodykursivlinks"/>
        <w:shd w:fill="141414" w:val="clear"/>
        <w:spacing w:before="295" w:after="295"/>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Lecture by spirit-teacher Joseph, received in German through the medium Beatrice Brunner in the hall on Münchhaldenstrasse in Zurich, 5 September 1973</w:t>
      </w:r>
    </w:p>
    <w:p>
      <w:pPr>
        <w:pStyle w:val="Normal"/>
        <w:pBdr>
          <w:bottom w:val="single" w:sz="6" w:space="1" w:color="000000"/>
        </w:pBdr>
        <w:rPr>
          <w:color w:val="FFFFFF"/>
          <w:lang w:val="en-GB"/>
        </w:rPr>
      </w:pPr>
      <w:r>
        <w:rPr>
          <w:color w:val="FFFFFF"/>
          <w:lang w:val="en-GB"/>
        </w:rPr>
        <w:t>--------------------------------------------……………………..------------------------------------</w:t>
      </w:r>
    </w:p>
    <w:p>
      <w:pPr>
        <w:pStyle w:val="Heading1"/>
        <w:rPr/>
      </w:pPr>
      <w:r>
        <w:rPr/>
        <w:t>"Tiggeren Fritz" -</w:t>
      </w:r>
    </w:p>
    <w:p>
      <w:pPr>
        <w:pStyle w:val="Normal"/>
        <w:rPr>
          <w:color w:val="FFFFFF"/>
          <w:sz w:val="36"/>
        </w:rPr>
      </w:pPr>
      <w:r>
        <w:rPr>
          <w:color w:val="FFFFFF"/>
          <w:sz w:val="36"/>
        </w:rPr>
        <w:t>De første erfaringene på andre siden for en enkel bonde.</w:t>
      </w:r>
    </w:p>
    <w:p>
      <w:pPr>
        <w:pStyle w:val="Normal"/>
        <w:rPr>
          <w:color w:val="FFFFFF"/>
        </w:rPr>
      </w:pPr>
      <w:bookmarkStart w:id="0" w:name="no"/>
      <w:r>
        <w:rPr>
          <w:color w:val="FFFFFF"/>
        </w:rPr>
        <w:t>N0</w:t>
      </w:r>
      <w:bookmarkEnd w:id="0"/>
    </w:p>
    <w:p>
      <w:pPr>
        <w:pStyle w:val="Normal"/>
        <w:rPr>
          <w:color w:val="FFFFFF"/>
        </w:rPr>
      </w:pPr>
      <w:r>
        <w:rPr>
          <w:color w:val="FFFFFF"/>
        </w:rPr>
        <w:t>Et åndelig vesen – som var bonde i sitt tidligere liv på jorden med en familie på elleve barn å forsørge – var fortsatt besatt av drukkenskapens svakhet. Penger manglet ofte og det var bygdebakeren, som hadde et godt hjerte, som i all hemmelighet forsørget denne familien. Forholdet mellom bonden og bakeren fortsatte i den åndelige verden til det bedre for bonden.</w:t>
      </w:r>
    </w:p>
    <w:p>
      <w:pPr>
        <w:pStyle w:val="Normal"/>
        <w:rPr>
          <w:color w:val="FFFFFF"/>
        </w:rPr>
      </w:pPr>
      <w:r>
        <w:rPr>
          <w:color w:val="FFFFFF"/>
        </w:rPr>
      </w:r>
    </w:p>
    <w:p>
      <w:pPr>
        <w:pStyle w:val="Normal"/>
        <w:rPr>
          <w:color w:val="FFFFFF"/>
        </w:rPr>
      </w:pPr>
      <w:r>
        <w:rPr>
          <w:color w:val="FFFFFF"/>
        </w:rPr>
        <w:t>Josef: Gud velsigne deg! Kjære brødre og søstre, beretninger om personlige erfaringer gir deg innsikt i den andre verden; du blir kjent med dens lover og kan visualisere hva som skjer i vår verden og hva du kan forvente av deg selv. Så la meg fortelle deg kort om ånden til et avdøde menneske, måten han hadde levd på og hva han møtte i sin nye verden.</w:t>
      </w:r>
    </w:p>
    <w:p>
      <w:pPr>
        <w:pStyle w:val="Normal"/>
        <w:rPr>
          <w:color w:val="FFFFFF"/>
        </w:rPr>
      </w:pPr>
      <w:r>
        <w:rPr>
          <w:color w:val="FFFFFF"/>
        </w:rPr>
        <w:t>Mannen jeg snakker om ble kalt «tiggeren Fritz». Han bodde i en landsby og drev et lite bruk. Han hadde elleve barn å mate, og han klarte ikke å få endene til å møtes. Han hadde få dyr og han tjente ikke så mye på gården sin. Følgelig kalte alle ham "Fritz the Beggar". Barna hans hadde knapt noen sko eller klær å gå i; i sin nød sendte han barna sine til en butikk her eller der – det var en slags butikker fordi butikker slik du kjenner dem i dag ikke eksisterte da – og så av ren synd fikk de tross alt et par sko nå og da.</w:t>
      </w:r>
    </w:p>
    <w:p>
      <w:pPr>
        <w:pStyle w:val="Normal"/>
        <w:rPr>
          <w:color w:val="FFFFFF"/>
        </w:rPr>
      </w:pPr>
      <w:r>
        <w:rPr>
          <w:color w:val="FFFFFF"/>
        </w:rPr>
      </w:r>
    </w:p>
    <w:p>
      <w:pPr>
        <w:pStyle w:val="Normal"/>
        <w:rPr>
          <w:color w:val="FFFFFF"/>
        </w:rPr>
      </w:pPr>
      <w:r>
        <w:rPr>
          <w:color w:val="FFFFFF"/>
        </w:rPr>
        <w:t>Det daglige brødet deres var også dårlig. I bygda var det en baker der denne familien gikk for brødet sitt. Hver dag gikk de for å hente så mye brød som trengtes for å stille barnas sult. Betaling var uaktuelt siden faren ikke hadde penger. Det han tjente brukte han til andre ting og dessverre delvis til ... vel, det får du høre om senere. Denne bakeren og hans kone var imidlertid godhjertede. De kjente plagene i denne familien, og de ville ikke at disse barna skulle sulte. Først holdt de styr på gjelden, men sluttet med det etter en stund og ga ganske enkelt familien brødet de trengte. Bakeren og kona hans var gode mennesker, og de ville gjøre det gode på en kristen måte. De trodde at arbeidet deres ville bli velsignet hvis de ville gjøre noe godt på denne måten. De fortalte forresten aldri til noen at de ga dette brødet gratis ... men folk visste at «Tiggeren Fritz» aldri kunne betale for alt dette brødet.</w:t>
      </w:r>
    </w:p>
    <w:p>
      <w:pPr>
        <w:pStyle w:val="Normal"/>
        <w:rPr>
          <w:color w:val="FFFFFF"/>
        </w:rPr>
      </w:pPr>
      <w:r>
        <w:rPr>
          <w:color w:val="FFFFFF"/>
        </w:rPr>
      </w:r>
    </w:p>
    <w:p>
      <w:pPr>
        <w:pStyle w:val="Normal"/>
        <w:rPr>
          <w:color w:val="FFFFFF"/>
        </w:rPr>
      </w:pPr>
      <w:r>
        <w:rPr>
          <w:color w:val="FFFFFF"/>
        </w:rPr>
        <w:t>Her er kjernen av saken: «Fritz the Beggar» hadde en stor last. Han drakk; faktisk av ren bekymring og fortvilelse ga han seg selv å drikke – på denne måten ønsket han å glemme bekymringene og fortvilelsen. Med tiden utviklet han en avhengighet, og han brukte sin siste krone til å kjøpe drikke. Han visste at han ikke burde, men det var en flukt fra hans nød. Og derfor var denne faren noen ganger ganske full – til stor irritasjon for hele familien og bekjente som ganske naturlig ikke holdt tilbake deres anklager og kommentarer. Dermed forble han ganske enkelt "Fritz the Beggar". Etter hvert som tiden gikk, vokste barna hans opp og forlot landsbyen; de ønsket knapt å bo et sted hvor de var knyttet til navnet hans. Derfor dro de hjemmefra, og den ene etter den andre søkte arbeid og en mulighet til å leve langt unna bygda. Nå og da besøkte de faren sin, men de kunne ikke gi mye til foreldrene sine heller da de levde beskjedent selv.</w:t>
      </w:r>
    </w:p>
    <w:p>
      <w:pPr>
        <w:pStyle w:val="Normal"/>
        <w:rPr>
          <w:color w:val="FFFFFF"/>
        </w:rPr>
      </w:pPr>
      <w:r>
        <w:rPr>
          <w:color w:val="FFFFFF"/>
        </w:rPr>
        <w:t>Vel, jeg ønsker ikke å gå lenger, men la meg forklare deg hvordan det gikk med ham da han krysset terskelen til det hinsides. Der så han først foreldrene sine som hilste kort på ham. Så ble han mottatt av høyere åndelige vesener som fulgte ham til arbeidsplassen hans - han hadde ikke sjansen til å tilbringe mye tid i det hele tatt med foreldrene sine. Han ble fortalt at han var død, og han merket selv endringen. Han hadde imidlertid sett for seg at evigheten, eller himmelen, ville se annerledes ut. Han ble fortalt at selv om han hadde oppnådd en viss fortjeneste siden livet hans besto av mange ofre – han måtte ofre seg for familien sin – kunne han likevel ha gjort mer. De tingene han måtte klare seg uten på grunn av sine mange barn ble imidlertid tatt med i betraktningen. Han ble også fortalt at han hadde belastet sjelen sin, at det var veldig synd at han hadde gitt etter for drikking og at han gjorde seg skyldig i omsorgssvikt. Han ble vist en viss forståelse på grunn av de virkelig dårlige omstendighetene han levde under og at det var få arbeidsmuligheter.</w:t>
      </w:r>
    </w:p>
    <w:p>
      <w:pPr>
        <w:pStyle w:val="Normal"/>
        <w:rPr>
          <w:color w:val="FFFFFF"/>
        </w:rPr>
      </w:pPr>
      <w:r>
        <w:rPr>
          <w:color w:val="FFFFFF"/>
        </w:rPr>
      </w:r>
    </w:p>
    <w:p>
      <w:pPr>
        <w:pStyle w:val="Normal"/>
        <w:rPr>
          <w:color w:val="FFFFFF"/>
        </w:rPr>
      </w:pPr>
      <w:r>
        <w:rPr>
          <w:color w:val="FFFFFF"/>
        </w:rPr>
        <w:t>Nå ble han tatt med til et arbeidssted, et såkalt verksted. Der skulle han sammen med andre lære å forme gjenstander. Han ble også fortalt hvor han måtte bo – nemlig i et fellesskap med andre. Han godtok leveordningene hans fordi han ikke kjente de andre og de kjente ham ikke, så han trengte ikke å høre bebreidelser eller bli kalt "Tiggeren Fritz", men det var arbeidet han ikke likte. Samfunnshuset og verkstedet lå på avstand fra hverandre, noe som gjorde at han måtte gå et godt stykke ... og veien dit gikk gjennom  enger og forskjellige hager. Nå la han merke til at i disse engene var det trær fulle av frukt og i hagen vokste det deilige, modne druer. Som tidligere bonde mente han derfor at han heller burde jobbe i marka enn på verkstedet hvor han skulle utføre det han mente var en meningsløs og ensformig oppgave. Han var ikke særlig flink med hendene og var aldri særlig vellykket; han hadde ingen tålmodighet, og likte rett og slett ikke å gjøre dette arbeidet. Så han klaget til de andre han jobbet med og sa at han mye heller ville jobbe i hagen og plukke frukten der – men jobbe her på dette verkstedet, nei! Han ville på ingen måte jobbe her; han ville jobbe utendørs. Han henvendte seg til en av de høyere vesener og ba om å få annet arbeid på åkrene i den grad han visste hvordan han skulle håndtere frukt og plukke den. Men forespørselen hans ble avslått; det høyere vesenet det var snakk om var ikke villig til å gi ham hans ønske. Derfor gjorde han jobben sin på verkstedet motvillig.</w:t>
      </w:r>
    </w:p>
    <w:p>
      <w:pPr>
        <w:pStyle w:val="Normal"/>
        <w:rPr>
          <w:color w:val="FFFFFF"/>
        </w:rPr>
      </w:pPr>
      <w:r>
        <w:rPr>
          <w:color w:val="FFFFFF"/>
        </w:rPr>
      </w:r>
    </w:p>
    <w:p>
      <w:pPr>
        <w:pStyle w:val="Normal"/>
        <w:rPr>
          <w:color w:val="FFFFFF"/>
        </w:rPr>
      </w:pPr>
      <w:r>
        <w:rPr>
          <w:color w:val="FFFFFF"/>
        </w:rPr>
        <w:t>Så bestemte han seg for å forlate dette stedet. Han la merke til at noen nå og da ikke dukket opp på jobb, og han hørte også andre si at disse var borte. Så han bestemte seg for å forlate også fordi han egentlig ikke ønsket å gjøre dette arbeidet. Han ble også tiltrukket av jorden, for ønsket hans var aldri så stort. Dermed fant han veien til jorden selv. Hans store lengsel og begjær trakk ham til jorden; faktisk ble han ført til stedet der han hadde bodd, som er stedet han ble trukket til. Det var som om et magnetbånd hadde trukket ham tilbake til det stedet.</w:t>
      </w:r>
    </w:p>
    <w:p>
      <w:pPr>
        <w:pStyle w:val="Normal"/>
        <w:rPr>
          <w:color w:val="FFFFFF"/>
        </w:rPr>
      </w:pPr>
      <w:r>
        <w:rPr>
          <w:color w:val="FFFFFF"/>
        </w:rPr>
      </w:r>
    </w:p>
    <w:p>
      <w:pPr>
        <w:pStyle w:val="Normal"/>
        <w:rPr>
          <w:color w:val="FFFFFF"/>
        </w:rPr>
      </w:pPr>
      <w:r>
        <w:rPr>
          <w:color w:val="FFFFFF"/>
        </w:rPr>
        <w:t>Vel, han ville besøke bakeren, for han tenkte: "Denne bakeren gjorde så mange gode gjerninger for oss" - han mente familien sin - "for i mange lange år ga han oss brød gratis." Som det var, gikk Fritz aldri til ham for å si takk fordi han rett og slett skammet seg; han foretrakk å drikke seg full og glemme problemene sine. Nå tenkte han: «Som et åndelig vesen skal jeg nå prøve å vise ham min takknemlighet og hjelpe ham.» Det var hans ønske. Imidlertid var han ennå ikke helt fri fra sin avhengighet. Han visste også hvor bakerkjelleren var og at han hadde en stor, grønn flaske som var beskyttet av halm. Da han kom nær jorden igjen og mennesker, kjente han et veldig sterkt ønske om å hengi seg en gang til det han en gang hadde lyst på, eller med andre ord, han ønsket å drikke denne væsken igjen slik han hadde gjort som menneske. I mellomtiden hadde det også blitt klart for ham at han hadde stukket av fra jobben på verkstedet og at dette sikkert ikke var riktig, men nok en gang så han for seg at en god drink av denne væsken ville gjøre det mulig for ham å glemme pliktene sine. De første skrittene hans førte ham til bakeren, men så rett ned i kjelleren. Der kunne han oppleve duften – han satt ved siden av denne flasken og "drakk inn" lukten som rant ut av den og som var merket for ham. Han oppfattet denne lukten så snart han kom inn i kjelleren som gledet ham. Dermed gikk han tilbake i den samme avhengigheten og ble liggende en stund ved siden av flasken og tenkte at han kunne nyte dette.</w:t>
      </w:r>
    </w:p>
    <w:p>
      <w:pPr>
        <w:pStyle w:val="Normal"/>
        <w:rPr>
          <w:color w:val="FFFFFF"/>
        </w:rPr>
      </w:pPr>
      <w:r>
        <w:rPr>
          <w:color w:val="FFFFFF"/>
        </w:rPr>
        <w:t>Du har blitt fortalt før – men jeg vil gjerne gå over dette igjen – at åndelige vesener er veldig luktfølsomme. Det er mye lettere for dem å oppfatte slike lukter enn det er for mennesker; for dem er det som om de spiste stoffet.</w:t>
      </w:r>
    </w:p>
    <w:p>
      <w:pPr>
        <w:pStyle w:val="Normal"/>
        <w:rPr>
          <w:color w:val="FFFFFF"/>
        </w:rPr>
      </w:pPr>
      <w:r>
        <w:rPr>
          <w:color w:val="FFFFFF"/>
        </w:rPr>
      </w:r>
    </w:p>
    <w:p>
      <w:pPr>
        <w:pStyle w:val="Normal"/>
        <w:rPr>
          <w:color w:val="FFFFFF"/>
        </w:rPr>
      </w:pPr>
      <w:r>
        <w:rPr>
          <w:color w:val="FFFFFF"/>
        </w:rPr>
        <w:t>Vel, Fritz kunne ikke sitte i denne kjelleren hele tiden. Hovedsaken var at han nå visste hvor han kunne gå for å glemme problemene sine. Men han ville likevel gå til denne bakeren for å se hvordan det gikk med ham. Han ønsket å takke ham selv om han visste at han ikke kunne høre ham, selv om han ville stå rett foran ham og si takk. Imidlertid håpet han at han kanskje kunne være til tjeneste for ham på en eller annen måte.</w:t>
      </w:r>
    </w:p>
    <w:p>
      <w:pPr>
        <w:pStyle w:val="Normal"/>
        <w:rPr>
          <w:color w:val="FFFFFF"/>
        </w:rPr>
      </w:pPr>
      <w:r>
        <w:rPr>
          <w:color w:val="FFFFFF"/>
        </w:rPr>
        <w:t>Da han kom til denne bakeren la han merke til at han var omgitt av åndelige vesener inkludert hans avdøde foreldre. Disse åndelige vesenene tok seg av bakeren og snakket med hverandre og vår avdøde bonde kunne lytte til disse samtalene. Selv om bakeren så ut til å være frisk, snakket disse åndelige vesenene faktisk om hans død. De forutsa til og med dagen og timen da livet hans skulle ta slutt. De beklaget at ingen av hans slektninger eller han selv hadde noen anelse om at han snart ville gå over, og at det derfor ikke var gjort noen forberedelser for hans overgang til verden utenfor. Den avdøde bonden lyttet til disse samtalene. Foreldrene til denne bakeren ba om at han skulle få noen følelser eller noen tegn på at han ikke var like frisk som før og at han snart ville dø. De ba om at han måtte bli veiledet på en slik måte og gitt å forstå dette slik at han kunne gjøre åndelige forberedelser for sitt nye og fremtidige liv. Så diskuterte de høyere åndelige vesener, som allerede hadde samlet seg for å lede ham over, saken med hverandre. De snakket om stedet han skulle gå til. Vår bonde hørte på alt dette og hadde trukket seg noe tilbake. Han ønsket ikke å bli lagt merke til - eller det var i det minste det han trodde. Dermed kunne han lytte til alle samtalene. De høyere åndelige vesener snakket om bakerens gode gjerninger – som han hadde  gjort så mange gode gjerninger i det skjulte og at han ville klare seg godt. Foreldrene hans ble trøstet av dette og fortalte: «Sønnen din vil klare seg godt i evigheten, for han levde som et godt menneske. Han snublet like mye som alle de andre – dette vil han forstå.» Foreldrene hans så ut til å føle seg triste. Tross alt så de familien, kona som ville bli etterlatt med alt arbeidet og alt det øvrige, samt barna.</w:t>
      </w:r>
    </w:p>
    <w:p>
      <w:pPr>
        <w:pStyle w:val="Normal"/>
        <w:rPr>
          <w:color w:val="FFFFFF"/>
        </w:rPr>
      </w:pPr>
      <w:r>
        <w:rPr>
          <w:color w:val="FFFFFF"/>
        </w:rPr>
      </w:r>
    </w:p>
    <w:p>
      <w:pPr>
        <w:pStyle w:val="Normal"/>
        <w:rPr>
          <w:color w:val="FFFFFF"/>
        </w:rPr>
      </w:pPr>
      <w:r>
        <w:rPr>
          <w:color w:val="FFFFFF"/>
        </w:rPr>
        <w:t>Dermed lyttet bonden til denne samtalen og reflekterte over den. Han var ganske misfornøyd med seg selv og var overbevist om at det på tidspunktet for hans egen bortgang ikke ville ha vært noen som hadde så alvorlige samtaler om ham; han hadde tross alt bare vært «Fritz the Beggar» og ikke alltid hyggelig for sine medmennesker. Han ville gjøre noe bra og trodde han hadde funnet en mulighet med denne bakeren. Han tenkte: «Når han dør, skal jeg følge disse åndelige vesener, og jeg skal rope høyt alle de gode tingene han gjorde for meg, slik at alle vil legge merke til hans gode gjerninger.» Gjennom hele livet hadde denne bonden aldri vist noen takknemlighet for denne vennligheten, men nå ville han gjøre det, nå var sjansen hans. Da ville han også fortelle bakerens ånd: «Du skjønner, som menneske var jeg ikke i stand til å takke deg for alt du gjorde for familien min. Men nå skal jeg be den kjære Gud uopphørlig ta imot deg i den høyeste himmel, og jeg skal rope så høyt jeg kan, så du blir tatt med til denne høyeste himmel.» I sin enkelhet var det dette denne bonden mente. Han trodde at han ved å gjøre det kunne vise sin takknemlighet. Da dette var tilfelle, ventet han bare. Han forlot ikke huset, men prøvde å holde seg på avstand fra kjelleren og holde seg nærmere rommet der bakeren jobbet og hvor disse åndelige vesenene var. Han innså også at han gradvis måtte gi avkall på drikkegleden. Og så han var til stede da bakeren faktisk døde fordi han hadde hørt hvilken dag dette skulle skje. Plutselig fikk bakeren et angrep – som du kaller det – og han døde umiddelbart. Det var stor spenning i huset og selvfølgelig hos kona, slektningene og barna også; ingen var forberedt på dette – bortsett fra de åndelige vesenene.</w:t>
      </w:r>
    </w:p>
    <w:p>
      <w:pPr>
        <w:pStyle w:val="Normal"/>
        <w:rPr>
          <w:color w:val="FFFFFF"/>
        </w:rPr>
      </w:pPr>
      <w:r>
        <w:rPr>
          <w:color w:val="FFFFFF"/>
        </w:rPr>
      </w:r>
    </w:p>
    <w:p>
      <w:pPr>
        <w:pStyle w:val="Normal"/>
        <w:rPr>
          <w:color w:val="FFFFFF"/>
        </w:rPr>
      </w:pPr>
      <w:r>
        <w:rPr>
          <w:color w:val="FFFFFF"/>
        </w:rPr>
        <w:t>Vel, denne bonden ville hjelpe, og gjorde det faktisk. Bakerens kropp måtte bæres fra en lavere til en høyere etasje. Denne bakeren var av en ganske sterk og tung vekst; derfor ble naboer tilkalt for å hjelpe. Bonden hjalp som åndelig vesen til å bære liket, og derfor ble byrden – om jeg kan kalle det det – mindre for de andre. Etter at liket var lagt ned, kommenterte de som hadde båret ham opp trappene til hverandre at han faktisk ikke var så tung som de trodde og at alt gikk bra. De hadde ingen anelse om at bonden hadde gitt dem åndelig hjelp og at han faktisk hadde evnen til å overvinne noe av den jordiske vekten, eller til å ta på seg en del av den jordiske byrden, og dermed gjøre den lettere.</w:t>
      </w:r>
    </w:p>
    <w:p>
      <w:pPr>
        <w:pStyle w:val="Normal"/>
        <w:rPr>
          <w:color w:val="FFFFFF"/>
        </w:rPr>
      </w:pPr>
      <w:r>
        <w:rPr>
          <w:color w:val="FFFFFF"/>
        </w:rPr>
      </w:r>
    </w:p>
    <w:p>
      <w:pPr>
        <w:pStyle w:val="Normal"/>
        <w:rPr>
          <w:color w:val="FFFFFF"/>
        </w:rPr>
      </w:pPr>
      <w:r>
        <w:rPr>
          <w:color w:val="FFFFFF"/>
        </w:rPr>
        <w:t>Da la bonden merke til at liket var omgitt av en fin tåke eller tåke. Han så da den åndelige kroppen forlate liket. Han så hvordan den åndelige kroppen skilte seg fra den fysiske kroppen og hvordan denne fine tåken omsluttet den åndelige kroppen helt, inntil det ikke lenger var noen tåke eller tåke rundt liket. All tåken eller tåken ble suget opp av den åndelige kroppen, for å si det sånn. Det han også la merke til var at det dannet seg et band fra den åndelige kroppen til hans slektninger. Dette bandet besto også av en fin tåke; men for bonden hadde den en slags fasthet og ble et solid åndelig materiale. Alt dette skjedde veldig raskt. Den åndelige kroppen sugde opp all kraften til menneskekroppen mens dette båndet forble festet til slektningene og huset.</w:t>
      </w:r>
    </w:p>
    <w:p>
      <w:pPr>
        <w:pStyle w:val="Normal"/>
        <w:rPr>
          <w:color w:val="FFFFFF"/>
        </w:rPr>
      </w:pPr>
      <w:r>
        <w:rPr>
          <w:color w:val="FFFFFF"/>
        </w:rPr>
      </w:r>
    </w:p>
    <w:p>
      <w:pPr>
        <w:pStyle w:val="Normal"/>
        <w:rPr>
          <w:color w:val="FFFFFF"/>
        </w:rPr>
      </w:pPr>
      <w:r>
        <w:rPr>
          <w:color w:val="FFFFFF"/>
        </w:rPr>
        <w:t>Nå måtte bonden vår handle raskt; han ville tross alt være med bakeren. Dette var imidlertid ikke så enkelt, for bortsett fra bakerens foreldre og de åndelige lederne, var det også andre åndelige vesener som sto der og gjorde sine observasjoner så å si, men som ikke var spesielt interessert i bakeren. . Men Fritz hadde tross alt kjent bakeren og han ønsket å vise sin takknemlighet; dette skulle også være til fordel for ham, og kanskje gjøre det mulig for ham å utøve en annen plikt. Hvis han viste sin takknemlighet overfor denne bakeren, så håpet han at sistnevnte kunne hjelpe ham i det hinsides. Slik tenkte han i et blunk, og like raskt grep han tak i bandet som var knyttet til slektningene, og sammen med bakerens åndelige kropp ble han dratt inn i den åndelige verden.</w:t>
      </w:r>
    </w:p>
    <w:p>
      <w:pPr>
        <w:pStyle w:val="Normal"/>
        <w:rPr>
          <w:color w:val="FFFFFF"/>
        </w:rPr>
      </w:pPr>
      <w:r>
        <w:rPr>
          <w:color w:val="FFFFFF"/>
        </w:rPr>
      </w:r>
    </w:p>
    <w:p>
      <w:pPr>
        <w:pStyle w:val="Normal"/>
        <w:rPr>
          <w:color w:val="FFFFFF"/>
        </w:rPr>
      </w:pPr>
      <w:r>
        <w:rPr>
          <w:color w:val="FFFFFF"/>
        </w:rPr>
        <w:t>Vel fremme ble denne åndelige kroppen, dette avdøde mennesket, forsiktig lagt ned på en sofa. Tross alt ble den avdøde overrasket over å høre at han plutselig hadde gått bort fra verden. For ham var oppvåkningen ikke lett fordi han ikke hadde gjort noen forberedelser; han hadde ikke ordnet noe for sine slektninger, og han så bekymringene til sin kone og barn. Han var fortsatt fortumlet og tankegangen hans var ganske forvirret. Men øyeblikket kom da han begynte å forstå og da foreldrene hans, så vel som de åndelige vesenene som hadde vært med ham i flere dager, fortalte ham: «Du har nå kommet til evigheten. Vi ønsker å hjelpe deg." Denne menneskesjelen følte seg veldig urolig, og hans første tanker var ikke av Gud, da hans tenkning fortsatt var veldig menneskelig og bundet til jorden og hans verk. Derfor fikk han en drink som ville roe ham og få ham til å sove.</w:t>
      </w:r>
    </w:p>
    <w:p>
      <w:pPr>
        <w:pStyle w:val="Normal"/>
        <w:rPr>
          <w:color w:val="FFFFFF"/>
        </w:rPr>
      </w:pPr>
      <w:r>
        <w:rPr>
          <w:color w:val="FFFFFF"/>
        </w:rPr>
      </w:r>
    </w:p>
    <w:p>
      <w:pPr>
        <w:pStyle w:val="Normal"/>
        <w:rPr>
          <w:color w:val="FFFFFF"/>
        </w:rPr>
      </w:pPr>
      <w:r>
        <w:rPr>
          <w:color w:val="FFFFFF"/>
        </w:rPr>
        <w:t>Bonden vår ville imidlertid ikke forlate ham, så han holdt seg i nærheten og holdt seg bare litt på avstand, for han ville ikke bli avvist. De andre åndelige vesenene så ham selvfølgelig. Tross alt var han selv en nykommer i denne verden og ville observere selv og vente til bakeren våknet. Så ville han takke ham og henvende seg til englene og fortelle dem om alle de gode gjerningene bakeren hadde gjort, hvordan han hadde gitt sin familie brød, hvordan han hadde forsynt ham og familien med deres daglige brød. Slik gikk det en viss tid hvor bonden holdt seg i nærheten. Han kunne også se at stedet som bakeren ble brakt til, egentlig ikke var langt unna stedet der han selv en gang hadde våknet.</w:t>
      </w:r>
    </w:p>
    <w:p>
      <w:pPr>
        <w:pStyle w:val="Normal"/>
        <w:rPr>
          <w:color w:val="FFFFFF"/>
        </w:rPr>
      </w:pPr>
      <w:r>
        <w:rPr>
          <w:color w:val="FFFFFF"/>
        </w:rPr>
      </w:r>
    </w:p>
    <w:p>
      <w:pPr>
        <w:pStyle w:val="Normal"/>
        <w:rPr>
          <w:color w:val="FFFFFF"/>
        </w:rPr>
      </w:pPr>
      <w:r>
        <w:rPr>
          <w:color w:val="FFFFFF"/>
        </w:rPr>
        <w:t>Så opplevde han oppvåkningen av dette avdøde mennesket og så støtten han ble gitt av de høyere åndelige vesener; de trøstet ham og kom med noen kommentarer. Nå gikk Fritz bort til den avdøde bakeren, tok tak i hendene hans og sa til ham: «Jeg skal snakke høyt for at alle i himmelen skal høre hva du har gjort; for du var en god mann, og jeg skal rope høyt for alle å høre.» Bakeren prøvde å avlede ham: «La det være, la det være; du bør ikke blande deg inn her." Han var langt mer interessert i å høre hva englene hadde å fortelle ham. Først og fremst spurte han hvordan familien hans ville ha det nå og hvor lang tid som hadde gått siden hans jordiske død og om det ville være mulig for ham å vende tilbake og inspirere sine slektninger og muligens være til hjelp for dem. Han ble da fortalt: «Du må prøve å tilpasse deg denne nye verdenen. Det vil være vanskelig for deg, men vi vil utnevne noen i ditt navn til å gå til huset ditt og sørge for at alt er i orden og for å inspirere dine slektninger. Du kan nå konsentrere deg om ditt nye liv.» Han syntes det var vanskelig å akseptere at han ikke lenger kunne komme tilbake.</w:t>
      </w:r>
    </w:p>
    <w:p>
      <w:pPr>
        <w:pStyle w:val="Normal"/>
        <w:rPr>
          <w:color w:val="FFFFFF"/>
        </w:rPr>
      </w:pPr>
      <w:r>
        <w:rPr>
          <w:color w:val="FFFFFF"/>
        </w:rPr>
      </w:r>
    </w:p>
    <w:p>
      <w:pPr>
        <w:pStyle w:val="Normal"/>
        <w:rPr>
          <w:color w:val="FFFFFF"/>
        </w:rPr>
      </w:pPr>
      <w:r>
        <w:rPr>
          <w:color w:val="FFFFFF"/>
        </w:rPr>
        <w:t>La meg nå avvike et øyeblikk. Mennesker tror at når noen dør vil han finne fred. Men freden er ikke på langt nær så stor som folk skulle tro. Nei, den avdøde føler seg ofte veldig urolig; de er muligens mer bekymret for sine slektninger enn de etterlatte er for dem. Sorgen og sorgen den avdøde midlertidig føler er ofte mye større enn sorgen til de etterlatte som må bære tapet av den som har gått hjem. Mennesker må tilpasse seg sin nye situasjon og glemmer ofte den avdøde ganske raskt. I motsetning til dette, føler den som har kommet tilbake fortsatt veldig knyttet til sine slektninger eller ønsker å være det. Dette er bare en liten sidekommentar.</w:t>
      </w:r>
    </w:p>
    <w:p>
      <w:pPr>
        <w:pStyle w:val="Normal"/>
        <w:rPr>
          <w:color w:val="FFFFFF"/>
        </w:rPr>
      </w:pPr>
      <w:r>
        <w:rPr>
          <w:color w:val="FFFFFF"/>
        </w:rPr>
        <w:t>Men nå ville bonden oppfylle løftet sitt: modig nærmet han seg disse høyere vesener og ropte høyt hva denne bakeren hadde gjort for ham. Imidlertid måtte de irettesette ham, og som et resultat kunne han ikke gjøre det han hadde i tankene: å rope det høyt. Han ble fortalt: «Du trenger ikke å fortelle oss; bare se på glansen av sjelen hans. Alt det gode han har gjort i sitt liv er skrevet i denne utstrålingen.» Bonden kunne verken se sjelen eller utstrålingen, for øynene hans var fortsatt tåkete; derfor kunne han ikke forstå hva de fortalte ham. Likevel ville han godta det han ble fortalt: at denne sjelen lyste.</w:t>
      </w:r>
    </w:p>
    <w:p>
      <w:pPr>
        <w:pStyle w:val="Normal"/>
        <w:rPr>
          <w:color w:val="FFFFFF"/>
        </w:rPr>
      </w:pPr>
      <w:r>
        <w:rPr>
          <w:color w:val="FFFFFF"/>
        </w:rPr>
      </w:r>
    </w:p>
    <w:p>
      <w:pPr>
        <w:pStyle w:val="Normal"/>
        <w:rPr>
          <w:color w:val="FFFFFF"/>
        </w:rPr>
      </w:pPr>
      <w:r>
        <w:rPr>
          <w:color w:val="FFFFFF"/>
        </w:rPr>
        <w:t>Vel, den avdøde bakeren ble ført inn i et forrom hvor bonden fortsatt kunne snakke med ham. Dette forrommet var ikke bakerens endelige reisemål, og kort tid etter ble han ført bort siden han var bestemt til et høyere åndelig nivå. Derfor var ikke denne bonden i stand til å demonstrere sin takknemlighet slik han hadde planlagt. Tross alt hadde de guddommelige vesenene selv lagt merke til alt det gode bakeren hadde gjort, og for dette skulle han belønnes.</w:t>
      </w:r>
    </w:p>
    <w:p>
      <w:pPr>
        <w:pStyle w:val="Normal"/>
        <w:rPr>
          <w:color w:val="FFFFFF"/>
        </w:rPr>
      </w:pPr>
      <w:r>
        <w:rPr>
          <w:color w:val="FFFFFF"/>
        </w:rPr>
        <w:t>Bonden var skuffet over at han ikke var i stand til å se og leve sammen med sin tidligere velgjører. Han bestemte seg derfor for å gå tilbake til bakerens hus, noe som var ganske enkelt for ham å oppnå. Samholdet var fast knyttet til bakerens slektninger, så for bonden var det som en vei. Så han fulgte dette bandet til bakerens tidligere hjem, men han la merke til at omstendighetene hadde endret seg og at det ikke var noe han kunne bidra med for denne familiens velvære. Imidlertid ville han ikke ta permisjonen sin bare sånn; han husket fortsatt verkstedet og arbeidet han hadde fått som han ikke likte.</w:t>
      </w:r>
    </w:p>
    <w:p>
      <w:pPr>
        <w:pStyle w:val="Normal"/>
        <w:rPr>
          <w:color w:val="FFFFFF"/>
        </w:rPr>
      </w:pPr>
      <w:r>
        <w:rPr>
          <w:color w:val="FFFFFF"/>
        </w:rPr>
      </w:r>
    </w:p>
    <w:p>
      <w:pPr>
        <w:pStyle w:val="Normal"/>
        <w:rPr>
          <w:color w:val="FFFFFF"/>
        </w:rPr>
      </w:pPr>
      <w:r>
        <w:rPr>
          <w:color w:val="FFFFFF"/>
        </w:rPr>
        <w:t>Så fikk han en stor overraskelse: etter at han hadde slått seg til rette i huset til bakeren, kom den avdøde selv tilbake; han hadde fått tillatelse til å vende tilbake, men bare for en kort stund siden noen andre var blitt utpekt til å passe på ting i familien hans. Hans oppgave nå var å hente bonden. De møttes i huset og den tidligere bakeren sa til ham: «Kom med så skal jeg introdusere deg for th e ordre hvor du skal utføre oppgaven din; du trenger ikke å gjøre dette arbeidet for alle tider, men den eneste måten du kan tjene himmelen og utvikle deg åndelig på er ved å være lydig.»</w:t>
      </w:r>
    </w:p>
    <w:p>
      <w:pPr>
        <w:pStyle w:val="Normal"/>
        <w:rPr>
          <w:color w:val="FFFFFF"/>
        </w:rPr>
      </w:pPr>
      <w:r>
        <w:rPr>
          <w:color w:val="FFFFFF"/>
        </w:rPr>
      </w:r>
    </w:p>
    <w:p>
      <w:pPr>
        <w:pStyle w:val="Normal"/>
        <w:rPr>
          <w:color w:val="FFFFFF"/>
        </w:rPr>
      </w:pPr>
      <w:r>
        <w:rPr>
          <w:color w:val="FFFFFF"/>
        </w:rPr>
        <w:t>Bonden ville neppe ha lånt et øre til andre enn denne avdøde mannen som hadde gjort så mye godt for ham; derfor bestemte han seg for å gå med ham. Og slik ble det til at denne tidligere bakeren fulgte Fritz til verkstedet og ba de andre ta seg av bonden selv om han var noe klønete. Bakerens gest, sammen med hans fordeler, ble verdsatt og verdsatt. Noen som er rik på åndelige goder blir ikke avvist på det sterkeste. Og slik var det med denne bakeren: Siden han hadde indre åndelig rikdom, var han en respektert person i den åndelige verden, og hans forespørsler ble derfor hørt. Bonden ble passet på og hjulpet til å se alt han måtte overkomme. Han ble også fortalt at han ville bli behandlet med medfølelse siden han hadde hatt et vanskelig liv og, som forklart i begynnelsen, at han hadde gjort store ofre og søkt seg... men nå måtte han holde ut i dette verkstedet. Den høyere åndelige verden bestemte hvor lenge han måtte oppfylle denne oppgaven. Etterpå gikk han inn i renselse hvor han fikk veiledning. Og etter denne perioden med renselse og undervisning, kunne denne bonden også finne arbeid som han likte mer.</w:t>
      </w:r>
    </w:p>
    <w:p>
      <w:pPr>
        <w:pStyle w:val="Normal"/>
        <w:rPr>
          <w:color w:val="FFFFFF"/>
        </w:rPr>
      </w:pPr>
      <w:r>
        <w:rPr>
          <w:color w:val="FFFFFF"/>
        </w:rPr>
      </w:r>
    </w:p>
    <w:p>
      <w:pPr>
        <w:pStyle w:val="Normal"/>
        <w:rPr>
          <w:color w:val="FFFFFF"/>
        </w:rPr>
      </w:pPr>
      <w:r>
        <w:rPr>
          <w:color w:val="FFFFFF"/>
        </w:rPr>
        <w:t>Dermed fikk denne avdøde bakeren, som hadde gjort så mye godt for denne bonden og for mange andre, muligheten til å fortsette å støtte ham i den åndelige verden. Og ånden til den tidligere «Tiggeren Fritz» som i livet var full av hemninger og som måtte tåle så mye motgang, som hadde unnet seg å drikke for sin egen trøst da han hadde manglet mot til å konfrontere bakeren for å takke ham, hadde nå mer åndelig kunnskap etter å ha mistet kroppen. Ånden kan gjenkjenne feilene som er gjort i løpet av livet, forutsatt at den er villig. Slik ble det dannet en takknemlighet fra denne bonden til hans velgjører; i den åndelige verden hadde han tross alt til hensikt å takke ham fra bunnen av sin sjel og be Gud om å ta imot denne bakeren ved sin side, for han hadde fortjent det og utvist en edel holdning. Og den avdøde velgjøreren ønsket bare å hjelpe denne tidligere bonden og støtte ham. På denne måten fikk begge individuell hjelp. De ble begge hørt: takknemligheten til det tidligere enkle mennesket ble anerkjent som alt velgjøreren hadde talt og gjort i livet hans. Bakeren fikk også sin belønning. Bandet fra denne tidligere bakeren til hans slektninger ble igjen – det var som en strøm av velsignelser som ble etablert, for å si det sånn. Hvis det ikke var han selv som kom tilbake for å passe på ting, gjorde andre det i hans navn.</w:t>
      </w:r>
    </w:p>
    <w:p>
      <w:pPr>
        <w:pStyle w:val="Normal"/>
        <w:rPr>
          <w:color w:val="FFFFFF"/>
        </w:rPr>
      </w:pPr>
      <w:r>
        <w:rPr>
          <w:color w:val="FFFFFF"/>
        </w:rPr>
      </w:r>
    </w:p>
    <w:p>
      <w:pPr>
        <w:pStyle w:val="Normal"/>
        <w:rPr>
          <w:color w:val="FFFFFF"/>
        </w:rPr>
      </w:pPr>
      <w:r>
        <w:rPr>
          <w:color w:val="FFFFFF"/>
        </w:rPr>
        <w:t>Jeg vil spesielt understreke og forklare dette fordi – dette er også en generell forklaring – det antas ofte at etter en slektnings plutselige død ville han selv komme tilbake for å ta seg av de etterlatte. Dette er mulig spesielt når man er bundet til jordiske saker. Imidlertid, hvis man er av høyere åndelig utvikling, ønsker man å komme inn i den guddommelige verden og ber andre, høyere vesener, ta vare på ting i ens navn. Noen ganger tror de etterlatte at de har sett den avdøde, og tenker at han ville være til stede blant dem. Som forklaring, la meg si at alle hendelser er registrert i Guds pust eller, om du vil, i den odiske strømmen som kommer fra Gud. På denne måten blir menneskenes samhold bevart i ånden. Det kan godt være at den åndelige verden lyser opp eller tenner denne odiske kraften, noe som resulterer i et gjensyn med forholdet. Det er derfor av denne grunn at hvis noen tror at han så eller følte et avdødt menneske i ånden, er det ikke nødvendigvis slik at dette åndelige vesenet faktisk manifesterte seg i det øyeblikket. Snarere kan den åndelige verden ha gjort det mulig på den måten jeg nettopp diskuterte, slik at fortiden blir tilstede og følgelig tilsynelatende synlig for menneskelige øyne som et fotografi eller en film. For å gjøre det mer forståelig for deg: det er så naturtro at man tror man virkelig har opplevd det. Derfor, når du oppfatter noe som kan sammenlignes, bør du ikke nødvendigvis tro eller anta at den avdøde faktisk er i huset eller i nærheten. Dette kan godt være tilfelle, men man må alltid ta hensyn til den åndelige utviklingen til den hjemvendte: muligens er han jordbundet og ute av stand til å bryte seg løs. Men hvis denne personen er åndelig opphøyet, vil han leve i og omfavne den nye verden og vil spørre de guddommelige vesener: «Bring hilsener til mine slektninger, hils dem på mine vegne. Vis dem at jeg lever; Vis dem." Og så prøver de guddommelige vesenene å gjøre det på denne måten, ved å ta noe fra fortiden og bringe det hjem til folk billedlig og levende, slik at de tror de faktisk har stått foran og erfart den avdøde.</w:t>
      </w:r>
    </w:p>
    <w:p>
      <w:pPr>
        <w:pStyle w:val="Normal"/>
        <w:rPr>
          <w:color w:val="FFFFFF"/>
        </w:rPr>
      </w:pPr>
      <w:r>
        <w:rPr>
          <w:color w:val="FFFFFF"/>
        </w:rPr>
        <w:t>Det er mye å forstå angående åndelige lover og åndelig liv, og mennesker har en tendens til å  generalisere ting. Jeg nevner dette bare for din informasjon.</w:t>
      </w:r>
    </w:p>
    <w:p>
      <w:pPr>
        <w:pStyle w:val="Normal"/>
        <w:rPr>
          <w:color w:val="FFFFFF"/>
        </w:rPr>
      </w:pPr>
      <w:r>
        <w:rPr>
          <w:color w:val="FFFFFF"/>
        </w:rPr>
        <w:t>Jeg vil også fortelle deg at ofte mangler mennesker evnen eller motet til å møte hverandre og snakke ut i løpet av livet, selv om de kanskje kan når de er i den åndelige verden. Hvis man har godhet i sin sjel, ønsker man å sette ting i orden; man har ofte trangen innenfra til å gjøre det, men hvis ikke, vil guddommelige ånder få en til å gjøre det.</w:t>
      </w:r>
    </w:p>
    <w:p>
      <w:pPr>
        <w:pStyle w:val="Normal"/>
        <w:rPr>
          <w:color w:val="FFFFFF"/>
        </w:rPr>
      </w:pPr>
      <w:r>
        <w:rPr>
          <w:color w:val="FFFFFF"/>
        </w:rPr>
      </w:r>
    </w:p>
    <w:p>
      <w:pPr>
        <w:pStyle w:val="Normal"/>
        <w:rPr>
          <w:color w:val="FFFFFF"/>
        </w:rPr>
      </w:pPr>
      <w:r>
        <w:rPr>
          <w:color w:val="FFFFFF"/>
        </w:rPr>
        <w:t>Vel, kjære brødre og søstre, jeg har gitt dere nok til ettertanke. Det er alltid venner til stede som ikke kjenner disse åndelige lovene, og jeg prøver å forklare dem så godt som mulig, og samtidig gi tilleggsinformasjon og innsikt til vennene mine.</w:t>
      </w:r>
    </w:p>
    <w:p>
      <w:pPr>
        <w:pStyle w:val="Normal"/>
        <w:rPr>
          <w:color w:val="FFFFFF"/>
        </w:rPr>
      </w:pPr>
      <w:r>
        <w:rPr>
          <w:color w:val="FFFFFF"/>
        </w:rPr>
        <w:t>Derfor skal jeg trekke meg tilbake og etterlate deg med Guds velsignelse. Du skal leve og bli beskyttet og bevoktet av denne guddommelige velsignelsen. Gud velsigne!</w:t>
      </w:r>
    </w:p>
    <w:p>
      <w:pPr>
        <w:pStyle w:val="TextBody"/>
        <w:rPr>
          <w:color w:val="FFFFFF"/>
        </w:rPr>
      </w:pPr>
      <w:r>
        <w:rPr>
          <w:color w:val="FFFFFF"/>
        </w:rPr>
      </w:r>
    </w:p>
    <w:p>
      <w:pPr>
        <w:pStyle w:val="TextBody"/>
        <w:rPr/>
      </w:pPr>
      <w:r>
        <w:rPr/>
        <w:t>Foredrag av åndslærer Joseph, mottatt på tysk gjennom mediet Beatrice Brunner i salen på Münchhaldenstrasse i Zürich, 5. september 1973</w:t>
      </w:r>
    </w:p>
    <w:p>
      <w:pPr>
        <w:pStyle w:val="Normal"/>
        <w:rPr>
          <w:color w:val="FFFFFF"/>
        </w:rPr>
      </w:pPr>
      <w:r>
        <w:rPr>
          <w:color w:val="FFFFFF"/>
        </w:rPr>
      </w:r>
    </w:p>
    <w:p>
      <w:pPr>
        <w:pStyle w:val="Normal"/>
        <w:rPr>
          <w:color w:val="FFFFFF"/>
        </w:rPr>
      </w:pPr>
      <w:r>
        <w:rPr>
          <w:color w:val="FFFFFF"/>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color w:val="FFFFFF"/>
      <w:sz w:val="36"/>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qFormat/>
    <w:pPr>
      <w:spacing w:before="280" w:after="280"/>
    </w:pPr>
    <w:rPr>
      <w:rFonts w:ascii="Arial Unicode MS" w:hAnsi="Arial Unicode MS" w:eastAsia="Arial Unicode MS" w:cs="Arial Unicode MS"/>
    </w:rPr>
  </w:style>
  <w:style w:type="paragraph" w:styleId="Lead">
    <w:name w:val="lead"/>
    <w:basedOn w:val="Normal"/>
    <w:qFormat/>
    <w:pPr>
      <w:spacing w:before="280" w:after="280"/>
    </w:pPr>
    <w:rPr>
      <w:rFonts w:ascii="Arial Unicode MS" w:hAnsi="Arial Unicode MS" w:eastAsia="Arial Unicode MS" w:cs="Arial Unicode MS"/>
    </w:rPr>
  </w:style>
  <w:style w:type="paragraph" w:styleId="Body">
    <w:name w:val="body"/>
    <w:basedOn w:val="Normal"/>
    <w:qFormat/>
    <w:pPr>
      <w:spacing w:before="280" w:after="280"/>
    </w:pPr>
    <w:rPr>
      <w:rFonts w:ascii="Arial Unicode MS" w:hAnsi="Arial Unicode MS" w:eastAsia="Arial Unicode MS" w:cs="Arial Unicode MS"/>
    </w:rPr>
  </w:style>
  <w:style w:type="paragraph" w:styleId="Bodykursivlinks">
    <w:name w:val="body-kursiv-links"/>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0:46:00Z</dcterms:created>
  <dc:creator>meg</dc:creator>
  <dc:description/>
  <dc:language>en-US</dc:language>
  <cp:lastModifiedBy>meg</cp:lastModifiedBy>
  <dcterms:modified xsi:type="dcterms:W3CDTF">2024-04-08T21:58:00Z</dcterms:modified>
  <cp:revision>3</cp:revision>
  <dc:subject/>
  <dc:title>“Fritz the Beggar” –</dc:title>
</cp:coreProperties>
</file>