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fra</w:t>
      </w:r>
    </w:p>
    <w:p>
      <w:pPr>
        <w:pStyle w:val="Normal"/>
        <w:rPr>
          <w:sz w:val="16"/>
        </w:rPr>
      </w:pPr>
      <w:r>
        <w:rPr>
          <w:sz w:val="16"/>
        </w:rPr>
        <w:t>https://www.glz.org/en/spiritual-world-online/issues#glz-modal</w:t>
      </w:r>
    </w:p>
    <w:p>
      <w:pPr>
        <w:pStyle w:val="Normal"/>
        <w:rPr/>
      </w:pPr>
      <w:r>
        <w:rPr/>
        <w:t>Finnes også som mp3 lydfil av dette under. I samme mappe.</w:t>
      </w:r>
    </w:p>
    <w:p>
      <w:pPr>
        <w:pStyle w:val="Normal"/>
        <w:rPr/>
      </w:pPr>
      <w:r>
        <w:rPr/>
        <w:t>Joseph, 7. november 1973</w:t>
      </w:r>
    </w:p>
    <w:p>
      <w:pPr>
        <w:pStyle w:val="Normal"/>
        <w:rPr/>
      </w:pPr>
      <w:r>
        <w:rPr/>
      </w:r>
    </w:p>
    <w:p>
      <w:pPr>
        <w:pStyle w:val="Heading1"/>
        <w:rPr/>
      </w:pPr>
      <w:r>
        <w:rPr/>
        <w:t>Åndelige konsekvenser</w:t>
      </w:r>
    </w:p>
    <w:p>
      <w:pPr>
        <w:pStyle w:val="Heading1"/>
        <w:rPr/>
      </w:pPr>
      <w:r>
        <w:rPr/>
        <w:t>av narkotika- og alkoholmisbruk</w:t>
      </w:r>
    </w:p>
    <w:p>
      <w:pPr>
        <w:pStyle w:val="Normal"/>
        <w:rPr/>
      </w:pPr>
      <w:r>
        <w:rPr/>
      </w:r>
    </w:p>
    <w:p>
      <w:pPr>
        <w:pStyle w:val="Normal"/>
        <w:rPr/>
      </w:pPr>
      <w:r>
        <w:rPr/>
        <w:t xml:space="preserve">Når et menneske med en avhengighet dør, overvinnes ikke avhengigheten deres etter døden. </w:t>
      </w:r>
      <w:r>
        <w:rPr>
          <w:b/>
          <w:bCs/>
        </w:rPr>
        <w:t>Sjelen har fortsatt den samme trangen til disse stoffene som den hadde mens den var kledd i en menneskekropp</w:t>
      </w:r>
      <w:r>
        <w:rPr/>
        <w:t>. I dette foredraget forklarer åndslærer Joseph hvordan den guddommelige verden bryr seg om slike syke ’hjemkommere’ og avvenner dem fra deres avhengighet.</w:t>
      </w:r>
    </w:p>
    <w:p>
      <w:pPr>
        <w:pStyle w:val="Normal"/>
        <w:rPr/>
      </w:pPr>
      <w:r>
        <w:rPr/>
      </w:r>
    </w:p>
    <w:p>
      <w:pPr>
        <w:pStyle w:val="Normal"/>
        <w:rPr/>
      </w:pPr>
      <w:r>
        <w:rPr/>
        <w:t>Joseph: Gud velsigne deg. Kjære brødre og søstre, i dag vil jeg snakke om de vesenene som led av avhengighet i løpet av sitt menneskelige liv, og jeg vil også snakke om narkomane eller om en bestemt narkoman ung mann som døde i sin narkomane tilstand. Døden til en slik person kan være en befrielse for dere mennesker. Du tror at de nå er fri for disse avhengighetene og at de, som du sier, var heldige som døde. Mennesker trenger ikke lenger å bry seg om en så syk person. Men det er ikke tilfelle; du bør ikke forestille deg at sykdommen er overvunnet med døden.</w:t>
      </w:r>
    </w:p>
    <w:p>
      <w:pPr>
        <w:pStyle w:val="Normal"/>
        <w:rPr/>
      </w:pPr>
      <w:r>
        <w:rPr/>
      </w:r>
    </w:p>
    <w:p>
      <w:pPr>
        <w:pStyle w:val="Normal"/>
        <w:rPr/>
      </w:pPr>
      <w:r>
        <w:rPr/>
        <w:t>Jeg vil nå fortelle deg om en ung person som falt i disse avhengighetene og døde som et resultat. Da han våknet i den åndelige verden, var han ikke klar over at han var død; han var i et såkalt delirium. Så kom vesener til ham, og de gjorde ham oppmerksom på at han var død og at denne lasten nå var over. Men han klarte ikke å absorbere noe av dette. Jeg må forklare dette, spesielt for venner som mangler tilstrekkelig kunnskap om åndelige lover: det er sjelen som føler, og selv etter døden har den samme trang som den hadde mens den var kledd i en menneskekropp. Minnene er i sjelen; trangene, begjærene er inne i sjelen. Alt dette er sjelens eiendom; sjelen føler, og det er av denne grunn at disse avhengighetene ikke blir overvunnet. Dermed har en slik hjemkomst fortsatt samme grad av trang til dette "stoffet", som du kaller det. De er ulykkelige, veldig ulykkelige.</w:t>
      </w:r>
    </w:p>
    <w:p>
      <w:pPr>
        <w:pStyle w:val="Normal"/>
        <w:rPr/>
      </w:pPr>
      <w:r>
        <w:rPr/>
      </w:r>
    </w:p>
    <w:p>
      <w:pPr>
        <w:pStyle w:val="Normal"/>
        <w:rPr/>
      </w:pPr>
      <w:r>
        <w:rPr/>
        <w:t>Åndelige vesener bringer dem inn i en sfære hvor de gis muligheten, eller muligheten er tilgjengelig, til å sove av denne berusede tilstanden. De åndelige vesenene er villige til å gi dem medisiner for å sette dem inn i en normal åndelig søvn. Slike hjemkommere nekter imidlertid å ta noe annet enn det de ønsket seg mens de fortsatt var mennesker. De merker forskjellen umiddelbart; de vet med en gang at de ikke lenger får disse stoffene og at man gjerne vil avvenne dem fra avhengigheten deres, for å si det sånn. De kjenner igjen dette umiddelbart, selv om de ikke er klar over at de virkelig har dødd. Så de blir opphisset og har et ønske om å være blant andre som dem selv. Den åndelige verden er ikke maktesløs i møte med dette, men den griper ikke spesielt inn i begynnelsen. Hvert individ får sjansen til å bestemme selv om de er villige til å overvinne denne ubehagelige tilstanden, eller om de virkelig er svake, slik at åndeverdenen erkjenner at individet ikke oppnår noe og alle gode råd er forgjeves. Så de får – akkurat som mange andre åndevesener – lov til å forlate stedet de ble ført til i den åndelige verden. Siden deres følelser og tanker fortsatt er så menneskelige, blir de som en magnet trukket tilbake til jorden og til mennesker.</w:t>
      </w:r>
    </w:p>
    <w:p>
      <w:pPr>
        <w:pStyle w:val="Normal"/>
        <w:rPr/>
      </w:pPr>
      <w:r>
        <w:rPr/>
      </w:r>
    </w:p>
    <w:p>
      <w:pPr>
        <w:pStyle w:val="Normal"/>
        <w:rPr/>
      </w:pPr>
      <w:r>
        <w:rPr/>
        <w:t>Først nå, når et slikt sykt vesen slutter seg til andre som dem selv på jorden, innser de at de ikke lenger har en jordisk kropp. De begynner å snakke med de andre og ber dem gi dem slike stoffer. Og de må nå innse at ingen legger merke til det. Det er da klart for dem at de virkelig har dødd. Men de er ikke fornøyd med sin nye tilstand; de ønsker å gå inn i en ny tilstand av rus. Det er deres ønske, fordi deres sjel, deres følelser er – kan man si – blitt forgiftet; de er fylt med dette lavere, urene od. Som et resultat er de ikke i stand til å tenke noe bedre eller høyere enn å bare hengi seg til denne lasten. Så et slikt vesen oppsøker og nærmer seg de menneskene som er i en dopet tilstand. Og jeg vil forklare deg hva avdøde rusavhengige gjør eller hva dette bestemte vesenet gjorde, for jeg fikk lov til å observere slike ting.</w:t>
      </w:r>
    </w:p>
    <w:p>
      <w:pPr>
        <w:pStyle w:val="Normal"/>
        <w:rPr/>
      </w:pPr>
      <w:r>
        <w:rPr/>
      </w:r>
    </w:p>
    <w:p>
      <w:pPr>
        <w:pStyle w:val="Normal"/>
        <w:rPr/>
      </w:pPr>
      <w:r>
        <w:rPr/>
        <w:t>Dette vesenet, som ikke ønsket å akseptere sitt nye liv, la seg ved siden av et menneske som var i en ekstremt dopet tilstand, og han fikk dermed glede av det. Dette skjer som følger: når et slikt belastet eller sykt vesen nærmer seg et menneske som har samme avhengighet og som er i denne berusede tilstanden, er de i stand til å puste inn det urene od som strømmer ut av mennesket; for denne sjelen er i stand til å inhalere lukten. Dette vesenet nærmer seg mennesket, ligger veldig nært dem, for å suge inn pusten deres, duften av klærne deres. Dette mennesket, som ligger der i en dopet tilstand, er fullt av uren od, omsluttet av en mørk sky av uren od. For dette [rusen] er noe sykt, noe lavt, det vil si noe som frembringer mørkt og urent od. Som sådan kan dette åndsvesenet nå utnytte det, og ikke bare fra menneskets pust og hender –</w:t>
      </w:r>
    </w:p>
    <w:p>
      <w:pPr>
        <w:pStyle w:val="Normal"/>
        <w:rPr/>
      </w:pPr>
      <w:r>
        <w:rPr/>
        <w:t>fra huden deres, så å si – som skiller ut dette stoffet; klærne deres er også mettet med det. Dere vet selv at når dere er i et rom der mange røyker og drikker, vil denne ubehagelige lukten også feste seg til klærne. Det samme gjelder et menneske som har tatt disse stoffene: de er fylt og mettet med denne urene od. Så åndsvesenet som fortsatt er avhengig utnytter dette og opplever en følelse av tilfredshet; og de går fra en person til en annen.</w:t>
      </w:r>
    </w:p>
    <w:p>
      <w:pPr>
        <w:pStyle w:val="Normal"/>
        <w:rPr/>
      </w:pPr>
      <w:r>
        <w:rPr/>
      </w:r>
    </w:p>
    <w:p>
      <w:pPr>
        <w:pStyle w:val="Normal"/>
        <w:rPr/>
      </w:pPr>
      <w:r>
        <w:rPr/>
        <w:t>Et slikt vesen vet at de må jobbe hardt for å skaffe seg slike stoffer eller stoffer. Som et åndelig vesen har de nå større oversikt over menneskets handlinger; de kan derfor se stiene som er åpne, hvor slike stoffer selges eller hvor slike stoffer omsettes. Så, de utfører en forkastelig aktivitet ved å overtale mennesker, veilede dem, inspirere dem, følge dem til slike mennesker, prøve å rydde alle hindringer ut av veien – for deres eneste interesse er at slike mennesker forblir i denne dopede tilstanden. De må også bidra til å jevne veiene slik at mennesket kommer til dette stoffet. Så, dette er også en aktivitet, og et slikt menneske blir dermed et verktøy for en av disse avhengige, urene åndelige vesener. Det sies at like tiltrekker like, og i dette tilfellet stemmer det. Et slikt avhengig åndelig vesen er bare interessert i, og forfølger bare, de menneskene som mater denne avhengigheten. Og så, menneskene som bor her blir på en måte hjulpet av disse åndevesenene.</w:t>
      </w:r>
    </w:p>
    <w:p>
      <w:pPr>
        <w:pStyle w:val="Normal"/>
        <w:rPr/>
      </w:pPr>
      <w:r>
        <w:rPr/>
      </w:r>
    </w:p>
    <w:p>
      <w:pPr>
        <w:pStyle w:val="Normal"/>
        <w:rPr/>
      </w:pPr>
      <w:r>
        <w:rPr/>
        <w:t>De guddommelige vesener ser alt som blir gjort, og de slipper ingen ut av syne deres, inkludert dette åndevesenet. De overlater dem til sin frie vilje, slik det vanligvis er. Slike vesener blir overlatt til seg selv for en viss tid, så er det et inngrep, fordi Guds verden er interessert i åndelig oppstigning, og den kan ikke bare stå ved siden av, da et slikt sykt vesen belaster seg selv enda mer. De blir stående i en viss periode, så blir det inngrep. Og jeg vil forklare deg at dette er mye mer smertefullt enn opplevelsen av å gå gjennom en tilbaketrekning som menneske. Når Guds åndeverden griper inn, griper den inn på en slik måte at den kan forvente en suksess. Den vet at den også må være veldig tålmodig. Selv om det er smertefullt og ubehagelig for et menneske å avvenne seg fra denne eller den lasten, er det mye mer smertefullt for et åndelig vesen. Guds ånder ønsker nå en forbedring, og de leder denne syke ånden inn i renselse. Det kreves nå forskjellige jordiske steder: de aktuelle åndevesenene må ofte ledes dit mennesker bor og arbeider, dit de har sine eiendeler og til det som hører til deres verden, fordi deres tenkning fortsatt er helt orientert mot menneskelige anliggender. .</w:t>
      </w:r>
    </w:p>
    <w:p>
      <w:pPr>
        <w:pStyle w:val="Normal"/>
        <w:rPr/>
      </w:pPr>
      <w:r>
        <w:rPr/>
      </w:r>
    </w:p>
    <w:p>
      <w:pPr>
        <w:pStyle w:val="Normal"/>
        <w:rPr/>
      </w:pPr>
      <w:r>
        <w:rPr/>
        <w:t>Så, jeg vil nå fortelle deg hva engleverdenen gjorde med et slikt vesen. Den tok denne spesielle ånden og flyktet med ham til midten av et hav. Den plasserte ham på bølgene, og denne ånden trodde at bølgene ville sluke ham. Faktisk følte han seg fortsatt mer menneskelig enn ånd; han var fortsatt så bundet til jordiske bekymringer. Disse guddommelige vesener sa ikke mye til ham. Det hele skjedde så raskt, og de sa til ham: "Du må bli her til vi ser at sjelen din er i ferd med å komme seg." Et slikt vesen roper nå om hjelp og ber om ikke å bli forlatt. De ser det stormfulle havet og blir kastet frem og tilbake av bølgene, sikre på at de vil bli oppslukt. De prøver å rette seg opp, å stå, og de klarer det til og med. De kan til og med bevege seg frem og tilbake på vannet; de kan gå på bølgene. Selv om de er i stand til å gjøre dette, er de i den største frykt; for dette havet er så voldsomt, og bølgene ser ofte ut til å komme mot dem med en slik størrelse og kraft – og likevel drukner de ikke. De har imidlertid følelsen av at de blir revet frem og tilbake. De lever i en tilstand av stor frykt og roper stadig om hjelp. Ingen hjelp kommer. Frykten deres er nå så sterk at den overtar dem fullt ut, slik at de glemmer at de faktisk har en slik last. De tenker ikke lenger på denne lasten. De vil bare leve og ringer stadig etter hjelp. De lever i stor frykt. Og denne frykten, som de må leve i, er en helbredende kraft for deres sjel.</w:t>
      </w:r>
    </w:p>
    <w:p>
      <w:pPr>
        <w:pStyle w:val="Normal"/>
        <w:rPr/>
      </w:pPr>
      <w:r>
        <w:rPr/>
      </w:r>
    </w:p>
    <w:p>
      <w:pPr>
        <w:pStyle w:val="Normal"/>
        <w:rPr/>
      </w:pPr>
      <w:r>
        <w:rPr/>
        <w:t>Jeg ønsker å gi en forklaring på dette. Du vet generelt at åndelige vesener er i stand til å trenge gjennom fysisk materie – for eksempel hver vegg. De er også i stand til å gå frem og tilbake på vannet. Jeg minner deg om Kristus. Han gikk også frem og tilbake på vannet (Johannes 6:19). Og hvordan var det mulig? Han forvandlet sitt menneskelige od, som også var på ham på en fortettet måte, til åndelig od, til eterisk od. Hans jordiske od ble dermed overvunnet for en kort stund. Kraften til hans åndelige od var så sterk at den satte ham i stand til midlertidig å sette til side eller oppløse dette bundne, jordiske od. Kristus åndeliggjorde det jordiske, menneskelige od som omringet ham. Slik var det mulig for ham</w:t>
      </w:r>
    </w:p>
    <w:p>
      <w:pPr>
        <w:pStyle w:val="Normal"/>
        <w:rPr/>
      </w:pPr>
      <w:r>
        <w:rPr/>
        <w:t>å gå på vannet som menneske.</w:t>
      </w:r>
    </w:p>
    <w:p>
      <w:pPr>
        <w:pStyle w:val="Normal"/>
        <w:rPr/>
      </w:pPr>
      <w:r>
        <w:rPr/>
      </w:r>
    </w:p>
    <w:p>
      <w:pPr>
        <w:pStyle w:val="Normal"/>
        <w:rPr/>
      </w:pPr>
      <w:r>
        <w:rPr/>
        <w:t>Åndevesenet som jeg snakker om ble frigjort fra den jordiske kroppen og var også i stand til å trenge inn i fysisk materie; det er ingen hindringer, selv vann representerer ingen hindring, men dette åndelige vesenet hadde så mange menneskelige tanker og følelser som genererte frykt i seg. Hans minne, hans menneskelige tenkning, forårsaket denne frykten i ham. Det var fortsatt så mye bundet materie på denne ånden; men han hadde ikke lenger en jordisk kropp, og det var dermed mulig for ham å legge seg på bølgene. Han kunne også gå, men han var ikke bevisst åndelige lover. Følelsene av frykt var inne i ham, for han hadde fortsatt slike lavere odiske krefter i seg selv. Guds åndeverden bruker dette. Det vet: hvis det bringer dette vesenet inn i en slik frykt, vil han glemme det andre; han vil bare kjempe for livet sitt. Og derfor gis det ikke noe bidrag fra den guddommelige verden til å oppløse det menneskelige, bundne od som klamrer seg til ham. Han er igjen, for det skal være til helbredelse for ham. Dette er hans sfære eller renselsesplan, hvordan du enn vil kalle det.</w:t>
      </w:r>
    </w:p>
    <w:p>
      <w:pPr>
        <w:pStyle w:val="Normal"/>
        <w:rPr/>
      </w:pPr>
      <w:r>
        <w:rPr/>
      </w:r>
    </w:p>
    <w:p>
      <w:pPr>
        <w:pStyle w:val="Normal"/>
        <w:rPr/>
      </w:pPr>
      <w:r>
        <w:rPr/>
        <w:t>Så dette vesenet ble etterlatt i denne tilstanden av frykt og forlatthet til det ble antatt at han hadde overvunnet det verste. I slike tilfeller går da en Guds ånd til et slikt vesen og spør dem om de nå er klare til å integrere seg i Guds orden, om de nå er klare til å følge befalingene fra den høyere åndeverden og vurdere deres last, som hadde forgiftet hele deres sjel, som virkelig overvunnet, om de er villige til å forlate all tanke på det. I stor nød er de alle villige til å gjøre mest mulig ut av denne muligheten og sier naturligvis: "Ja, jeg er klar." Men jeg sa eksplisitt: Guds ånder erkjenner når det er på tide å frigjøre et slikt vesen. Og så ble dette spesielle vesenet oppsøkt. Han erklærte seg villig til å gjøre alt som ville bli bedt om av ham, og sa at han var takknemlig for å ha blitt ledet på denne bedringsveien. Et slikt åndelig vesen blir så tatt og ført inn i den åndelige verden. Sjelen har blitt frigjort fra disse tyngende trangene. Men det er fortsatt så mye urenhet som dveler i sjelen. Guds verden er imidlertid først og fremst opptatt av at det verste er overvunnet. Det er da også mulig å snakke med et slikt vesen og forklare nødvendigheten av å gå inn i Guds orden, at man må la seg utdanne seg videre, og at det nå vil komme en periode med hardt arbeid. De guddommelige vesener er klare til å støtte en slik ånd, for å styrke dem, for å utdanne dem, og de er glade og tilfredse med dem for å ha overvunnet sykdommen.</w:t>
      </w:r>
    </w:p>
    <w:p>
      <w:pPr>
        <w:pStyle w:val="Normal"/>
        <w:rPr/>
      </w:pPr>
      <w:r>
        <w:rPr/>
      </w:r>
    </w:p>
    <w:p>
      <w:pPr>
        <w:pStyle w:val="Normal"/>
        <w:rPr/>
      </w:pPr>
      <w:r>
        <w:rPr/>
        <w:t>Hvor lenge en slik nødsperiode varer varierer. Dette avgjøres av Guds åndeverden fra sak til sak. Det avhenger av dybden av et menneskes trang eller styrken eller svakheten til deres vilje; Guds åndeverden dømmer etter dette. Denne perioden med nød kan vare veldig lenge. Jeg ønsker ikke å angi en varighet. Hvis alle disse menneskene visste hva som venter dem en dag, kampen som ligger foran dem, hvor mye lidelse de vil måtte tåle som åndelig vesen – hvis de visste, hvis man kunne gjøre dette klart for dem – ville mange av dem mønstret motet til å overvinne denne sykdommen. Og husk: det er ikke slik, som folk tror, at sykdommen overvinnes med døden og at vedkommende er fri for sin avhengighet. Slik er det ikke. Avhengighetene, dette suget, fortsetter å eksistere.</w:t>
      </w:r>
    </w:p>
    <w:p>
      <w:pPr>
        <w:pStyle w:val="Normal"/>
        <w:rPr/>
      </w:pPr>
      <w:r>
        <w:rPr/>
      </w:r>
    </w:p>
    <w:p>
      <w:pPr>
        <w:pStyle w:val="Normal"/>
        <w:rPr/>
      </w:pPr>
      <w:r>
        <w:rPr/>
        <w:t>Så det var ett eksempel på et tilfelle av narkotikaavhengighet. Denne kvelden vil jeg bare fokusere på disse dessverre ubehagelige lastene – jeg mangler et annet ord for å navngi det ordentlig. Det er også en annen last: alkoholisme. Fra vårt ståsted er det selvsagt ulike grader av alkoholisme. Det er mennesker som er så avhengige av å drikke at de helt har mistet bakken under føttene og ikke lenger finner veien i denne verden. Disse menneskene har virkelig snublet: folk uten hjem, som prøver på alle mulige måter å hengi seg til denne lasten, selv om de må stjele for å skaffe seg dette stoffet. Å ha bukket under for alkoholisme i en slik grad er veldig dårlig, for [etter døden] overvinnes heller ikke dette i sjelen. Jeg vil også forklare deg hvordan den åndelige verden prøver å hjelpe noen som dette. Men før jeg gjør det, vil jeg gjerne snakke om de som av og til drikker for mye, men som ikke kan klassifiseres sammen med de som fullstendig har bukket under for denne lasten. Åndeverdenen dømmer slik: hvis en person har en last, enten det er alkoholisme eller det kan være noe annet, og hvis andre mennesker blir skadet som følge av denne lasten, vil vedkommende bli straffet iht. alvorlighetsgraden av skaden de forårsaket. Hvis skaden kanskje er liten, vil denne hjemkommende bli behandlet med mildhet, og straffen vil ikke være så streng. Men hvis andre mennesker måtte lide under den andres last, så kan straffen bli svært streng. Slik blir det dømt i Guds verden.</w:t>
      </w:r>
    </w:p>
    <w:p>
      <w:pPr>
        <w:pStyle w:val="Normal"/>
        <w:rPr/>
      </w:pPr>
      <w:r>
        <w:rPr/>
      </w:r>
    </w:p>
    <w:p>
      <w:pPr>
        <w:pStyle w:val="Normal"/>
        <w:rPr/>
      </w:pPr>
      <w:r>
        <w:rPr/>
        <w:t xml:space="preserve">Jeg skal nå fortelle deg om en som var </w:t>
      </w:r>
    </w:p>
    <w:p>
      <w:pPr>
        <w:pStyle w:val="Normal"/>
        <w:rPr/>
      </w:pPr>
      <w:r>
        <w:rPr/>
        <w:t>fullstendig avhengig av drikking og som også døde i sin berusede tilstand. Oppvåkningen hans var også bitter. Han hadde ikke sovet av seg drukkenskapen, ikke engang gjennom døden; for hans sjel hadde de samme følelsene, den samme misnøyen, akkurat som han hadde mens han var i en menneskekropp. En slik person møter nå Guds åndeverden, og de blir bebreidet av den. De blir spurt: «Hvorfor skjønte du ikke meningen med livet ditt? Hvorfor søkte du ikke den høye meningen med livet?» De har vanligvis ikke noe svar. De snakker om å ha blitt skuffet; de snakker om sin egen lidelse og om urettferdighet påført dem. De prøver å unnskylde seg selv på alle mulige måter.</w:t>
      </w:r>
    </w:p>
    <w:p>
      <w:pPr>
        <w:pStyle w:val="Normal"/>
        <w:rPr/>
      </w:pPr>
      <w:r>
        <w:rPr/>
      </w:r>
    </w:p>
    <w:p>
      <w:pPr>
        <w:pStyle w:val="Normal"/>
        <w:rPr/>
      </w:pPr>
      <w:r>
        <w:rPr/>
        <w:t>Åndeverdenen er godt klar over hvor vanskelig det også er å avvenne noen som dette fra sin avhengighet i verden utenfor. Akkurat som når det gjelder rusmisbrukere, er det ikke tvangsinngrep hos hver enkelt. Det kan være slik at en som ikke er altfor belastet umiddelbart blir vist vei og ledet inn i renselse, noe som vil være svært ubehagelig i en viss periode, mens en annen blir overlatt til seg selv. Et slikt vesen vil også ha samme ønske om å gå til mennesker, dit hvor mennesker drikker; og de gjør det på nøyaktig samme måte som de jeg nettopp snakket om. De sitter ved siden av disse alkoholiserte menneskene, de sitter til og med på fanget deres – ja, de har alle slags muligheter til å komme nær mennesker, trenge inn i dem – og de nyter dermed alkoholen med seg. Åndelige vesener opplever lukt veldig sterkt; du har faktisk ofte blitt fortalt dette. Så de drikker med og føler seg beruset, og de er fornøyde i denne berusede tilstanden. De går da fra en person til en annen, fordi en av dem godt kan sove av seg fylla og måtte gå på jobb – med mindre de oppsøker et menneske som konstant lever i en beruset tilstand. Guds verden kan imidlertid nekte tilgang til slike mennesker.</w:t>
      </w:r>
    </w:p>
    <w:p>
      <w:pPr>
        <w:pStyle w:val="Normal"/>
        <w:rPr/>
      </w:pPr>
      <w:r>
        <w:rPr/>
      </w:r>
    </w:p>
    <w:p>
      <w:pPr>
        <w:pStyle w:val="Normal"/>
        <w:rPr/>
      </w:pPr>
      <w:r>
        <w:rPr/>
        <w:t>Det faktum at det ikke er en umiddelbar inngripen og at disse vesenene har frihet til å gå denne veien og oppsøke mennesker med samme last – dette er også gitt i Guds lov. Disse vesenene står igjen med friheten til å bestemme – i de fleste tilfeller. Det er tilfeller der Guds åndeverden ikke lar et vesen uttrykke sin egen vilje, bestemme selv; den griper inn, og den har også rettigheter innenfor loven til å gjøre det. Men det er generelt slik at slike ånder overlates til sin frie vilje for en fast eller ubestemt periode. Det som er sikkert er at Guds åndeverden ikke venter for alltid på at et slikt vesen skal komme til bedre innsikt gjennom sitt eget frie valg: det griper inn tidligere og samler det aktuelle vesenet, og forteller dem: «Nå er det nok. Du må nå erkjenne at du har skilt deg fra verden. Faktisk innså du selv at du døde. Det har ikke unngått din oppmerksomhet at det er en Guds kraft, og det har heller ikke unngått din oppmerksomhet at det er hjelpsomme, gode åndelige vesener. Du vet også» – og dette sies til de som hevder å ha levd som trofaste kristne – «og du understreket til og med at du er en kristen, og du burde virkelig ha trodd».</w:t>
      </w:r>
    </w:p>
    <w:p>
      <w:pPr>
        <w:pStyle w:val="Normal"/>
        <w:rPr/>
      </w:pPr>
      <w:r>
        <w:rPr/>
      </w:r>
    </w:p>
    <w:p>
      <w:pPr>
        <w:pStyle w:val="Normal"/>
        <w:rPr/>
      </w:pPr>
      <w:r>
        <w:rPr/>
        <w:t>Det er slik disse hjemvendene blir snakket til og bebreidet. De blir fortalt at de ble overlatt til sin frie vilje for en viss tid – og dette av hensyn til den lavere åndeverden, som er veldig, veldig våken når slike belastede ånder vender tilbake til mennesker og bruker dem som verktøy. De fra dødsriket får stor tilfredsstillelse når slike vesener har samme trang som i menneskelivet. De kan da ikke anklage den høye åndeverden for å bare påvirke disse åndelige vesenene med makt eller for å bruke makt for å få dem til å overvinne sine lavere tanker og ønsker.</w:t>
      </w:r>
    </w:p>
    <w:p>
      <w:pPr>
        <w:pStyle w:val="Normal"/>
        <w:rPr/>
      </w:pPr>
      <w:r>
        <w:rPr/>
      </w:r>
    </w:p>
    <w:p>
      <w:pPr>
        <w:pStyle w:val="Normal"/>
        <w:rPr/>
      </w:pPr>
      <w:r>
        <w:rPr/>
        <w:t>Dette er derfor en åndelig lov. Den lavere åndeverden er vist at de aktuelle åndene får mulighet til å bestemme, selv om det er velkjent at deres styrke i disse vanskelige tilfellene ikke er nok til å velge den bedre veien av seg selv – selv om dette kan skje isolert. saker. Den lavere åndeverden opplever dermed at Gud er rettferdig og at de bestemmelsene som en gang ble satt i kraft blir overholdt i alle henseender. Så mennesket skal bestemme selv, og til og med åndelige vesener fra lavere utviklingsnivåer skal bestemme sin egen vei av seg selv. Dette bare i forbifarten.</w:t>
      </w:r>
    </w:p>
    <w:p>
      <w:pPr>
        <w:pStyle w:val="Normal"/>
        <w:rPr/>
      </w:pPr>
      <w:r>
        <w:rPr/>
      </w:r>
    </w:p>
    <w:p>
      <w:pPr>
        <w:pStyle w:val="Normal"/>
        <w:rPr/>
      </w:pPr>
      <w:r>
        <w:rPr/>
        <w:t xml:space="preserve">Nå vil et alkoholisert menneske som dør i sin berusede tilstand helt sikkert ha et ønske om å vende tilbake til mennesker, som jeg forklarte, og de vil da bli samlet inn, og det vil bli gjort klart for dem at nok er nok. Jeg har vist deg hvordan de blir snakket til. Den høye åndeverdenen ønsker nå å starte et kurs med såkalt "arbeidsterapi" med dem. Vedkommende skulle være i stand til å overvinne denne trangen gjennom arbeid, mens den narkomane [diskutert ovenfor] ikke vil kunne fås til å utføre dette samvittighetsfulle arbeidet; han måtte være bedrøvet på den måten </w:t>
      </w:r>
    </w:p>
    <w:p>
      <w:pPr>
        <w:pStyle w:val="Normal"/>
        <w:rPr/>
      </w:pPr>
      <w:r>
        <w:rPr/>
        <w:t>ribbet og ført inn i denne fryktens tilstand for å overvinne hans last. Når det gjelder alkoholikere, prøver man med jobb, akkurat som dere gjør – til syvende og sist har dere mennesker adoptert dette fra oss. Dette også bare i forbifarten. Hos oss er det en krevende arbeidsterapi, mens det hos deg gjøres i en mildere form.</w:t>
      </w:r>
    </w:p>
    <w:p>
      <w:pPr>
        <w:pStyle w:val="Normal"/>
        <w:rPr/>
      </w:pPr>
      <w:r>
        <w:rPr/>
      </w:r>
    </w:p>
    <w:p>
      <w:pPr>
        <w:pStyle w:val="Normal"/>
        <w:rPr/>
      </w:pPr>
      <w:r>
        <w:rPr/>
        <w:t>Slike åndelige vesener blir ført inn i huler i den usynlige verden. Disse finnes også. Det er mye vann på den åndelige grunnen til disse hulene; det strømmer ut av den åndelige grunnen. Disse vesenene blir bedt om å lage kanaler i hulen slik at vannet kan strømme ut. Og de gjør det, selv om det i utgangspunktet gjøres uforsiktig, motvillig. For de begynner å frykte å bli druknet, og de ser at det er mulig å tappe vannet. Det jeg sier er vanskelig å forstå for venner som ikke kan åndelige lover og åndelig språk. Jeg vet dette, men jeg kan ikke forklare det grunnleggende i dette hver gang. Så jeg må be venner om å snakke med andre venner om det faktum at det også er denne substansen i ånden, akkurat som mennesker har i sin verden – om enn av eterisk natur – og at det også er elver, bekker og innsjøer i ånd. Og det er grotter der vann trenger inn. Dette er forordnet av Gud. Tross alt vil disse avdøde menneskene som er blitt ført dit også leve: de innser plutselig at ting kan bli ubehagelige for dem; de begynner da å jobbe av all kraft. Og de ringer også etter hjelp, spesielt når vannet har steget så høyt at de tror de er i ferd med å drukne. De vil leve; fordi også i dem, i deres sjel og følelser, er det fortsatt så mye som er menneskelig. Og dette er forordnet av Gud – på denne måten kjemper de for livet. Selv om de er delvis klar over at de faktisk har dødd, er de likevel bekymret for at livet deres kanskje kan ta slutt på denne måten. Den åndelige verden bruker denne frykten. Det hender noen ganger at høyere, guddommelige vesener til og med hjelper til med arbeidet for å bevise for de aktuelle vesenene at den høyere verden er opptatt av at de – slik de tror – lever.</w:t>
      </w:r>
    </w:p>
    <w:p>
      <w:pPr>
        <w:pStyle w:val="Normal"/>
        <w:rPr/>
      </w:pPr>
      <w:r>
        <w:rPr/>
      </w:r>
    </w:p>
    <w:p>
      <w:pPr>
        <w:pStyle w:val="Normal"/>
        <w:rPr/>
      </w:pPr>
      <w:r>
        <w:rPr/>
        <w:t>Dette arbeidet pågår også en god stund, og nå glemmer de også lasten. De reflekterer over at de ikke ønsker å gjøre slikt arbeid i all evighet. Når Guds ånder kommer nær dem, gjør de det klart: «Dette er ikke himmelen; dette er skjærsilden for deg. Du må jobbe deg ut av denne nøden, og du vil bli frigjort fra dette arbeidet så snart du endrer tankegangen din og styrker din vilje til det gode og til det høyere. Når du har overvunnet denne menneskelige trangen, vil du også bli vist en vakrere, bedre verden.»</w:t>
      </w:r>
    </w:p>
    <w:p>
      <w:pPr>
        <w:pStyle w:val="Normal"/>
        <w:rPr/>
      </w:pPr>
      <w:r>
        <w:rPr/>
      </w:r>
    </w:p>
    <w:p>
      <w:pPr>
        <w:pStyle w:val="Normal"/>
        <w:rPr/>
      </w:pPr>
      <w:r>
        <w:rPr/>
      </w:r>
    </w:p>
    <w:p>
      <w:pPr>
        <w:pStyle w:val="Normal"/>
        <w:rPr/>
      </w:pPr>
      <w:r>
        <w:rPr/>
        <w:t>Så, også på denne måten, lykkes Guds verden i å frigjøre et slikt vesen fra deres laster, frigjøre dem på en slik måte at de blir i stand til å utføre en oppgave i Guds frelsesplan, i Guds orden. De lar seg lære, og de har ikke lenger lyst til å komme nær mennesker som lever med disse lastene. Gjennom denne guddommelige inngripen blir de frigjort fra disse lastene. Men dette skjer ikke bare fra den ene dagen til den andre. Man må jobbe, man må gjøre sin del. Og også her er det verdt å si: hvis slike mennesker visste hva som venter dem, ville mange kunne avstå, fordi det som venter dem kan være svært ubehagelig.</w:t>
      </w:r>
    </w:p>
    <w:p>
      <w:pPr>
        <w:pStyle w:val="Normal"/>
        <w:rPr/>
      </w:pPr>
      <w:r>
        <w:rPr/>
      </w:r>
    </w:p>
    <w:p>
      <w:pPr>
        <w:pStyle w:val="Normal"/>
        <w:rPr/>
      </w:pPr>
      <w:r>
        <w:rPr/>
        <w:t>Dette er hvordan Guds åndeverden hjelper. Det er visse religiøse mennesker som tror at Gud vil møte hjemkommere gjennom sin åndeverden med noe annet enn stor mildhet. De sier: "Gud er kjærlighet og rettferdighet, og Gud vil aldri at noen skal lide." Det er en tid for rensing, og renselsestiden er vanskelig. Og dette hører til helbredelsen av sjelen, til sjelens frelse. På denne måten overvinnes slike laster og avhengigheter.</w:t>
      </w:r>
    </w:p>
    <w:p>
      <w:pPr>
        <w:pStyle w:val="Normal"/>
        <w:rPr/>
      </w:pPr>
      <w:r>
        <w:rPr/>
      </w:r>
    </w:p>
    <w:p>
      <w:pPr>
        <w:pStyle w:val="Normal"/>
        <w:rPr/>
      </w:pPr>
      <w:r>
        <w:rPr/>
        <w:t>Jeg vil nå snakke om noe annet – jeg håper det fortsatt er nok tid – nemlig om mennesker som er i ferd med åndelig oppstigning, de kan fortsatt være på et lavere nivå eller de kan ha nådd en viss høyde, men som lever med veldig spesielle laster. Du vil kanskje si "svakheter". Og nå kommer jeg til disse lastene: en person er, la oss si, dominerende, en annen er argumenterende, en annen er sjalu, enda en annen har behov for beundring. Ja, kjære brødre og søstre, Guds verden er ikke likegyldig til alle disse svakhetene til de hjemvendte. Der det er mulig, har den størst interesse av å se disse svakhetene overvinnes så raskt som mulig. Og det er nøyaktig samme situasjon som med de to første tilfellene jeg nevnte: disse lastene er også sjelens eiendom. Det er noe i sjelen. Sjalusien er inne i sjelen, og det samme er herligheten, argumentasjonen. Alle disse lastene er defekter som ennå ikke er overvunnet.</w:t>
      </w:r>
    </w:p>
    <w:p>
      <w:pPr>
        <w:pStyle w:val="Normal"/>
        <w:rPr/>
      </w:pPr>
      <w:r>
        <w:rPr/>
      </w:r>
    </w:p>
    <w:p>
      <w:pPr>
        <w:pStyle w:val="Normal"/>
        <w:rPr/>
      </w:pPr>
      <w:r>
        <w:rPr/>
        <w:t>Du blir stadig fortalt om samfunnslivet. I samfunnslivet finner Guds verden den beste muligheten for disse hjemvendene til å overvinne lastene sine. Når man bor sammen med andre, liker en person ikke dette, en annen liker ikke</w:t>
      </w:r>
    </w:p>
    <w:p>
      <w:pPr>
        <w:pStyle w:val="Normal"/>
        <w:rPr/>
      </w:pPr>
      <w:r>
        <w:rPr/>
      </w:r>
    </w:p>
    <w:p>
      <w:pPr>
        <w:pStyle w:val="Normal"/>
        <w:rPr/>
      </w:pPr>
      <w:r>
        <w:rPr/>
        <w:t>e det. Og hvor fint det er når man er alene, ikke trenger å ta hensyn til noen andre – men sjelen kan aldri bevise seg selv, den kan aldri modnes. En sjel må også prøves for å se om den er i stand til i ånd å overvinne feilene den hadde i menneskelivet. Og det er grunnen til at åndeverdenen går så langt som direkte å utfordre hjemkomstens laster, og spesielt når det gjelder de – jeg må også si dette – hvis laster hindret deres utvikling. I motsetning til dette er det, som vi sier, de daglige snublene: kanskje en person et øyeblikk uttrykte følelser som imidlertid ikke samsvarer med hele deres vesen; de ble bare overtatt av dem. Åndeverdenen vil også ta dette i betraktning. Men når det gjelder virkelige laster, som en person i økende grad belaster seg selv og påførte sine medmennesker skade, da straffes dette av Guds verden; den straffer når andre mennesker ble skadet som et resultat, enten det er i åndelig eller verdslig forstand.</w:t>
      </w:r>
    </w:p>
    <w:p>
      <w:pPr>
        <w:pStyle w:val="Normal"/>
        <w:rPr/>
      </w:pPr>
      <w:r>
        <w:rPr/>
      </w:r>
    </w:p>
    <w:p>
      <w:pPr>
        <w:pStyle w:val="Normal"/>
        <w:rPr/>
      </w:pPr>
      <w:r>
        <w:rPr/>
        <w:t>Slike like utviklede åndevesener bringes nå sammen og må leve med hverandre i en familie. De vil jobbe sammen i åndelige verksteder, men de kan også utføre sin aktivitet utendørs i den åndelige verden. Faktisk, også i den åndelige verden er det så uendelig mange ting som må og kan gjøres – akkurat som med deg. Når jeg sier at de er «likt utviklet», mener jeg ikke at de alle har de samme lastene; Jeg mener at de alle er tynget i samme grad. Faktisk sørger Guds verden for at de faktisk har forskjellige laster.</w:t>
      </w:r>
    </w:p>
    <w:p>
      <w:pPr>
        <w:pStyle w:val="Normal"/>
        <w:rPr/>
      </w:pPr>
      <w:r>
        <w:rPr/>
      </w:r>
    </w:p>
    <w:p>
      <w:pPr>
        <w:pStyle w:val="Normal"/>
        <w:rPr/>
      </w:pPr>
      <w:r>
        <w:rPr/>
        <w:t>Når en åndelig familie får besøk fra den høye åndeverdenen – og dette skjer; du skal ikke forestille deg at man bare må jobbe eller at man hele tiden synger, ber eller roper halleluja. Det er arbeid, og det er også tider da disse åndelige vesenene kan kose seg. De har til og med sjansen til å velge spill å spille eller noe annet som gir dem glede; også de får muligheten til å oppleve dette. Nå, når et høyere åndsvesen kommer til en bror eller søster i denne åndelige familien – og dette gjøres med vilje – og ber ham eller henne gå med dem, og denne Guds engel kanskje leder dette vesenet inn i en hage, kanskje inn i en annen. hus et sted, og snakker med dem – dette kan til og med gjøres på en rekreasjons måte, det kan være en lek, men det kan også være en alvorlig sak – og hvis det er noen i denne familien som er sjalu, så blir de helt fylt med indignasjon. Og dette vil spesielt være tilfelle hvis en slik engel etterlyser det samme vesen flere ganger. De som ikke har denne sjalusien, vil ikke bli indignert; de gleder seg over dette besøket og har ingen innvendinger, de synes det er helt greit. Men de som ikke kan ha den samme opplevelsen og som viser sin sjalusi, de må leve i dette fellesskapet og må være vitne til og oppleve dette til det ikke lenger betyr noe for dem, til de ikke lenger tar hensyn til dette besøket. Hvis de når dette stadiet, vil de også ha overvunnet sjalusien. Men dette kan noen ganger ta veldig, veldig lang tid.</w:t>
      </w:r>
    </w:p>
    <w:p>
      <w:pPr>
        <w:pStyle w:val="Normal"/>
        <w:rPr/>
      </w:pPr>
      <w:r>
        <w:rPr/>
      </w:r>
    </w:p>
    <w:p>
      <w:pPr>
        <w:pStyle w:val="Normal"/>
        <w:rPr/>
      </w:pPr>
      <w:r>
        <w:rPr/>
        <w:t>Så er det åndelige vesener som er dominerende, og tenker at de må presidere over alt i familien de har blitt plassert i. De må nå oppleve at disse åndevesenene faktisk har sine instruksjoner fra den høye åndeverdenen, og disse vesenene forteller de dominerende at de allerede har fått deres instruksjoner og at disse samtalene eller denne interessen for andre er helt unødvendig.</w:t>
      </w:r>
    </w:p>
    <w:p>
      <w:pPr>
        <w:pStyle w:val="Normal"/>
        <w:rPr/>
      </w:pPr>
      <w:r>
        <w:rPr/>
      </w:r>
    </w:p>
    <w:p>
      <w:pPr>
        <w:pStyle w:val="Normal"/>
        <w:rPr/>
      </w:pPr>
      <w:r>
        <w:rPr/>
        <w:t>Man må lære å overvinne slike ting, være den sjalusi, være den herredømme, misunnelse, gjerrighet, grådighet. Den guddommelige verden har måter for alt og for alle, for å utfordre de respektive vesener. Og så må og vil de vise om de fortsatt har den samme gjerrigheten, det samme hatet, den samme misunnelsen; og de må oppleve dette igjen og igjen til de til slutt ikke bryr seg om det lenger, til de ikke lenger ser det og dermed er i stand til å overvinne det. Når ting har nådd dette stadiet med et slikt vesen, når den høye åndeverden ser at slike og slike laster nå er overvunnet, da kan det aktuelle vesenet også tas ut av denne familien og tildeles en annen aktivitet; de kan integreres på et høyere nivå, de kan også få en høyere oppgave. Så, den høye åndeverden prøver dette med hvert vesen, bekymrer seg og engasjerer seg med hver enkelt.</w:t>
      </w:r>
    </w:p>
    <w:p>
      <w:pPr>
        <w:pStyle w:val="Normal"/>
        <w:rPr/>
      </w:pPr>
      <w:r>
        <w:rPr/>
      </w:r>
    </w:p>
    <w:p>
      <w:pPr>
        <w:pStyle w:val="Normal"/>
        <w:rPr/>
      </w:pPr>
      <w:r>
        <w:rPr/>
        <w:t>Og nå følgende forklaring: selv om åndeverdenen prøver å arbeide for individets frelse på denne måten, kan det likevel være slike trang i sjelen, som kan dukke opp igjen i et senere jordisk liv, kanskje hvis ondskapen som ligger virkelig dypt i sjelen har ikke blitt fullstendig overvunnet. Det er også tilfeller der åndeverdenen erkjenner at til tross for støtten og til tross for prøvelsene, er de aktuelle vesenene ikke i stand til å overvinne disse lastene. Den må da forberede andre veier for dem. For åndeverdenen til</w:t>
      </w:r>
    </w:p>
    <w:p>
      <w:pPr>
        <w:pStyle w:val="Normal"/>
        <w:rPr/>
      </w:pPr>
      <w:r>
        <w:rPr/>
      </w:r>
    </w:p>
    <w:p>
      <w:pPr>
        <w:pStyle w:val="Normal"/>
        <w:rPr/>
      </w:pPr>
      <w:r>
        <w:rPr/>
        <w:t>Gud – og mennesker må være seg dette bevisst – ønsker at de som kommer hjem gjør åndelige gevinster, at de forbedrer sjelens tilstand, at byrdene forsvinner fra deres sjel, og at de løser opp det mørke og grumsete od i deres sjel, og transformerer det. inn i strålende, lysende od. Så på sin side må åndeverdenen også være opptatt av å støtte og hjelpe enhver som kommer hjem. Det gjør den med hver enkelt person ved å vurdere hva som er mulig å oppnå i hvert enkelt tilfelle. Den prøver å gjøre det med de beste intensjoner, og tester ofte de individuelle vesenene for en fast eller ubestemt periode. Men den ser også håpløse tilfeller, og her må det være et annet, mer alvorlig inngrep – men igjen, først når tiden er inne for det. Dette kan være i et kommende jordeliv; det kan være at hvis et slikt vesen avslører disse lastene i enda større grad i et nytt jordisk liv, vil de bli behandlet svært alvorlig når de vender tilbake til den åndelige verden.</w:t>
      </w:r>
    </w:p>
    <w:p>
      <w:pPr>
        <w:pStyle w:val="Normal"/>
        <w:ind w:firstLine="708"/>
        <w:rPr/>
      </w:pPr>
      <w:r>
        <w:rPr/>
        <w:t>Med alt det jeg har sagt denne kvelden, ønsket jeg bare å demonstrere at den høye åndeverdenen virkelig er opptatt av å bringe hver enkelt til et høyere nivå, av å gi dem en åndelig utdannelse som hjelper dem til å gjøre raskere og bedre fremgang. Deres retur bør ikke bare være en retur til Faderens rike; snarere skulle deres retur også hjelpe dem til å bli stadig mer perfekte også i den åndelige verden. Dette kreves faktisk allerede under deres jordiske liv. Og hva vil de ha med seg? Dette vet du best selv.</w:t>
      </w:r>
    </w:p>
    <w:p>
      <w:pPr>
        <w:pStyle w:val="Normal"/>
        <w:ind w:firstLine="708"/>
        <w:rPr/>
      </w:pPr>
      <w:r>
        <w:rPr/>
        <w:t>Nå, kjære brødre og søstre, jeg har gitt dere nok forklaringer; og hvis det er venner til stede som ikke forstår, så inviterer jeg dem til å spørre de andre og la seg lære av dem.</w:t>
      </w:r>
    </w:p>
    <w:p>
      <w:pPr>
        <w:pStyle w:val="Normal"/>
        <w:ind w:firstLine="708"/>
        <w:rPr/>
      </w:pPr>
      <w:r>
        <w:rPr/>
        <w:t>Jeg vil nå trekke meg tilbake igjen, og jeg overlater dere alle med Guds velsignelse. Han skal vokte og beskytte deg. Han skal gi deg styrke til å tenke, reflektere, slik at det blir mulig å tiltrekke seg denne usynlige verden, føle den, sanse den og virkelig oppleve den i ånden også. Gud velsigne deg.</w:t>
      </w:r>
    </w:p>
    <w:p>
      <w:pPr>
        <w:pStyle w:val="Normal"/>
        <w:rPr/>
      </w:pPr>
      <w:r>
        <w:rPr/>
      </w:r>
    </w:p>
    <w:p>
      <w:pPr>
        <w:pStyle w:val="Normal"/>
        <w:rPr>
          <w:sz w:val="16"/>
        </w:rPr>
      </w:pPr>
      <w:r>
        <w:rPr>
          <w:sz w:val="16"/>
        </w:rPr>
        <w:t>Foredrag av åndslærer Joseph, mottatt på tysk gjennom mediet Beatrice Brunner ved musikkhøgskolen i Zürich, 7. november 1973</w:t>
      </w:r>
    </w:p>
    <w:p>
      <w:pPr>
        <w:pStyle w:val="Normal"/>
        <w:rPr>
          <w:sz w:val="16"/>
        </w:rPr>
      </w:pPr>
      <w:r>
        <w:rPr>
          <w:sz w:val="16"/>
        </w:rPr>
        <w:t>Autooversatt til norsk 29.11.2023 og kopiert inn her som wordfi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57:00Z</dcterms:created>
  <dc:creator>meg</dc:creator>
  <dc:description/>
  <dc:language>en-US</dc:language>
  <cp:lastModifiedBy>meg</cp:lastModifiedBy>
  <dcterms:modified xsi:type="dcterms:W3CDTF">2023-11-29T05:18:00Z</dcterms:modified>
  <cp:revision>5</cp:revision>
  <dc:subject/>
  <dc:title>Joseph, 7</dc:title>
</cp:coreProperties>
</file>