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erttekst"/>
        <w:bidi w:val="0"/>
        <w:spacing w:before="0" w:after="0"/>
        <w:jc w:val="left"/>
        <w:rPr/>
      </w:pPr>
      <w:r>
        <w:rPr/>
        <w:t>audio book of book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s are things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by Prentice Mulfo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om 1889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On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ATERIAL M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THE SPIRITUAL M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belongs to every human being a higher self and a lower self–a self or mind of the spirit which h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en growing for ages, and a self of the body, which is but a thing of yesterday. The higher self is full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mpting idea, suggestion and aspiration. This it receives of the Supreme Power. All this the lower or anim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f regards as wild and visionary. The higher self argues possibilities and power for us greater than men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men now possess and enjoy. The lower self says we can only live and exist as men and women have liv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existed before us. The higher self craves freedom from the cumbrousness, the limitations, the pains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abilities of the body. The lower self says that we are born to them, born to ill, born to suffer, and mu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ffer as have so many before us. The higher self wants a standard for right and wrong of its own. The l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f says we must accept a standard made for us by others–by general and long-held opinion, belief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ejudi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To thine own self be true” is an oft-uttered adage. But to which self? The higher or lower?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have in a sense two minds–the mind of the body and the mind of the spir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 is a force and a mystery. All we know or may ever know of it is that it exists, and is ever working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ducing all results in physical things seen of physical sense and many more not so se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is seen, of any object, a tree, an animal, a stone, a man is only a part of that tree, animal, stone, or ma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s a force which for a time binds such objects together in the form you see them. That force is alway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cting on them to greater or lesser degree. It builds up the flower to its fullest maturity. Its cessation to a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the flower or tree causes what we call decay. It is constantly changing the shape of all forms of what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lled organized matter. An animal, a plant, a human being are not in physical shape this month or this ye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they will be next month or next ye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ever-acting, ever-varying force, which lies behind and, in a sense, creates all forms of matter we c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see, reason and judge of life and things in the knowledge of this force makes what is termed the “Spiritu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have through knowledge the wonderful power of using or directing this force, when we recognize it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know that it exists so as to bring us health, happiness and eternal peace of mind. Composed as we are of 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, we are ever attracting more of it to us and making it a part of our be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more of this force must come more and more knowledge. At first in our physical existances we allow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to work blindly. Then we are in the ignorance of that condition known as the material mind. But as m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rough its growth or increase of this power becomes more and more awakened, it asks: “Why comes so m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pain, grief and disappointment in the physical life?” “Why do we seem born to suffer and decay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question is the first awakening cry of the spiritual mind, and an earnest question or demand for knowled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t in time be answer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aterial mind is a part of yourself, which has been appropriated by the body and educated by the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as if you taught a child that the wheels of a steamboat made the boat move, and said nothing of the steam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gives the real power. Bred in such ignorance, the child, should the wheels stop moving, would look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 farther for the cause of their stoppage than to try to find where to repair them, very much as now so many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pend entirely on repair of the physical body to ensure its healthy, vigorous movement, never dreaming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imperfection lies in the real motive power–the m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ind of the body or material mind sees, thinks and judges entirely from the material or physical standpoi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sees in your own body all there is of you. The spiritual mind sees the body as an instrument for the mind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or real self to use in dealing with material things. The material mind sees in the death of the body an end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there is of you. The spiritual mind sees in the death of the body only the falling off from the spirit of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n-out instrument. It knows that you exist as before only invisible to the physical eye. The material m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es your physical strength as coming entirely from your muscles and sinews, and not from source witho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sees in such persuasive power, as you may have with tongue or pen, the only force you possess for deal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people to accomplish results. The spiritual mind will know in time that your thought influences peop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or against your interests, though their bodies are thousands of miles distant. The material mind does not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gard its thought as an actual element as real as air or water. The spiritual mind knows that every one of i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sand daily secret thoughts are real things acting on the minds of the persons they are sent to. The spiritu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 knows that matter or the material is only an expression of spirit or force; that such matter is ever chang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accordance with the spirit that makes or externalizes itself in the form we call matter, and therefore, i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 of health, strength and recuperation is constantly held to in the mind, such thought of health, streng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rejuvenation will express itself in the body, making maturity never ceasing, vigour never ending, and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enness of every physical sense ever increas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aterial mind thinks matter, or that which is known by our physical senses, to be the largest part of w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ists. The spiritual mind regards matter as the coarser or cruder expression of spirit and the smallest part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really exists. The material mind is made sad at the contemplation of decay. The spiritual mind atta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ttle importance to decay, knowing in such decay that spirit or the moving force in all things is simply tak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dead body or the rotten tree to pieces, and that it will build them up again as before temporarily into s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ther new physical form of life and beauty. The mind of the body thinks that its physical senses of seei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ring and feeling constitute all the senses you possess. The higher mind or mind of the spirit knows that 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sesses other senses akin to those of physical sight and hearing, but more powerful and far reach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ind of the body has been variously termed “the material mind,” the “mortal mind” and the “carn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.” All these refer to the same mind, or, in other words to that part of your real sell which has been educat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rror by the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had been born and bred entirely among people who believed that the earth was a flat surface and did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revolve around the sun, you would in the earlier years of your physical growth believe as they did. Exact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such fashion do you in your earlier years absorb the thought and belief of those nearest you, who think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body is all there is of them, and judge of everything by its physical interpretation to them. This mak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material m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aterial mind seeing, what seems to it, depth, dissolution and decay in all human organization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gnorant of the fact that the real self or intelligence has in such seeming death only cast off a worn-out envelop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nks that decay and death is the ultimate of all humanity. For such reason it cannot avoid a gloom or sadne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ing of such error, which now pervades so much of human life at present. One result or reaction from s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oom born of hopelessness is a reckless spirit for getting every possible gratification and pleasure, regardle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right and justice so long as the present body lasts. This is a great mistake. All pleasure so gained canno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lasting. It brings besides a hundredfold more misery and disappointme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piritual mind teaches that pleasure is the great aim of existence. But it points out ways and means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ining lasting happiness other than those coming of the teaching of the material mind. The spiritual min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mind opened to higher and newer forces of life, teaches that there is a law regulating the exercise of eve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sense. When we learn and follow this law, our gratifications and possessions do not prove sourc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greater pain than happiness, as they do to so man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 the spiritual mind is meant a clearer mental sight of things and forces existing both in us and the Univers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of which the race for the most part has been in total ignorance. We have now but a glimpse of these force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se of some being relatively a little clearer than those of others. But enough has been shown to convince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w that the real and existing causes for humanity”s sickness, sorrow and disappointment have not in the pa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en seen at all. In other words, the race has been as children, fancying that the miller inside was turning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ms of the windmill, because some person had so told them. So taught their would remain in total ignoran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the wind was the motive pow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illustration is not at all an overdrawn picture of the existing ignorance which rejects the idea that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an element all about us as plentiful as air, and that as blindly directed by individuals and masses of individuals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domain of material mind or ignorance, it is turning the windmill’s arms, sometimes in one direct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metimes in another; sometimes with good and sometimes with evil result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suit of clothes is not the body that wears such suit. Yet the material mind reasons very much in this wa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knows of no such thing as clothing for the spirit, for it does not know that body and spirit are two distin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ngs. It reasons that the suit of clothing (the body) is all there is of the man or woman. When that man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man tumbles to pieces through weakness, it sees only the suit of clothes so going to pieces, and all i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fforts to make that man or woman stronger are put on the suit instead of making effort to reinforce the p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in which has made the su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are probably no two individuals precisely alike as regards the relative condition or action on them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ir material and spiritual minds. With some the spiritual seems not at all awakened. With others it has begu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stretch and rub its eyes as a person does on physical awakening, when everything still appears vague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distinct. Others are more fully awakened. They feel to greater or lesser extent that there are forces belong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hem before unthought of. It is with such that the struggle for mastery between the material and spiritu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 is likely to be most severe, and such struggle for a time is likely to be accompanied by physic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turbance, pain or lack of ea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aterial mind is, until won over and convinced of the truths, constantly received by the spiritual m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 war and in opposition to it. The ignorant part of yourself dislikes very much to give up its long accustom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its of thinking. Its costs a struggle in any case at first to own that we have been mistaken and give up view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ng held to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aterial mind wants to more on in a rut of life and idea, as it always has done, and as thousands are now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ing. It dislikes change more and more as the crust of the old thought held from year to year grows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ckly over it. It wants to live on and on in the house it has inhabited for years; dress in the fashion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st; go to business and return year in and year out at precisely the same hour. It rejects and despises after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certain age the idea of learning any new accomplishments, such as painting or music, whose greatest use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divert the mind, rest it, and enable you to live in other departments of being, all this being apart from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easure also given you as the mind or spirit teaches the body more and more skill and expertness in the a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pursu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aterial mind sees as the principal use of any art only a means to bring money, and not in such art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ans for giving variety to life, dispelling weariness, resting that portion of the mind devoted to other busines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proving health and increasing vigour of mind and body. It holds to the idea of being “too old to learn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is the condition of so many persons who have arrived at or are past “middle age.” They want to “sett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wn.” They accept as inevitable the idea of “growing old.” Their material mind tells them that their bo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t gradually weaken, shrink from the fullness and proportion of youth, decay and finally di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al minds say this always has been, and therefore always must be. They accept the idea wholly.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y quite unconsciously, “It must be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say a thing must be, is the very power that makes it. The material mind then sees the body ever as gradual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caying, even though it dislikes the picture, and puts it out of sight as much as possible. But the idea wi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cur from time to time as suggested by the death of their contemporaries, and as it does they think “must,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that state of mind indicated by the word “must” will inevitably bring material results in deca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piritual or more enlightened mind says: “If you would help to drive away sickness, turn your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much as you can on health, strength and vigour, and on strong, healthy, vigorous material things, such 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ving clouds, fresh breezes, the cascade, the ocean surge; on woodland scenes and growing healthy trees;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birds full of life and motion; for in so doing you turn on yourself a real current or this healthy life-giv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, which is suggested and brought you by the thought of such vigorous, strong material object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bove all, try to rely and trust that Supreme Power which formed all these things and far more and wh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the endless and inexhaustible part of your higher self or spiritual mind, and as your faith increases in 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, so will your own power ever increa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Nonsense!” says the ultra material mind.” If my body is sick, I must have something done to cure that body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things I can see and feel, and that is the only thing to be done. As for thinking, it makes no differen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I think, sick or well.”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At present in such a case a mind whose sense of these truths new to it, has just commenced to be awaken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, in many cases, allow itself to be for a time overpowered and ridiculed out of such an idea by its ow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al mind or uneducated part of itself; and in this it is very likely to be assisted by other material mind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o have not woke up at all to these truths, and who are temporarily all the stronger through the positivene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ignorance. These are as people who cannot see as far ahead as one may with a telescope, and who m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perfectly honest in their disbelief regarding what the person with the telescope does see. Though s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ople do not speak a word or argue against the belief of the partly awakened mind, still their thought ac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such a mind as a bar or blind to these glimpses of the trut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when the spiritual mind has once commenced to awaken, nothing can stop its further waking, though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al may for a time retard 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Your real self may not at times be where your body is” says the spiritual mind. It is where your mind is–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tore, the office, the workshop, or with some person to whom you are strongly attached, and all of th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y be in towns or cities far from the one your body resides in. Your real self moves with inconceiva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pidity as your thought moves. “‘Nonsense” says your material mind; “I myself am wherever my body i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nowhere else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y a thought or idea that you reject as visionary, or as a whim or fancy, comes of the prompting of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ual mind. It is your material mind that rejects 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 such idea comes but that there is a truth in it. But that truth we may not be able to carry out to a relat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fection immediately. Two hundred years ago some mind may have seen the use of steam as a motive pow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that motive power could not then have been carried out as it is today. A certain previous growth 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cessary–a growth and improvement in the manufacture of iron, in the construction of roads, and in the nee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peopl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the idea was a truth. Held to by various minds, it has brought steam as a motive power to its pres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lative perfection. It has struggled against and overcome every argument and obstacle placed in its way by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ll, material, plodding minds. When you entertain any idea and say to yourself in substance: “Well, such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ng may be, though I cannot now see it” you remove a great barrier to the carrying out and realization by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self of the new and strange possibilities in store for you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piritual mind today sees belonging to itself a power for accomplishing any and all results in the physic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ld, greater than the masses dream of. It sees that as regards life’s possibilities we are still in dense ignoran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sees however, a few things–namely, perfect health, freedom from decay, weakness and death of the bod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 of transit, travel and observation independent of the body, and methods for obtaining all needful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irable material things through the action and working of silent mind or thought, either singly or in co-</w:t>
      </w:r>
    </w:p>
    <w:p>
      <w:pPr>
        <w:pStyle w:val="Preformaterttekst"/>
        <w:bidi w:val="0"/>
        <w:spacing w:before="0" w:after="0"/>
        <w:jc w:val="left"/>
        <w:rPr/>
      </w:pPr>
      <w:r>
        <w:rPr/>
        <w:t>operation with other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condition of mind to be desired is the entire dominancy of the spiritual mind. But this does not imp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minancy or control in any sense of tyrannical mastership of the material mind by the spiritual mind. It do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ply that the material mind will be swept away so far as its stubborn resistance and opposition to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mptings of the spiritual are concerned. It implies that the body will become the willing servant, or rat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sistant of the spirit. It implies that the material mind will not endeavour to act itself up as the superior w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only the inferior. It implies that state when the body will gladly lend its co-operation to all the desi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spiritual m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n all power can be given your spirit. Then no force need be expended in resisting the hostility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al mind. Then all such force will be used to further our undertakings, to bring us material goods,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ise us higher and higher into realms of power, peace and happiness, to accomplish what now would be call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acl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ither the material mind nor the material body is to be won over and merged into the spiritual by any cour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severe self censure or self denial, nor self punishment in expiation for sins committed, nor asceticism.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only make you the more harsh, severe, bigoted and merciless, both to yourself and others. It is out of 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version of the truth that have arisen such terms as “crucifying the body” and “subjugating the lower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imal mind.” It is from this perversion that have come orders and associations of men and women who,</w:t>
      </w:r>
    </w:p>
    <w:p>
      <w:pPr>
        <w:pStyle w:val="Preformaterttekst"/>
        <w:bidi w:val="0"/>
        <w:spacing w:before="0" w:after="0"/>
        <w:jc w:val="left"/>
        <w:rPr/>
      </w:pPr>
      <w:r>
        <w:rPr/>
        <w:t>going to another extreme, seek holiness in self denial and penance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Holiness” implies wholeness, or whole action of the spirit on the body, or perfect control by your spirit ov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body, through knowledge and faith in our capacity to draw ever more and more from the Supreme Pow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you get out of patience with yourself, through the aggressiveness of the material mind, through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quent slips and falls into your besetting sins through periods of petulance or ill temper, or excess in any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rection, you do no good, and only ill in calling or thinking for yourself hard names. You should not c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self “a vile sinner” anymore than you would call any other person a “vile sinner,” If you do, you put o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ought the “vile sinner” and make it temporarily a reality. If in your mental vision you teach yourself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re “utterly depraved” and a “vile sinner,” you are unconsciously making that your ideal, and you wi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consciously grow up to it until the pain and evil coming of such unhealthy growth either makes you tu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ck or destroys your body, For out of this state of mind, which in the past has been much inculcated, com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rshness, bigotry, lack of charity for others, hard, stern and gloomy and unhealthy views of life, and th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tal conditions will surely bring physical disea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the material mind is put away, or, in other words, then we become convinced of the existence of th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ual forces, both in ourselves, and outside of ourselves, and when we learn to use them rightly (for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now and always have been using them in some way), then to use the words of Paul: “Faith is swallow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up in victory,” and the sting and fear of death is removed. Life becomes then one glorious advance forwa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om the pleasure of today to the greater pleasure of tomorrow, and the phrase “to live” means only to enjoy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Two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O ARE OUR RELATIONS?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an or woman who if most like you in tastes, motives, and habits of thought, and to whom you fe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st attracted, may not be brother, sister, cousin, or any physical relative at all. But such person is to you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y near rel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brothers or sisters may not be like you at all in mind, taste, and inclination. You may associate with th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cause they are members of the family, but were you not to know them as brothers, sisters, or other relative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were you to see elsewhere their exact counterparts in character, you might not like such counterparts 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or “blood relationship” has very little bearing on the real or mental relationship. It is possible for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other or sister, a father or mother to be very closely allied to you in thought and sympathy. Again, i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sible for a father or mother, brother or sister, to be very remote from you in thought and sympathy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live in a realm or atmosphere of thought very unlike your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can live neither healthfully nor comfortably, unless with those whose thought-atmosphere (a liter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anation from them) is similar to your own. Physical relationship may or may not furnish such at atmosphe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pel a labouring man whose thought goes little beyond his eating, drinking and daily round of work,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ve exclusively with a company of artists and philosophers, seeing none of his own kind and order of though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that man’s spirits would in time be depressed, and his health would suffer. The same law works w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uperior mind is compelled to constant association with the inferior. Such may be your position amo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relativ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ildren live, thrive and are exhilarated by the thought-atmosphere emanating from their playmates. Cut th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irely off from such association and they droop. As a child, you lived upon this atmosphere of childhood;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is, you lived in the spiritual relationship of childhood, and regarding a certain playful thought nutrimen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ceived it and also gave it to your playmates. You may wonder now why you cannot arouse the old feel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exhilaration coming either from the associations of childhood or youth. It is because your spirit requi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other thought food or atmosphere, which only another and probably higher order of mind can give.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ceived, and time would pass as quickly and pleasantly as it did with the associates of your earlier physic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isten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se who can furnish it are your real relations. But such relationship cannot exist unless you can furnis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m with the same quality of thought in return. The real or spiritual relations of many merchants, mechanic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those of other callings, are their brother merchants, mechanics, or those of similar occupations.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ve this by their lives. They feel more at home with those whose business is like their own than they do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laces they may call home, to which they resort to eat, sleep, and spend often a tiresome Sunday, long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Monday’s coming, and the more welcome life of the market-stall and store. Because there they are among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ir real relations, and are being literally led and stimulated by the thought- atmosphere furnished them b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se relatives, which they also furnish in tur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y order of mind or quality of thought must have association with a corresponding order of mind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quality of thought, or it will suffer. But “blood relationship” has little to do with furnishing such order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s a vast amount of unconscious tyranny exercised through the ties of physical relationship. Child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ten, when grown up, place the mothers or fathers in their minds in a sphere and method of life where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y or may not care to belong. Then thought, seldom if ever expressed, runs in substance thus: “Mother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tting too old to wear bright colours. She must dress more subdued.” “It is ridiculous for mother (if a widow)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marry again” (very hard cash reasons sometimes entering into this sentiment). “Mother, of course, do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want to enter into our gayer life, so she can stay at home and take care of the children.” or, “It is ti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ther retired from business,” or, “Father’s idea of marrying again is ridiculous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 force is more subtle in its workings, nor more powerful to bring results for good or ill than the stead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tput of thought from one or several minds combined, on one person to effect some desired result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ther this is done intelligently and consciously, or blindly, the force works the same result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Now a continual flow of this kind of thought, coming from, possibly, three or four minds to whom “mother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instrumental in furnishing new bodies, and continually directed on “mother,” is a very powerful for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direct and keep her exactly where the children find it most convenient to have her. The whole convention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current of thought also flows as an aid in this direction. “Mother,” says this unspoken sentiment, “must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urse grow old, retire gradually from a more active and gayer life, and retire also to a corner of the househol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associate with other shelved and declining parents, and he useful as a general upper nurse in times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kness or other family emergency.” Through the action on her on these minds, many mothers cease to ha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y privileges as individuals, and eventually do exactly as their children desi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sibly it is here remarked or thought, “But should I not go to my mother or other near relative with my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res and trials, and receive her help, as I have always been in the habit of doing? Ought not those of my ow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mily, above all others, to help me in time of need?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Certainly, if the mother or any of your physical relatives are glad and anxious so to do. Certainly, if s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rvice from a relative comes directly from the heart and is not impelled by the sentiment taking sometim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form of unspoken expression: “I suppose I must do this because it is my brother, or my son, or ot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relative who asks it.” Asks it? Many, many are these services which are unconsciously demand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ther than asked, in these cases. Loads are piled upon relatives simply because they are relatives. Favou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money–in the endorsement of notes, are in a sense exacted through sympathy of relatives. Support, foo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elter, maintenance, are expected from relatives when it cannot be procured elsewhere. Hospitality is expect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om relatives, when to expect hospitality is to make such entertainment the result of a demand. Presents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ected from relatives, when to expect a gift makes it rather an extor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al gifts are always surprises. No one expects a surprise since expectation destroys surprise. Relatives vis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“camp down” on other relatives simply because they are relatives, and a vast amount of grudgi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mbling, but unspoken thought is always going out when relatives use each other’s houses to save hot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ll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 real or lasting good comes of any gift bestowed on another unless the heart goes with it, and its bestow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to the giver an act of unalloyed pleasure. Because something else goes with the material gift, the food,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elter, the loan, which though not seen, and little known, is more important than the form itself. That i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 which goes with it, That thought strongly affects, for good or ill, the person who receives the gif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, as giving within your means, you bestow the merest trifle in money upon a person in need, and the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goes with it is not only the most sincere desire to help that person, but you feel a keen sense of pleas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giving such help, then you throw upon that person a certain thought-element which will never leave them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benefit them eternally and in proportion to the quality, power and force of your thought. Then you do f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re than relieve their present physical necessity. You give them a certain amount of spiritual power.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h that their power may be so developed and increased as to enable them to live above beggary, and draw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hemselves the goods of this earth (as all will and must, when grown to a certain stature in spiritual power)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a great help for them in time to acquire such power. You have sent and sown in them a seed of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will take root and bear fruit at some period of their real or spiritual existen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if you give grudgingly, if you give under any sort of compulsion, if you give food, shelter, clothi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ney, anything, only because circumstances compel you so to do, or because people might talk unfavourab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you for not giving, or because other people are so giving, then your gift does relatively little good, no mat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whom bestowed, be it even mother, father, brother, sister, son or daugh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relieve, then, only a physical necessity, and that only for a time. You may possibly feed a body, shel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, clothe it. But you do not, and cannot feed properly the spirit that uses that body if the thought going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gift is not that of the most perfect willingness and hearty pleasure in relieving that body’s necessiti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grudging thought accompanying the gift, the thought common to that position when the recipient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ft (no matter how near the relationship) is endured rather than enjoyed, the thought accompanying any gif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any person, or relative, that is given principally because custom and public opinion require it, or beca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recipient’s importunity, is a great damage both to giver and taker. It is the sending to the one who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ceives a current of thought, evil in its character and result. It brings back to the giver from the one who tak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response in thought of like nature, and this also is harmful. Because, if you receive a gift which you ha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any way extorted your feeling for the giver is not that of warm, glowing gratitude, but something qui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The Christ of Judea, when commending the widow who cast her mite into the treasury, did so in our estim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s seen in this light, not merely because she gave in proportion to her material means, but because he saw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her thought of desire to help in whatever way help was needed, going with that mite, was far more heartfe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genuine than that of richer people who cast in larger sums, but cast in also with them a lower charac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ought and motive. He saw, also, that the woman’s thought was actually doing far more to help than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others, for it was purer, less mixed with lower motive and therefore far the strong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Is it not my duty,” some may ask, “to feed, clothe, shelter, and support a very near relative or parent, if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lpless, in their old age?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erm “doing from a sense of duty” does not always imply that the thing done, be it the person helped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atient nursed through sickness, is done from the impulse of love for that person or love for the doing. 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sometimes done mechanically, or with dislike for the doing. It is sometimes a forced and painful performan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such reason little good is done, for if physical necessities are temporarily relieved, spiritual necessit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not, and unless the spiritual portion of our natures is fed there can be no permanent relief or good do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hysical. Parents who in old age are supported by their children merely from a sense of duty, have sometim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ir spirits wounded and starved–wounded, because they feel they are endured encumbrances–-starv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cause no real love goes with the gift or service done by these children. Children who come into the wor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welcomed by the parent and are brought up only because custom, conventionality and public opin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mand their support from that parent, are most unfortunate, and suffer from the blight and starvation thereby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used their spirits. Genuine heartfelt love is literally life giving, and if received by the child is for it a sour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cheer, health, strength, and activit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s a certain trained conscience whose basis of education is fear of public or private opinion. 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metimes really impels acts which are said to be done from a “sense of duty.” If public opinion sh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ddenly change, and cast no censure at all on the person who refused to support very near relatives in wa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old age, a proportion of such relatives would probably go to the poor-house, and the son or daughter wh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nt them there would be acting out their real natures, and not feigning a sentiment they did not posse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thers sometimes say, “I don’t care what becomes of me, so that my children are well brought up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ucated.” A mother should care a great deal for her own cultivation. If her cultivation and growth in wisd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checked, that of her children will be checked. It will be checked if she sinks herself in her endeavour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vour her children. A genuine mother will continually compel the admiration and respect, as well as love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 children. Such admiration and respect can be compelled only by a woman who knows the world, h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nding and position in it and is ever pushing forward to more commanding place and position. Such admi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respect from son or daughter cannot be compelled by the mother who retires to a household corn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comes a cross between upper nurse and governess, neglects her dress and personal appearance, and tea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 children that she is at their disposal and use in all family emergencies, real or fancied. For this very reas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many mothers ignored, snubbed, and ridiculed by their grown-up child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mothers so sink themselves, as they falsely imagine, to benefit their children, they pay in cases a terri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nalty. If you allow your will constantly to be overborne by another; if you give up your own preferenc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inclinations, and become only another’s echo; if you live just as others desire, you will lose more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re, for this existence, the power of self-assertion; you will absorb so much of the other mind and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out you as to become a part of that mind, and so act in accordance even with its silent will and unspok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ire; you will fossilize, and sink into a hopeless servitude; you will lose more and more of both physic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mental power for doing anything; you will become the chimney-corner encumbrance, the senile paren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helpless old man or woman, endured rather than lov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, in many instances, has been the effect of the grown-up children’s minds upon a parent. It is the sil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 of those minds, continually working on that of the parent, which helps to break the parent down physicall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the decay and mental weakness, commonly charged to “advancing years,” is due in part to the injurio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ffect of a mind or group of minds, seeking to usurp and overpower another. This evil is done unconsciousl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on wishes to manage the farm. His will may be strong. He gains power step by step. He takes as righ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at first he took only by a father’s permission or as privileges. He goes on step by step, having his w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all things, great and small, perhaps being aided by others of the children, using their silent force in the sa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rection. And this may be a combined force almost impossible for one person to withstand if continual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osed to it. It is a steady, incessant pressure, all in one direction. It works night and day. It works all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re efficaciously, because the parent so exposed to it is utterly ignorant of such a force and its op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pon him. He finds himself growing weak. He becomes inert. He lacks his old vigour, and thinks it is throug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approach of old age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I knew a man over seventy years of age and as sound, active and vigorous in mind and body as one of fort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 had organized and built up a large business. His several children at last took it into their heads that it 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ime “father retired from business.” Henceforth, the thought spoken and unspoken, bearing month in and mon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t on father from the children, was this desire and demand that he should retire from business. Confiding 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tuation to a friend, he said, “Why should I retire from business? I live in it, I like it, and so far as I can se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able to conduct it properly.” But the persistent demand and force brought to bear on him from these fo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his own blood and household were too great to withstand. He did retire. The sons and daughters w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tisfied. The father soon commenced to decline in health. He lived about two years afterwards, and one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s last remarks was, “My children have killed me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Ought I not to love my children above all others” asks one. The term “ought” has no application to the nat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love. Love goes where it will, and to whom it will, and where it is attracted. You cannot force yourself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ve anything or anybody. There have been parents who had no real love for their children, and children who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d no real love for their parents. Neither party can be blamed for this. They were lacking in the capacity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ving. They were born so lacking. They are no more to be censured for such deficiency than you would cens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person for being born blind or crippl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me parents fancy they love their children, yet do not. A father who loses his temper and beats his son do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really love that son. It would be better to say that he loved to beat him, or tyrannize over him. Governm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family is necessary; bur no sound, loving government is administered on a basis of anger and irascibilit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rents sometimes interfere and seriously affect the future of a child by opposing its desires in the choice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profession. The parent may be prejudiced against certain walks in life. The child may wish to follow one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se walks. It meets a bitter, uncompromising opposition on the parent’s part. There is no reasoning, discuss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counselling in the matter–nothing but a stern, positive “No.” Such sentiment and act are not impelled by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ve for the child on the parent’s part. They are impelled by the parent’s love for his or her own opinion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love of tyrann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rents sometimes forget that after the child emerges from the utter physical and mental helplessness of infanc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becoming more and more an individual. As an individual it may show decided tastes, preferences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clinations in some direction. No parent and no person can break or alter these tastes and preferences. No o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 make that child’s mind over into something else. For the child’s mind as we call it, is really a mind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, which has lived other physical lives from infancy to maturity, if not to old age, and as it comes in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session of its new body, and acquires a relative control over that body, it will begin to act out the man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man as it was in its former life, and that may be a man or woman very closely related to the parent or hard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lated at all. But in any event, the parent is dealing with an individual, who is growing more and more in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stes, preferences, and traits of character which belong to and are a part of it These must have express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y will have expression in mind or spirit, whether allowed to physically or not. If the boy is ever long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go to sea, and the parent forbids, the boy is on the sea in mind; and if so in mind, it is far better that his body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ould follow, for there is only damage when mind and body are not working in correspondence together. I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other refuse to allow the boy to go to sea because she fears its dangers for him, still she is loving her ow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ars and her own way, too, more than she does her s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arent sometimes usurps a complete tyranny, not only over the child’s body, but over its mind. The child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stes, inclination, tendencies and preferences are held as of no importance whatever. If the boy wants to be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ilor, and the parent wants him something else–that something else the parent may insist that he shall be, b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es he succeed? Let the host of mediocrity in all callings in the land answer. And mediocrity mean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chanical following of any pursuit in which there it no live intere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re than this; where a body is compelled to do one thing, or live in a certain way, and the mind longs to l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another, there is a force set in motion which in many cases tears mind and body apart; and parents sometim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ieve over the loss of a child, when they are responsible for the death of its body from this cau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How long, then, should parental control continue over the child–or, rather, over a spirit for which you ha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en an agency for furnishing with a new body? Is it unreasonable to say that such control should not continu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fter such body, emerging from the helplessness of infancy, shall have acquired such control of its organiz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shall enable it to meet all physical demands and necessities? To go beyond this, and give food, clothe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elter, maintenance, to a person, is doing him or her a great injustice, and even cruelty. In so doing you do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grant exercise to those faculties which must be used in coping successfully with the world. You make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ildren the less fitted to be self-sustaining, and earn their own living. You teach them to lie in a soft, luxurio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, when they should be out in the world exercising and making more strong and dexterous their powers, bo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mind and body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Parents sometimes make themselves unjustly responsible, and inflict needless mental suffering on themselve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the errors and tendencies of their children. A son or daughter takes a wrong course–or, rather, let us p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, a course where the evil is more prominent or more opposed to conventional ideas of propriety than ot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its more tolerated and deemed reputable, but which may be the subtle, and for the most part unknow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urces of as great ills as those condemned by society. A son takes to drink or reckless associates and commi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me crime. The parent condemns herself for not having looked more carefully after her boy. She may acc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self as having been, through her neglect, the prime agency for her son’s misdeed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dame, you blame yourself far too much. You did not make that son or daughter’s character. It was ma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ng before that spirit had the use of its last new body. What traits, what imperfections were very promin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its last existence, will appear in its next. If that was a thieving spirit before, it will probably show thiev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ndencies now. If it was gross, animal and gluttonous, then similar tendencies will show themselves now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, if grown to a more refined plane of thought, may do much to modify and lessen these tendenci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all that you will do in this respect will be done through the silent force and action of your superior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your child’s mind. It will not be done through a great deal of verbal counsel or physical punishment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ciplin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ever a mind is on entering on a new physical experience, whatever imperfection belongs to it, mu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ppear and be acted out and beget pain and punishment of some kind, until that spirit sees clearly for itself,</w:t>
      </w:r>
    </w:p>
    <w:p>
      <w:pPr>
        <w:pStyle w:val="Preformaterttekst"/>
        <w:bidi w:val="0"/>
        <w:spacing w:before="0" w:after="0"/>
        <w:jc w:val="left"/>
        <w:rPr/>
      </w:pPr>
      <w:r>
        <w:rPr/>
        <w:t>how, through its errors, it brings these punishments on itself. These lessons can only be learned when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on has full freedom, so far as parental control goes, to live as it pleases. You may for a time control s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life, and make it externally live as you please. But such external life is only a veneer, if the mind be full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wer tastes and inclinations. The sooner these are lived out, the sooner will that person learn the real law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inflicts pains and penalties for breaking its unchangeable rules, and the sooner will it know the happine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comes of living in accordance with Its rules. That every spirit must do for him or hersel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parent may mould a false character for a child. It may teach indirectly, through the effect of its own ment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dition operating on the child, how to feign what the world calls goodness, how it may seem, as regar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tward conduct, to be what it is not at all in secret tendency and inclination,–how, in brief, to be a hypocri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 person is really reformed by another, in the sense such a term is sometimes used. Reform must come fr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in. It must be self-sustaining. It must not depend wholly on another’s presence or influence. If it does, 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only a temporary reform. It will fail when the influence of the person on whom it depends is removed.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r sometimes the assertion, “such or such a person’s wife has been the making of him” (meaning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usband). By the way, why do we never hear of the man’s being the making of his wife?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man may be prevented from intemperance, or he may continually be braced up to meet the world through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s wife’s influence and mental power. But if in such reform he relies entirely upon her; if he cannot susta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mself without her continual presence and prompting, his is no lasting reformation, and he is also a ve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vy and damaging load for her to carry. It is a one-sided piece of business when one person must supp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the sustaining force for two, and if this is persisted in, the wife, or whoever so supplies it, will at last sink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er such burden, and there will be two wrecked lives instead of one. No person can “make another,”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ghest sense. But one person having the superior mind, can, if in a very close and long-continued associ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one weaker, give temporarily to the weaker their very life and force, if their desire it very strong to help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weaker. If it be the husband who so receives of the wife, and is so dependent on the wife then he do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represent any character of his own. He represents and is clothed temporarily with his wife’s charact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as much of it as he can appropriate. If she dies, or is removed from him, then he relapses and sinks in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s real self, unless he is resolved to be self-sustaining, and evolve force out of himself instead of us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other’s. If she continues to supply him, she is only sustaining his temporary character, which cannot la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its source of supply is removed, and in such continuance she will certainly in time exhaust hersel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rents often unconsciously teach their children to lie down upon them, to depend upon them too long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ral support. The result of this error is that then the parent’s life is dragged out, through carrying so heav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load, the child ceases to have any genuine love for its parent. You may pity what is decrepit, weak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attered. Love it you cannot. Love is based on admiration, and admiration is not compelled by deca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endency called instinct, which impels the mother bird to turn its young out of the nest, so soon as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ve sufficient strength to fly, and the animal in weaning its young to turn them adrift and leave them to shif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themselves, is founded on the natural and divine laws. We may say it is the custom of the brutes and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10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fore “brutal.” But would it be a kindness for the bird to encourage the young to stay in the nest wh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could not gain strength, and when a few weeks will bring the storms and severity of winter, which the par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rd itself cannot withstand? Again, the parent, be it bird, animal, or human mother, needs after these perio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bringing their young into the world and rearing them, a season of entire rest and recuperation, and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ation of such resting season should be proportionate to the complexity of the organization and the for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ended by such organization. During such periods, the parent should be freed from any and all deman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om the child. Birds and animals in their natural or wild life take such periods of rest. But thousands of hum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thers are never free from the demands of their children, until worn out they drop into their graves.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ould be as free, so far as their children a concerned, as they were in girlhood, and before they beca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thers. Motherhood is a most necessary and an indispensable phase of existence for ripening and develop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qualities. But no one experience should be followed and dwelt in forever. Life in its more perfected state wi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full of alterations–not a rut, into which if you are once set you must continually trave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human children remain with the mother years after attaining what may be termed a responsible age; if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ways look to her for aid, advice, sympathy, and assistance; if the mother allows herself to become the fami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aning-post, she may also be repeating the one-sided business of supplying too much force to others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tting none back. She may be practising a false and injurious species of motherhood because it is exact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ged, or dragged from her. She may be robbing herself of the new life which awaits her, when the broo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reared and their wings are self-sustaining. She is helping the children to make her a feeble, witless “o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man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haps one remarks: “If your suggestion was literally followed, the streets would be full of children turn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 parents out of their homes and unable to provide for themselves.” So they would. I argue here no liter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llowing of the example set by bird and beast. It would be a great injustice. No custom, when followed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ges, even if based in error, can be suddenly changed without disturbance, injustice, and wrong. Yet it is wor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 while to study this principle that we find in nature, from the tree that casts adrift the ripe acorn, to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rd or animal that casts adrift the relatively ripened young. Neither acorn, bird nor animal, when cast off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aned, ever returns to the parent for self-sustaining power. Such power, in these cases, is only given by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rent until the new organization is strong enough to absorb and appropriate of the elements about it, absorb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earth and sunshine, or flesh or grain, the nourishment necessary to its suppo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not our streets today full of grown-up children quite unable to provide for themselves? Do not thousan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ave parental homes with no self-sustaining power, who are all through life unable to feed, clothe, and shel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mselves, save by long hours of drudging labour at the lowest wages? Does not this life of drudgery exhau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cut them off prematurely? Are there not thousands of daughters all over the land who will become “o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ids,” and whose parents will not permit them, were they so disposed, to go out in the world and take the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ances? These are the birds cuddled in the nest, until their wings, denied exercise, lose at last all power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mpting for flight, and whose mouths, though they become grown-up birds, are trained only to open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ceive the morsels dropped in them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3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 CURRENT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need to be careful of what we think and talk. Because thought runs in currents as real as those of air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ter. Of what we think and talk we attract to us a like current of thought. This acts on mind or body for goo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il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thought was visible to the physical eye we should see its currents flowing to and from people. We sh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e that persons similar in temperament, character and motive are in the same literal current of thought.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ould see that the person in a despondent and angry mood was in the same current with others despond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angry, and that each one in such moods serves as an additional battery or generator of such thought and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rengthening that particular current. We should see these forces working in similar manner and connect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hopeful, courageous and cheerful, with all others hopeful, courageous and cheerfu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you are in low spirits or “blue” you have acting on you the thought current coming from all others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w spirits. You are in oneness with the despondent order of thought. The mind is then sick. It can be cur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a permanent cure cannot always come immediately when one has long been in the habit of opening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 to this current of thoug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attracting to us the current of any kind of evil, we become for a time one with evil. In the thought curr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Supreme Power for good we may become more and more as one with that power, or in Biblical phra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One with God.” That is the desirable thought current for us to attrac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a group of people talk of any form of disease or suffering, of death-bed scenes and dying agonies, if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cultivate this morbid taste for the unhealthy and ghastly, and it forms their staple topics of conversation,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ng in themselves a like current of thought full of images of sickness, suffering and things revolting to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lthy mind. This current will act on them, and eventually bring them disease and suffering in some for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we are talking much of sick people or are much among them and thinking of them, be our motive what 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y, we shall draw on ourselves a current of sickly thought, and its ill results will in time materialize itself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out bodies. We have far more to do to save ourselves than is now realiz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men talk business together they attract a business current of idea and suggestion. The better they agre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ore of this thought current do they attract and the more do they receive of idea and suggestion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proving and extending their business. In this way does the conference or discussion among the lead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mbers of the company or corporation create the force that carries their business ahea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vel in first-class style, put up at first-class hotels and dress in apparel “as costly as your purse can buy,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out running into the extreme of foppishness. In these things you find aids to place you in a current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lative power and success. If your purse does not now warrant such expenditure, or you think it does no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can commence so living in mind. This will make you take the first steps in this direction. Successful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ople in the domain of finance unconsciously live up to this law. Desire for show influences some to 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urse. But there is another force and factor which so impels them. That is a wisdom of which their materi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s are scarcely conscious. It is the wisdom of the spirit telling them to get in the thought current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ccessful, and by such current be borne to success. It is not a rounded-out success, but good is far as it go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our minds are, from what is falsely called economy, ever set on the cheap–cheap lodgings, cheap food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eap fares, we get in the thought current of the cheap, the slavish and the fearful. Our views of life and 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s will be influenced and warped by it. It paralyzes that courage and enterprise implied in the old ada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Nothing ventured nothing gained.” Absorbed in this current and having it ever acting on you, it is fe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mediately when you come into the presence of the successful and causes them to avoid you. They feel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the absence of that element which brings them their relative success. It acts as a barrier, preventing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ow to you of their sympathy. Sympathy is a most important factor in business. Despite opposition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petition, a certain thought current of sympathy binds the most successful together. The mania for cheapne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es in the thought current of fear and failure. The thought current of fear and failure, and the thought curr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dash, courage and success will not mingle nor bring together the individuals who are in these respect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reams of thought. They antagonize, and between the two classes of mind is built a barrier more impenetra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n walls of stone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Live altogether in any one idea, any one “reform” and you get into the thought current of all other minds who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carrying that idea to extremes. There is no “reform” but what can be pushed too far. The harm of s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treme falls on the person who so pushes it. It warps mind, judgment and reason all on one side. It mak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natics, bigots, cranks and lunatics, whether the idea involves an art or study, a science, a “reform” or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movement.” It connects the extremists of all people in such order and current of mind, no matter what the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ecialties may be. Such people often end in becoming furious haters of all who differ with them and in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ing expend their force in tearing themselves to pieces. The safe side lies in calling daily for the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urrent of wisdom from the Infinite M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that wisdom is more invoked our “reforms” and organizations “for the good of the whole” will not ru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o internal wrangles almost as soon as they organize. As now conducted the thought current of hatred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ntagonism to the “oppressor” and monopolist is admitted at their birth. This very force breeds quarre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dissensions among the members. It is force used to tear down instead of build up. It is like taking the fi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sed to generate steam in the boilers and scattering it throughout the build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people come together and in any way talk out their ill-will towards others they are drawing to themselv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ten-fold power an injurious thought current. Because the more minds united on any purpose the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 do they attract to effect that purpose. The thought current so attracted by those chronic complainer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mblers and scandal mongers, will injure their bodies. Because whatever thought is most held in mind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st materialized in the body. If we are always thinking and talking of people’s imperfections we are draw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us ever of that thought current, and thereby incorporating into ourselves those very imperfection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have said in previous books that “Talk Creates Force,” and that the more who talk in sympathy the grea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the volume and power of the thought current generated and attracted for good or ill. A group of gossips who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 never put their heads together without raking over the faults of the absent are unconsciously working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w with terrible results to themselv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ossip is fascinating. There is an exhilaration in scandal and the raking over of our friend’s or neighbour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enemy’s faults is almost equal to that produced by champagne. But in the end we pay dearly for th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easur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but two people were to meet at regular intervals and talk of health, strength and vigour of body and min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 the same time opening their minds to receive of the Supreme the best idea as to the ways and means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curing these blessings, they would attract to them a thought current of such idea. If these two people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re kept up these conversations on these subjects at a regular time and place, and found pleasure in s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munings, and they were not forced or stilted; if they could carry them on without controversy, and en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o them without preconceived idea, and not allow any shade of tattle or tale-bearing, or censure of othe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drift into their talk, they would be astonished at the year’s end at the beneficial results to mind and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cause in so doing and coming together with a silent demand of the Supreme to get the best idea, they w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tract to them a current of Life-giving for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t two so commence rather than more. For even two persons in the proper agreement and accord to br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desired results are not easy to find. The desire for such meetings must be spontaneous, and any ot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tive will bar out the highest thought current for goo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old-fashioned revival meeting, or camp meeting, through the combined action and desire of a num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minds brought a thought current, causing for the time the ecstasy, fervour and enthusiasm which characteriz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se gatherings The North American Indian worked himself into the frenzy of his war dance by a simil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w. He brought to him by force of united desire a thought element and current which stimulated and ev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oxicated him. His sole desire was to bring on him this mental intoxication. The more minds so work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same vein, the quicker came the desired resul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real orator in his effort draws to him a current of thought, which as sent again from him to his audienc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rills them. So does the inspired actor or actress. They bring a higher and more powerful element of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hemselves first, and this flowing through them acts on the audience afterward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dwell a great deal on your own faults you will by the same laws attract more and more of their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urrent, and so increase those faults. It is enough that you recognize in yourself those faults. Don’t be alway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ying of yourself, “I am weak or cowardly or ill-tempered or imprudent,” Draw to yourself rather the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urrent of strength, courage, even temper, prudence and all other good qualities. Keep the image of th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qualities in mind and you make them a part of yourself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You have sometimes been beset, absorbed, and even annoyed for days in the thought of the suit of clot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wanted to buy, the cut, colour and fashion of a dress, the selection of a bonnet, or cravat, until you w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hing in thought but clothes, hat, bonnet, dress, cravat or some other detail of life. You may not have be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le to make up your mind what you should buy, and have then possibly been tossed about mentally o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llows of indecision for days. You have then got into the thought current of thousands of other min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tinually in this mood of thoug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urest way for a young woman to become ugly is to be discontented, peevish, cross, complaining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vious of others. Because in these states of mind she is drawing to her the invisible substance of though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acts on and injures her body. It ruins the complexion, makes lines and creases in the face, sharpen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se and transforms the face of youth into that of the shrew in very quick tim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 am not moralizing here or saying: “You ought not to do thus and so.” It is simply cause and result. Put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ce in the fire, and it is scarred and disfigured, because of an element acting on it. Put your mind in the fi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ill-will, envy or jealousy, and it is also scarred, seamed and disfigured, because of an element as real 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re, though invisible, acting on 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things that are evil and imperfect, such as disagreeable traits of character in others–things unpleasant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r or look upon should be gotten out of our minds as quickly as possible. Otherwise if dwelt upon,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tract of their thought current. They will then become permanent spiritual fixtures, and these will in ti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alize themselves into corresponding physical fixtures. If we are always keeping in mind the pers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ing some wrong thing, we are the more apt to do that very thing ourselv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t us endeavour, then, with the help of the Supreme Power, to get into the thought current of things that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lthy, natural, strong and beautiful. Let us try to avoid thoughts of disease, of suffering, of deformity,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ultiness. A field of waving grain or the rolling surf is better to contemplate than to pore over the horrors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railway accident. We do not realize how much we are depressed physically and mentally by the incessa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ast of horrors prepared for us by the daily press. We invoke in their perusal a thought current, filled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ngs and images of horror and suffering. We bring ourselves in this way in connection and one-ness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other morbid and diseased mind, which lives and revels in this current. it leads not to life, but to disea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death. Neither others nor yourself are one particle aided by your knowing of every fire, explosion, murd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ft or crime which the newspapers chronicle every twenty-fours hour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we read boots written by cynical, sarcastic minds, who are so warped as to be able to see only the faul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others, and at last unable to see good anywhere, we bring on ourselves their unhealthy thought current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one with it. The arrow always tipped with ill-nature and sarcasm is deadliest to him who sends it. In ot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s, the man who is ever inviting and cultivating this thought current, is inviting the unrest, disease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sfortune it will assuredly bring to him, and when we get too much into his mind we invite similar result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may be neat, careful and methodical in your habits, exact and elaborate in your work, yet if you associa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losely with those who are careless and slovenly you may find in yourself a tendency to be also careless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lovenly, and a difficulty in resuming and carrying out your former neat, methodical and orderly method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cause you have not only absorbed of the careless mind, or the mind lacking patience to do anyth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posefully, but the fragment of such mind so absorbed is acting as a magnet in attracting to you its like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urre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an evil is known it is half cured. Bear in mind when you are in any unpleasant frame of mind that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 current of such disagreeable mood is acting on you. Bear in mind that you are then one in a sort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ectrical connection with many other sickly and morbid minds, all generating and sending unpleasant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each other. The next thing to be done is to pray or demand to get out of this current of evil thought.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not do this wholly of your own individual effort. You must demand of the Supreme Power to divert it fr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can more and more invite the thought current of things that are lively, sprightly and amusing. Life sh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full of playfulness. Continued seriousness is but a few degrees removed front gloom and melanchol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sands live too much in the thought current of seriousness. Faces which wear a smiling expression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arce. Some never smile at all. Some have forgotten how to smile, and it actually hurts them to smile, or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e others do so. Sickness and disease are nursed into fresher and fresher activity by the serious mood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. Habit continually strengthens the sad capacity of dwelling on the malady, which may be the mere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ifle at first. People get so much in this current that woeful diseases are manufactured out of some trifl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ritation in some part of the body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Many material things are helps to divert a thought current acting disagreeably on you. You may have daily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t of disagreeable symptoms. They may seem to come as adjuncts to the daily routine of life. The breakfa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ble, the furniture, the conversation and even the persons immediately about you seem to recall them. Trav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metimes banishes them entirely. The sight of different surroundings diverts that particular thought curre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al remedies may temporarily effect the same result. So may any sudden change of life or occup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all these are secondary aids to the Supreme Pow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hought current of fear is everywhere. All humanity fears something–disease, death, loss of fortune, lo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friends, loss of something. Everyone has his or her pet fear. It extends to the most trivial details of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treets are full of people who, if fearing nothing else, fear they won’t catch a train or the next street c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ore sensitive you are to the impress of thought, the more liable are you to be affected by this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urrent of fear until your spirit, by constant demand of the Supreme Power, builds up for itself an armour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 positive to this current, and one which will deny it access. You can commence this building in sayi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ever you are affected in the way above mentioned, or in any disagreeable fashion, “I refuse to accep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thought and the mental condition it has brought on me which affects my body.” You commence then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urn aside the thought current of evi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yone has some pet fear–some disease they may never have had, but always dreaded– something they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special fear of losing. Some trifle, even but a word or sentence uttered by another, brings this pet fear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ind. Instantly through long habit the minds reverts to this fear. Instantly it opens to it, and the who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, volume and current rushes to and acts on them. It acts and vibrates on that particular chord of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ure, which for years has sounded your pet weakne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n in some way the body is affected disagreeably. There are myriads of different symptoms. The body m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come weak and tremulous. There may be loss of appetite, tremulousness, a dry tongue, a bad taste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uth, weakness in the joints, drowsiness, difficulty of concentrating the mind on your business and man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ther disagreeable sensation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ch symptoms are often classed as “malaria.” In a sense the name is a correct one. Only in very many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se cases it is a bad atmosphere or current of thought which is acting on our minds instead of the fanci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d material atmosphere. Unquestionably an atmosphere full of vegetable or animal decomposition will affe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y people. But some live for years in the midst of stagnant pools and swamps who never have malaria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thers far removed from such locations on high and dry ground do have it. They hare taken on a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urrent of fe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ce yourself in a house where there has recently been a panic or scare, though you may know nothing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. You were well and strong the day before. You arise in the morning, and soon this whole train of disagreea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nsations affects you, because the house or place is saturated with a thought current of fear. Put a fear 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ity, town or country of some deadly epidemic or some great calamity, and hundreds of the more sensit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o may have no fear of that epidemic or calamity are still affected by it disagreeably. That thought curr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ffects them in their particular a weak spot. A fanatic predicts some great catastrophe. The sensation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wspapers take up the topic, ventilate it, affect to ridicule, but still write about it. This sets more minds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nking and more people to talking. The more talk the more of this injurious force is generated. As a resu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sands of people are affected by it unpleasantly, some in one way, some in another, because the who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 of that volume of fear is let loose upon them. Some are killed outright. Entirely unaware of the caus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y open their minds more and more to it, dwell on it in secret, put out no resisting thought until at last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, unable longer to carry such a load, snaps the link which connects it with the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ore impressionable you are to the thought about you the more are you liable to be thus affected. B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can train your mind to shut out this thought. You can gradually train it to bar tightly this door to weaknes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keep open only the one to strength. You can do this by cultivating the mood of drawing to yourself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eping in the mood and current of thought coming of God or the Supreme Power for goo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pressionability or capacity to receive thought is source either of strength or weakness. Fine-grained, sensitiv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ghly developed minds today often carry the weakest bodies, because through ignorance they are alway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viting some of these currents of evil without any knowledge of their existence or the means of throw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m off. They are ignorantly either courting or exposing themselves to such current. Improper individu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sociation is one chief source of such exposu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5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finer feminine organization is more sensitive to every shade and ray of thought about it, good or ba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 absorbed in their business generate for a time a certain positiveness which throws off the fear curre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this positiveness cannot always la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men from this cause often suffer a thousandfold more in the privacy of their homes than men are aw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. The average man defines it as “woman’s way,” and wonders why she is so full of “nervousness,” “vapours,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notions,” and ill-healt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you place your reliance on the Infinite Mind to bring you out of all these agencies for ill, that mind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me way will bring many material aids to help you out. That mind will suggest medicines and foods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rroundings and changes, not only to help you temporarily, but permanently, so that when you are cured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cured for all time. A cheerful, buoyant, hopeful mind (and no mind is cheerful, hopeful and buoyant witho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ng nearer the Infinite than one that is depressed, sour and gloomy), be that the mind of your doctor, or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nd, will help you to get out of the injurious thought current. Regard such mind as a help from the Infini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don’t put your whole trust in that individual. Put the great trust in the Supreme Power which has sent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the individual as a temporary aid or crutch until your spiritual limbs are strong enough to bear you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ore you get into the thought current coming from the Infinite Mind, making yourself more and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part of that mind (exactly as you may become a part of any vein of low, morbid, unhealthy mind in open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self to that current), the quicker are you freshened, and renewed physically and mentally. You bec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tinually a newer being. Changes for the better come quicker and quicker. Your power increases to br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sults. You lose gradually all fear as it is proven more and more to you that when you are in the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urrent of Infinite good there is nothing to fear. You realize more and more clearly that there is a great p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force which cares for you. You are wonderstruck at the fact that when your mind is set in the right direc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material things come to you with very little physical or external effort. You wonder then at man’s toil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striving, fagging himself literally to death, when through such excess of effort he actually drives fr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m the rounded-out good of health, happiness and material prosperity all combin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will see in this demand for the highest good that you are growing to power greater than you ever dream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. It will dawn on you that the real life destined for the awakened few now, and the many in the future is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zzling dream–a permanent realization that it is a happiness to exist–a serenity and contentment witho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atement–a transition from pleasure to pleasure, and from the great to the greater pleasure. You find as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t more and more into the current of the Infinite Mind that exhausting toil is not required of you, but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you commit yourself in trust to this current and let it bear you where it will, all things needful will c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you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you are getting into the right thought current, you may for a time experience more of uneasines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and mental than ever. This is because the new element acting on you makes you more sensitive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resence of evil. The new is driving the old out. The new thought current searches and detects every litt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ror in your mind before unnoticed, and repels it. This causes a struggle, and mind and body are for a ti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pleasantly affected by it. It is like house-cleaning, a process usually involving a good deal of dust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turbance. The new spirit you call to you is cleaning your spiritual hou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s no limit to the power of the thought current you can attract to you nor limit to the things that can 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ne through the individual by it. In the future some people will draw so much of the higher quality of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hem, that by it they will accomplish what some would call miracles. In this capacity of the human m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drawing a thought current ever increasing in fineness of quality and power lies the secret of what has be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lled “magic.”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Fou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E WAY TO CULTIVATE COURAG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URAGE and presence of mind mean the same thing. Presence of mind implies command of mind. Cowardi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lack of mental control mean about the same thing. Cowardice is rooted in hurry, the habit of hurry or lack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repose. All degrees of success are based on courage–mental or physical. All degrees of failure are bas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timidit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can cultivate courage and increase it at every minute and hour of the day. You can have the satisfac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knowing that in everything you do you have accomplished two things–namely, the doing of the thing itself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by the manner of its doing, adding eternally to yourself another atom of the quality of courage. You c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 this by the cultivation of deliberation–deliberation of speech, of walk, of writing, of eatlng–delib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veryth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s always a bit of fear where there is a bit of hurry. When you hurry to the train you are in fear that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y be left, and with that comes fear of other possibilities consequent on your being left. When you hur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he party, to the meeting of a person by appointment, you are in fear of some ill or damage resulting fr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being in tim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habit of thought can, through an unconscious training, grow to such an extent as to pervade a person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, at all times and places, and bring on a fear of loss of some kind, when there is absolutely no loss to b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stained. For instance a person may hurry to catch a street car and act and feel as if a great loss would occ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d he not get on that particular car, when there may be another close behind, or at most two or three minutes’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iting will bring it. Yet the fear of waiting those three minutes grows to a mountain in size, and is in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on’s mind a most disagreeable possibility. Through mere habit a similar condition of hurry may characteriz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person’s walking, eating, writing–in short, everything he does, and will render it more and more difficu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such person to act with coolness and deliber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quality of mind or emotion underlying all this hurried mental condition and consequent hurried act,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ar. Fear is but another name for lack of power to control our minds, or, in other words, to control the k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ought we think or put ou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this kind of unconscious mental training (which is very common), that begets a permanent condition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 more and more liable to large and small panics at the least interruption or trivial disappointment. 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kes disappointments when none are necessary. It is the ever- opening wedge letting in more and more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 current of fear. For if you so cultivate fear of one thing you are cultivating and increasing liabilit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fear in all things. If you allow yourself to sit in fear for half an hour that the carriage may not call for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ime to get to the boat or train, you are much more liable to be seized with a series of little panics at eve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ivial occurrence or obstacle occurring on that particular journe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is way does this habit of mind enter into and is cultivated in the doing of so-called little things. You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riting or sewing, or engaged in the performance of some work which is intensely interesting to you, and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you do not like to be interrupted. If sewing, you reach for your scissors which have dropped o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oor. You do this in a momentarily impatient mood and with a spasmodic jerky action. Your mind, a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rase runs, is “on your work.” You will not take it off your work while reaching for the scissors. You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ying in mind to go on with your work and reach for the scissors at the same moment. You make the movem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muscles and the action of the body momentarily disagreeable and irksome, because you refuse for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cond to put into that act the force which it demands. When unconsciously you refuse to do this, any ac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become irksome and disagreeable, because there is not force enough let on to do the act with ease. I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endeavour to do it with a weak body. You have the power of throwing your force instantly into any muscl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making the act easy and pleasant. This capacity for turning on force on any part you will increases through</w:t>
      </w:r>
    </w:p>
    <w:p>
      <w:pPr>
        <w:pStyle w:val="Preformaterttekst"/>
        <w:bidi w:val="0"/>
        <w:spacing w:before="0" w:after="0"/>
        <w:jc w:val="left"/>
        <w:rPr/>
      </w:pPr>
      <w:r>
        <w:rPr/>
        <w:t>cultivating it. And you can do a great deal more and do it better through this cultivation of deliberation,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liberation can be as quick as thought, the more the mind is trained in that direc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pick up a pin or tie a shoe-string in a hurry, you do so not only because such act is irksome to you, b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cause you fear it may deprive you momentarily of some bit of pleasure. There you have again opened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 to the thought current of fear–fear of losing something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The cultivation of courage commences in the cultivation of deliberation in so-called little acts like the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liberation and courage are as closely allied as fear and hurry. If we do not learn to govern our force proper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doing of the smallest act we shall find such government far less easy in the doing of all act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we analyze what we fear, we shall find we are in mind trying to deal with too much at once of the th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ared. There is only a relatively small amount to be dealt with now. In any transaction –in the doing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ything there is but one step to be taken at a time. We need to place what force is necessary, and no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that one step. When that is taken we can take the nex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ore we train our minds so to concentrate on the one step, the more do we increase capacity for send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 force all in one given direction at once. Such force extends, and should be so used in the so-called minute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tails of everyday life. In this way deliberation and deliberate action become habitual, and we are in a sen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conscious of making ourselves deliberate, even as after long training in the opposite and wrong direc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are unconscious of putting on the hurried frame of m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imidity is often the result of looking at too many difficulties or terrors at once. In material reality we ha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deal with but one at a time. If we are going to what we fear will be a disagreeable interview with a hars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ascible, over-bearing person, we are apt to go, occupying our minds with the whole interview, sett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selves down in the very middle of it, and seeing it in mind as necessarily trying or disagreeable. Perhap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were thinking of it this morning while we were dressing. But it was then our proper business to dress.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ess was a necessary step for the interview and to dress well also. Possibly it occupied our thoughts whi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ating. But it was then our proper business to eat and get all the pleasure possible from our food. That 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other step. The more reposeful our eating, the more vigorous will become our taste, and the more streng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our food give our bodies. Possibly the fear of this interview was on us as we walked to the place appoint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it. But it was then our proper business to walk and get from our walking all the pleasure he could.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another step. Pleasure is the sure result of placing thought or force on the thing we are doing now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in of some sort in both present and future is the certain result of sending thought or force away from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ct which needs to be done at this mome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we dress, eat, walk or do anything with mind placed on something else, we are making the present a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ksome; we are training to make every act irksome and disagreeable; we are making the thing feared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certainty, for what we put out in thought as unpleasant is an actual thing, a reality. And the longer we continu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put it out the more force we add to it, and the more likely is it then to be realized in the physical worl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bring us what all want and are seeking for, namely-happiness, we need to have perfect control of our m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thought at all times and places. One most important and necessary means for gaining this, lies in 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cipline regarding so-called little or trivial things, just as the discipline and movement of an army commenc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the training of the private soldiers’ legs and arms. If you hurry and slur over these so-called petty detail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re the easier thrown off your guard or confused at unexpected occurrences, and in life it is the unexpect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is always happen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need to keep always our mind present with us. We want it always on the spot ready to use in any direc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 thought is not on the spot when we tie a shoe-string and think a mile from that shoe-string–when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d a pencil and dwell in one of tomorrow’s cares. It is then away, and if it has for a lifetime been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it of so straying from the act in hand to the act afar, it becomes more and more difficult to bring it back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use, and more difficult to use it promptly when it is brought back. Our thought moves from one thing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other with more than electric speed, and we can unconsciously train this quickness to be ever darting fr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e thing to another until it becomes almost impossible to keep it on one thing for ten consecutive second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the contrary, through cultivation of repose and deliberation in all things we can train ourselves to m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fasten our thought on anything as long as we please, to throw ourselves into any mood of mind we pleas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to throw ourselves at will into sleep or a semi-conscious, dreamy state as restful as sleep. These are ve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small parts of the possibilities for the human mind. There is no limit to its growth or the increase of its pow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no thing coming within the limits of our imagination but can be accomplished by it. The steps to th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tainments are very small, very simple and relatively easy–so simple and easy that some reject them for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as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questionably, these powers and many results coming of their exercise were known ages ago to a relat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w. But any power or any condition of mind consequent upon it can be made more clear to an English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eaking people, through the use of an English word or form of expression than by terms taken from ot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The North American Indian and the Oriental had in cases the power of so dismissing all thought and mak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ir minds in a sense a blank as to become not only insensible to fear, but this mental condition render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ir bodies almost insensible to physical suffering. It was the power of inducing this mental condition wh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abled the Indian when taken captive to withstand every device of torture inflicted by his captors, and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g his death song under the infliction of fire and a slow process of bodily mutilation too horrible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cription, and which very few of our race could endure without passing into the frenzy of agon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Indian is far more reposeful and deliberate than the majority of our race, in both mental and physic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vement. Unconsciously cultivating this repose. and living a life less artificial than ours, he increased 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ual power, one sure result of which is that command of mind over body which can lessee physical pai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s an ultimate possibility banish it altogeth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liberation of movement, or in plainer English movement of muscle so slow that our mind has time to follow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, gives one time to think in great and small emergencies. But the lack of such training causes unconscio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action. So confirmed becomes this habit, that the body moves without us aware of it. Awkwardnes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ck of address, lack of tact are all due to this lack of command of mind caused by lack of deliberation, o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ther words, a trained incapacity for taking time to think or plan the proper thing to do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error-stricken person if the ship seems in sudden danger runs up and down the deck to no purpose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physical action is an exact correspondence of the life-long condition of his mind whose thought has be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 so darting from one thing to another, just as the whim seized hi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ore deliberate person whose mind is trained to take time to think and hold or concentrate its though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holds himself steady, and so gives himself time to see what may be the opportunities for escape. And th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wo persons would pick up a pin in a very different manner and with very different mental action and metho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rain then for courage is to train for deliberate movement in all things, for that is simply training to m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hold your force in reserve and let out no more than is needed for the mome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 quality of mind is more needful to success in all undertakings than courage, and by courage I mean no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ly courage to act but courage to think. In everyday business, thousands dare not think of taking a step wh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uld involve an outlay of money above the average of their expenditure. They are appalled at mention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large a sum. They will not, out of pure fright, entertain the idea long enough to familiarize themselves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. Now if they reversed this mental action, and instead of immediately giving way out of life-long habit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fright, would take time and allow the thought to rest in their minds instead of driving it out, there w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ime come to them ideas concerning ways and means for meeting the additional expense, and thereby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king a larger sum of money in the same time it took to make the small su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instance, you say to the women who goes out to wash by the day and has never done anything else. “Mr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., why don’t you start a laundry? You can make a great deal more money in so doing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I start a laundry! Where in the world is the money coming from to start a laundry?” is her reply. Here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man instead of entertaining your idea gives way immediately to fright concerning what seems to her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mense sum required, and following the same unreasoning, headlong, panicky style of thought, sets up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moment an opposition to your proposition. She dare think only of working for day’s wages as she is call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upon by those who hire her. And thousands for this reason dare not think, or find it disagreeable for them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nk, of getting into some broader, more responsible and more profitable sphere of business, because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nch at once all its possible difficulties into a mass, and out of mere habit will look only at that awful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aginary bun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Mrs. C., the more deliberate washerwoman, hears your proposition and entertains it. In time she says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self, “Why should I not start a laundry? Other people have and have succeeded.” She lives in the idea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lks to one and another about it, and finds out how they started. The longer she keeps in this current of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ore plainly does she see the ways and means by which other people have “set up for themselves.” Finall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idea so grows upon her, that she takes some step toward that end, and then another and another, and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 degrees drifts into the busine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person is cool and collected in face of any great danger, because he has the power of holding his mind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hing to be done on the instant. Cowardice has no such power, and can see in mind not only the sour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danger, but a score of possible results which may or may not happen to him. In battle one man may attend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to his duty with a vivid and by no means agreeable condition of mind as he sees men struck and mangled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out him. But the force or thought he can bring to bear on the performance of his duty is greater in amou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n that coming of the realization of the slaughter around him, and commands and holds his body to his po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an who runs, or would if he had the chance, cannot fix his mind on anything but the fearful possibilit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mome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so-called trivial act of picking up a pin, or threading a needle, or opening a door, I do not argue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one’s force or thought should be placed on the act, but only enough to perform the act well while the re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kept in reserve. It is in substance the same as in picking up a weight, you would not try to expend the for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lifting one pound that you would in lifting fifty pounds. You do expend a great deal more force in the a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picking up a pin when your mind is preoccupied with something else, for you are then trying to do tw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ngs or lift two weights at on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will remember that anything which is done in mind, expends quite as much force as if done with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y, so that the persons who linger abed in the morning and think with dread of the breakfasts to be cook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the rooms to be swept, so far as expenditure of force is concerned, will be doing those acts then and th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le lying on their back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xpending just force enough to perform any act (a capacity which will gradually grow upon you as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miliarize yourself with this idea and set your desire or demand upon it,) you cultivate and increase continual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desirable state of mind, which in everyday language is known as “having your wits about you.”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ans, in other words, always having, no matter what you are doing, your mental eyes open in every direct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while outwardly you seem all intent and occupied in the one act, your mind or spirit like a vigilant sentin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continually on the look-out, so as to give you notice in the fractional part of an instant of all that is go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about you, and also to direct you how to meet the event whatever it may be. This is not only the characteristic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courage, but of tact and address. It was this electric vigilance and mind watchfulness that gave an Americ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ficer during the Revolution, who, in the confusion of battle, suddenly found himself in front of a British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giment, the deliberation to ask, “What troops are these?” “The Royal Scots,” was the reply. “Royal Sco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main as you are,” was his answer, and he rode off to his own lines. That man had a mind trained to g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m time to think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one occasion, Mrs. Farren, the celebrated English actress, discovered where her part required her to h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handkerchief that the property man had forgotten to lay out the handkerchief needle, thread, etc. Without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ment’s hesitation she sat down and imitated so naturally the motion and manner of a lady in sewing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st of her audience never suspected the omission. That act involved self possession, coolness, deliberat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esence of mind, courage. Do not all these terms imply a similar state of mind? A woman habitually hurri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flurried could not have done this, and I believe that when Mrs. Farren saw proper to pick up a pin, s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d so in a much more deliberate manner than would the habitually hurried, flurried man or woma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ultivate deliberate act and movement in all things, and you lay more and more the solid foundation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urage, either moral or physical. But deliberate act does not always imply slowness. Just as thought mov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electric rapidity, so may it move the body when occasion requires, but the thought must be clearly plann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en and outlined in mind before it is allowed to act on the body. It is so seen or planned, and so acts to 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uscles in the rapid thrust and parry of the skilled fencer, and similarly with the professional danseus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fact in all superior accomplishments, be they of painter, musician or other artist. These, however, in many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ses, are but partial controls of mind. Outside of his art, the artist may have little mental control or deliberat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s a result be “nervous” vacillating, easily disturbed, whimsical and timid. The mind is our garrison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armed at all points and disciplined to meet any emergenc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deal with the making (or self-making) of whole men and women, whose minds are not cultivated all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e direction and neglected everywhere else. It is far better in the end to be growing symmetrically and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finished so far as we have grown “all around,” than to have our power all concentrated on one talent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pacity, and becoming what the world calls a “Genius.” The inside history of Genius is often a sad one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ows that it brought little happiness to its possesso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ores and hundreds of the little acts of everyday life, such as picking dropped articles from the floor, open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shutting drawers, laying or reaching for articles on the toilet table, and attending to minor details of dres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done unconsciously in this hurried condition of mind, especially when some more important object engag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 attention. We snatch, we clutch, we drive recklessly about in the doing of these things, and we weak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 bodies and become tired out, and finally “panicky,” and easily frightened through this mental habit,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ar and cowardice slip in far more easily when the body is weak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This habit cannot be changed in a day or a year when it has pervaded a lifetime. Neither can the ills, ment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physical, resulting from such habit, be cured immediately. There can be only gradual growth away fr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in reading this you feel convinced that there is “something in it,” and feel also a conviction that some por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it suits your own case, your cure has then commenced. Real conviction, the conviction that comes fr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in, never leaves one or stops working to get us out of the evil way and put us in the good one. It m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em buried and forgotten for seasons, and our erroneous habits may seem growing stronger than ever.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not so. But as convictions take root we are seeing our errors more and more clearly. We forget that at o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ime we were blind and did not see them at al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this book brings to you a conviction of a long established error it is not I individually who bring or convin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only that I put out more or less of a truth, which takes hold of you and the chord of truth in you sen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. If I apply the torch to the gas-jet and light it, it does not follow that I make either the fire or the gas. I 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ly a means or agent for lighting that gas. No man makes or invents a truth. Truth is as general and wide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ead and belongs to every individual as much as the air we breathe, and there is pleasure enough in be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s torch-bearer without presuming to claim the power of its Creato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ove all demand more and more courage of the Supreme Power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Fiv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OK FORWARD!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endency with many people after they are a little “advanced in years” is to look backward and with regr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“looking” should be the other way–forward. If you want to go backward in every sense, mental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, keep on cultivating the mood of living regretfully in your past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one chief characteristic of the material mind to hold tenaciously to the past. It likes to recall the past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urn over it. The material mind has a never-ending series of solemn amusement, in recalling past joys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eling sad because they are never to come aga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the real self, the spirit, cares relatively little for its past. it courts change. II expects to be a differ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dividual in thought a year hence from that it is today. It is willing a thousand years hence to forget who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it is today, for it knows that this intense desire to remember itself for what it has been retards its advan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ward greater power and greater pleasure. What care you for what you were a thousand or five thous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years ago? Yet then you were something, and something far less than what you are today. You are curious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y answer to know what you were. Yes, but is curiosity worth gratifying, if for such gratification you mu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y the price of dragging after you a hundred corpses of your dead selves. Those selves, those existence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ve done their work for you. In doing that work they brought you possibly more pain than pleasure. Do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nt ever to bear with you the memory and burden of that pain? Especially when such burden brings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in and deprives you of pleasure. It is like the bird that should insist on carrying with it always the shell fr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it was hatched. If you have a sad remembrance fling it off. If you can’t fling it off, demand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preme Power aid to help you do so, and such aid will come. If you want to grow old, feeble, gray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ered, go at once and live in your past, and regret your youth. Go and to revisit places and houses wh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lived twenty, thirty, forty years ago; call back the dead; mourn over them; live in remembrance over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joys you had there, and say they are gone and fled and will never come aga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so doing you are fastening dead selves all over you. If we came into another physical life with the memo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last one, we should come into the world physically as miniature, decrepit, grizzled old men and wo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th physically is fresh and blooming, because it packs no past sad material remembrances with it. A girl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beautiful because her spirit has flung off the past and sad remembrance of its previous life, and has theref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chance for a period to assert itself. A woman commences to “age” then she commences to load up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grets over a past but twenty years gon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spirit demands for the body it uses grace, agility of movement and personal beauty, for it is made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image of God,” and the infinite mind and life, beauty, grace and agility are the characteristics of that m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at phase of existence we called childhood and youth, the spirit has the chance to assert its desire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auty and agility, because it has not as yet loaded up with false beliefs and regret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liveliness, sprightliness and untiring playfulness of the boy or girl of ten or twelve, is due to the gladne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spirit relieved of the burden that is carried in a past existence. That burden was one of thoughts unprofita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carry. You would physically have the agility you had at fifteen could you fling off the burden of sad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membrance and belief in error that you have been loading up with these twenty or thirty years pa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can commence the unloading process now, by resolving, with the aid of the Supreme Power, to fling of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remembrance of everything in the past that has annoyed you, everything you regret, everything you ha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urned ov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od never mourns or regrets. You as a spirit are made in His image. God it eternal life, joy and serenity.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re of these characteristics you reflect the nearer are you to the Infinite Spirit of Goo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ve you buried your dearest on earth? You do them no good by your sad thoughts concerning them.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ce bar twixt their spirit and yours in thinking of them as “lost.” You may in so doing not only increase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courage in them a sad mental condition, but bring their gloomy mental condition on yourself, as many do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grieving. The greatest good we can do them is to think of them as alive like ourselves, and to fling the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ves, tombstones, coffins, shrouds and ghastliness out of our minds. If we cannot do so of ourselves let 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mand help of the Supreme Power to do it. We often make those who have lost their bodies feel dead w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think of them as such. If we do this they will throw back their thoughts of deadness on us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Keep out of graveyards. It may seem to some that I am cold and unfeeling to say thus, but the truth, as 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esents itself to me, says that the graveyard where your loved ones do not lie, is spiritually a most unhealthy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ce to visit. They are full of the thought of regret, death and decay. When you visit them you incorpora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ch thought into yourself. It is hostile and killing to youth, vigour, elasticity, cheerfulness and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 graveyards are full of lies, We place a stone over the cast-off body of a friend. We place on that sto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word “died.” That is not true. Your friend is not dead. It is only the body he used that lies there. But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ve is planted in your memory, and your friend in your mind lies in it. Do what we will, try to believe w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may of the eternal prolongation of life and the impossibility of anything like death in the universe,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not help making for ourselves when we think of that grave or revisit it, an image of that friend as dea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decaying in his or her coffin. This image we fasten in our minds, and in so doing we fasten on ourselv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hought of gloom, death and decay. The thoughts of decay and death are things and forces. When we keep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m so much in mind we add elements of decay to the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need as much as possible to fasten our thought on life and increasing life–life greater in its activity th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y we have ever realized. That is not gained by looking backward. Look forwa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y regret, every mournful thought, takes so much out of your life. It is force used to pile on more miser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force used to strengthen the habit of regretting. It is force used to make the mind colour everything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tinge of sadness, and the longer you use force in this way the darker will grow the ting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o, when we are ever going back in memory to the past and living in it in preference to the present we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nging back on ourselves the old moods of mind and mental conditions belonging to that past. This feel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stantly indulged in will bring on some form of physical ailment. The ailment belongs to a condition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 which we should be done with forever. If we are looking forward we shall shake it off and be bette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lth than ever. If the predominant mood of our minds is that of looking backward, the ultimate result wi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serious to the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world’s business your active, enterprising pushing man of affairs spends little time in sad reminiscen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he did his business would suffer. His thought is forward. That thought is the real force which pushes 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siness forward. If he spent it in “sad memories” of the past his business would go backward. He works 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ccess (so far as he does really succeed) by this spiritual law, though he may not know 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may be saying: “I have failed in life and shall always be a failure.” That is because you are ever leak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ck, living in your failure and thereby bringing to you more failure. Reverse this attitude of mind; work 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other way and live in future succe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y do you say: “I am always sick?” Because you are looking back, living in your past ailments and thereby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nging more on you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 have heard the expression used: “When the earth was young.” As if this planet was now in its dotage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oing to decay! In the sense of freshness, increase of life, refinement and purity in every form of life, be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man, animal, vegetable, and farther on, this earth never was so young as it is today. Youth is life, grow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increasing in beauty and power. It is not the cruder commencement of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o-called “barren rock” contains elements which will help to form the future tree and flower. Is that pa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rock which enters into tree and flower increasing or decreasing in life? It changes only into a hig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more beautiful expression of life. So do we from age to age. The rock crumbles that it may live in 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gher form. The old mind must crumble and pass away to give place to the new, and make of us the ne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ual being. As the old mind crumbles so will the old body, for the spiritual change must be accompani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 the physical change. But if you live in the understanding and spirit of this law you need not lose a physic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y, but have one ever changing for the better. As you live in spiritual belief, as the old life goes out the new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es 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hing in Nature–nothing in the Universe is at a standstill. Nothing goes backward. A gigantic incomprehensi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 and Wisdom moves all things forward toward greater and higher powers and possibilities. You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cluded in and are a part of this Force. There is of you in embryo the power of preventing the physical body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spirit uses from decaying, and the power also of using it in ways which even the fiction of today w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card as too wild for the pages of the novel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For your spirit youth and ever growing youth is an eternal. heritage. If your body has “aged” that is no sig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your spirit has “aged.” The spirit cannot grow old in the material sense, anymore than the sunlight c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w old. If your body has “aged” it is because that body has become the material likeness and express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a false self or “shell” which has formed on your spirit. That false self is made up of thoughts preval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ound from an early physical age and those thoughts are untrue thoughts. A large proportion of that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regret. Regret is an inverted force–a turning of the mind to look backward when its natural and healthy sta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to look forward, and live in the joys that are certain to come when we do look forwa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new life to come to our race, when we have learned to be ever looking forward to the greater joys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e and cease to look backward and drag the dead past with us, men and women are to have bodies far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autiful and graceful than those of toda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cause their bodies will image or reflect their thoughts, and their thoughts will ever be fixed on wha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autiful and symmetrical. They will know that what is to come and what is in store for them out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ichness of the Infinite mind must exceed anything they have realized in the pa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day with the great majority of people their attitude of mind is directly the reverse. Owing to the little tru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they have in that Power the theologian calls “God,” they are ever in their minds saying: “There are no</w:t>
      </w:r>
    </w:p>
    <w:p>
      <w:pPr>
        <w:pStyle w:val="Preformaterttekst"/>
        <w:bidi w:val="0"/>
        <w:spacing w:before="0" w:after="0"/>
        <w:jc w:val="left"/>
        <w:rPr/>
      </w:pPr>
      <w:r>
        <w:rPr/>
        <w:t>joys to come for us like our past joys. Our youth has fled. Our future on earth is tame and dull. It is as du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shes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ruth that life does not end with the death of the body makes slow progress in fixing itself firmly in 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s. The kind of life a man may be living here at seventy does not end in the grave. It continues strai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“old man,” as we call him here, wakes up in the other side of life after losing his body an old man stil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he is one of those old men who have “outlived their day and generation,” who live in their physical pa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look back on it with regret–who have become “too old to learn,” and think they have got through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all, he will be just such an old man in the world of spirit. There is no sudden transformation into youth 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death of a worn-out decrepit body. As the tree falls so does it lie for a period, even in the hereaf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in this state he cannot stay forever. He must grow not in age but youth. To do this it is necessary not on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he should leave the old body but the old material mind that made that body. His spirit throws off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 when he gains a new body (or is reincarnated), and he throws it off because he loses the recollec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all past sad memories and regret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an should in mind be always the boy, the woman, the girl. You can as man or woman be always bo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girl in spirit without being silly or losing real dignity. You can have all the playfulness of youth with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dom of maturity. To have a clear powerful mind you need not be an ow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may be for a period a certain use for us in going back to our more recent past lives, and for a time liv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m. Sometimes we are pushed back temporarily into some old condition of mind, some old experien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order to make us more alive than ever to the rags and tatters of errors in belief still clinging to u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may come of revisiting places and people from whom we have long been separated. For a time dur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ch visit old associations, the moods connected with them and possibly old habits we thought long since ca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f, resume their sway. We may become for a time absorbed and swallowed up in the old life. We resu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mporarily an old mind or mental condition that was formerly our permanent one in that place or associ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after a little the new mind, the new self into which we have grown during the long absence, antagoniz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old. It feels aversion and disgust for the narrow life, the false beliefs and the dull, monotonous purposele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ves about it. It (the spirit) refuses to have anything to do with the ol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n comes a conflict between our two minds, the old and the new, which may result in temporary physic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kness. Our old life or self rises as it were out of its grave and tries to fasten itself on the new and even ru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new. The new self rejects the corpse with horror. But through thus seeing the corpse, it sees also fragmen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old self which, unperceived have all along been adhering to the new. We do not get rid of error in belief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at once, and often unconsciously retain shreds of such belief when we imagine ourselves entirely rid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m. These shreds are the remains of old thoughts and former mental conditions. Your new mind so awaken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ises and pushes off what it finds left on it of the old. This pushing off is accompanied by physical disturbance,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because your spirit puts all its force in rejecting these fragments of the former self, as you might put all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strength in pushing off a snak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 old errors in belief must be so pushed off before the new thoughts, which come in as the old go out, c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ve full sway. If your spirit was contentedly and blindly carrying any scorpion of false belief, you w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umble into the pit eventually as so many are now doing. When you live several years in any certain ho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town or locality, you make a spiritual self belonging to that locality. Every house, tree, road or other obje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have long been in the habit of seeing there, has a part of that self in thought attached to it. Every pers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o knows you there has in his or her mind the self you make there, and puts that self out then they me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or talk of you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had years before in that place, the reputation of being weak, or vacillating, or impractical, or intempera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you returned to the people who knew you as such, although you may have changed for the better,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very liable in their thought and recollection of you to have this old self pushed back on you, and as a resul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may for a period feel much like your former sel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return to such place after a long absence. You have during that absence changed radically in belief.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ng with you a different mind. You are in reality a different person. But the old “you,” the old self of form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years will rise from every familiar object to meet you. It will come out of houses formerly inhabited by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nds, though now tenanted by strangers; you will find it in the village church, the old schoolhouse, the ve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ils and fence posts familiar to you long years before. More than all it will come out of the recollection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ople who only knew you for what you were, say twenty years before; every such person strengthens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this image of your former self. You talk with them on the plane of that previous life or self. For the ti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ng you ignore yourself as it now thinks and believes; you put aside your newer self, not wishing to obtru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your friends opinions, which to them may be unpleasant, or seem wild and visionary; you meet perhap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wenty-five or thirty people who know you only as your former self, and with all these you act out the o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f, and repress the new, This for a time makes the old dead self very strong, but you cannot keep this up;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cannot warm the old corpse of yourself into life. If you try to–if you try to be and live your former self,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will become depressed mentally, and very likely sick physically; you may find yourself going into moo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mind peculiar to your former life which you thought had gone forever; you may find yourself beset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ailment also peculiar to that period from which you had not suffered for years. Such ailments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real. They are but the thoughts and wrong beliefs which your old “you” is trying to fasten on you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 visited recently a place from which I had been absent twenty-five years. I had spent there a portion of my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youth, and had lived there with a mind or belief very different from that which I entertain now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 returned to find the place dead in more senses than one. The majority of my old acquaintances had pass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way. Their remains lay in the graveyards. But I realized this deadness still more among my contemporar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o were said to be living. They had lost the spur and activity of their youthful ambition. They had resign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mselves to “growing old.” They lived mostly in the past, talked of the past “good old times,” and compar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resent and future unfavourably with the past. They were in mind about where I left them twenty-f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years before, and about where I was in mind when I did leave the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awn temporarily into their current of thought ‘‘for old acquaintance sake,” I talked with them of the pas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for some days lived in it. At every turn I met something animate or inanimate to bring back my past li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m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n I went to the graveyards, and in thought renewed acquaintance with those whose remains lay there.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I lived for days unconscious, that in these moods of sad reminiscence I was drawing to me elements of dec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dne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rst becoming very much depressed, I was next taken strangely sick, and became so weak I could hard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nd. I was continually in a nervous tremor and full of vague fear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y was this? Because in going back into my past life I had drawn on me my old mental conditions–my o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–my own self of that period. But since that time I had grown a new mind–a new self, which thought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lieved very differently from the ol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new self into which I had grown since leaving that locality would not accept the old. It shook it off. 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the shaking off process that caused me the physical disturbance. There was a conflict between these two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forces, one trying to get in, the other to keep it out. My body was the battle-ground between the two. No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ttle-ground is a serene place to live on when the battle is going 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was necessary in this case that I should look backward and live backward for a season to show me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learly the evil of doing so. For no lesson can be really learned without an experience. It was not merely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il of living backward in that particular locality that I came to see clearly. I saw also for the first time, wh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 had unconsciously been living in the past, and living backward in numberless ways and thereby unconsciousl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sing up force, which would have pushed me forward in every sen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 understood, also, after passing through this process, why weeks before visiting that place I had felt depress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experienced also a return of certain moods of mind I had not felt for years. It was because my spirit 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ready in that place and working through this change. The culminating point was reached when my materi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f touched that localit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changes are wrought out in spirit often before our material senses are in the least aware of them. Let no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e imagine that because I write of these Spiritual Laws that I am able to live fully in accordance with the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 am not above error or mistake. I tumble into pits occasionally, get off the main track–and get on aga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 comes of looking forward with hope–of expecting and demanding the better things to come. Tha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law of the Infinite Mind, and when we follow it we live in that m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ure buries its dead as quickly as possible and gets them out of sight. It is better, however, to say that Nat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anges what it has no further use for into other terms of life. The live tree produces the new leaf with e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turn of spring. It will have nothing to do with its dead ones. It treasures up no withered rose leaves to br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ck sad remembrance. When the tree itself ceases to produce leaf and blossom, it is changed into anot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m and enters into other forms of veget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 do not mean to imply that we should try to banish all past remembrance. Banish only the sad part. Live 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ch as you please in whatever of your past that has given you healthy enjoyment. There are remembranc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woodland scenes, of fields of waving rain. of blue skies and white-capped curling billows, and many anot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Nature’s expressions as connected with your individual life, that can be recalled with pleasure and prof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se are not of the decaying past. These are full of life, freshness and beauty, and are of toda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if with these any shade of sadness steals in, reject it instantly. Refuse to accept it. It is not a part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eerful life-giving remembrance. It is the cloud which if you give it the least chance will overshadow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ole and turn it all to gloo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cience of happiness lies in controlling our thought and getting thought from sources of healthy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your mind is diverted from possibly the long habit of thinking and living in the gloomy side of thing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dmitting gloomy thought, you will find to your surprise that the very place the sight of which gave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in will give you pleasure, because you have banished a certain unhealthy mental condition, into which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fore allowed yourself to drift. You can then revisit the localities connected with your past, remember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ve only in the bright and lively portion of that past, and reject all thought about “sad changes,” and “tho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o have passed away, never to return, etc.” I have proven this to mysel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there any use or sense in admitting things to have access to you which only pain and injure you? Does God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mend any self-destroying, suicidal act? Grief does nothing but destroy the body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Six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OD IN THE TREES;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, THE INFINITE MIND IN NATU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re fortunate if you love trees, and especially the wild ones growing where the Great Creative For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ced them, and independent of man’s care. For all things we call “wild” or “natural” are nearer the Infini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 than those which have been enslaved, artificialized and hampered by man. Being nearer the Infini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y have in them the more perfect Infinite Force and Thought That is why when you are in the midst of w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wild and natural–in the forest or mountains, where every trace of man’s works is left behind you feel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describable exhilaration and freedom that you do not realize elsewhe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breathe an element ever being thrown off by the trees, the rocks, the birds and animals and by eve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ression of the Infinite Mind about you. It is healthfully exhilarating. It is something more than air. I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Infinite Force and Mind as expressed by all these natural things, which is acting on you. You cannot g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force in the town, nor even in the carefully cultivated garden. For there the plants and trees have too m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man’s lesser mind in them–the mind which believes that it can improve the universe. Man is inclined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nk that the Infinite made this world in the rough, and then left it altogether for him to improv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we really doing this in destroying the native forests, as well as the birds and animals, which once dwe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m? Are our rivers, many of them laden with the filth of sewage and factory, and our ever expand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cities and towns, covering miles with piles of brick and mortar, their inhabitants crammed into the smalle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ving quarters, honeycombed with sewers below, and resounding with rattle and danger above·–are th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ally “improvements” on the Divine and natural order of things?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re fortunate when you grow to a live, tender, earnest love for the wild trees, animals and birds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cognize then all as coming from and built of the same mind and spirit as your own, and able also to g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something very valuable in return for the love you give them. The wild tree is not irresponsive or regardle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a love like that. Such love is not a myth or mere sentiment. It is a literal element and force going from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he tree. It is felt by the spirit of the tree. You represent a part and belonging of the Infinite Mind. The tre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presents another part and belonging of the Infinite Mind. It has its share of life, thought and intelligen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have a far greater share, which is to be greater still–and then still grea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ve is an element which though physically unseen is as real as air or water. It is an acting, living, mov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, and in that far greater world of life all around us, of which physical sense is unaware, it moves in wav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currents like those of the ocea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s a sense in the tree which feels your love and responds to it. It does not respond or show its pleas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our way or in any way we can now understand. Its way of so doing is the way or the Infinite Mind of wh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a part. The ways of God are unsearchable and past finding out. They are not for us to fathom. They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us only to find out and live out, in so far as they make us happier. There is for all in time a serenity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peace of mind which passeth all understanding;” but this peace cannot be put through a chemical analys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the operation of the dissecting roo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the Great Spirit has made all things, is not that All Pervading Mind and wisdom in all things? If then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ve the trees, the rocks and all things as the Infinite made them, shall they not in response to our love g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s each of their peculiar thought and wisdom? Shall we not draw nearer to God through a love for th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ressions of God in the rocks and trees, birds and animals?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 we expect to find God, realize him more every day, appreciate the mighty and Immeasurable Mind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y day, and get more and more of His Power in us every day only by dwelling on the word of three letter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G-o-d?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laugh, perhaps, at the idea of a tree having a mind–a tree that thinks. But the tree has an organiz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ke your own in many respects. It has for blood its sap. It has a circulation. It has for skin its bark. It has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ungs its leaves. It must have its food. It draws nourishment from soil, air and sun. It adapts itself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circumstances. The oak growing in exposed situations roots itself more firmly in the soil to withstand the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tempest. The pines growing thickly together take little root, for they depend on numbers to break the wind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. The sensitive plant recoils at the approach of man’s hand; many wild plants, like Indians, will not grow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thrive in artificial condition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et with all these physical resemblances to your own body, you deny the tree or plant such share of mind 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Infinite gives it? No, not that. The tree is a part of the Infinite Mind, even as you are. It is one of the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vading Mind’s myriads of thoughts. We see only such part or form of that thought as is expressed in trunk,</w:t>
      </w:r>
    </w:p>
    <w:p>
      <w:pPr>
        <w:pStyle w:val="Preformaterttekst"/>
        <w:bidi w:val="0"/>
        <w:spacing w:before="0" w:after="0"/>
        <w:jc w:val="left"/>
        <w:rPr/>
      </w:pPr>
      <w:r>
        <w:rPr/>
        <w:t>root, branch and leaf, even as with ourselves we see only our physical bodies. We do not see our spiritual pa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r do we see in the tree its spiritual pa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ree is then literally one of God’s thoughts. That thought is worth our study. It contains some wisd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have not yet got hold of. We want that wisdom. We want to make it a part of ourselves. We want it, beca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al wisdom or truth brings us power. We want power to give us better bodies, sounder bodies, healthier bodi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want entire freedom from sickness. We want lighter hearts and happier minds. We want a new life and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w pleasure in living for each day. We want our bodies to grow lighter, not heavier with advancing year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want a religion which will give us certainty instead of hopes and theories. We want a Deity it is simp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possible to doubt. We want to feel the Infinite Mind in every atom of our beings. We want with each d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feel a new pleasure in living and, commencing where we left off yesterday, to find something new in w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might have thought to be “old” and worn out yesterday. When we come into the domain of the Infini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 and are ever drawing more of that mind to us and making it a part of us, nothing can seem “flat, sta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unprofitable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want powers now denied the mortal. We want to be lifted above the cumbrousness of the mortal body–abo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ains of the mortal body–above the death of the mortal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 the trees give us all this? They can help very much so to do when we get into their spirit; when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cognize and realize more and more the reality of that part of the Infinite which they express, and when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 cease to look on them as inanimate creatur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can look on trees as fit only for lumber and firewood you get very little life from them. They feel t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ward you as you would feel towards a person who regarded you as a thing without mind or sense and f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ly to he sawed into lumber or firewoo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we come really to love God or the Infinite Spirit of Good, we shall love every part of God. A tree is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rt of God. When we come to send out our love to it, it will send its love back, and that love–that literal m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element coming from the tree to us will enter our beings, add itself to them and give us its knowled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power. It will tell us that the mind and force it represents of the Infinite has far better uses for man th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be turned into fuel or lumber. Their love will tell us that the forests piercing the air as they do with the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llions of branches, twigs and leaves, are literal conductors for a literal element which they bring to the eart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element is life giving to man, in proportion to his capacity for receiving 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nearer we are to a conception of the Infinite Mind–the clearer is it seen by us that this mind perva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things–the closer we feel our relationship to the tree, bird or animal as a fellow creature, the more can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sorb of the vitalizing element given out by all these expressions of mind. The person who looks on tre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fit only for fuel and lumber, can get but little of this element, which to the finer mind is an elixir of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ind which sees in tree, bird, animal, fish or insect only a thing lacking intelligence and fit only to destro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enslave for amusement, repels from all of these a spirit or element, which, if recognized, would be receiv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absorbed, and, if absorbed, would bring a new life and power to mind and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get the element of love only in proportion as we have it in us. We can only draw this element from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preme Power. We draw it in proportion as we admire every expression of the Infinite, be that express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ee, or shrub, or insect, or bird, or other form of the Natural, We cannot destroy or mutilate what we realty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ve. The more of these things we really love, the more of their element of love flows to us. That elemen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us life as real Is the tree itself. The more of that life we are receiving and absorbing, the more shall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alize a power in life, which can only be expressed as miraculou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troy the forests, and you lessen temporarily the quantity of this element given out by them. Replace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d tree by exotics or cultivated varieties, and such element is adulterated, and the vigour it can give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ssened. Cover the whole earth with cities, towns, villages and cultivated fields, and we interfere with a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supply of life-giving element which the forests in their natural state only can furnish. Keep ourselves dea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he recognition of the tree as a part of the Infinite Spirit, and we are dead and unable to absorb of the Infini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 working in and through the tre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rees are always giving out an element of life as necessary to man as the air he breathes. Man’s work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soon as finished, are giving out dust and decay. In our great cities we take in dust with every breath. Noth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is Universe is still or in absolute rest. Our miles of stone, brick and mortar are ever in movement, slow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imperceptibly grinding to an impalpable dust. Cloth, leather, iron, and every material worn and used by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 is ever wearing into dust. Look at the dust which in a single day accumulates in your room, on shelf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ble, or fine garment, even when its windows are not opened. A gigantic ever-moving force is at work th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king everything to pieces in it. Let a sunbeam enter through a shutter’s crack and see the innumerable mot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oating in it. Think of the myriads of these, too minute to rank even as atoms that you cannot se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this is second-hand element which is breathed and absorbed into both body and spirit. But trees and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ural things send out element full of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 bodies also are ever throwing off through the skin matter they can no longer use. In the great city thousan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thousands of bodies are throwing out disused element too fine to rank even as dust. It is thrown off by sick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ies, and many are sick on their feet. This we breathe. We breathe each other over and over aga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unseen cloud of matter pervading crowded cities is not life sustaining. It has in it a certain life as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ngs have life, but it is not fit for man’s growing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we get eternal life, health and unalloyed happiness, the attitude of our minds will be entirely chang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ward tree, bird, animal, and everything in Nature. We shall see that when we really love all these expressio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Infinite Mind, tree, plant, bird and animal, and leave them entirely alone, they will send out to us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ve their part and quality of the Infinite. It will flow to us a new life, and the source of a life of far grea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 and happiness than the present on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But how shall we live,” one asks,” unless we cut down the tree for fuel and lumber, slay bird and beast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od?” Do you think there is no other life or way of life than the one we now live? Do you think in the exalt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refined mental condition we call “Heaven” that there will be killing of animals, mutilation of trees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truction of any material expression of the Supreme Wisdom? Do you think we can grow into that hig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happier state of mind without knowledge of the laws by which only it can be attained? As well expe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sail a ship around the world without knowledge of seamanship or navigation. We are not to drift into Heav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way a cask rolls down hil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cannot cease immediately from the enslavement or slaughter of tree, bird or animal, nor from the eat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animal food. So long as the body craves and relishes such food, it should have it. When the body is chang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 our spirit and belief to finer elements, the stomach and palate will reject meat of every description. It wi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abide the taste or smell of slaughtered creatures. When the spirit settles these matters it does so definite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forever. Man’s error in the past has often been that of endeavouring to spiritualize or change himself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s own individual will into higher and finer conditions. To this end he has enforced on himself and othe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sts and penances, and abstinence from pleasures which his nature craved. He has never by such metho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ved himself from sickness, decay and physical death. He has never by this method regenerated or renew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s body. He has lost his body eventually even as the glutton and drunkard lost their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ascetic has not trusted in the Supreme to raise him higher in the scale of being, but in himself and 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wn endeavour. This is one of the greatest sins, because it cuts such a person off temporarily from the Supre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the life, the Supreme will send when trusted. There is no way out of any sin, any excess, any injurio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it, but through an entire dependence on the Supreme Power to take away the gnawing, the craving,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ire peculiar to that habit. Otherwise the man may seem reformed outwardly. He is never reformed inwardl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pression is not refor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bigot of every age and creed has been the person thinking he could of himself make himself an ange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ch belief makes the man stand still in his tracks. The Supreme is always saying, “Come to me. Dem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me. Find me in all created things and then I shall be ever sending you new thoughts, new things, new idea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w element which shall change your tastes, your appetites–which shall gradually take away grossnes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iminate gradually fierce, insatiate, lawless desire and hurricane of passion, and bring to you pleasures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not now realize.”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We shall see more and more clearly in time that when we get the higher, finer and more enduring life (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all must grow), we shall have the greatest possible inducement to give the trees, plants, birds, anim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ll other expressions of the Infinite their lives and their fullest liberty. We shall be compelled to love the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we really love we cannot abuse, kill or enslav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cage a bird for our own pleasure. We do not cage the bird for its pleasure. That is not the highest love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b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highest love for all things is for us a literal source of life. The more things in the world of Nature to wh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can give the higher love, the more of their natural love and life shall we get in return. So, as we grow,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fine and increase this power of recognizing and loving the bird, the animal, the insect or, in other word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Infinite in all things, we shall receive a love, a renewed life, strength, vigour, cheer and inspiration fr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only these, but the falling snow-flake, the driving rain, the cloud, the sea, the mountain. And this will no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a mere sentiment, but a great means for recuperating and strengthening the body, for this strengthen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 with a strength which comes to stay, and what strengthens the spirit must strengthen the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cannot make of ourselves this capacity for so loving and drawing strength from all things. It is 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longing, but must be demanded of the Supreme Pow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natural to ask, “But why did not the Supreme Power implant at first this higher love in us? Why has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 so long permitted man to go on slaughtering and marring nature? Why are tempests and earthquak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wars and so much in the forces of Nature and the forces of man allowed to go on and bring so m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tastrophe and misery?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do not undertake to answer for the Infinite Wisdom. It is enough for us to know that there is a road lead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way from all we call evil. It is enough for us to know that the time is to come when as new beings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anged minds we shall forget absolutely that such evils ever existed. We shall see in the forces of Natur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they fire or tempest, or aught else, only what is good and what can bring us happiness. We are not alway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be of the material which can be injured by fire or tempest. The fiery furnace did not affect the three jewish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ildren who walked through it, nor was the tempest of any inconvenience to the Christ of Judea when 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lked on the waters. What history has shown to be possible for some is possible for al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munion with Nature is something far above a sentiment. It is a literal joining with the Infinite Being.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ement received in such joining and acting on mind and body, is as real as anything we see or fee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ability so to join ourselves with God through His expressions in the cloud, the tree, the mountain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a, the bird and animal, is not possessed by all in equal degree. Some are miserable when alone in the fores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in or mountain. These are literally out of their element or current of thought. They can live with comf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ly in the bustle of the town or the chatter of the household. They can find life only in artificial surrounding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ir spirits are covered with a parasitical growth of artificiality. This cuts them off from any sense of God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ressions in the solitude of Nature. So cut off they feel lonesome in the woods. Nature seems wild, sava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gloomy to the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oever can retire for periods to Nature’s solitudes and enjoy that solitude, feeling no solitude at all, but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joyous sense of exhilaration, will return among men with more power and new power. For he or she h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terally “walked with God” or the Infinite Spirit of Good. The seer, the prophet, the miracle workers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blical history so gained their power. The Christ of Judea retired to the mountains to be reinforced by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finite. The Oriental and the Indian, through whom superior powers have been expressed, loved Nature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itudes. They could live in them with pleasure. They could muse by rock or rivulet or the ocean for hour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most unconscious of immediate surroundings, because their spirits had strayed far from their bodies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e dreamily absorbing new ideas of the Infinite. You will rarely find a person who as ruler, soldier, invento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coverer, poet or writer left his impress on the race, but loved communion where God is most readily fou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nspiration is born. The poet cannot sing of the city laid out at right angles, with sewer beneath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evated road above, as he can of the rugged mountain wrapped “like Jura in her misty shroud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cannot train ourselves to this capacity for enjoyment of the natural things of earth or for drawing streng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om them. To assume a virtue when we have it not, is to be forced, “gushy” and sentimentally silly. But w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demand persistently of the Infinite the new mind, which can find and feel God in the forest or on the sea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storm and tempest, and feel not only safety, but absorb power and strength, when Nature’s forces se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ir most angry mood, that mind with that capacity will gradually take place of the old one, and with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new mind” all things will become new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Sev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ME LAWS OF HEALTH AND BEAUT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thoughts shape your face, and give it its peculiar expression. Your thoughts determine the attitud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rriage, and shape of your whole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law for beauty and the law for perfect health is the same. Both depend entirely on the state of a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; or, in other words, on the kind of thoughts you most put out and receiv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gliness of expression comes of unconscious transgressions of a law, be the ugliness in the young or the ol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y form of decay in a human body, any form of weakness, anything in the personal appearance of a m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woman which makes them repulsive to you, is because their prevailing mood of mind has made them so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ure plants in us what some call “instinct,” what we call the higher reason, because it comes of the exerci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a finer set of senses than our outer or physical senses, to dislike everything that is repulsive or deform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that shows signs of decay. That is the inborn tendency in human nature to shun the imperfect, and seek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ke the relatively perfect. Your higher reason is right in disliking wrinkles or decrepitude, or any form or sig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body’s decay, for the same reason you are right in disliking a soiled or torn garment. Your body i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ctual clothing, as well as the instrument used by your mind or spirit. It is the same instinct, or higher reas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king you like a well-formed and beautiful body, that makes you like a new and tasteful suit of cloth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nd generations before you, age after age, have been told it was an inevitable necessity, that it wa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w and in the order of nature for all times and all ages, that after a certain period in life your body must wit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become unattractive, and that even your minds must fail with increasing years. You have been told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mind had no power to repair and recuperate your body–to make it over again, and make it newer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sher continuall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no more in the inevitable order of Nature, that human bodies should decay as peoples’ bodies have decay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past, than that man should travel only by stage-coach as he did sixty years ago; or that messages c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sent only by letter as they were fifty years ago, before the use of the electric telegraph; or that your portrai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uld be taken only by the painter’s brush as they were half a century ago, before the discovery that the su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uld imprint an image of yourself, an actual part of yourself, on a sensitive surface prepared for 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the impertinence of a dense ignorance for any of us to say what is in or what is to be in the order of natu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a stupid blunder to look back at the little we know of the past, and say that it is the unerring index fin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lling us what is to be in the futu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this planet has been what geology teaches it has been,–a planet fuller of coarser, cruder, and more viol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s than now; abounding in forms of coarser vegetable, animal, and even human life and organization th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w; of which its present condition is a refinement and improvement as regards vegetable, animal, and man,–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this the suggestion, the hint, the proof, of a still greater refinement and improvement for the future;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finement and improvement going on now? Does not refinement imply greater power, as the greater p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crude iron comes out in steel; and are not these greater and as yet almost unrecognized powers to c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t of the highest and most complex form of known organization, man; and are all of man’s powers y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known?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rnally, secretly, among the thinking thousands of this and other lands, is this and many other questio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w being asked: “Why must we so wither and decay, and lose the best that life is worth living for, just 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have gained that experience and wisdom that best fits us to live?” The voice of the people is always 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rst a whispered voice. The prayer or demand or desire of the masses is always at first a secret prayer, deman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h, or desire, which one man at first dare scarcely whisper to his neighbour for fear of ridicule. But it is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w of Nature, that every demand, silent or spoken, brings its supply of the thing wished for in proportion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intensity of the wish, and the growing numbers so wishing; who, by the action of their minds upon s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e subject, set in motion that silent force of thought, not as yet heeded in the world’s schools of philosoph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brings the needed suppl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llions so wished in silence for means to travel more rapidly, to send intelligence more rapidly; and this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brought steam and the electric telegraph. Soon other questions and demands are to be answered, questio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 going out in silence from multitudes; and, in answering them, in at first attempting to carry out and pro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answers and the means shown to accomplish or realise many things deemed impossible or visionary, th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be mistake and stupidity, and blunder and silliness, and breakdowns and failures, and consequent ridicule;</w:t>
      </w:r>
    </w:p>
    <w:p>
      <w:pPr>
        <w:pStyle w:val="Preformaterttekst"/>
        <w:bidi w:val="0"/>
        <w:spacing w:before="0" w:after="0"/>
        <w:jc w:val="left"/>
        <w:rPr/>
      </w:pPr>
      <w:r>
        <w:rPr/>
        <w:t>just as there were ten smashes on railways, and ten bursted boilers in the earlier era of the use of steam,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e of today. But a truth always goes straight ahead despite mistake and blunder, and proves itself at la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are two kinds of age,–the age of your body, and the age of your mind. Your body in a sense is but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wth, a construction, of today, and for the use of today. Your mind is another growth or construction millio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years old. It has used many bodies in its growth. It has grown from very small beginnings to its pres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dition, power, and capacity in the use of these many bodies. You have, in using these bodies, been far ru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coarser than you are now. You have lived as now you could not live at all, and in forms of life or express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y different from the form you are now using; and each new body or young body you have worn has be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new suit of clothes for your mind; and what you call “death” has been and is but the wearing out of 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it through ignorance of the means, not so much of keeping it in repair, as of building it continually into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wer and newer freshness and vitalit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re not young relatively. Your present youth means that your body is young. The older your spirit,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ter can you preserve the youth, vigour, and elasticity of your body. Because the older your mind, the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 has it gathered from its many existences. You can use that power for the preservation of beauty,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lth, of vigour, of all that can make you attractive to others. You can also unconsciously use the same p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make you ugly, unhealthy, weak, diseased, and unattractive. The more you use this power in either of th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rections, the more will it make you ugly or beautiful, healthy or unhealthy, attractive or unattractive;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, as regards unattractiveness for this one existence. Ultimately you must, if not in this in some other existenc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symmetrical; because the evolution of the mind, of which the evolution of our bodies from coarser to hig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ms is but a crude counterpart, is ever toward the higher, finer, better, and happi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power is your thought. Every thought of yours is a thing as real, though you cannot see it with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, or outer eye, as a tree, a flower, a fruit. Your thoughts are continually moulding your muscles in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apes and manner of movement in accordance with their charac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r thought is always determined and decided, your step in walking will be decided. If your though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manently decided, your whole carriage, bearing, and address will show that if you say a thing you me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r thoughts are permanently undecided, you will have a permanently undecided gesture, address, carriag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manner of using your body; and this, when long continued, will make the body grow decidedly misshap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some way, exactly as when you are writing in a mood of hurry, your hurried thought makes misshap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tters, and sometimes misshapen ideas; while your reposeful mood or thought makes well-formed letters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ceful curves as well as well-formed and graceful idea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re every day thinking yourself into some phase of character and facial expression, good or bad. If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s are permanently cheerful, your face will look cheerful. If most of the time you are in a complaini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evish, quarrelsome mood, this kind of thought will put ugly lines on your face; they will poison your bloo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ke you dyspeptic, and ruin your complexion; because then you are in your own unseen laboratory of min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erating an unseen end poisonous element, your thought; and as you put it out or think it, by the inevita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w of nature it attracts to it the same kind of thought-elemunt from others. You think or open your mind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ood of despondency or irritability, and you draw more or less of the same thought-element from eve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pondent or irritable man or woman in your town or city. You are then charging your magnet, your min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its electric thought-current of destructive tendency, and the law and property of thought connects all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ther thought-currents of despondency or irritability with your mental battery, your mind. If we think mur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theft, we bring ourselves by this law into spiritual relationship and rapport with every thief or murde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worl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mind can make your body sick or well, strong or weak, according to the thought it puts out, and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ction upon it of the thought of others. Cry “Fire!” in a crowded theatre, and scores of persons are ma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emulous, weak, paralyzed by fear. Perhaps it was a false alarm. It was only the thought of fire, a horr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cting on your body, that took away its strengt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hought or mood of fear has in cases so acted on the body as to turn the hair white in a few hours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Angered, peevish, worried, or irritable thought effects injuriously the digestion. A sudden mental shock m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se one’s whole appetite for a meal, or cause the stomach to reject such meal when eaten. The injury so do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body suddenly, in a relatively few cases, by fear or other evil state of mind, works injury more gradual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millions of bodies all over the plan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yspepsia does not come so much of the food we eat, as of the thoughts we think while eating it. We m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eat the healthiest bread in the world; and if we eat it in a sour temper, we will put sourness in our blood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urness in our stomachs, and sourness on our faces. Or if we eat in an anxious frame of mind, and are worry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the time about how much we should eat or should not eat, and whether it may not hurt us after all, we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suming anxious, worried, fretful thought-element with our food and it will poison us. If we are cheerfu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chatty and lively and jolly while eating, we are putting liveliness and cheer into ourselves, and mak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ch qualities more and more a part of ourselves. And if our family group eat in silence, or come to the ta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a sort of forced and resigned air, as if saying, each one to him or herself, “Well, all this must be go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ver again;” and the head of the family buries himself in his business cares, or his newspaper, and reads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urders and suicides and burglaries and scandals for the last twenty-four hours; and the queen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ousehold buries herself in sullen resignation or household cares, then there are being literally consumed 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table, along with the food, the thought-element of worry and murder and suicide and the morbid elemen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loves to dwell on the horrible and ghastly; and, as a result, dyspepsia, in some of its many forms, wi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manufactured all the way down the line, from one end of the table to the oth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the habitual expression of a face be a scowl, it is because the thoughts behind that face are mostly scowl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the corners of a mouth are turned down, it is because most of the time the thoughts which govern and shap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mouth are gloomy and despondent. If a face does not invite people, and make them desire to get acquaint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its wearer, it is because that face is a sign advertising thoughts behind it which the wearer may not d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speak to others, possibly may not dare to whisper to himsel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continual mood of hurry, that is, of being in mind or spirit in a certain place long before the body is ther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cause the shoulders to stoop forward; because in such mood you do literally send your thought,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, your real though invisible self, to the place toward which your power, your thought, is dragging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y head first and through such life-long habit of mind does the body grow as the thought shapes it. A “self-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tained” man is never in a hurry; and a self-contained man keeps or contains his thought, his spirit, 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, mostly on the act or use he is making at the present moment with the instrument his spirit uses, 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y; and the habitually self-possessed woman will be graceful in every movement, for the reason that 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 has complete possession and command of its tool, the body; and is not a mile or ten miles away fr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body in thought, and fretting or hurrying or dwelling on something at that distance from her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we form a plan for any business, any invention, any undertaking, we are making something of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en element, our thought, as real, though unseen, as any machine of iron or wood. That plan or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ins, as soon as made, to draw to itself, in more unseen elements, power to carry itself out, power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alize itself in physical or visible substance. When we dread a misfortune, or live in fear of any ill,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ect ill luck, we make also a construction of unseen element, thought,–which, by the same law of attract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aws to it destructive, and to you damaging, forces or elements. Thus the law for success is also the law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sfortune, according as it is used; even as the force of a man’s arm can save another from drowning, or strik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dagger to his heart. Of whatever possible thing we think, we are building, in unseen substance, a construc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will draw to us forces or elements to aid us or hurt us, according to the character of thought we think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put ou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expect to grow old, and keep ever in your mind an image or construction of yourself as old and decrepi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will assuredly be so. You are then making yourself so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make a plan in thought, in unseen element, for yourself, as helpless, and decrepit, such plan will draw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you of unseen thought-element that which will make you weak, helpless, and decrepit. If, on the contrar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make for yourself a plan for being always healthy, active, and vigorous, and stick to that plan, and ref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grow decrepit, and refuse to believe the legions ot people who will tell you that you must grow old,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not grow old. It is because you think it must be so, as people tell you, that makes it so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in your mind are ever building an ideal of yourself as strong, healthy, and vigorous, you are build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yourself of invisible element that which is ever drawing to you more of health, strength, and vigour.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 make of your mind a magnet to attract health or weakness. If you love to think of the strong things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ure, of granite mountains and heaving billows and resistless tempests, you attract to you their elemen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strength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build yourself in health and strength today, and despond and give up such thinking or building tomorrow,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do not destroy what in spirit and of spirit you have built up. That amount of element so added to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 can never be lost but you do, for the time, in so desponding, that is, thinking weakness, stop the build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your health-structure; and although your spirit is so much the stronger for that addition of element, it m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be strong enough to give quickly to the body what you may have taken from it through such despond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istency in thinking health, in imagining or idealizing yourself as healthy, vigorous, and symmetrical,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cornerstone of health and beauty. Of that which you think most, that you will be, and that you will ha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st of. You say “No.” But your bed-ridden patient is not thinking, “I am strong;” he or she is thinking, “I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so weak.” Your dyspeptic man or woman is not thinking, “I will have a strong stomach.” They are ev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ying, “I can’t digest anything;” and they can’t, for that very reas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are apt to nurse our maladies rather than nurse ourselves. We want our maladies petted and sympathiz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, more than ourselves. When we have a bad cold, our very cough sometimes says to others, unconsciousl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I am this morning an object for your sympathy. I am so afflicted!” It is the cold, then, that is calling out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ympathy. Were the body treated rightly, your own mind and all the minds about you would say to that weak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ement in you, “Get out of that body!” and the silent force of a few minds so directed would drive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akness out. It would leave as Satan did when the man of Nazareth imperiously ordered him. Colds and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other forms of disease are only forms of Satan, and thrive also by nursing. Vigour and health are catching al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well as the measl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would many grown-up people give for a limb or two limbs that had in them the spring and elasticit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ose owned by a boy twelve years old; for two limbs that could climb trees, walk on rail fences, and ru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cause they loved to run, and couldn’t help running? If such limbs so full of life could be manufactured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d, would there not be a demand for them by those stout ladies and gentlemen who get in and out of the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rriages as if their bodies weighed a ton? Why is it that humanity resigns itself with scarcely a protest to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wing heaviness, sluggishness, and stiffness that comes even with middle age? I believe, however,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promise with this inertia, and call it dignity. Of course a man and a father and a citizen and a voter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pillar of the State–of inertia–shouldn’t run and cut up and kick up like a boy, because he can’t. Neit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ould a lady who has grown to the dignity of a waddle run as she did when a girl of twelve, because s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’t, either. Actually we put on our infirmities as we would masks, and hobble around in them, saying, “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the thing to do, because we can’t do anything else.” Sometimes we are even in a hurry to put them on; lik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young gentleman who sticks an eye-glass to his eye, and thereby the sooner ruins the sight of a so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gan, in order to look tony or bookis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are more and more possibilities In Nature, in the elements, and in man and out of man; and they c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fast as man sees and knows how to use these forces in Nature and in himself. Possibilities and miracl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an the same th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elephone sprung suddenly on “our folks” of two hundred years ago would have been a miracle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ght have consigned the person using it to the prison or the stake: all unusual manifestations of Nature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s being then attributed to the Devil, because the people of that period had so much of the Devil,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ruder element, in them as to insist that the universe should not continually show and prove higher and hig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ressions of the higher mind for man’s comfort and pleasure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Eig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EUM AND MENAGERIE HORROR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MENAGERIE of beasts and birds means a collection of captured walking and flying creatures, taken fr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ir natural modes of life, deprived permanently of such modes, and suffering more or less in consequen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bird, used to the freedom of forest and air is imprisoned in the most limited quarters. Its plumage th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never as fresh and glossy as in its natural state. It does not live as long. The captive life of the many spec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ought from the tropics is very short, especially of the smaller and more delicate speci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ars, lions, tigers, deer, wolves and all other animals like liberty and freedom of range as well as man.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enagerie they are deprived of it. The air they breathe is often fetid and impure. To the burrowing animal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arth is as much a necessity and comfort as a comfortable bed is to us. The captured burrower is often kep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a hard board floor, which, in its restless misery to get into its native earth, it scratches and wears away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vities inches in dept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nkeys by the thousand die prematurely of consumption, because forced to live in a climate too cold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mp for them, and no amount of artificial heat can supply the element to which they have been accustom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air of their native tropic groves and jungl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als are kept in tanks of fresh water, when salt water is their natural element. Their captive lives are alway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o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s no form of organized life but is a part and belonging of the locality and latitude where in its wi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te it is born. The polar bear is a natural belonging of the Arctic regions. The monkey is a belonging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tgrowth of tropical conditions. When either of these is taken from climes native to them, and out of wh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y do not voluntarily wander, pain is inflicted on the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o to the cheap “museum,” now so plentiful, and regard the bedraggled plumage and apparent sickly condi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many of the birds, natives of distant climes, imprisoned there. You see them but for an hour. Return in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w months and you will not find them. What has become of them. They have died, and their places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pplied by others likewise slowly dying. The procession of captives so to suffer and die prematurely nev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eases moving into these places. Ships are constantly bringing them hither. An army of men distributed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over the world, and ranging through the forests of every clime, is constantly engaged in trapping them.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reasons are all these concentrations of captured misery, now to be found in every large town and cit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our country? Simply to gratify human curiosity. Simply that we may stand a few minutes and gaze 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m behind their bars. What do we then learn of their real natures and habits in these prisons? What w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learned of your real tastes, inclinations and habits were you kept constantly in a cage?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the gratification of this curiosity worth the misery it costs?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a bird wooed by your kindness comes and builds its nest in a tree near your window, and there rears i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ood, is not the sight it affords from day to day worth a hundred times more than that of the same bir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prived of its mate and shut up in a cage? Will you not, is in its freedom you study its real habits and se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s real and natural life, feel more and more drawn to it by the tie of a common sympathy, as you see evidenc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at life so much that belongs to your own? Like you, it builds a home; like you, it has affection and c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its mate; like you, it provides for its family; like you, it is alarmed at the approach of danger; like you, 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stles in the thought of securit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et so crude and cruel still is the instinct in our race, that the ruin of the wild bird’s home, or its slaughter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pture, is the ruling desire with nineteen boys out of twenty as they roam the woods; and “cultured parents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see their children leave the house equipped with the means for this destruction without even the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protest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Nin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GOD IN YOURSEL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a spirit, you are a part of God or the Infinite Force or Spirit of good. As such part, you are an ever-grow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 which can never lessen, and must always increase, even as it has in the past through many ages alway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creased, and built you up, as to intelligence, to your present mental stature. The power of your mind h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en growing to its present quality and clearness through many more physical lives than the one you are now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ving. Through each past life you have unconsciously added to its power. Every struggle of the mind–be 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ruggle against pain, struggle against appetite, struggle for more skill in the doing of anything, struggle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eater advance in any art or calling, struggle and dissatisfaction at your failings and defects–is an actu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pushing of the spirit to greater power, and a greater relative completion of yourself,–and with such complet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ppiness. For the aim of living is happine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s today more of you, and more of every desirable mental quality belonging to you, than ever befo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very dissatisfaction and discontent you may feel concerning your failings is a proof of this. If your m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not as clear as it is, it could not see those failings. You are not now where you may have been in a moo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self-complacency, when you thought yourself about right in every respect. Only you may, now, in look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 yourself, have swung too far in the opposite direction; and, because your eyes have been suddenly open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certain faults, you may think these faults to be constantly increasing. They are not. The God in yourself–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-growing power in yourself–has made you see an incompleteness in your character; yet that incompletene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never so near a relative completion as now. Of this the greatest proof is, that you can now see what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self you never saw or felt befo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may have under your house a cavity full of vermin and bad air. You were much worse off before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vity was found, repulsive as it may be to you; and now that it is found, you may be sure it will be cleans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may be cavities in our mental architecture abounding in evil element, and there is no need to b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couraged as the God in our self shows them to us. There is no need of saying, “I’m such an imperfe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reature I’m sure I can never cure all my faults.” Yes, you can. You are curing them now. Every protest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mind against your fault is a push of the spirit forward. Only you must not expect to cure them all in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our, a day, a week, or a year. There will never be a time in your future existence, but that you can see wh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can improve yourself. If you see possibility of improvement, you must of course see the defect to b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proved. Or, in other words, you see for yourself a still greater completion, a still greater elaboration, a f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finer shading of your character, a more and more complicated distribution of the Force always com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you. So you will cease this fretting over your being such an imperfect creature when you find, as you will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you are one of the “temples of God” ever being built by yourself into ever-increasing splendou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 talent of yours ever stops growing any more than the tree stops growing in winter. If you are learning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int or draw or act or speak in public or do anything, and cease your practice entirely for a month or a ye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two years, and then take it up again, you will find after a little that an increase of that talent has come;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have new ideas concerning it, and new power for execu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sk, “What is the aim of life?” In a sense, you cannot aim your own life. There is a destiny that aims it,–a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w which governs and carries it. To what? To an ever-increasing and illimitable capacity for happiness 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power increases, and increase it must. You cannot stop growing, despite all appearances to the contrar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ain you have suffered has been through that same growth of the spirit pressing you harder and har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gainst what caused you misery, so that at last you should take that pain as a proof that you were on s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rong path, out of which you must get as soon as possible; and when you cry out hard, and are in liv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earnest to know the right way, something will always come to tell you the right way; for it is a law of nat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every earnest call is answered, and an earnest demand or prayer for anything always brings the need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ppl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is the aim of life? To get the most happiness out of it; to so learn to live that every coming day will b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oked for in the assurance that it will be as full, and even fuller, of pleasure than the day we now live in;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nish even the recollection that time can hang heavily on our hands; to be thankful that we live; to ri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perior to sickness or pain; to command the body, through the power of the spirit, so that it can feel no pain;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control and command the thought so that It shall ever increase in power to work and act separate, apar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far from our body, so that it shall bring us all that we need of house or land or food or clothes, and that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without robbing or doing injustice to anyone; to gain in power so that the spirit shall ever recupera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invigorate, and rejuvenate the body so long as we desire to use it, so that no part or organ shall weak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er, or decay; to be learning ever new sources of amusement for ourselves and others; to make ourselv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full of happiness and use for others, that our presence may ever be welcome to them; to be no one’s enem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every one’s friend,–that is the destiny of life in those domains of existence where people as real as w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much more alive than we, have learned, and are ever learning, how to get the most of heaven out of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is the inevitable destiny of every individual spir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cannot escape ultimate happiness and permanent happiness as you grow on and on in this and ot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istences; and all the pains you suffer, or have suffered, are as prods and pokes to keep you out of wro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ths,–to make you follow the law. And the more sensitive you grow, the more clearly will you see the law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leads away from all pain, and ever toward more happiness, and to a state of mind where it is such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cstasy to live, that all sense of time is lost,–as the sense of time is lost with us when we are deeply interest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amused, or gaze upon a thrilling play or spectacle,–so that in the words of the biblical record, “a day sh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as a thousand years, and a thousand years as a day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Nirvana of the Hindus suggests all the possibilities of life coming to our planet,–“Nirvana” implying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lmness, serenity, and confidence of mind which comes of the absolute certainty that every effort we mak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y enterprise we undertake, must be successful; and that the happiness we realize this month is but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pping-stone to the greater happiness of next. If you felt that the trip of foreign travel you now long for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h for was as certain to come as now you are certain that the sun rose this morning; if you knew that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uld achieve your own peculiar and individual proficiency and triumph in painting or oratory, or as an act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sculptor, or in any art, as surely as now you know you can walk downstairs, you would not of course fe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y uneasiness. In all our relatively perfected lives we shall know this, because we shall know for an absolu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ertainty that when we concentrate our mental force or thought on any plan or pursuit or undertaking, we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tting at work the attractive force of thought-substance to draw to us the means or agencies or forces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dividuals to carry out that plan, as certainly as the force of muscle applied to a line draws the ship to i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i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worry very little now as to your telegram reaching its destination, because, while you know next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hing as to what electricity is, you do know that when it is applied in a certain way it will carry your message;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you will have the same confidence that when your thought is regulated and directed by a certain metho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will do for you what you wish. Before men knew how to use electricity there was as much of it as toda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with the same power as today; but so far as our convenience was concerned, it was quite useless as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ssage-bearer. We lacked knowledge to direct it. The tremendous power of human thought is with us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day very much in a similar condition. It is wasted, because we do not know how to concentrate and dire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. It is worse than wasted, because, through ignorance and life-long habit, we work our mental batteries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wrong direction, and send from us bolt after bolt of ill-will toward others, or enviousness or snarls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neers or some form of ugliness,–all this being real element wrongly and ignorantly applied, which may strik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hurt others, and will certainly hurt u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e is the cornerstone of all successful effort in this existence or any other. Never in thought acknowled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impossibility. Never in mind reject what to you may seem the wildest idea with scorn; because, in so doi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may not know what you are closing the door against. To say anything is impossible because it seem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possible to you, is just so much training in the dangerous habit of calling out “Impossible!” to every new</w:t>
      </w:r>
    </w:p>
    <w:p>
      <w:pPr>
        <w:pStyle w:val="Preformaterttekst"/>
        <w:bidi w:val="0"/>
        <w:spacing w:before="0" w:after="0"/>
        <w:jc w:val="left"/>
        <w:rPr/>
      </w:pPr>
      <w:r>
        <w:rPr/>
        <w:t>idea. Your mind is then a prison full of doors, barred to all outside, and you the only inmate. “All things”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sible with God. God works in and through you. To say “Impossible!” as to what you may do or bec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a sin. It is denying God’s power to work through you. It is denying the power of the Infinite Spirit to d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rough you far more than what you are now capable of conceiving in mind. To say “Impossible!” is to s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p your relatively weak limit of comprehension as the standard of the universe. It is as audacious as to attemp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easurement of endless space with a yard-stick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you say “Impossible!” and “I can’t” you make a present impossibility for yourself. This thought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s is the greatest hindrance to the possible. It cannot stop it. You will be pushed on, hang back as m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you may. There can be no successful resistance to the eternal and constant betterment of all things (includ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self)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should say, “It is possible for me to become anything which I admire.” You should say, “It is possi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me to become a writer, an orator, an actor, an artist.” You have then thrown open the door to your ow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mple of art within you. So long as you said “Impossible!” you kept it closed. Your “I can’t” was the ir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lt locking that door against you. Your “I can” is the power shoving back that bolt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rist’s spirit or thought had power to command the elements, and quiet the storm. Your spirit as a part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great whole has in the germ, and waiting for fruition, the same power. Christ, through power of concentrat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unseen element of his thought, could turn that unseen element into the seen, and materialize food,–loav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fishes. That is a power inherent in every spirit, and every spirit is growing to such power. You see tod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healthy baby-boy. It cannot lift a pound; but you know there lies in that feeble child the powers and possibilit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, twenty years hence, may enable it to lift with ease two hundred pounds. So the greater power,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ing spiritual power, can be foretold for us, who are now relatively babes spiritually. The reason for life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ng so unhappy here in this region of being is, that as we do not know the law, we go against it, and g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by its pains instead of its pleasur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law cannot be entirely learned by us out of past record or the past experience of anyone, no matter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power they might have attained. Such records or lives may be very useful to us as suggesters. But whi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are general principles that apply to all, there are also individual laws that apply to every separate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dividualized person. You cannot follow directly in my track in making yourself happier and better, nor c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 in yours; because every one of us is made up of a different combination of element, as element has enter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o and formed our spirits (our real selves) through the growth and evolution ages. You must study and f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t for yourself what your nature requires to bring it permanent happiness. You are a book for yourself.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t open this book page after page, and chapter after chapter, as they come to you with the experience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ach day, each month, each year, and read them. No one else can read them for you as you can for yoursel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 one else can think exactly as you think, or feel just as you feel, or be affected just as you are affected b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tter forces or persons about you; and for this reason no other person can judge what you really need to make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life more complete, more perfect, more happy so well as yoursel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must find out for yourself what association is best for you, what food is best for you, and what metho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any business, any art, any profession brings you the best results. You can be helped very much by conferr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others who are similarly interested. You can be very much helped by those who may have more knowled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n you of general laws. You can be greatly helped to get force or courage or new ideas to carry out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ertakings, by meeting at regular intervals with earnest, sincere, and honest people who have also s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finite purpose to accomplish, and talking yourself out to them, and they to you. But when you accept any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 or any woman as an infallible guide or authority, and do exactly as they say, you are off the main track;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cause then you are making the experiments of another person, formed of a certain combination of elemen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chemicals, and the result of that person’s experiments, the rule for your own individual combination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ement, when your combination may be very different, and differently acted on by the elements outside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have iron and copper and magnesia and phosphorus, and more of other minerals and chemicals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bination and re-combination of mineral and chemical, in your physical body than earthly science has y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 of. You have in your spirit or thought the unseen or spiritual correspondences of these minerals sti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ner and more subtle; and all these are differently combined, and in different proportions, from any ot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or spiritual body. How, then, can anyone find out the peculiar action of this your individual combinat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ve yourself?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are certain general laws; but every individual must apply the general law to him or herself. It is a gener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w that the wind will propel a ship. But every vessel does not use the air in exactly the same fashion. It is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eral law that thought is force, and can effect, and is constantly effecting, results to others far from 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ies; and the quality of our thought and its power to affect results depends very much on our association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for that reason, if yours is the superior thought or power, and I see that through its use you are mov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head in the world, I should not choose your character of associates or your manner of life. I can try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thods as experiments; but I must remember they are only experiments. I must avoid that so comm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ror,–the error of slavish copy and idolatry of anoth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Christ of Nazareth once bade certain of his followers not to worship him. “Call me not good,” said h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There is none good save God alone.” Christ said, “I am the way and the life,” meaning, as the text interpre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self to me, that as to certain general laws of which he was aware, and by which he also as a spirit 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overned, he knew and could give certain information. But he never did assert that his individual life,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the human infirmity or defect that he had “taken upon him,” was to be strictly copied. He did pray to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finite Spirit of Good for more strength, and deliverance from the SIN OF FEAR when his spirit quailed 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rospect of his crucifixion; and in so doing, he conceded that he, as a spirit (powerful as he was), need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lp as much as any other spirit; and knowing this, he refused to pose himself before his followers as Go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the Infinite, but told them that when they desired to bow before that almighty and never-to-be-comprehended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power, out of which comes every good at the prayer or demand of human mind, to worship God alone,–Go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eternal and unfathomable moving power of boundless universe; the power that no man has ever seen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 will see, save as he sees its varying expressions in sun, star, cloud, wind, bird, beast, flower, animal,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man as the future angel or archangel, and ascending still to grades of mind and grades of power higher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gher still; but ever and ever looking to the source whence comes their power, and never, never worshipp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y one form of such expression, and by so doing making the “creature greater than the Creator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power is today working on and in and through every man, woman, and child on this planet. Or, to 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biblical expression, it is, “God working in us and through us.” We are all parts of the Infinite Power,–a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 ever carrying us up to higher, finer, happier grades of be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y man or woman, no matter what may be their manner of life or grade of intellect, is a stronger and bet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 or woman than ever they were before, despite all seeming contradiction. The desire in human natur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ll forms of nature or of spirit expressed through matter, to be more and more refined is, up to a certa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wth of mind, an unconscious desire. The god desire is at work on the lowest drunkard rolling in the gut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man’s spirit wants to get out of the gutter. Ii is at work on the greatest liar, prompting him, if ever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ebly, that the truth is better. It is at work on people you may call despicable and vile. When Christ was ask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ow often a man should be forgiven any offence, he replied in a manner indicating that there should be no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mit to the sum of one man or woman’s forgiveness for the defects or immaturity in another. There sh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no limit to the kind and helpful thought we think or put out toward another person who falls often, who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struggling with some unnatural appetite. It is a great evil, often done unconsciously, to say or think of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mperate man, ‘‘ Oh, he’s gone to the dogs. It’s no use doing anything more for him!” because, when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 this, we put hopeless, discouraging thought out in the air. It meets that person. He or she will feel it;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to them an element retarding their progress out of the slough they are in, just as some person’s simil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 has retarded us in our effort to get out of some slough we were in or are in now,–slough of indecision;</w:t>
      </w:r>
    </w:p>
    <w:p>
      <w:pPr>
        <w:pStyle w:val="Preformaterttekst"/>
        <w:bidi w:val="0"/>
        <w:spacing w:before="0" w:after="0"/>
        <w:jc w:val="left"/>
        <w:rPr/>
      </w:pPr>
      <w:r>
        <w:rPr/>
        <w:t>slough of despondency; slough of ill-temper; slough of envious, hating thoug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et the spirit of man becomes the stronger for all it struggles against. It becomes the stronger for struggl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gainst your censorious, uncharitable thought, until at last it carries a man or woman to a point where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y in thought say to others, “I would rather have your approbation than your censure. But I am not depend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your approbation or censure, for my most rigid judge and surest punishment for all the evil I do com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my own mind,–the god or goddess in myself from whose judgment, from whose displeasure, there is no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caping.” Yet as the spirit grows clearer and clearer in sight, so does that judge in ourselves become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more merciful for its own errors; for it knows that, in a sense, as we refine from cruder to finer express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must be just so much evil to be contended against, fought against, and finally and inevitably overcom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y man and woman is predestined to a certain amount of defect, until the spirit overcomes such defect;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overcome it must, for it is the nature of spirit to struggle against defect. It is the one thing impossible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 to take this quality out of his own spirit–the quality of ever rising toward more power and happine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make this an excuse to sin, or commit excess, or lie or steal or murder, and say, “I can’t help it; I’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edestined to it,” you will be punished all the same, not possibly by man’s law, but by natural or divine law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has its own punishments for every possible sin,–for murder or lust or lying or stealing or evil think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gluttony; and these punishments are being constantly inflicted, and today thousands on thousands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ffering for the sins they commit in ignorance of the law of life; and the pain of such punishment has grow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great, and bears so heavily on so many, that there is now a greater desire than ever to know more of th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ws; and for that very reason is this desire being met, and these questions are being answered; for it is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evitable law of nature that what the human mind demands, that it, in time, gets; and the greater the num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minds so demanding, the sooner is the demand met, and the questions answered. Steam but a few yea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go relatively met the demand of human mind for greater speed in travel. Electricity met a demand for grea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eed in sending intelligence from man to man. These are but as straws pointing to the discovery and use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eater powers, not only in elements outside of man, but in the unseen elements which make man and woman;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elements unseen which make you and m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nceforth our race will commence to be lifted out of evil or cruder forms of expression, not by fear ot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unishments coming through violation of the law, but they will be led to the wiser course through love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light which comes of following the law as we discover it for ourselves. You eat moderately, beca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erience has taught that the greater pleasure comes of moderation. You are gentle, kind, and considera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your friend, not that you have constantly before your mind the fear of losing that friend if you are not k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considerate, but because it pleases you, and you love the doing of kind acts. Human law, and even div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w as interpreted by human understanding, have ever been saying in the past, “You must not do this or that,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or you’ll feel the rod.” God has been pictured as a stern, merciless, avenging deity. The burden of the preacher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g has been Penalty and Punishment! Punishment and Penalty! Humanity is to forget all about penalty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unishment, because it is to be won over, and tempted to greater goodness, to purity and refinement by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-increasing pleasures brought us as we refine. The warning of penalty was necessary when humanity 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cruder. It could only be reached by the rod. The race was blind, and as a necessity of its condition it had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kept somewhere near the right path by a succession of painful prods and pokes with the sharp goad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nalty. But when we begin to see clearer, as now the more quickened and sensitive of our race do begin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e, we need no rod, anymore than you need a man with a club to prevail on you to go to a feast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HEALING AND RENEWI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 OF SPR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body is acted on in its growth and changes by the same laws and elements which govern the grow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enter into all other organized bodies, such as trees, plants, birds, and animal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early spring of every year, there comes and acts on this planet a force from the sun which affects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ganized forms of life,–trees, birds, animals, and, above all, man. Man’s being the highest, most complicat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most powerful mental organism on the planet, absorbs the most of this power, and will absorb far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future, and to far greater advantage than at present, as he learns to place himself in the best states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ceive 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al science calls this force “heat’’; but the quality known as heat is only its outward or physic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ifestation. The quality known as heat which comes from the sun is not converted into heat until it rea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 planet and acts on the earth elements. There is little or no heat a few miles above the earth’s surface. W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force in the form of heat on leaving the sun, or during its passage, the air on the mountain tops w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as warm as that of the valleys. As we know, on the highest peaks snow and ice are perpetual, for the su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 at such elevation is not sufficiently mingled with earth elements to convert it into that degree of he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lt in the valleys and plain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force causes the the increased movement and circulation of sap in the trees, which commences as so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the sun of the new year acts on them. The sap is a new life to the tree, from which later comes its bud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ossoms, and fruitage. The inflowing of this unseen sun-force gives the tree power to draw new supplies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urishing elements through its roots from the earth. It gives it power also to cast off any dead leaves remain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last year’s crop which have hung on during the winter, as you may see in forests of oak or hickor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force acts also in the later winter and earlier spring months on animals and birds, especially if in the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d or natural state, causing them to shed their last year’s coats of fur or feathers. But this casting off of o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sible matter is but a relatively small part of the change going on within them. There is also a casting o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shedding of old invisible matter throughout the bird or animal’s entire body. It goes off through the po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other passages in various forms, some visible, others invisible, and is succeeded by new elements withi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the new fur, hair or feather is grown withou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body is governed by the same law. During the later winter and earlier spring months, you are “moulting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re casting off old, dead matter, and taking in new, providing you give this force opportunity to act 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to the best advantage, by ceasing to be active either with mind or body when they call for rest, as do bir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nimals during their moulting period, or process of casting off the old elements and receiving the new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element or force received at this time by you and them is invisible to the physical eye, as all force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visible. The new fur, the new plumage of the bird, the new skin and tissues without and within your bod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received, the new buds, leaves, and twigs, are all materialized expressions of this force. They are new</w:t>
      </w:r>
    </w:p>
    <w:p>
      <w:pPr>
        <w:pStyle w:val="Preformaterttekst"/>
        <w:bidi w:val="0"/>
        <w:spacing w:before="0" w:after="0"/>
        <w:jc w:val="left"/>
        <w:rPr/>
      </w:pPr>
      <w:r>
        <w:rPr/>
        <w:t>crystalizations coming of a new solution of invisible chemicals, in which bird, animal, tree, and your bod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bathed. All of last year’s solution or elements so absorbed have been used up. The tree or other visi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ganization of bird, animal, or your body, stands in the same relation to this re-clothing solution as doe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lip of metal in the solution of mineral which attracts out of such solution the crystallizations which form 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s no great dividing line betwixt what we call matter and spirit. Matter is but a form of spirit or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en of the physical eye. Matter is force temporarily materialized, as in the lump of coal which, when set 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re, sends off the force bound up in it to move the engine. The lump passes then mostly into element invisibl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all about us we find force ever passing from physical visibility into invisibility, and vice versa. Millio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millions of tons of invisible matter may be on a clear day suspended over our heads one hour, the next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ll in the visible form of rain or snow, which a few hours after may be drawn upward again, but invisible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The Indian called February and March the “weak months,” recognizing, as he did, being a closer observ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nature than we, the tendency to sluggishness and inactivity in animal and man, which always prevails w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power is recuperating, and renewing any organized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most perfect crystallizations out of mineral element come of the solution kept most free from agit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body is governed by the same law in this spring renewing and re-crystallization of its elements.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ceive the fullest benefit of the heating and renewing element of spring, you should rest whenever you fe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ke resting, whether it be the middle of the day or the middle of the night. If you keep the body or mind 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k against their inclination–if you force your muscles to exertion through mere strength of will–if you work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either mind or body to the verge of utter exhaustion, not knowing how depleted you are of strength until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work is over, as thousands on thousands do and are compelled to do, through our unnatural system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fe and the arbitrary demands of “business,” you prevent this healing and recuperative power from acting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s fullest extent on the body. You prevent the new element, which is renewing the tree and causing the bu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swell, from assimilating with your body. You hold on to worn-out element which should be cast off a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ak has cast all its dead leaves before the winter is over; you carry, then, this dead element, a “dead weight,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out with you, instead of the new and upward rising life. It is this, among other causes, which stoop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oulders, bleaches the hair, and furrows the face with wrinkles, through shrinkage of tissu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decay of the physical body which we call “old age,” is owing entirely to man’s neither believing n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nowing that he can place himself in the proper conditions to receive a never-ceasing supply of force, wh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uld reclothe the spirit constantly with new material. Mere muscular strength and constant activity of bod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not always signs of the most perfect health. In the delirium of fever a relatively weak man may requi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wo or three others to hold him. When this delirium has passed away, he is weak as an infant, yet often,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risis being passed, is pronounced out of danger. In a manner somewhat similar in the walks of business,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keen, almost fierce competition of trade, thousands of people lead a feverish, excited life. They are alway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a tension. They demand to be in this state. They cannot work unless “strung up” to a certain pitch. If, 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imes, through nature’s own demand for rest, their nerves are relaxed and they feel languid, they mistake 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ndly signal for some form of disease, and treat it accordingl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n in these cases, when laid for weeks or months on sick-beds, and nursed through what is called a “dangero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llness,” and believing it to be one, they sometimes come out at last better and stronger than they had be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a long period previous. Why? Because through this enforced cessation from physical or mental activit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ure was working as well as she could under certain unfavourable circumstances, rebuilding a worn-o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y, and as a result the man arose with new, fresh element in his bones, muscles, and nerves, put there beca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ure had then his body laid up in quiet, so that it could be repair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will but entertain this idea of spring’s renewing force respectfully, though you cannot believe 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roughly at first, you will receive much help by such respectful entertainment; for if you do not kick a l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uth out of your mind when it first presents itself, it will take root and live there, and prove itself by do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goo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, through incessant physical toil, wear out far sooner than is generally realized. The hardy sailor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hardiness” often lasts but a few years. He is often an old man at forty-five. The toiling farmer, who work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year round from early dawn till dark, and thinks work to be the greatest virtue in the world, is often a m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bony knobs and rheumatism at fifty. The average duration of lives of hard labour is much less than tho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ven to occupations requiring less physical lugging, straining, and fagging, hour after hour, when the body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really exhaust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mines of California, where I swung a pick for years, and worked with gangs of men, lifting, wheeli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shovelling, I noted that the last three hours of a day’s work of ten and sometimes twelve hours’ lengt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done by the men, strong as they might be, with far less spirit than the earlier day’s labour,–in fact it 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ten a mere pretence of work, unless the watchful eye of the “boss” was constantly on his men. Why? Beca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ly they were no longer fit to work. It was only will that was urging muscle to exertion. And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out, “hardy” miners, aged twenty- five or thereabout, who were so working in 1860, and who persisted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ch drudgery, a large majority are dead, and of those who are alive today, four-fifths are broken-down 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kingdom of nature, we find periods of rest constantly alternating with periods of activity. Trees re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ing the winter. The circulation of sap is sluggish. There is no creation of leaf, blossom or fruit. Wild bir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nimals after the summer breeding season, do little save eat and sleep. Some animals and reptiles sleep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ing the entire winter. Even soil must rest to bring the best crop. Where it is forced, through constant artificial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fertilization, the product is inferior in flavour and nourishing quality to that raised on “virgin soil.” Diseas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ight, and destructive insects some unknown to vegetation in its natural state. When man recognizes the fa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he cannot use his body year after year, from the budding strength of youth to the age of forty or fifty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er such a full, unceasing pressure of nerve or will power without great injury, and when he does recogniz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fact that through placing himself oftener in restful and receptive states, as do tree, bird, and animal in the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ural state, he will then, through receiving far more of this element, enjoy a far greater health of bod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asticity of muscle, vigour and brilliancy of mind. He would also have other senses and powers awaken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in him, whose existence is still doubted by most peopl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me Oriental and Indian races have, to an extent, the uses of these senses and powers, partly by reason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ir more restful lives and their living like tree and animal, more in conformity to the influence on them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easons. They have not our domineering, aggressive force, which invades and conquers for a time, 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gland has conquered India, and our own people have subdued and almost exterminated the Indian. B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rk: this force does not conquer in the end. The thought-power which works most while the body is relative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active, is really the strongest and ultimately prevails. It is subtle, noiseless, unseen. Working with the highe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tive, it refines and polishes the rude, warlike, conquering races, by grafting on them the civilization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quered. In such manner was the art and civilization of conquered Egypt transferred to the Assyria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enturies afterward the conquered Assyrian transferred this power to conquering Greece. Greece fell bef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ome, yet Grecian civilization held sway in Rome. Rome fell physically before the Goths and Vandals,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n savage races of Northern Europe; but in the kingdom of mind it is the influence of ancient Italy wh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s been the great factor in refining the Goth, Hun, and Vandal of ages ago into the modem German, Frenchma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aniard and Italian. Every convulsion, agitation, and conquest has made this power take root on a wi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el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day the best English mind is seriously studying the laws which at last it has recognized in India, and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 is in a sense to subdue England, for she is already sitting at the feet of India, receiving her first lesso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alphabet of laws and force, hitherto quite unrecognized by her learned 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What power is this?” you ask–”How gained? How developed?” It is the power coming of minds united 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e purpose, in perfect concord, and who do not use it all in physical activity. For if you put all your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force in the working of the members of your body, in working with your hands at any calling day in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y out, year in and year out, with no regard to the impulses and instincts of times or seasons, you keep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force working merely the Instrument–the body–and wearing it out. You prevent it from operating at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tance from the body. You prevent also the inflowing and assimilation of this recuperative power of spr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breed the habit of keeping the body always in motion. You prevent yourself from getting that order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sleep which would bring your body the most strength for the waking hours. For if the body or mind is fagg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t day after day, the same order of thought prevails and is fagging it out by night. You breed the belief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ror that you are accomplishing nothing unless at work with body or brain. You cannot get into that state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pose when your thought-power could work at a distance and apart from your body, and bring you in ti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hundred-fold more of beneficial result than can ever be realized through mere physical exer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quality in the plant’s leaf, root, or berry, which, when taken as medicine, acts on the internal organs,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force in that plant, liberated through the digestive process. The strength you get from bread or mea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 liberated from the food in the same manner. Digestion is a slow burning up of the material taken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y, as coal is burned in the boiler, and the force freed by such burning you use to work the body a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gineer uses heat to run the engine. The newer the bud, the more tender is its outward material format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yet that bud, when used medicinally, contains the most active force, principle, and quality of the plant.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oicest and strongest tea is made of the topmost and tenderest buds of the plant. In California, the bud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oison oak affects some people though they only stand near it, so great is an injurious force it sends o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air. The tender buds of spring contain that force which, later on, will make the more solid leaf or bran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your own organization in the spring are the same tender, budding elements. So, if your body is weak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pring, it is a sign that the new buds, so to speak, within you are forming. They are full of force. But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 has not had time to act on your material organization and form the new bone, muscle, and sinew wh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come at a later period. providing such budding or new crystallization be not agitated, disturbed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sibly destroyed by undue exertion of mind or body, where the same relative damage is done your bod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would be done the budding tree by a hurrican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sibly you say, “But how can I carry on my business and earn my bread if I so lay my body up for nature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pairs?” We answer, “‘The laws of man’s business are not the laws of nature. If nature says ‘Rest’ and m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ys ‘Work,’ and will work or must work, man always gets the worst of it.” What society calls vicious practices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or habits are nor the only agencies which bring disease, pain, and death. Thousands perish annually in linger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gony on respectable beds, and in the “best society.” Consumption, cancer, insanity, dropsy, rheumatism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rofula, fevers, rage are ever raging among the most correct people, from the conventional standpoint. Why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this?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are in conditions of life where at present it is impossible to give yourself needed rest and you fe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roughly the need of such rest, you may rely upon it that your persistent desire, your prayer, your imperio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mand that you shall have opportunity to receive and profit by nature’s restoring forces, will bring you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me way the opportunity to so profit by them. When any need is thoroughly felt, the thought and desi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ing of such feeling is itself a prayer–a force which will bring you helps and take you out of injurio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rroundings and modes of life. We repeat this assertion often. It needs frequent repetition. It is the mai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ing of all growth and advance into a happier and more healthful life. The Christ of Judea embodied 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eat law in the words, “Ask, and ye shall receive: seek, and ye shall find, knock, and it shall be opened un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.” He wisely made no attempt to explain this mystery whereby earnest human thought, desire, or aspi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ways in time brings the thing or result desired. For this and other mysteries are inexplicable, and so fast 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y alleged cause is given for any certain result in nature’s workings, do we find a deeper mystery in the ve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u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say, “wind is air in motion.” What sets it in motion, and keeps it in motion? Once we “explained” the ti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the theory of the moon’s attraction. But apart from the tides, what power keeps in motion the gigantic</w:t>
      </w:r>
    </w:p>
    <w:p>
      <w:pPr>
        <w:pStyle w:val="Preformaterttekst"/>
        <w:bidi w:val="0"/>
        <w:spacing w:before="0" w:after="0"/>
        <w:jc w:val="left"/>
        <w:rPr/>
      </w:pPr>
      <w:r>
        <w:rPr/>
        <w:t>system of currents ever traversing the oceans, revealed more fully during the last forty years? What p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eps our lungs breathing day and night, or the blood running to every part of the body? Are not all of th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power of God, or the infinite spirit or force of good, working within you as it works in everything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ves and grows? Only to us is at last given the knowledge to work this power intelligently. The body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ee, animal, and bird decays at last, through lack of such intelligence. So, in the past, has man’s material pa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cayed. But this is not always to be. ‘‘The last great enemy to be destroyed,” says Paul, “is death”; imply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as man’s knowledge and faith in the wonderful forces about him and in him increased, he would discov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ter and better how to place himself in the line of the working of these forces, and in so doing make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rtal part immortal, through incessant renewal of finer and finer elements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Elev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MORTALITY IN THE FLES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believe that immortality in the flesh is a possibility, or, in other words, that a physical body can be retain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long as the spirit desires its use, and that this body instead of decreasing in strength and vigour as the yea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o on will increase, and its youth will be perpetua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believe that the reputed fables in the ancient mythologies referring to the “immortals” or beings possess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powers other and greater than “mortals” have a foundation in fac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possibility must come in accordance with the law that every demand or prayer of humanity must br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pply. There is now a more earnest demand than ever for longer and more perfect physical life, because now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re minds see the greater possibilities of life. They appreciate more than ever the value of living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. Such demand often takes this form of expression, “I have just learned how to live and it is near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ime for me to die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body will grow to these results through a gradual series of spiritual processes, operating on and ever-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anging, spiritualizing and refining the material. These processes do not retain the body a person may ha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w. They retain “a body,” and an ever changing and refining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disease (lack of physical ease) or sickness comes of a spiritual process, the aim of which is reconstruc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physical body, first in the receiving of new elements, and second in the casting out of old on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ck of this physical reconstruction, however, there is going on the far more important reconstruction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 out of which is built the body. These processes are continually going on with the body, operating throug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kin, the stomach, and other organs, as well as in the periods of physical prostration or indisposition abo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ferred to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sickness is an effort of the spirit renewed by fresh influx of force to cast off old and relatively dead mat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as this intent has not been recognized by the race, the spiritual process or effort with its accompany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in and discomfort has been held and feared as a signal or approach of death. So with no knowledge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ual law, and judging everything by the material, the temporary and necessary weakness of bod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ccompanying the process has been considered an unmitigated ill. Such belief has in the past only aided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 to pile on itself more and more of belief in the untruth that after a certain term of years no power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 in the universe could prevent the physical body from “aging,” shrivelling, weakening, and final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ish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body is continually changing its elements in accordance with the condition of the mind. In certain ment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ditions, it is adding to itself elements of decay, weakness and physical death; in another mental condit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adding to itself elements of strength, life and perpetual life. That which the spirit takes on in either ca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thoughts or beliefs. Thoughts and beliefs materialize themselves in flesh and blood. Belief in inevita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cay and death brings from the spirit to the body the elements of decay and death. Belief in the possibilit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an ever-coming inflowing to the spirit of life brings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new life is being thus added to you, there must also be an accompanying throwing off of the old or relative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ad matter of the body, just as when an influx of new life comes to the tree in the spring it casts off the dead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aves which may have clung to it all win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rough similar inflowing of new life or force does the animal and bird yearly shed the old fur or feathe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take on the new, and correspondent changes take place throughout the whole organization of bird, anim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ma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spiritual law works in all forms and organizations of the cruder form of spirit we call “matter.”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uman being this influx of force is greater than in the lower forms of life. It does not flow equally to all hum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ngs. Some receive more than others. But in the course of advancement men and women are to come who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receive so much of this influx as to be obliged to see these further possibilities of existence, and also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alize them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When new ideas or thoughts are received by our higher mind or self, they are warred against by our l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material mind. The body is the battle ground between these two forces, and therefore suffers. As min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e to trust even to a small extent in the Supreme Power and entertain the idea that physical disease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death are not absolute necessities, the higher Power must prevail. Some old error will be cast out;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me new idea will come to stay; the body will be better and stronger after each succeeding struggle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se struggles will also gradually become less and less severe, until they cease altogeth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ople have in the past lost their physical bodies, because, being in ignorance of the fact that sickness is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cess for the spirit to throw off the old material thought and take on new, they have used their forces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rong way to retain such thought. They retain it by their belief. Your belief will make your sickness a benef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an evil to you. If you can but entertain the belief that it is a spiritual process for getting rid of old wor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t elements, you assist greatly the mind in the performance of this process. If, however, you believe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kness is entirely a physical condition, and that no benefit and only evil comes of it, you are using for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ly to load down the spirit with more and more error of which your flesh and blood will be in quality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ression, until at last your spirit rejects the body it has been trying to carry, and drops its burden. It rejec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 last the whole body through the same laws by which it rejects a part of it when that part is spiritually dea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receive with scorn the thought that your physical body through fresher and fresher renewal of I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bstance can be made perpetual, you close to yourself an entrance for life, and open another to decay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at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do not argue that you “ought” to believe this. You may be so mentally constituted that you cannot now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lieve it. There are many things to be in the future which none of us have now the power to believe. But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 if the thing deemed impossible be desirable, pray or demand a faith which shall give us a reason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lieving, and such faith will come in response to dema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ith means power to believe in the true, or the capacity for the mind to receive true thoughts. The faith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lumbus in the existence of a new continent was a power in him to entertain such idea greater than othe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his time. People who to use the common expression “have faith in themselves,” have also an actual p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carrying our their undertakings greater than those who have no faith in themselves. When you dem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ith in possibilities for yourself that now seem new and strange; you demand, also, the power and ability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aw to you the capacity to see or feel reasons for truths new to you. If you demand persistently the truth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ly the truth you will get it, and the whole truth means power to accomplish seeming impossibiliti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Thy faith hath made thee whole” said the Christ of Judea to a man who was healed. To us this passa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rprets itself as meaning that the person healed had an innate power of believing that he could be heal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power which was of his own spirit (and not of Christ’s) so acted on his body as instantly to cure 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firmities. Christ was a means of awakening this power in that man’s spirit. But Christ himself did not g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erson that power. It war latent in the person healed. Christ woke it into life, and probably only tempora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fe and activity, for we do not hear that any of the recorded cases of sudden healing in those times w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manent. They fell sick again and finally lost their bodies. Why? Because the faith or power they drew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mselves for a brief time did not come to stay. They had not learned to increase it continually through sil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mand of the Supreme Power. Their spirits went back into the domain of material belief. When that belief</w:t>
      </w:r>
    </w:p>
    <w:p>
      <w:pPr>
        <w:pStyle w:val="Preformaterttekst"/>
        <w:bidi w:val="0"/>
        <w:spacing w:before="0" w:after="0"/>
        <w:jc w:val="left"/>
        <w:rPr/>
      </w:pPr>
      <w:r>
        <w:rPr/>
        <w:t>again materialized a load on the spirit hard to carry, and they were sick, not one was at hand like the Chr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awaken it into a temporary faith or pow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 person can become permanently whole (which implies among other powers, immortality in the flesh)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ve entire and permanent freedom from disease, who is ever trusting, or leaning on any other save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preme to gain the power of faith. In this respect every mind must stand entirely alone. You cannot draw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highest power if you depend always for help from another or others. If you do you are only borrow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absorbing their faith. Such borrowed faith may work wonders for a time, but it does not come to stay. W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of which you borrow is cut off, you will fall into the slough of despond and disease again. You had real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ver drawn from the right source–the Suprem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 most profitable demand or prayer made consciously or unconsciously is “Let my faith be ever increased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you reverse your mental attitude regarding sickness and do but entertain the belief that it is an eff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spirit to throw off errors in thought which as absorbed and received from earliest infancy are materializ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your flesh, you gradually cease to load up with error. You commence also the process of unloading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sting out all former errors in thought. The sickness you had many years ago in fear of death has in a sense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packed away that particular remembrance of such mood of fear in your being, and with it the belief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ccompanied such remembrance. That belief has been working against you all these years as all wrong belief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t work against you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literally a part of your real being, as all past individual remembrances and experiences are a literal pa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our beings. It is retained in your spiritual memory, although its material remembrance may have faded ou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remembrance is in thought a reality. But it is the remembrance of a false belief, teaching that death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cay can never be overcome. This belief, the reversed action and state of your mind will cast out. But s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sting out must have a correspondent expression in the flesh. The physical expressions of all your form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ughs and colds, fevers and other illness must reappear, at first possibly severe, but gradually in a modifi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m. You are then unloading your old false beliefs. But if your belief is not reversed and you go on as befor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garding physical decay and death as inevitable, then with every illness in such mental condition you pack</w:t>
      </w:r>
    </w:p>
    <w:p>
      <w:pPr>
        <w:pStyle w:val="Preformaterttekst"/>
        <w:bidi w:val="0"/>
        <w:spacing w:before="0" w:after="0"/>
        <w:jc w:val="left"/>
        <w:rPr/>
      </w:pPr>
      <w:r>
        <w:rPr/>
        <w:t>away another error, another untruth, and another addition to the load of untruths, whose certain effect, add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he rest, is to weaken, crush, and finally cause the body to peris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s no period in the “physical life” too late for receiving or entertaining the truth. There is no period too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te for such truth to commence its process of physical renewal, and though that particular physical life m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be perpetuated, yet the spirit in receiving such truth receives a force which will be of priceless value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on the unseen side, and by its aid it may be able the sooner to build for itself a more perfect spiritual bod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the ultimate of the relatively perfected spiritual body is the power to be and live in the physical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ual realms of existence at wil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hold to the idea that mankind are always to go on as in the past, losing their bodies, and are also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main without the power to keep those bodies in perfect health, then you set your belief against the etern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ct that all things in this planet are ever moving forward to greater refinement, greater powers, and grea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dicine and material remedies may greatly assist the throwing-off process. A skilled and sympathetic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ian of any school may be of much assistance. Everything depends on the mind and belief in which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ke the medicine and the physician’s advice. If you regard both as aids to your spirit in throwing off a loa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building for you a new body, you give in such belief great help to the spirit, so to throw off and buil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if you regard both medicine and physician as aids only to the body, and a body also which you hold mu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 best weaken and perish some time during the next thirty, forty or fifty years, you will load up with belief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rror faster than you cast it off, and the load becomes at last too heavy for the spirit to carr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causes the man or woman to be “bowed down by age?” What causes the stooping shoulders, the weaken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knees, the tottering gait? Because they believe only in the earthly and perishable. The spirit is not earthly n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ishable. But you can load it down literally with an earthy quality of thought which will “bow it dow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ward the earth with such burden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not the physical body of the old person that is bent and bowed down. It is that part which is the for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ving the body, that is, his or her spirit loaded with material thought which it cannot appropriate or assimila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becomes so bent, bowed and weak. The body is always an external correspondence of your mind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body thus ever renewing, beautifying, freshening and strengthening means a mind behind it ever renew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new ideas, plans, hope, purpose and aspiration. Life eternal is not the half dead life of extreme old ag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erson who can see only the physical side and temporary expression of life, who eats and drinks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lief that only the body is affected by less eating and drinking, who believes that the body is sustained on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 force, generated within itself, and that it is not fed of an unseen element coming from the spiritual realm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element, and who believes that nothing exists but what he can see, hear and feel with the physical sen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(that is the material which is always the temporary and perishable), draws to himself mostly those forces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ements which cause the temporary and perishable, and these acting in his body make it temporary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ishabl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ath of the body begins with thousands many years before they are in their coffins. The pale face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rchment-coloured skin, means a half dead skin. It means a portion of the body on which the spirit work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casting-out process of dead element, and taking on of the new very imperfectly. In the freshness of infanc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early youth, the spirit cast out and took on more vigorously. As years went on untruth was absorbed by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that spirit. Its growth in knowledge was more and more retarded. Responding physical changes became sl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slower. The body commences to show “signs of age,” that is to die. Because such spirit was less and le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d of that element which brings constant renewal of new thought which is new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far does the belief and faith in weakness and decay prevail with the race that wisdom is often allegorical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rtrayed as an old man, gray, baldheaded, bowed and sustained by a staff. That means a wisdom which cannot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event its own body from falling to pieces. In that form of being we call the child (a spirit or mind hav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e in possession of a new body), there is for a period a greater spiritual wisdom than when the child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ly more matured. It is the unconscious wisdom of intuition. It is for a time more open to the trut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such reason, up to the age of eighteen or twenty, the spiritual casting off and taking on processes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body are more perfectly performed. These relatively rapid changes in the physical maintain the blo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freshness of youth. Sooner or later, however, the higher spiritual process ceases gradually to opera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liefs in the false, as taught or absorbed from others, materialize themselves in the body despite all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sistance of the higher mind as expressed in pain and sickness. The load of belief in the earthy and perisha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ccumulates. The body assumes an appearance in correspondence with such thought. At last the higher m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fuses longer to carry such a burden, flings it off, and leaves a dead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death of the body is then the final process for casting off cruder element from the spirit which it can no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nger use or appropriate. But it is very desirable for the spirit to be able to keep a physical body which sh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fine as the spirit refines, because in such equality of refinement between the spirit and its instrument, 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crease in happiness is greatly advanced, and the relatively perfected rounding out of our powers cannot b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alized until this union between spirit and body is effect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the Christ of Judea said to the elders of Israel of the little child, “Except ye become as this child y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not enter the Kingdom of Heaven,” he meant as the text interprets itself to us, that they should bec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open to that inflowing of force as that spirit (the child) was at that period of its existence. Were such influx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intained, the youth of the body would be perpetua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child is more “led of the spirit” than the grown-up person. It is more natural. It discards policy. It show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penly whom it likes and whom it does not. It has often more intuition. It will dislike a bad man or a ba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man when its parents see no evil in that person. It knows or rather feels far more regarding life than i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rents give it credit for. But it cannot voice its thoughts in words. Yet the thoughts are still there. It has not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arned to train itself to the double-faced custom of the world which smiles in your face and sneers beh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back. It is relatively natural. Its spirit for a time gives itself free expression. When the spirit loses 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edom of expression when we pretend what we are not, when we say “Yes” outwardly and think “No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wardly, when we court only to gain a favour, when we feel anger or disappointment or irritation within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etend content and happiness without, we become more and more unnatural in all tastes and desires.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unt and for a time destroy all the higher spiritual senses and powers. We become unable to distinguish tru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om falsehood. We are unable to feel spiritually what faith means, much less to draw this great and indispensa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 to us, and without this drawing power the physical body must be cast off by the spir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body in dying does not “give up the ghost.” It is the ghost (the spirit) that rejects the material body. I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, through casting off unbelief, becomes more and more accessible to thoughts and things that are tru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, therefore, grows to more and more power, it will, acting in all parts and functions of the body, opera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casting-off process more and more quickly, as it does in the material youth. It will refuse or reject throug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hysical senses of touch or taste anything which would injure or adulterate it. It can attain to such p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an active poison if accidentally placed in the mouth would be instantly detected and rejected, or 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wallowed would be instantly cast from the stoma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not the physical stomach which rejects food unfit for it or casts out the nauseous dose. It is the spir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moves the organ to such action through a knowledge of its own, that the cast-out substance is unfit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. It is so unfit because there is no spirit nor quality in the rejected element which can assimilate with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lp the spirit. As your spirit grows in power this sensitiveness to all things which can do it evil, be they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een or unseen world of things, will increase. It grows keener and keener to the approach or presence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ything evil, and casts it off. It will warn you instantly of the evil or designing person. It will tell you w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safe and fit for your association. It will at last cast out or refuse to receive all evil thoughts which now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y daily receive unconsciously, and which work more harm than anything material can do, for by them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 is poisoned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As faith increases many material aids will be called in by the spirit which will greatly help the renew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cesses. These aids will come in the selection of foods, in choosing proper associations and other chang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habit and custom. But it is the spirit which must prompt and direct these material aids. When such prompt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mes you will be obliged to follow it. The food to be avoided, you will not be able to eat. Your taste wi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ject it. The association injurious to you, you will not be able to keep company with. The habit to be chang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drop off easily and naturall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if you make any rigid rules for yourself in these matters in the hope they will tend to spiritualize you,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re allowing the material self to take the matter in hand. The material or lower mind is then trying to g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law and rule and refine the spiritual or higher self. Let the spirit increased in faith, do the work, and w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time comes for you to reject any animal food or any of the grosser element in any form, the desire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lish for these will have gon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stating our belief that immortality in the flesh is a possibility, we do not infer that it is one which any now,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ly alive, may realize. Neither do we infer it is one they cannot realize. Nor do we argue that peop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ould immediately set to work in any material sense in order to “live forever.” We hold only that it is o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sult which must come sooner or later of that spirit evolution or growth from the cruder to the finer, wh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s always been operating on this planet and on every form of matter. Matter is spirit temporarily materializ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as to be evident to correspondent physical sen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we grow in the faith of these spiritual processes for casting out the old and taking in the new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sequently realize the accompanying greater refinement or spiritualization of the body, we shall aid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more those who are nearest us in the unseen side of life. For as we become more spiritualized in the fles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y are helped to materialize more of the spirit. In other words, we shall become physically tangible e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he other, because in the material thought we cast off there exists an element which they can appropria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make themselves more material. Their spiritual bodies are also under the same laws as regards the throw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f and taking-on process. What they throw off as coarser to them is the finer and fit for us, This element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ually absorb. It is for the time and condition a certain spiritual food and life for us. Through what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row off we are aided to spiritualize the body. Through what we throw off they are aided to materialize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Twelv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ATTRACTION OF ASPIR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Y may we not maintain a level of serenity of mind? Why are we so subject to periods of depression?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because, no matter how well-positioned you are in accord with your ideal of living, you are still to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eater or less degree affected by the discordance which reigns about you. Are you gentle and humane towa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animal creation? The wild birds, your free pets who come and build their nests in the grove, are murder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sport or gain before your eyes and you are quite helpless to prevent it. You live amid a scene of incessa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ruelty and slaughter. The animals fostered by man’s care are bred under artificial conditions and thereby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veloped into unnatural and really unhealthy growths for his amusement or profit. This refers to all man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“fancy breeding.” Nature when left alone does best for bird or animal, and the birds or animals have the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dividual rights as well as man. A strained and morbid taste will grow an enlarged and diseased liver in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goose to make thereof a certain dish. Your race are so growing disease all about you. Disease means ment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well as physical unhappiness. Directly and indirectly this unhappiness affects you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finer your organization and the more open is it to a finer life, the more easily annoyed is it here by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y ills about it. You can hardly go abroad without suffering mental or physical pain. Your houses, cars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ats in winter are overheated and full of noxious vapours from the fuel used, as well as emanation from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uman bodies packed in them. You may be obliged to sleep in rooms where this unhealthy heat is partly reli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 to warm your when at rest. You must breathe it when in the unconscious state of recuperation, and awak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it incorporated into your being. You are liable to eat staleness and decay at the best of your public tabl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re pained by scenes of cruelty, brutality and injustice. That is the predominant thought active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mosphere of the crowd, and it affects your thoug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s thought, or if you please so to call it, mental action embodied in every material thing about you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brightness or darkness of the thought depends on the condition of the material thing. The eating of sta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uit or vegetables may indirectly give you the blues. The live fresh fruit gives you life. Decay i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organization of matter. You want to feed on the perfect organization, neither over nor under ripe. You wa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, if possible, when the article fed upon is at its fullest stage of life, so that you may receive that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violate ignorantly, unconsciously, and even for the time, necessarily, many laws of physical and ment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lth. Relative to food, air, warmth, as spoken of above, you may always have been dependent on artifici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ps. You were born so dependent. You may have come into the world with a body, the partial developm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artificial and improper food, and an artificial life brought down to you through the blood of many generation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artificial life must in some way bring pain. Your alcoholic stimulant brightens for the moment but leav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much longer period of pain behind it. But the evil of alcohol is really small as compared with scores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uses for human ills in daily active operation about you in places crowded with people, and all the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gerous from being quite unknow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sk, why even in solitude you cannot maintain a certain evenness and serenity of mind of which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alize sufficient to long for?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suming that in the past you have been diseased physically, and of course mentally, do you expect to b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stantly cured of such a long illness? Certain habits of thought cannot be otherwise than gradually remov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with certain habits of body consequent on such habits of thought, such as the habit of hurry, the habit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ry, the habit of laying undue stress on things not the most needful for the hour; the habit of trou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rrowing and many others, which permeate and influence every act of life. Their combined effect is exhaust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exhaustion is the real mother of most of the ills flesh is heir to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ever exhausts the body, be the motive for effort of good or ill, benevolence or selfishness, lessen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 to resist these many causes for pain and consequent depression of spirit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long as earthiness or grosser spirit has the ascendancy, we see mostly on the earth side. We sense most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repulsive in the individual. We are slow to see the good. We can like but few. We dislike many. But w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 gains the ascendancy, this is reversed. We see then clearly the good in all. We are thereby attracted more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or less to all. And as we find the good in all, we get good, from all. We cease then to be so strongly repell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 individual prejudices. We love more than we hate. While earthiness prevails we hate more than we lov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see more to loathe and detest than to admire. We are blinded to the good and too sensitive to the evi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eing and feeling then more of evil than good, we are injured by it. To hate, to be strongly prejudiced,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unable to hear mention of the loathed person’s name without a thrill of indignation or disgust, is to b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tinually inflicting wounds on self. To be able to admire, to have the clear sight to detect the good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west nature and to keep the evil out of sight, is a source to us of strength, of health, of continual increa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power. Love is power. You are always the stronger when In a condition of admir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traction is the Law of Heaven, repulsion that of Earth. Spirituality is attracted to what it finds of itself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ywhere. It sees the diamond in the rough, though embedded in the coarsest mould. It sees the germ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perior quality in the coarsest nature. It can fix its eye on that germ, and hide from itself the coarser element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so doing it throws its power on that germ, and warms it into life. The basest nature mounts to its highe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vel in the presence and under the influence of the higher. There is little need for the true missionary to pre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words. He or she exhales an atmosphere of divinity which is felt by all. Precepts need to be felt more th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rd. The prejudiced against the sinner is only a spiritual porcupine. He stings all he touch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long as we feel that strong repulsion, through seeing only the defects in another, so long are we ruled by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ch sentiment. We are in fetters. We are in his or her presence so full of hatred as to be unable to assert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ter part of ourselves. All our own evil is called out and comes to the front. There is only the clashing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opposing wills. In such case, we, though in reality the more powerful party, become the weaker for the ti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ng. We are obliged to allow the pupil whom we should teach by example to domineer over us. Cynicism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born of repulsion and personal prejudice carried to its extreme. The cynic ends by finding everybody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bearable and at last hates himself. No cynic was ever in good health. Cynicism is blood poisoning.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ynic is ever hunting for the ideal without. He should find it within. This when once found would be ev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reating ideals from all without. His own loving spirit would graft and build itself or all with whom he ca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contac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vinity is also contagious. That would be a poor Divine Plan which allowed only evil to be infectiou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oodness is catching. In good time the world will learn that health is also. But hitherto mankind have so m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ared and even admired the devil, as to have accredited evil only with inoculating quality, while all man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good is supposed to be drilled into poor human nature by painful and laborious process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cannot be the highest health and vigour without aspiration and purity of thought. Pure thought bring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urest blood. Impure thought, despondent, hopeless, repining, fault-finding, fretful slanderous though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certain to make the blood impure and fill the system with disease. Without aspiration your best care for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y will be relatively of little help. You may as to garb and person be scrupulously clean; you may pay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tmost attention to diet; yet after all you are but cleaning the outside of a vessel which within is ever fill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up with uncleanline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an ever increasing purity of thought, cleanliness and care for the body will come as a natural result.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ssel will clean itself. Proper care for the body in all respects will be a loving effort for that body. Bath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not be an enforced task but a recreation. Diet will be regulated by the natural demand of appetite. Tas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relish will be the standard for acceptance or rejection. Excess will be impossible, so watchful will be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lthy palate to regard the first faint sign of sufficiency as the signal to cease any kind of indulgence. I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aspiration for the highest and best that in time causes an actual new birth of the body–a total “reformation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roughout in the quality and composition of flesh, bone, blood, muscle and sinews; a change in the materi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ganization corresponding with that of the spiritual. The flesh by it is spiritualized, that is, made up of f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ements. In all aspiring minds is this process going on. The rule of spirit over flesh brings perfect immunity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om disease, intensifies every power, gives far greater capacity for effort in any field, and at the close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arth life ensures a painless passing out of the spirit–a simple falling to sleep of the earthly body and a wak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up on the other, the spiritual side of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ath of self-healing lies in the calling for the elements of health and strength, to drive out disease.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you pray for such elements and they come to you. Strength or vigour is an element of spirit or more refin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ter. The more often is your will exercised in praying for it, the quicker will it come. This is the secret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erpetual maintenance and increase of vigour or any other desired quality. When sensible–by signs quick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tected–of lack of power, call, pray, desire more. Its rapport with the elements causes such power immediate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flow in upon it. You may become weary. Your will put thus in operation causes an immediate influx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rength, as soon as it places itself in certain conditions for such inflowing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Say you arise in the morning weak, languid, with no physical or mental energy. Keep your mind as much 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can from dwelling on your ailment. Keep it as much as you can on the thought of strength, vigour, healt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ctivity. As aids to erect this frame of mind, fix it as much as you can on illustrations and symbols of Nature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 and power, on storm and tempest, on the heaving billow and majesty of the Ocean, on the Morning Su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ising in all his glory to refresh and invigorate man, animal and vegetation. If there be in prose or poetry any</w:t>
      </w:r>
    </w:p>
    <w:p>
      <w:pPr>
        <w:pStyle w:val="Preformaterttekst"/>
        <w:bidi w:val="0"/>
        <w:spacing w:before="0" w:after="0"/>
        <w:jc w:val="left"/>
        <w:rPr/>
      </w:pPr>
      <w:r>
        <w:rPr/>
        <w:t>illustrations of this character which affect you strongly, recur to them. Read them, aloud or in silence. Beca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so doing you are setting the mind in the right direction to receive strength. In brief think of strength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 and you will draw it to you. Think of health and you get it. Let your mind dwell on weakness, on nev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tting well, on the dark side, on everything of discouragement, gloom and darkness and you draw to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contrary and hurtful element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decay attracts and generates decay in the things we see, so does any weak decaying order of thought attra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s like of the things we do not see. Unconsciously many sick and ailing people nurse their complaints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n they nurse the bodies carrying such complaints. They are always thinking of them and talking of the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y actually crave sympathy for the hurt more than for the body afflicted with it. And the sympathy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ought out from surrounding friends, actually nourishes the injury and increases the ailment, when the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patient and friends should be placed on a strong healthy body for the patient. The more of such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centrated on the patient from those about him or her, the more of drawing power you have to bring vig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he one afflict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ar in mind it is not here argued that such relief can always be immediate. A mind long unconsciously s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opposite direction of dwelling on self weakness, cannot immediately reverse its movement and set itself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contrary and strength-drawing direction. It may have become so habituated and trained to dwell o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rk side as to be almost unable to fix itself on any other. But as the attempt is made and persisted in,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more power will come to put it in the desired strength attracting frame. The effort must be made. It m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ke time, but every atom of effort so made is an accretion of strength which can never be lo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 not demand arbitrarily or despotically that any member of your body get well of a hurt, that any org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function become stronger. Your body is as a whole an individual separate from your spirit and with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culiar physical life of its own, as a whole it is an organization made up of a number of other organization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ach charged with a specific duty, as the eye to see, the ear to hear, the tongue to taste, the stomach to diges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lungs to breathe. All of these are in a sense individual organizations. Each is open to the enliveni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eering effect upon it of the element called “love” and that element you can send it. Bandage a hurt, lovingly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nderly and the element not only inspires the careful, tender treatment, but it goes into the hurt. It acts as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lve and a strength. It gradually binds and unites the ruptured parts. Bind it with indifference, bind or wash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as an irksome task and the sentiment inspires not only a careless and even rough treatment, but fails so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lve and strengthen it with the needed element–love. Bind it with actual hatred and you are self-poison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art affected. Hate is the element of poison, Love of heal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ame principle and process applies to the weak eye, the deafened ear or any ailing or weak organ. Wi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 times your affection direct to the ailing member, and in that spirit ask it to recover its strength. Be no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terred by the apparent simplicity of this statement, but try it. If you are impatient or angry at eye, or ea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not being perfect in their office, you do but throw that element of impatience on those organs. You fr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nnoy them in their efforts to do their best. There is as yet no such thing as a relatively perfected li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ong our race. Because such a life means a life and a body without disease or pain, and also a life witho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resent form of death to the body. A relatively perfected life means a life whereby a mind or spirit h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wn to, or gathered so much power by simply asking or praying for power; or in other words, setting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 as a magnet in the proper attitude to attract power, that it shall be able constantly to recuperate or mak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ver the body with fresher, newer and finer material, and also to put this body on or take it off, materializ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at pleasure, as did the Christ immediately after his crucifixion. The Jews had only destroyed his materi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y. The spirit of Christ had power to re-clothe itself with a new body. Of this another record illustration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rophet Elijah’s translation to Heaven. That which his companion Elisha saw was Elijah’s spiritual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ner body, the counterpart of his material body, and this body was of such fine element that it had come in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domain of and could make use of an attraction not yet recognized by our scientists–the attraction or p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draws upward the opposite of the attraction of gravitation which draws downward or toward the eart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Attraction of Aspir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y thought or desire of ours to be nobler, more refined, more free from malice, ill-will to others, and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 others good without exacting conditions is a thing, a force of unseen element which does actually tend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aw upward, or in other words, away from the earth or any form of that cruder type of spirit seen of the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eye, or apparent to the body’s touch which we call matter. This the aspiring order of thought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aw from the higher realms of spirit or element every time you wish, pray, or desire it. You are drawing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then, that of unseen element which incorporates itself with your body and spirit, and it then commenc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terally to draw you toward the realm and element of greater, broader, purer life existent in zones or ban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out our planet. It will, as you persist in this aspiring thought, make you stand more erect. The phrase “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pright man” or woman implies that the effect of this unseen element so brought you of aspiration makes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ly as well as spiritually upright. It lifts every physical organ into place. It is the thought current draw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om above the mood of impure or immature thoughts the mood of unwise or personal selfishness which seek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ly personal gratification without thought or care of others. The thought or mood of gloom, discouragemen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f depreciation comes of the the overruling attraction of earthly seen or physical thing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you are ruled by the attraction of gravitation, or, in other words, the attraction of material things, it wi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nd to make your shoulders rounded he and stooping, your head bowed and your eye down- cast. Your hea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also in some way be literally bowed down through grief, or worry, or anger, or some form of immat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 or attraction coming of seen things or cruder forms of spirit. Every organ of the body will be similar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placed and tend toward the earth. There is always between things and forms material and things and form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ritual, an exact and literal correspondence. The shape of every man and woman’s body, the expression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face, their every gesture and mannerism to the crook of a finger, and their physical health, is an exa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rrespondence of their spiritual condition or, in other words, of the state of their minds. It is a duplic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seen matter and movement of what they are thinking in unseen mat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you are ruled more and more by the attraction of aspiration, the desire to be more and more of a God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oddess, the determination to conquer all the evil within you, which is the only way to conquer any and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il outside of you, your form will in accordance grow more upright, your eye will be more open and uplift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heart will be “lifted up,” your cheeks will bloom with fresher colour, your blood will fill more and mo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a finer and powerful element, giving to your limbs strength, vigour, suppleness and elasticity of moveme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are then filling more and more with the Elixir of Life, which is no myth but a spiritual reality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sibilit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 race hitherto has been dominated by the attraction of physical things or seen element. It has said th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nothing in existence but what can be seen or felt of the outer inferior or coarser senses, and consequent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has been nothing else to us. A man may perish of thirst surrounded by springs of cool water, and if 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now not of such springs there are none for him. Our condition has been analogous to tha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the more perfected race of the future on this planet there will be no painful death of the body as at prese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y such painful death is the direct result of sin and transgression of the Law of Life. The ending of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y of the future will be the birth or development of a new physical body for which the old one shall ser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a shell or envelope until the new one is ripe and ready to come forth in a manner analogous to the developm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moth or butterfly from the cocoon. Such growths and transitions will take place at lesser and les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rvals, until at last the spirit will grow to such power that it can will and attract to itself instantly out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rrounding elements a body to use so long as it pleases on this stratum of life This is the condition forese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 Paul when he said, “O Death, where is thy sting? O grave, where is thy victory?” And again where 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rites, “The last great enemy which shall be overcome is Death.” We quote Paul, because no ancient teac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s more plainly foreshadowed these possibilities than he. Undoubtedly they were known to others both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recorded and unrecorded human history of this planet which stretches back to periods far more remo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n those inferred in the Mosaic cre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se truths, these possibilities for avoiding decay, death and pain, and growing into and taking on a ne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newer body, and newer, fresher and more vigorous life, vitally affect us of today. We must not rega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se statements as affecting only a coming race of people of some far distant future They affect us. They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sibilities for us. We have belonging to us the powers for bringing to us new rife and new bodies. If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not told of these your powers how can you ever use them? You are then as a pauper having, unknown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self, a thousand dollar bank note sewed up in the lining of your ragged coat. This knowledge is for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“pearl of great price.” You cannot sell this pearl. You cannot trade it for that of your neighbour’s.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not accumulate your neighbour’s powers; you can only grow and use yours alon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wonder perhaps and say, “Can these truths, these marvels belong to our common-place age and time?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But ours is not a common-place, or prosaic age and time. It is only our lack of seeing clearly which m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ke our time seem common-place. We live surrounded by the same elements, and we are in possession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ame powers to greater or lesser extent, whereby the three young Jews passed unharmed through the fiery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fumace–whereby the Prophet Daniel, through exercise of the superior force of human thought, quelled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rocity of the lions in the den; whereby Paul shook off the serpent’s venom; whereby the Man of Nazare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formed his wonderful works. “Was not this God’s power?” you ask. Yes, the power of God or the Infini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incomprehensible spirit of Eternal Good working in and through these His children, as the same p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 work in and through us the more we call it to us, demand it, importune it and depend upon it. It is simp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ower of the higher mind over the lower or cruder mind. All seen element, or as we call it matter,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ression of the lower or cruder mind. Rocks, hills, clouds, waves, trees, animals and men, are all vary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ressions of the lower cruder mind. The power of mind over matter means the power of the higher m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over all these expressions of the lower m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aspiration, the earnest prayer or demand to be better, to have more power, to become more refined, wi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ng more and more of the finer elements and forces; that is spirit to you. But the motive must be the natur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rt-felt zealous wish to impart what you receive to others. You cannot call the fullness of this power to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intend living only for self. You may get it to a degree and accomplish much by it. Your demand if liv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ly for self may bring to you houses, wealth and fame. But the demand based on the selfish motive will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end bring only pain, disease and disappointment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Chapter Thirte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ACCESSION OF NEW THOUG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W thought is new life. When an invention, a discovery first breaks on the inventor’s mind, it fills him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joy. The blood in his veins surges with a fresher impetus. The author or poet is lifted into ecstasy of emo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 a new conception; I mean the relatively few creative authors and poets–not the many who, borrowing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re of Genius, put it in their own lanterns and pass it off, often successfully as their ow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A piece of good news,” as we term it in a period of gloom, depression, discouragement; the possible realiz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a hope, the removal of an ill or danger, is but a thought after all–is but the picture in the mind of the th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ired–is not the thing itself, yet how it brings strength to the whole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entertaining spectacle, a drama so perfectly acted as to absorb all one’s attention, an interview with o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whom we are strongly attracted, a pursuit, or exercise, or art, which interests and fascinates–all these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 food and nourishment, stimulation to the body, and in the absorbtion or excitement of the moment, hun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material food may pass away or be forgo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we do not live by bread alone. But our natures demand ever new and newer food of thought. The play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arming when first seen may become tiresome through repetition. The air so fascinating when first hear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comes worn through familiarity. There may even be longed for, a change from the quality of the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e mind most attractive to u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 mean for all these a change, but only for a time. The play, the opera, the artist may in time be seen aga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with increase of pleasure, either from the influence of former association, or from new growths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adings in the artist’s rendering, or from new capacity in ourselves to see what we could not see before. Call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n, all new thought, and if you please new emotion, food–food as necessary to make the relatively perfect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cal and mental man or woman as is the bread we eat. We desire ever fresh food; we similarly desire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ed always new and fresh thoug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ld thought–constant repetition of the same thought–involves decay, sluggishness of mind, sluggishness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ppose that we rose each morn with the absolute certainty that each day was to be a day involving to 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re or less of the excitement of discovery in something useful and enjoyable, and also of similar use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others–something endurable for us and others–endurable for eternity–some unexpected branching out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yesterday’s truth, which for yesterday seemed fully grown–something telling us how life may be made sti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fuller of durable and harmless enjoyment; some great law principle in Nature recognized possibly for the fir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ime in some heretofore called “little thing,” in the fall of a leaf, in the colouring of a leaf by the autumn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ost, in its almost equal vividness of colour coming through the heat of Spr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 must be the pleasure to an open and receptive mind to find today an increase of improvement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quality almost despaired of yesterday–an increase of patience in doing the perplexing work –an increase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urage–an increase of perception to see beauty in what yesterday it passed by with indifference–an increa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power to control unruly appetite–an increase of power to drive away unpleasant and therefore injurio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uld not such be encouraging, cheering, life giving, health-giving thoughts? This order and accession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er new thought knows no stop in any direction. It says: “Are you orderly today? You will find some po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room and capacity to be more orderly tomorrow. “Was your last effort in music, in painting, in composit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acting, in oratory, your greatest triumph?” “You will find some way of making it more perfect tomorrow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will take nothing from the last effort. It is only a more beautiful and delicate tint for some already beautiful</w:t>
      </w:r>
    </w:p>
    <w:p>
      <w:pPr>
        <w:pStyle w:val="Preformaterttekst"/>
        <w:bidi w:val="0"/>
        <w:spacing w:before="0" w:after="0"/>
        <w:jc w:val="left"/>
        <w:rPr/>
      </w:pPr>
      <w:r>
        <w:rPr/>
        <w:t>picture. The consciousness of such never-ending growth of improvement is also food for the growing min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ther than bread. Yet it is bread. It is the “Bread of Life,” and to be desired as “Our Daily Bread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uld not also the thought each morning that a Great Power, an infinitely wise mind, was always ready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ve more knowledge to help you through troubles–troubles from without and troubles from within. W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such thought, and the trust begotten of it, be as food, strength, and healthy stimulation?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Especially when the reality of this Power and its ability to aid had been proven to you many times, so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hope had become a conviction? Grant that new thought is healthy stimulation and also a necessary foo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a more perfected life and the question arrives, “How shall we get it?” In other words, “How may we attu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selves or how may we become more receptive to all that is beautiful and useful in Nature?” For in 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ligion the useful always implies the beautiful. It is almost farcical to answer, “Live a pure life.” That impl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much; so much in so many cases to be done; so much of inherent tendency to be outgrown; so many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fficulties to be met; so many conditions necessary for such life so difficult to make. The desire for accumul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ems a Law of our Natures. In its cruder working it accumulates money: in its higher form it would accumula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s and qualities of mind. “I am $100 or $500 richer than I was this morning,” says, with satisfaction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easure at night, the money accumulator. That pleasant thought is to him a bit of the bread of Life–but no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enduring life, or in the end, if at all healthy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I,” may say another man at night, “am richer than I was this morning by so much more patience, by a b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re of skill or dexterity in my art, by certain knowledge of which I knew nothing twenty four hours ago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e we yet fully awakened to the thought that we are receptacles for thought and with thought knowledg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with knowledge Power, and that our capacity for receiving all these may be limitless, and that the supp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knowledge, power, new thought in the Universe is limitless also, and that it is all ours to draw from,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the Bank can no more break than Eternity can e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are thousands of things, events and scenes in your past life which it is more profitable to forget th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remember. By so forgetting you allow entrance for new idea, which is new life. By remembering you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event the coming to you of such new idea and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 “forgetting,” I mean that you should avoid living in unpleasant past scenes and remembrances. Absolute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forget or wipe out completely from memory anything it has once taken note of is impossible. For everyth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have seen, learned, sensed or heard is stored away, and is capable under certain circumstances of be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ought to view aga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place of the term forgetting it would be better to say you should cultivate the power of driving from y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 and putting out of sight whatever makes you feel unhappy or whatever you discover that is unprofita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rememb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impossible absolutely to wipe out anything your memory has once written on its tablets, for whatev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scene, event or experience may have been, it has become a part of your real self or spirit. In other wor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spirit is made up of all its experiences and consequent remembrances extending to an infinite past.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se some are vivid, some vague, and much is buried out of present sight, but capable under certa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ircumstances of being called to remembrance. To destroy such remembrance, if possible, would be to destroy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much of your m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experiences are valuable for the wisdom they bring or suggest. But when you have once gained wisd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knowledge from any experience, there is little profit in repeating it, especially if it has been unpleasan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do actually repeat it when you remember it or live it over again in thought. This is what people are do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o brood over past misfortunes and disappointment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 what people are doing when they recall with regret their youth as bright and joyous as compared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gloom of their middle or old age. Live in the pleasant remembrance of your youth, if you so desire.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do you good. But do not set it in its brightness and freshness against a dark background of the prese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 not think of it in that ve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member that the time of your infancy and youth, with all its freshness and newness, was also the time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me other people’s old age when the world seemed stale and joyless, when to them all that life seem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pable of yielding seemed exhausted, when nothing seemed to remain but to wither and die. Remember al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t today if the world seems less bright than formerly, if the sun seems setting instead of rising, it seems now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he boy and girl of ten or fifteen as it did to you at that ag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 person could hold his or her physical body and enjoy life who as they lived on lived in the past and refus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set or open their minds to the future. In so doing they accumulate more and more of the old and relatively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feless thought, and this element materializes itself on the body. Their flesh, bone and blood then bec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actual expression of the dead and inert spirit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To live carrying such an ever-increasing load must result only in weakness and misery so long as the spir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n carry it. But the mind rejecting the old which it has no use for and ever pressing on to the new, adds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w thought to itself, and this newness of idea will materialize a newer bod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do actually make the “things before” pleasant or unpleasant for you according as you think of them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dvan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e is a class of people who, if in difficulties and anyone suggests a way out, instantly raise objections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nd difficulties in the plan proposed. When in thought we so find difficulties, we actually make them. To la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wake nights and brood, devise, turn over or invent possible coming troubles is force and industry ill employ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preparing the way for those troubl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all business we must press on in mind to the successful result. We must see in mind or imaginatio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ng we plan completed, the system or method organized and in working order, the movement or undertak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dvancing and ever growing stronger and more profitable. To spend time and force in looking back and liv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st troubles or obstacles over again, and out of such living and mental action to conjure more difficult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oppositions, is literally to spend time and force in destroying your undertaking, or in manufacturing obstacl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put in your own wa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getting the things behind and pressing on to those before is a maxim having a thousand intensely practic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pplications. Every business success is founded on 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 who cease to live in old methods and press forward to new, achieve the greatest financial success. B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 who having started out during their physical youth with the new, allow themselves with advancing yea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hold on to what was new in their youth, but which is relatively old now, are really on the back track. Mon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y continue to pour in upon them, but their methods are really out of date, and a few more years will se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ir business superseded by the newer syste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you were debilitated, weak or sick yesterday at any hour, do not commence today with living in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same weakness or debility at that hour. Forget it, live away from it, and press onward to the thoug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being strong, well and vigorous at that hou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you in mind look behind and live behind the thought of the sickness, weakness or indisposition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yesterday, you are actually making the conditions for having the same physical troubles. When you at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y’s commencement in thought look before to the new thing, the thought of health and strength at the ti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 lack of vigour commenced, you are making the conditions for realizing such health and strengt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f it does not come the first day of such trial, try the next, and the next after that. The state you seek will c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im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haps you say to me in mind: But how can you prove these assertions? They have not been realized in o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ime. “Decay and death at last overtake all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 can commence yourself to prove them. If you experiment with any of the methods here suggested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king thought to profitable result and you prove for yourself ever so little, you must thereby gain so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ith in this law. If the law is by you proven a little, is it unreasonable to say it will prove more if follow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is direction?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reasoning prejudices are bred out of this continual living in the past. The man of sixty or seventy of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ves in moods, usages and customs peculiar to his youth. He accepts these as the most fit and proper th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him. He would probably regard with disfavour and prejudice the man who at his daily business sh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ar the knee breeches, stockings, waistcoat, ruffled shirt and cocked hat of the eighteenth century. Yet s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yle was common one hundred years ago. His great-grandfather probably wore such a suit. Yet his great-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ndfather would probably have regarded with the same disfavour and prejudice the man dressed in t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shion of today. So a few years relatively have begotten these two unreasoning prejudices with the great-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ndfather and great-grandson, founded only on the fact that they were fashions peculiar to the youth of ea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is, of course, impossible for a person to fly in the face of popular custom or usage–to dress differently 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certain ways live differently without bringing on him unpleasant and even injurious results. For the ac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many minds sending toward you ever the thought of prejudice, dislike or ridicule would tend to injure m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body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But the sentiment which sends this kind of thought toward another, who departs from any established custom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en that person thereby affects no one’s peace or comfort, is a gross error. It is an unreasoning mental tyranny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ch so regards with hostile mind a man who, e.g., should today adopt the costume of the ancient Greeks–a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rb, by the way, more sensible and comfortable than our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ss than two hundred years ago such a sentiment mobbed the man in England who carried the first umbrella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is sentiment comes of that fossilized condition of mind which persists in living in the things that are beh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averts itself from such as are befo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fe is a continual advance forward. If we are advancing forward, it is better to look forward. And all 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dvancing, even the dullest, the grossest, and most perverse. A mighty, eternal and incomprehensible for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ushes us all forward. But while all are so being pushed, many linger and look back. Unconsciously,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ppose this force. So to do is to court evil, pain, disease and distre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atever the mind is set upon, or whatever it keeps most in view, that it is bringing to it, and the continu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ought or imagining must at last take form and shape in the world of seen and tangible thing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 repeat this assertion often in these books and in various forms of expression because this fact is the cornersto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your happiness or misery, permanent health and prosperity, or poverty. It needs to be kept as much 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sible in mind. Our thought is the unseen magnet, ever attracting its correspondence in things seen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ngible. As we realize this more and more clearly, we shall become more and more careful to keep our min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t in the right direction. We shall be more and more careful to think happiness and success instead of mise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failure. It is very wonderful that the happiness or misery of our lives should be based on what seems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mple a law and method. But so-called “simple” things in Nature on investigation generally turn o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comprehensible and ever deepening mysteries. What most concerns us is to know a cause or agency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ll produce a given result. When we realize that we can and do think ourselves into what we are, as regar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alth, wealth and position, we realize also that we have found in ourselves “the pearl of great price,” 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 hasten to tell our neighbour that he may seek and find in himself this pearl and power also, for no one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de poorer through his finding that which can belong to him alone, and all are made richer and happier 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ach finds his or her pearl, through the power it gives them to add to the general wealth and happine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fe is fuller of possibilities for pleasure than has ever been realized. The real life means a perpetual and ev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creasing maturity. It means the preservation of the physical body, so that it can be used on this stratum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istence whenever the spirit desires to use it. It means the preservation of that body, not only free from pa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sickness, but free from the debility, weakness and decay of what we call “old age,” which is in reality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ly the wearing out of the instrument used by the spirit for lack of knowledge to ever recuperate and regenera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fe means the development in us of powers and pleasures which fiction in its highest flights has nev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uched. It means an ever-increasing freshness, an ever-increasing perception and realization of all tha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nd, wonderful and beautiful in the universe, a constantly increasing discovery of more and more tha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nd, beautiful and wonderful, and a constantly increasing capacity for the emotional part of our natures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nse such happiness. Life is eternal in the discovery and realization of these joys. Their source is inexhaustibl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ir quality and character must be unknown until they reach us. In the words of the Apostolic record, “Ey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h not seen nor ear heard, neither have entered into the heart of man the things which God hath prepar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them that love Him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so-called ordinary things we get out of our lives and our senses but the merest fragment of the pleas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y can be made capable of giving us. Our food is capable of giving far more pleasure to the sense of tas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an it may now. We do not get nearly as much pleasure from the ear and eye as they are capable of giv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th bodies more highly developed and refined, food when taken into the stomach should act as a healthy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imulant and give that impulse, vigour and bounding life which it gives to the young animal. The movem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every muscle, as in walking, can be made to give pleasu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rough following the Spiritual Law, that peace of mind “which passeth all understanding” is in the fut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come to many. That it has not in the past been realized is no proof it will not be. Life, then, whether i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ces are in activity or at rest, will ne perpetual Elysiu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t millions of our race do not look forward to such joyous possibilities at all. They have never heard of the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great majority would not believe did they hear of them. They press on in mind to what?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To a belief which grows stronger with years that life is short, that old age and decay are absolute certaint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must come to all, that at a certain age of the body its powers must decrease, and that as weak and feeb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ld men and women now are before their eyes, so, in time, they must be, and that one great aim of life shou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 to lay up a store of money to “provide for old age.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se are not pleasant things to contemplate. The many do not contemplate them. They shut their eyes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se gloomy views of their future, but they believe in them just the same. They believe and dread. If they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lieve, they must in mind press on to such belief. It is this pressing forward that makes of the thing believ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, a material or physical reality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Providing for old age” makes the old age of the body, because the person so “providing” sees him or herself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 years as helpless and decrepit. What the mind so projects for the future it is making for the future. A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al thing (money) is relied on to secure one from ills, when all material things are quite powerless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event such ills. The rich man with an aged, worn, diseased body can only buy with his money a better ro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bed to live in than the poor man. His money does not prevent disease and weakness. It cannot give h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appetite for the costliest food. In pain and anguish the Emperor is in all respects on the same level wi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auper, for in extreme misery a soft bed and numerous attendants give little or no comfo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w in all this, thought element worked in ignorance in the wrong direction proves that it brings a result, b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 woeful one. It is only the cultivation of the power of the spirit over the body that can prevent these ills. T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wer we first begin to cultivate and increase when we come to recognize and believe that mind or spirit 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power governing our bodies, and that whatever mind persistently images, thinks or imagines, it mak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w, unconsciously, we image in the wrong direction. We think the old age or wearing out of the body mu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, because, so far as we know, it always has been. We press on in imagination and unwelcome belief to glo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physical decay. We hold these sad pictures ever in our minds. Having no faith in the brighter view, w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 not look toward that view to life, and ever increasing li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the New Testament (the last revelation) we find the Christian and Apostolic teaching full of the sentim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life, and life everlasting. Death is not argued or implied as an absolute necessity, but as an “enemy” wh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 ultimately to be destroy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t was never said or implied that the advent of “greater revelations” was not to be until millions on millio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years in the future. The dawn of such advent may be now. It is now, not because of any one man’s writing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 assertions, but because many minds are now open to the reception of the greater revelation, which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enturies has been knocking at humanity’s door, but could not enter by reason of the obtuseness and dull e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 those whom it sought to arouse and benef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only dead people in the Universe are the spiritually dead, those “dead in trespasses and sins” who ha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 as yet learned to forget or rather to refuse to live in and depend on the relatively dead or inert element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arth instead of that drawn from a higher sour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ill the few in the vanguard pressing onward are crying out: “Why, here under our noses is the greatest of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motive powers! Why, human thought is a real element, a real force, darting out like electricity from eve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’s or woman’s mind, injuring or relieving, killing or curing, building fortunes or tearing them dow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king for good or ill, every moment, night or day, asleep or awake, carving, moulding and shaping people’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ces and making them ugly or agreeabl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fore you give so much of your thought to others, ask. in view of these possibilities, if some is not due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yourself. If you can build yourself up into a living power–if you can, with others, prove that physical heal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vigour can take the place of old age–that all disease can be banished from the body–that material ri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 necessities can come of laws and methods not now generally practised, and that life is not the shor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atisfactory, hopeless thing which at the best it now is, will you not to the world at large do a thousand-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ld more good than if you expended your thought in feeding a few hungry mouths or relieving a few physic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cessities of others?</w:t>
      </w:r>
    </w:p>
    <w:p>
      <w:pPr>
        <w:pStyle w:val="Preformaterttekst"/>
        <w:bidi w:val="0"/>
        <w:spacing w:before="0" w:after="0"/>
        <w:jc w:val="left"/>
        <w:rPr/>
      </w:pPr>
      <w:r>
        <w:rPr/>
        <w:t>Our richest men, our rulers, our famous men in art, science and war, our professors, our ministers, our greate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ccesses, what is their end? Weakness decay and disease. Our more thoughtful people admit that by the ti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y have learned something of life, it is time to die. The obituary from the living is at best an apology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unsatisfactory ending of a human life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Mankind demand something better. That demand, that cry has been swelling and increasing in volume f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y centuries. Demand must always be answered. This demand is now being answered, first to the few, nex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 the many. New light, new knowledge and new results in human life and all it involves, are coming to th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art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 end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Devanagari"/>
    </w:rPr>
  </w:style>
  <w:style w:type="paragraph" w:styleId="Preformaterttekst">
    <w:name w:val="Preformatert teks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