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/>
        <w:drawing>
          <wp:inline distT="0" distB="0" distL="0" distR="0">
            <wp:extent cx="21907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AIRD T. SPALDINGs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ØSTENS VISES LIV OG LÆ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del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er med dybfølt glæde, jeg kan udsende BAIRD T. SPALDING's bøger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på dansk, har titlerneØSTENS VISES LIV OG LÆ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bog var mit første møde med den sag, som blev mit liv. Bogen kom mig i hænde på r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ystisk vis, og først nu snart 40 år efter - har jeg opnået den tilladelse til udgivelse, der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get mig på sinde siden. Jeg tror, at enhver læser - som jeg - vil fornemme den kraft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ummes i bogen. Ingen vil nogensinde glemme, hvad man her har læst. En rigdom af den dybe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sdom, en frigjort indføring i sandheden, bliver ens eje. Baird T. Spalding levede selv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strenes lære. Han var et eksempel på handling i sandhedens ånd for alle, der kendte ham.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gde stærkt vægt på, ikke at tilhøre nogen retning, men blot det at være et menneske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øgte Guds udtryk i alle og enhv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, som søger indvielse i sandheden, den fulde forståelse af åndelighed, svar på de dybest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erligste spørgsmål, et menneske kan stille sig selv, han vil med denne bog finde en uudtømmel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ilde, der strømmer med visdommens klareste væl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POVL STRUB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FORO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udgivelsen af Østens Vises Liv og Lære vil jeg gerne bekræft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jeg var en af deltagerne i et forskerhold på elleve, som drog u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 Fjerne Østen i 1894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Under vort ophold, som vårede tre og et halvt år, var vi sam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de store Mestre i Himalaya, som hjalp os med oversættelsen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es skrifter, hvilket var os til stor hjælp i vort forskningsarbejd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fik lov til at leve i nær kontakt med dem og var således i stan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opleve og få indsigt i den Store Lov, som de udøvede. Vi kal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 Mestre, men det er blot vor betegnelse. Enhver, der lever det liv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er beskrevet i denne bog, er berettiget til at blive anse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etragtet som Mest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Notater og manuskripter over vore faktiske oplevelser hos Mestrene bevarede vi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 på det tidspunkt var jeg personlig af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mening, at verden ikke var parat til dette budskab. Jeg var med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kerholdet som selvstændig deltager, og jeg udgiver nu mi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tegnelser under titlen Østens Vises Liv og Lære i den ånd, at læseren m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cceptere eller forkaste, som han selv vil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Denne bog skildrer ekspeditionens første års oplevelser sam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Mestrene. Den indeholder deres lære, som vi dengang stenograferede ned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res tilladelse og godkendels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Mestrene accepterer, at Buddha repræsenterer Vejen til Forklarelse, men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ker klart, at Kristus ER Forklarelsen, elle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stilstand, som vi alle søger - Kristuslyset i ethvert menneske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rmed lyset i ethvert barn, der bliver bragt til verd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i/>
          <w:lang w:val="da-DK"/>
        </w:rPr>
        <w:t>Baird T. Spald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skrives så meget i vor tid om åndelige emner, og der er så mang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søger at erkende den virkelige sandhed om Verdens st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æremestre, at jeg føler, tiden er inde til at berette om mine oplevels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os Østens Store Mestr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Jeg vil ikke med denne bog forsøge at fortolke en ny kult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ligion. Jeg vil blot give et referat af vore oplevelser hos Mestre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derigennem at påvise den store, fundamentale sandhed i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lær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Disse Mestre er spredt over et meget stort område, og da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tafysiske forskning dækkede en stor del af Indien, Tibet, Kina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ersien, gør jeg intet forsøg på at bevise, at disse oplevelser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utentisk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Vi var elleve praktiske, videnskabeligt uddannede mænd i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uppe. Størstedelen af vort liv har vi tilbragt med forskningsarbej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har altid været en del af vort arbejde, intet at accepter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mindre det var fuldt verificeret, og vi har aldrig tåget noge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ivet. Vi drog ud fulde af skepticisme og kom tilbage fuldstændig --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omvendt, og det i så høj grad, at tre af deltagern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kspeditionen tog tilbage til Østen, fast besluttede på at blive deru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til de ville være i stand til at udføre de gerninger og leve det liv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om Mestrene gør i da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De, som var os til så stor hjælp i vort arbejde, bad om, at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avne blev tilbageholdt i tilfælde af, at vi udgav ekspedition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moirer. Jeg vil ikke skildre andet end det, der rent faktisk skete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vil, så vidt som overhovedet muligt, anvende de ord og udtryk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de folk, jeg mødte og var i daglig kontakt med u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kspeditionen, anvendt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Det var en af betingelserne i vor aftale, da vi påbegyndte arbej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vi i begyndelsen skulle acceptere alt, hvad vi var vidne til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endsgerninger, og ingen forklaringer kræve, før vi var komm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undigt ind i deres arbejde og deres tænkemåde og havde fulgt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lige liv og deltaget i det. Vi skulle ledsage disse Mestre, leve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 og danne os en mening. Vi havde lov til at være så meget sam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dem, som vi ville, stille så mange spørgsmål, vi ville, drage v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onklusioner og endelig tage stilling til, om det, vi så,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realiteter eller svindel. De forsøgte ikke på noget tidspunkt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ve indflydelse på vor bedømmelse i nogen retning. De ønskede, at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være helt overbevist, før vi fæstede lid til noget af det, vi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ler hørte. Følgelig vil jeg gengive hændelserne for læseren, som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andt sted, og overlade til ham at acceptere eller forkaste efter behag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Vi havde været i Indien i ca. to år og foretaget almindeli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utinemæssigt forskningsarbejde, da jeg mødte den Mester, som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 i bogen vil kalde Emil. Da jeg en dag spadserede en tur i den by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or vi opholdt os, blev min opmærksomhed tiltrukket af et opløb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så, interessen var samlet om en af de gademagikere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kaldte fakirer, som er så almindelige i dette land. Mens jeg sto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, lagde jeg mærke til en midaldrende mand, som ikke tilhørte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 kaste som de omkringstående. Han så på mig og spurgte,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havde været i Indien længe. Jeg svarede: "Omkring to år."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purgte: "Er De engelsk?" Jeg svarede: "Amerikansk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Jeg var forbavset over, men også meget interesseret i at finde 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talte engelsk. Jeg spurgte ham, hvad hans mening var om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stilling, vi overværede. Han svarede: "Åh, det er en dagligdag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teelse i Indien. Disse mænd kaldes fakirer, magiker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ypnotisører, og det er faktisk, hvad de er, men bag ved det hele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en dybere, åndelig mening, som kun få opdager, og engang vil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ive til noget godt. Dette er blot skyggen af det oprindelige.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anlediger en hel del omtale, men de, som udtaler sig om det, syn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drig at have fundet den sande forklaring, for der er naturligvis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andhed bag det hele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Her skiltes vi, og jeg så ham kun af og til de næste fire måneder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dette tidspunkt stod vor ekspedition over for et problem, som ga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 en masse besvær. Midt i vore besværligheder mødte jeg Emil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gående spurgte, hvad der bekymrede mig og begyndte at tale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ort problem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Dette undrede mig, for jeg var overbevist om, at ingen i vor grupp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omtalt det uden for vor lille kreds. Hans fortrolighed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tuationen var så åbenlys, at jeg følte, hele årsagen var ha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lbekendt. Han forklarede, at han havde en vis indsigt i sagen, og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n ville prøve at hjælp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I løbet af et par dage var hele sagen klaret; og vi havde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ængere nogen problemer. Dette undrede os, men da vi havde trav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ed andre ting, glemte vi det snart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Når der dukkede andre problemer op, gjorde jeg det til en vane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le dem igennem med Emil. Det så ud til, at så snart jeg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iskuteret vore fortrædeligheder med ham, holdt de op med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ksister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Mine kammerater havde mødt Emil og talt med ham, men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ikke sagt ret meget til dem om ham. På dette tidspunkt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læst adskillige bøger om Hindu læren, som Emil havde udvalgt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g, og jeg var overbevist om, at han var en af de indviede. M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ysgerrighed var virkelig vakt, og for hver dag blev jeg mere og m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nteresseret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En søndag eftermiddag spadserede Emil og jeg på en mark. da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jorde mig opmærksom på en due, som kredsede over os, og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mærkede henkastet, at fuglen ledte efter ham. Han stod helt still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i løbet af et øjeblik landede fuglen på hans udstrakte arm.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gde, at fuglen havde et budskab fra hans broder nordpå. Det vi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, at denne var en arbejdsfælle, som ikke havde nået så høj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vikling, at han kunne kommunikere direkte, så derfor benyttede </w:t>
      </w:r>
    </w:p>
    <w:p>
      <w:pPr>
        <w:pStyle w:val="Normal"/>
        <w:bidi w:val="0"/>
        <w:ind w:left="0" w:right="1785" w:hanging="0"/>
        <w:jc w:val="left"/>
        <w:rPr>
          <w:lang w:val="da-DK"/>
        </w:rPr>
      </w:pPr>
      <w:r>
        <w:rPr>
          <w:lang w:val="da-DK"/>
        </w:rPr>
        <w:t xml:space="preserve">han sig af denne metode. Vi fandt senere ud af, at Mestrene er i sta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at kommunikere med hinanden, når de ønsker det, ved hjælp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nkeoverføring eller, som de kalder det, en kraft af langt stør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inhed end både elektricitet og telegrafi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Jeg begyndte nu at stille spørgsmål, og Emil viste mig, at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ne kalde fuglene til sig og styre dem, mens de fløj i luften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omsterne og træerne nikkede til ham, og at de vilde dyr k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ygtløst hen til ham. Han skilte to sjakaler, som sloges om et mind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yr, som de havde dræbt og var ved at fortære. Da han nærmede si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ldt de op med at slås og lagde tillidsfuldt deres hoved i ha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strakte hænder og fortsatte derefter deres måltid i fordragelighe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gav endog mig et af de unge, vilde dyr i hænderne. Så sagde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mig: "det er ikke det jordiske selv, det selv, som du ser, der 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and til at gøre disse ting. Det er et sandere, dybere selv. Peter 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u kender som Gud, </w:t>
      </w:r>
      <w:r>
        <w:rPr>
          <w:i/>
          <w:lang w:val="da-DK"/>
        </w:rPr>
        <w:t>Gud i mig</w:t>
      </w:r>
      <w:r>
        <w:rPr>
          <w:lang w:val="da-DK"/>
        </w:rPr>
        <w:t xml:space="preserve">, Gud den Almægtige, som gennem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mig gør disse ting. Jeg selv, mit jordiske selv kan intet udrette. Det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er kun, når jeg helt frigør mig fra det ydre op lader det virkelige –Jeg Er - tale og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virke og lader Guds store kærlighed komme til udtryk,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>at jeg kan udrette de ting, som du har set. Når du lader Guds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>kærlighed stramme gennem dig til alle ting vil intet frygte dig og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>intet kan gøre dig fortræ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Hver dag i denne periode fik jeg undervisning af Emil. Pludselig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dukkede han op i mit værelse, også selv om jeg havde låst døren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omhyggeligt efter mig. I begyndelsen forvirrede det mig, at han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dukkede op, når han havde lyst, men snart indså jeg, at han tog det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som en selvfølge, at jeg forstod det. Jeg vænnede mig til hans facon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og lod min dør stå å ben, så han kunne komme og gå, som han ville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Denne tillid syntes at behage ham. Jeg kunne ikke forstå alt, 'hvad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han fortalte mig, og heller ikke acceptere det fuldt ud; desuden fik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jeg, mens jeg var i Østen, så mange forskellige indtryk, at jeg ikke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var i stand til uforbeholdent at godtage hans lære på det tidspunkt. Det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krævede flere års indleven at få virkeliggjort den dybe, åndelige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>mening i disse menneskers liv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 </w:t>
      </w:r>
      <w:r>
        <w:rPr>
          <w:lang w:val="da-DK"/>
        </w:rPr>
        <w:t xml:space="preserve">De udfører deres gerninger stille og beskedent, ganske naturligt og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enkelt. De kender kærlighedens kraft og ved, at den vil beskytte dem,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og de forædler den, indtil hele naturen viser dem kærlighed og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hjælper dem. Tusinder af almindelige mennesker dræbes hvert år af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slanger og vilde dyr, men disse Mestre har i den grad udviklet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kærlighedens kraft i sig, at slanger og vilde dyr ikke gør dem fortræd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Undertiden opholder de sig i den vildeste jungle, og undertiden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anbringer de deres krop uden for en landsby for at beskytte den mod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vilde dyrs angreb, og hverken de eller landsbyen lider nogen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overlast. Når situationen kræver det, går de på vandet, går gennem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ild, foretager rejser i det usynlige og gør mange andre ting, som vi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plejer at betragte som mirakler, der kun udføres af en, som af en eller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>anden grund besidder overnaturlige evn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 </w:t>
      </w:r>
      <w:r>
        <w:rPr>
          <w:lang w:val="da-DK"/>
        </w:rPr>
        <w:t xml:space="preserve">Der er en slående lighed mellem Jesus af Nazareths liv og lære og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det, som disse Mestre står for i deres daglige liv. Det betragtes som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umuligt for mennesket at få de daglige fornødenheder direkte fra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Universet, at overvinde døden og at udføre de forskellige såkaldte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mirakler, som Jesus udførte, mens han gik på jorden. Mestrene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godtgør, at alt dette hører til deres dagligliv. De skaffer alt, hvad de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har brug for til daglig direkte fra Universet, såsom mad, klæder og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penge. De har overvundet døden så vidt, at mange af dem, der lever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nu, er over fem hundrede år gamle, hvilket vi fandt afgørende beviser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>på i deres optegnels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 </w:t>
      </w:r>
      <w:r>
        <w:rPr>
          <w:lang w:val="da-DK"/>
        </w:rPr>
        <w:t xml:space="preserve">Der er relativt få af disse Mestre i Indien, idet andre kulter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tilsyneladende blot er udløbere af deres lære. De ved, at deres antal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er begrenset, og at kun nogle få disciple kan komme til dem. Ad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usynlig vej kan de imidlertid nå et næsten ubegrænset antal, og det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ser ud til, at størstedelen af deres livsopgave er at række ud i det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>usynlige og hjælpe alle, som er modtagelige for deres lære.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 </w:t>
      </w:r>
      <w:r>
        <w:rPr>
          <w:lang w:val="da-DK"/>
        </w:rPr>
        <w:t xml:space="preserve">Emils lære dannede grundlaget for det arbejde, som vi flere år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senere påbegyndte under vor tredie ekspedition til disse lande, hvor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vi levede sammen med Mestrene konstant i tre og et halvt år; vi rejste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 xml:space="preserve">rundt med dem og fulgte deres daglige liv og arbejde i hele det fjerne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a-DK"/>
        </w:rPr>
        <w:t>Øst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udgangspunkt for vor tredie ekspedition, hvis formål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tafysisk forskning, valgte vor lille gruppe Potal, en lille landsby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fjerne del af Indien. Jeg havde skrevet til Emil, at vi kom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tet om formålet med vor rejse, og jeg nævnte end ikke, hvor man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var. Til vor store overraskelse fandt vi ved vor ankomst a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rettelagt for vor gruppe, og Emil og hans venner vidste alt om v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laner. Emil havde ydet os enorm bistand, mens vi var i Syd-Indi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 den hjælp og støtte vi fik fra nu af, oversteg enhver beskrivels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skyldes udelukkende ham og de vidunderlige sjæle, vi mødt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i fik en sådan succes med vort forehaven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Vi ankom til Potal, hvorfra ekspeditionen skulle udgå, sent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middagen den 22. december 1894 og blev underrettet om, at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ulemorgen skulle påbegynde den ekspedition, som skulle vise sig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ive den mest mindeværdige i vort liv. Jeg skal aldrig glemme de f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rd, Emil sagde til os den morgen. Det foregik på flydende engelsk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og han havde aldrig været uden for det fjerne Øst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Således talte han: "Det er julemorgen. For jer betyder, det vel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, da Jesus af Nazareth, Kristus, blev født; for jer e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rliggende at tænke på, at Han blev sendt til os for at forlade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re synder; for jer må Han symbolisere den Store Forsoner mell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 og jeres Gud. I synes at påberåbe jer Jesus som Forsoner mell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 og jeres Gud, som synes at være en streng og, til tider, vred Gu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sidder et eller andet sted, som kaldes himlen, og som er anbrag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ved ikke hvor, hvis det ikke skulle være i menneskets bevidsthe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kan tilsyneladende kun nå Gud gennem Hans mindre streng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re kærlige Søn, den Store og Ædle, som vi alle kalder den Velsigne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som kom til verden og fejres på denne dag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os betyder denne dag mere; for os betyder den ikke blot Jesu Krist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, men Hans fødsel symboliserer også fødslen af Kristus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hver menneskelig bevidsthed. Denne juledag symboliserer fødsl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den Store Mester og Lærer, som skal befri menneskeheden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teriel trældom og materielle begrænsninger. For os kom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jæl til jorden for at hjælpe os til at finde vejen til den virkelige Gu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Store Almægtige, den Allestedsnærværende, den Alvidende;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t vise, at Gud er al Godhed, al Visdom, al Sandhed,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at Han er Alt i Alt. Denne store Mester, som kom til verden på h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, blev sendt, for at det skulle åbenbares for os, at Gud ikke blo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holder sig uden for os, men inden i os, at Han aldrig er og aldr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blive skilt fra os eller nogen af sine skabninger; at Han altid e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tfærdig og kærlig Gud; at Han er alle ting, kender alle ting, ved a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er al Sandhed. Om jeg havde al verdens klogskab, ville det stad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stige mine evner, selv på en beskeden måde, at udtrykke, hva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nne Hellige Fødsel betyder for os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er helt overbevist om, og vi håber, at I også vil indse, at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ore Mester og Lærer kom til os, for at vi kunne få en dyb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tåelse af livet her på jorden; at alle jordiske begrænsninger blo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skabte og ikke skal opfattes på nogen anden måde. Vi ved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den største af alle læremestre kom til verden for at vise os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istus i Ham, ved hvis hjælp Han udførte sine store gerninger,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samme Kristus, som lever i dig, i mig og i hele menneskeheden;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ved at anvende Hans lære kan udføre de samme gerninger som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- og endnu større gerninger. Vi tror, at Jesus kom for at lære os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ud er den store og eneste Årsag til alle ting, at Gud er Al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 er blevet jer fortalt, at vi mener, at Jesus på et tidligt tidspunk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t liv fik undervisning hos os. Måske er der nogen af os, der men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forholder sig således. Lad det blive ved det. Har det no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tydning, om Han fik sin oplæring fra os eller som en direk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benbaring fra Gud, alle tings sande oprindelse? For når en tanke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ånden er blevet opfange af et menneske og sendt videre genn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talte ord, kan så ikke et andet menneske eller alle mennesker 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vel opfange den tanke i Universet? Fordi een har opfange tank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sendt den videre, er der ingen grund til at antage, at det er ha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jendom. Hvis han tilegnede sig den og fastholdt den, hvordan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så blive plads til at modtage? For at modtage mere, må vi give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ere, som vi har modtaget. Hvis vi holder det, vi modtager, tilbag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agnerer vi, og vi kan sammenlignes med en vandmølle, der udvi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aft fra vandet, og som pludselig for egen regning begynder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bageholde det vand, som den benytter. Den vil hurtigt gå i stå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und af det uvirksomme vand. Kun når vandet får lov til at flyde fr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gennem, har det værdi for vandmøllen som en kraftskabende fakto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øjagtig det samme med mennesket. Når vi opfanger Guds tanker, m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give dem videre for at få gavn af dem, og vi må lade alle andre gø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 samme, så at de også kan vokse og udvikle sig som vi selv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g er af den mening, at det, Jesus lærte fra sig, kom til Ham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direkte åbenbaring fra Gud, ligesom det uden tvivl har vær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fældet med vore store læremestre. Kommer alt ikke fra Gud? E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sådan, at hvad et menneske kan gøre, kan alle andre også gøre?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har tiltro til, at I vil blive overbevist om, at Gud altid er para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lig til at åbenbare sig for alle mennesker, som Han har åbenbar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 for Jesus og andre. Det eneste fornødne for hver enkelt er, at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villig til at åbne sig for Gud. Vi tror fuldt og fast på, at alle er skab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e, at alle mennesker er eet menneske, at de store gerninger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sus udførte, kan og vil blive udført af alle. I vil se at der int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ystisk er ved disse gerninger. Mysteriet ligger kun i mennesket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jordiske opfattelse af dem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er helt klar over, at I er kommet til os med en mere eller mind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eptisk indstilling. Vi ser frem til, at I nu vil leve sammen med os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ære os at kende, som vi virkelig er. Bedømmelsen af vort virk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re gerninger overlader vi til jer -I kan acceptere eller afvise, som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il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I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a Potal tog vi til en mindre landsby ved navn Asmah, som lå ca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lvfems miles borte. Emil havde sørget for, at vi som ledsager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ledere af hele ekspeditionen fik to yngre mænd - to dejlig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get fine repræsentanter for hindu-racen, som var i besiddelse af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o og ligevægt, som vi aldrig havde kendt mage til hos no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. For at kunne referere til dem vil jeg kalde dem Jas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prow. Det var Emil, der tog imod os og sørgede for os i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, som var vort udgangspunkt; han havde mange flere år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faring end de andre. Jast fungerede som leder af ekspeditionen, m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prow var hans assistent, som sørgede for, at alle ordrer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fterkomm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mil tog afsked med os med følgende bemærkninger: "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begynder nu jeres ekspedition og vil blive ledsaget af Jas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prow. På den måde I rejser, vil det tage jer ca. fem dage at n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es næste mål, som ligger ca. halvfems miles herfra. Jeg bliver h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tid endnu, da jeg kan tilbagelægge den samme strækning lan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rtigere end I, men når I når frem, vil jeg være der og tage imod jer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vil bede jer lade en fra jeres gruppe blive her for at være vidn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, der foregår og bekræfte det overfor jer. På den måde sparer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d, og han, der bliver her, vil kunne slutte sig til ekspeditionen igen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øbet af ti dage. Vi vil blot bede ham om at lægge mærke til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erette, hvad han ser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å drog vi af sted sammen med Jast og Neprow. Det viste sig, at a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rørende ekspeditionen var så vel tilrettelagt og vel forberedt, at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tet lod tilbage at ønske. Hver detalje var gennemtænkt, og a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gik så præcist og harmonisk, som var det et musikstykke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monien bibeholdtes under hele ekspeditionen, som vårede tre og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lvt år. Jast var en smuk og velbygget hindu, altid venlig og alti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tagsom, beskeden og pålidelig. Når han gav en ordre, sagde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art og præcist, hvad han ønskede, og med en ro i stemmen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ænsede til monotoni. Vi lagde straks fra begyndelsen mærke til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inhed i hans væsen, som fyldte os med undren, og som vi tit talte om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prow var et vidunderligt menneske, som var her, der og alle vegn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var ligeledes rolig og fattet og et vidunder af foretagsomhe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tid var han fattet og ligevægtig, og hans bevægelser var sikr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s tanker klare. Disse egenskaber var så udprægede, at vi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mærkede det og talte om det. Jeg mindes vor chefs kommentar: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Hvor er de dog vidunderlige. Det er rart at træffe mennesker, der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ænke og handle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nåede frem til vort mål den femte dag omkring klokken fire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middagen, og som aftalt var Emil der allerede og tog imod os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De forestille Dem vor forbavselse? Vi var aldeles overbevist o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n vej, vi var tåget, var den eneste farbare, og den måde, vi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jst på, var den hurtigst mulige i det terræn - bortset fra den må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rererne drager rundt på; de rejser i hold og gør ikke ophold hverk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 eller nat. Men her havde vi for os en mand, som ikke længer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anske ung, og som efter vor mening ikke på nogen måde ville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bagelægge en strækning på halvfems miles på kortere tid, end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vde gjort - og dog - han stod lyslevende overfor 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elvfølgelig stillede vi alle spørgsmål i munden på hinanden, ivr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 at høre forklaringen. Dette er, hvad han sagde: "Jeg sagde, da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og af sted, at jeg ville være her, når I nåede frem - og her er jeg.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 prøve at vise jer, at få jer til at begribe, at mennesket i sin re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fære er uden grænser, ikke kender begrænsninger, hverken i tid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um. Når mennesket kender sig selv, er det ikke nødsaget til at arbej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 møjsommeligt igennem en strækning på halvfems miles på f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e. I den tilstand, der er den virkelige for mennesket, kan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bagelægge en hvilken som helst strækning, en hvilken som hel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stand, på et øjeblik. For lidt siden var jeg i den landsby, som I forlo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fem dage siden. Det, I så, min krop, er der stadig. Jeres kammera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blev tilbage, vil kunne bekræfte for jer, at jeg indtil nogle f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jeblikke før klokken fire talte med ham og på det tidspunkt sagd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m, at jeg ville tage af sted for at møde jer, fordi I snart ville v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me. Min krop, som I så, er der endnu, og jeres kammerat sid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stadig og iagttager den, selv om den i øjeblikket er inaktiv.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jorde dette simpelthen for at bevise for jer, at vi er i stand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lade vore kroppe og møde op på et hvilket som helst aftalt sted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dspunkt. De to, som har ledsaget jer, kunne have gjort det samm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igevel er vi blot almindelige mennesker, skabt ganske som I; de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noget mysterium, men vi har udviklet og dyrket de kræfter,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 har fået tildelt af vor Fader, den Store Almægtige, i højere gra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 I. Min krop vil blive, hvor den er, indtil det bliver aften; så vil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nte den hertil, og jeres kammerat vil begive sig af sted på sa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de som I. Når vi nu har hvilet os en dag, vil vi, indtil j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mmerat ankommer, drage til en lille landsby, som ligge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srejse herfra, overnatte der og så vende tilbage for at møde j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mmerat og høre, hvad han har at berette. Vi mødes i aften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erberget. Farvel så længe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var samlet om aftenen, dukkede Emil pludselig op mi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blandt os, uden at nogen dør var blevet åbnet. Han sagde: "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kommer jer at være magi, at man kan komme til syne på en såd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de, men jeg kan forsikre jer, at der ingen som helst magi er ved de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vil vise jer et lille eksperiment, som I kan følge. Det er noget,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se - og følgelig vil I tro på det. Vær venlig at samle jer omkrin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g, så I alle kan se. Vi har her et lille glas vand, som nylig er hent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a kilden. I kan nu se, at en ganske lille ispartikel er ved at dann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e midt i vandet. I kan se den blive større og større - der bliver m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mere is - og nu er alt vandet i glasset frosset. Hvad. er der sket?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fastholdt vandets centrale atomer i det Universelle, indtil de ant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m, eller, sagt på en anden måde, jeg sænkede deres vibration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til de blev til is, og alle de andre atomer tog form efter dem, ind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hele blev til is. Den samme proces, som er foregået med det l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las vand, ville man kunne udvirke med en balje vand, et vandhul,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ø, et hav - med alt det vand, der er på hele jorden/Hvad ville der ske?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t ville fryse, ikke sandt? Til hvad nytte? Ingen. I undrer jer ov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lken magt jeg har brugt. Jeg har benyttet mig af en højere lov,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 lov. Men hvad var hensigten i dette tilfælde? Der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gen, da det ikke har ført til noget godt, ej heller kunne føre til no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odt. Havde jeg fortsat, fast besluttet på at fuldføre hele processen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ad ville der så være sket? Der ville være kommet en reaktion. Hv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le den ramme? Mig selv. Da jeg kender loven, ved jeg, at sådan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anvender den, bliver den anvendt mod mig med usvigel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kkerhed. Derfor udvirker jeg kun, hvad der er godt, og det go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nder tilbage til mig selv som noget godt. Det er indlysende, at hvi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havde fortsat med fryseprocessen, så ville kulden have reager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d mig, længe inden jeg havde fuldbragt mit forehavende, og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øg på at høste afgrøden af mit begær ville jeg være frosset til is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s jeg derimod udformer det gode, så vil jeg altid høste afgrøden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 gode, jeg har så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Nu skal jeg forklare jer, hvordan det gik til, at jeg dukkede op h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ten. I det lille værelse, hvor jeg opholdt mig, da I drog af ste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ævede jeg min krop til det Universelle ved at hæve dens vibration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meget, at den vendte tilbage til det Universelle, eller med andre or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sendte den tilbage til Universet, hvor alt stof eksisterer. Ved hjælp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mit JEG ER, min Kristusbevidsthed, fastholdt jeg dernæst et bill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min krop, indtil dens vibrationer sænkedes, og den tog form lige h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dette værelse, så I kunne se den. Hvori består mysteriet? Jeg benyt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g blot af den magt eller den lov, som er givet mig af Fader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nem Sønnen, den Elskede. Er ikke både du °g Jeg og he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heden denne Søn? Hvilket mysterium skulle der være?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r int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Tænk på det lille sennepsfrø - hvilken tro det repræsenterer.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iverset kommer lyset gennem Kristus, som allerede er født i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re, til os. Som en lille bitte, lysende plet trænger det ind genn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istus eller vor overbevidsthed, sædet for modtagelighed i os. I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re skal det udvikles og næres og fæstnes i det forædle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telligente sind, hvor det fastholdes, og dernæst må vi lade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lige Ånd stige ned i vort indre og ihukomme det største bud: "Du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l elske Herren din Gud af hele dit hjerte, af hele din sjæl og af he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it sind." Tænk over det! Forstår I meningen med det? Hjerte, sjæl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nd. Kan man gøre andet på dette sted end at overlade det hel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, den Hellige Ånd, den store udøvende indre Kraft? Den Hel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 åbenbarer sig for os på mange måder, måske i form at små bi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heder, der banker på og forsøger at få adgang. Det, vi skal gøre,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åbne os for den Hellige Ånd og lade den komme ind og forene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den lille lysplet eller det lille bevidsthedsfrø i vort indre, at la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omslutte dette og lade dem danne en enhed, ganske som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spartiklerne, der forenede sig med den centrale partikel - og j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sfrø vil vokse med enhed efter enhed og blive størr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ørre, ganske som isen, vil formere sig og begynde at formuler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ke sig, indtil I endelig vil være i stand til at sig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vordighedernes bjerge: "Løft jer op og kast jer i havet", og det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e. Dette kan I betragte som den fjerde dimension, eller hvad I ny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ynes. Vi kalder det at lade Gud komme til udtryk gennem Kristus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ort ind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 var på den måde, Kristus blev født. Maria, den Store Moder,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dealet, fastholdt det i sit sind, lod det dernæst undfanges i s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ugtbare sjæl, fastholdt det der en tid for endelig at lade det ko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udtryk eller fødes som det perfekte Kristusbarn, den Førstefødt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Enbårne, Guds Søn. Hun plejede og beskyttede Ham og gav Ha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bedste, en moder kan give. Hun vågede og værnede om Ham, m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voksede op fra barn til voksen. På den måde kommer Kristus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 alle; først som et ideal i vor sjæls dyb, i vort guddomm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centrum; så fastholder vi det som det perfekte billede, det er, og la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endelig komme til udtryk eller fødes som det fuldkomne Bar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ristusbevidsthed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I har med jeres egne øjne set, hvad der lige er foregået, og d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tvivler I det. Det skal jeg ikke bebrejde jer. Jeg mærker, at nogle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 tænker på hypnose. Kære Brødre, føler I, at I ikke selv magter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føre sådanne guddommelige handlinger, som I lige har set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ksempel på? Kunne I virkelig forestille jer, at jeg på en eller an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de kontrollerede jeres tanker eller jeres syn? Kunne I tænke jer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, hvis jeg ville, kunne hypnotisere eller fortrylle nogen af jer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jer allesammen? I så alle, hvad der skete, ikke sandt? Husker I ikke,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r i jeres egen Bibel står, at Jesus kom ind gennem lukkede døre?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ar såmænd blot det samme, jeg gjorde. I tror da ikke et ene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øjeblik, at Jesus, den Store Lærer og Mester, havde nødig at hypnotisere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sine omgivelser? Han brugte sin egen gudsinspirerede kraf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anske som jeg har brugt min her i aften. Jeg vil gerne gøre je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art, at jeg ikke har foretaget mig andet, end hvad enhver af jer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øre - ikke blot I, som er her, men ethvert menneske i den gans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rden, i hele Universet, har mulighed for at bruge den kraft, som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set manifesteret her i aften. Jeg vil gerne, at I fatter dett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eledes er det vigtigt at indse, at I er mennesker og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ersonligheder - at I har jeres fri vilje og ikke er automater. Jesu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ikke behov for at hypnotisere, og det har vi heller ikke.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vivl blot så meget I vil, indtil I er helt overbevist om vor ærlighe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og bør I undlade at tænke mere på hypnose, eller lad i det mind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nken være passiv, indtil I er kommet bedre ind i vort arbejde. Al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vad vi beder jer om, er, at I holder jeres sind åbent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I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ste etape af vor rejse var en afstikker fra den fastlagte rute, så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od størsteparten af vort udstyr blive og drog næste morgen af ste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lille landsby, der lå ca. tyve miles borte. Jast var med som ene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dsager. Stierne var ikke særlig gode, og til tider var de me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nskelige at følge, idet de snoede sig gennem skovene, som er me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ætte i den del af landet. Vi nåede vort bestemmelsessted lige fø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lnedgang om aftenen og var både trætte og sultne, da vi havde haf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anstrengende dag og kun holdt en kort frokostpause. Landskab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ar barskt og ufremkommeligt, og stierne, vi fulgte, blev tilsyneladende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ikke benyttet ret ofte. Vi måtte flere steder skære os igennem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æt vildnis af sammenfiltrede ranker. Hver gang vi stødte på såda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hindringer, var Jast til vor undren noget utålmodig, hvilket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sædvanligt, da vi hidtil kun havde oplevet ham som me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balanceret og tålmodig. Og det skulle vise sig at være først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este gang i de tre og et halvt år, han var sammen med os, at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var den rolige og fattede Jast, som vi kendte fra første fær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nere, på baggrund af de efterfølgende hændelser, kunne vi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undre os over hans daværende ur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lige før solnedgang nåede den lille landsby med ca. to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ndrede indbyggere, var det allerede rygtedes, at Jast var på vej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n med os, og jeg tror, jeg tør sige, at der ikke var en eneste i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ygger, hverken ung eller gammel, næppe heller et eneste husdyr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ledyr i landsbyen, som ikke mødte op for at tage imod os. Vi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stand for mere eller mindre nysgerrighed, men Jast var så afgj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dtpunkt for interessen og blev hilst af alle med yderste ærbødighe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 en stund sagde han nogle få ord til mængden, hvorefter alle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dtagelse af nogle få stykker, vendte tilbage til deres daglige don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næst spurgte Jast os, om vi havde lyst til at gå med ham, mens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 sørget for vor indkvartering for natten. Fem fra gruppen sagd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var trætte efter dagens genvordigheder og ville hvile sig, m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sten af os fulgte med Jast og de få af landsbyens beboere, som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et. Vi gik et stykke over rydningen, som omgav landsbyen og k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junglen. Her fortsatte vi et lille stykke ind i junglen og fi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ludselig øje på en skikkelse, som lå på jorde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ørst troede vi, at det var en død mand, som lå der, men ved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nærmere eftersyn viste det sig, at skikkelsen ikke var død, men so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ybt. Vi stod som fastnaglede og stirrede, for den skikkelse, vi så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en, var Jast. Pludselig, som Jast nærmede sig, kom der liv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ikkelsen, som rejste sig op, og da Jast stod ansigt til ansigt med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et kort øjeblik, var der ingen tvivl om identiteten - det var Jast.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, at det var ham. Med ét var den Jast, som vi kendte, forsvundet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stod een skikkelse foran os. Alt dette skete naturligvis på me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rtere tid, end det tager at fortælle det, og det mærkelige var, at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en af os var i tvivl om, hvad der var sket. De fem, som var ble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bage for at hvile sig, kom løbende, uden at nogen havde sendt b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 dem. Vi spurgte dem bagefter, hvorfor de var kommet, og svar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: "Vi ved det ikke. Det eneste, vi ved, er, at vi alle rejste os og løb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hen. Vi aner simpelthen ikke, hvorfor vi gjorde det. Ingen af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er at have mod tåget nogen besked. Vi løb blot uden at være kl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over, hvad vi gjorde"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n fra vor gruppe kom med følgende bemærkning: "Mine øjne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bnet, så jeg ser langt hinsides døden, og de undergerninger, vi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ne til, er hinsides vor begrebsverden." En anden sagde: "Jeg s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e verden sejre over døden. Pludselig fatter jeg meningen med "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dste fjende, der tilintetgøres, er døden". Er det, vi oplever,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gørelsen af disse ord? Hvilken pygmæ er ikke vor intellek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nligning med denne gigantiske og dog så enkle indsigt, og d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vi haft den dristighed at betragte os selv som intellektue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iganter. Vi er jo de rene babyer! Jeg begynder at forstå betydnin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f ordene "I må fødes på ny". Hvor er det sandt!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g vil overlade til læseren at forestille sig vor undren og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bavselse. Vi havde været sammen med denne mand hver eneste da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hver dag havde han været til tjeneste med al tænkelig hjælp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øtte; og så havde han samtidig med sin krop beskyttet en hel landsby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måtte ihukomme skriften "Den, som vil være stor iblandt jer,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l være jeres tjener". Jeg tror, at vi alle fra den stund var befrie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nhver frygt for død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For disse mennesker er det naturligt og almindeligt, at et lege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vendes som beskyttelse for en landsby, der er udsat for angreb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strejfende røvere eller af rovdyr fra junglen, og beboerne føler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elt trygge og sikre, som om de boede i et civiliseret land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 var helt indlysende, at Jasts krop havde ligget, hvor vi fan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, i meget lang tid. Håret var vokset langt og busket, og der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da fuglereder i det, bygget af en af egnens almindelige fuglearter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glene havde bygget rede, ynglet og ungerne var vokset op og fløj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a reden. Dette gav os et umiskendeligt bevis på, at Jasts krop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get på samme sted og i samme stilling i lang tid. Den fugleart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bygget rede i Jasts hår er nemlig meget sky og forlader re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mindste forstyrrelse. Det viste os, hvor trygge de små fugle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ølt sig - at de havde mødt Kærlighedens væs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Alle i lejren var så opstemte efter denne hændelse, at Jast va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este, der sov den nat, men han sov tilgengæld så trygt som et bar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andre rejste os efter tur og kikkede over på den sovende Jas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 med forskellige bemærkninger, såsom "Knib mig i armen, så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mærke, om jeg er vågen". Ind imellem blev der gi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oldsommere udtryk for sindstilstanden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ste morgen var vi oppe ved solopgang, og vi vendte tilbage til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, hvor vi havde efterladt vort udstyr. Vi nåede dertil lige fø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ørkets frembrud og slog lejr under et stort banyan træ. Næste mor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 Emil og så til os, og vi overfaldt ham straks med spørgsmål.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varede: "Det undrer mig ikke, at I stiller spørgsmål, og jeg skal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læde besvare så mange af dem, som jeg på nuværende tidspunkt 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and til. Resten må I vente med, til I har indlevet jer noget mere i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rbejde, som er vort. Jeg formoder, I er klar over, at når jeg taler til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, som jeg gør, og når jeg taler til jer på jeres sprog, så er det, fordi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nsker at bibringe jer forståelsen af det store gennemgribende princip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or tr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Når alle kender sandheden, og den bliver formuleret korrekt, har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ikke, hver og en, det samme udgangspunkt? Er vi ikke alle eet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Universelle Tanke, Gud? Er vi ikke alle een stor familie? Er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t eneste barn, hvert eneste væsen, uanset kaste eller tro, medl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f denne store familie?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I spørger, om vi tror, man kan undgå døden. Lad mig besva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pørgsmålet med Siddhas ord: "Det menneskelige legeme er opståe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keltcellen, ligesom både planters og dyrs, hvilke vi norma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tragter som vore yngre og mindre udviklede brødre.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ividuelle celle er en mikroskopisk enhed. Den gennemgår en vækst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elingsproces, som gentages atter og atter, og slutresultate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lille kærnes, denne celleenheds udvikling er et fuldt færdi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ligt væsen, bestående af utallige millioner celler. Dis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opsceller specialiserer sig, så de får forskellige funktioner, men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arer i hovedsagen deres oprindelige tilstand, den individuelle cell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rakteristika. Vi kan betragte den enkelte celle som fakkelbærer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besjælede liv. Fra generation til generation overfører den,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boende, guddommelige flamme - alle levende væseners livskraft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ubrudt linie går helt tilbage til den tid, da det første liv opstod på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lanet". Denne enkeltcelle er i besiddelse af evig ungdom. Men hva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cellegrupperne, som i forening danner kroppen? Cellegrupper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sammensat af enkeltceller, og de bibeholder disses individue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genskaber, altså også livets skjulte ild eller den evige ungdom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Cellegrupperne eller kroppen fungerer blot som vogter ove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nkelte celle i den korte tid, det liv varer, som I kend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ore ældste læremestre fik ad inspiratorisk vej sandheden om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e enhed i både plante- og dyreverdenens livsfunktioner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stil jer d isse gamle Mestre siddende i skyggen af banyantræer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elever omkring sig og ytre: "Se på dette kæmpetræ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sprocesserne i denne vor broder, dette træ, og i os selv 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rincippet de samme. Se bladene og knopperne på de ældste banyantræer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ene - se hvor unge de er, unge som frøet, hvoraf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mpe udviklede sig. Når vi erkender, at plantens og mennesket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sfunktioner er fundamentalt ens, kan vi i sandhed lære mege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ræet. Ligesom bladene og knopperne på selv det ældste banyantræ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ene ikke ældes, men er lige så unge som frøet, hvorfra de stamm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ledes skulle kroppen, cellegrupperne, heller ikke lidt efter lidt mi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skraften og dø, men holde sig ung og frisk som ægget,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rindelige celle. I sandhed er der ingen grund til, at jeres krop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bevares lige så ung og sprudlende som det livskraftige frø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bte den. Det evigt voksende banyantræ, som altid har været symbo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evigt liv, dør kun, hvis det rammes af en ulykke. Intet tyder på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for banyantræets vedkommende eksisterer nogen naturlov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fald eller alderdomsproces, som kan påvirke selve cellern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skraft i skadelig retning. Det samme gælder for mennesket i det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 skikkels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eksisterer ingen naturlov for mennesket om død eller forfal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kan rammes af en ulykke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derdomsprocesser, processer, som gradvis får individet til at stiv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re og mere, eksisterer ikke som naturlov. Døden er altså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dragelse, som kan undgås. Sygdomer fremfor alt en falsk tilstand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mangel på velvære eller Santi, som betyder mild, glædesfyldt fred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n reflekteret gennem sindet på kroppen. Menneskets accep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nil affældighed som noget normalt er blot udtryk fo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lige uvidenhed. Affældighed er tegn på en uharmonis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stand i sind og krop. Selv ulykker kan forhindres ved den re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tale holdning". Som Siddha siger: "Kroppens harmoni kan beva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vel, at den helt naturligt er modstandsdygtig over for alle slag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ygdomme, såvel infektioner og influenza som pest. Siddhaen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tage alle slags sygdomsbakterier og dog ikke blive ram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ygdomm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usk på, at ungdom er Guds kærlighedsfrø, og det er sået i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, menneskelige skabning. Ungdom er det virkel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 i mennesket; ungdom er det åndelige liv, skønheden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et. Livet er kærlighed - det evige liv. At ældes er ikke åndeligt,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jordisk, hæsligt, uvirkeligt. Det er frygtsomme tanker, smert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org, der skaber hæsligheden, som vi kalder alderdom. Glæde,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kærlige og rigtige tanker skaber skønhed, og det er ungdom. Alder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ot en skal, som indeholder virkelighedens ædelsten -ungdomm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juve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Øv jer i at opnå barndommens bevidsthedstilstand. Se for je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 Barn, som er inde i jer selv. Sig til jer selv, inden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lder i søvn om aftenen: "Jeg ved med sikkerhed, at der i mit indre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åndelig kærne fyldt med glæde, evig ungdom og evig skønhed. M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nd, mine øjne, min næse, min mund og min hud udstråler åndel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ønhed. Min krop er det Guddommelige Barns krop, og den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 lige nu, i aften". Gentag dette inden i jer selv og medi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anske stille over det, indtil I falder i søvn. Når I så vågner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rgenen, skal I sige højt til jer selv: "Ja, kære ... (sig jeres e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avn), der er en guddommelig alkymist inden i dig". Ved hjælp af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lige kraft i disse ord vil der om natten finde en fornyelse sted,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foldelse indefra, som gennemtrænger det åndelige legeme - d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lige tempel. Den indre alkymist har udryddet døde og træ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celler, og guidet vil tone frem som ny hud med evig sundhed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ønhed. Evig ungdom er manifestationen af guddommelig kærlighe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guddommelige alkymist arbejder i vort tempel konstant, trav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skæftiget med at skabe nye og smukke friske celler. Ungdomm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 er inden i vort tempel - vor guddommelige mennesk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ikkelse, og alt er såre godt. Om Santi! Santi! Santi! (Fred! Fred!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red!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Lær jer selv at smile sødmefyldt som barnet. Et smil fra sjæl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iver åndelig modtagelighed. Et virkeligt smil er sand skønhed,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stværk frembragt af "den indre udødelige Hersker". Det er positiv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bekræfte for sig selv: "Jeg tænker positive tanker for hele verd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id hele verden må være lykkelig og glad." Sig til jer selv, fø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ynder dagens arbejde: "I mig lever det fuldkomne,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. Jeg er nu alt, hvad jeg ønsker at være. Jeg kan se m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erste, skønne væsen, og jeg vil udtrykke mig og handl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ensstemmelse dermed. Jeg er et Guddommeligt Barn. Jeg har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il altid have alt, hvad jeg ønsker mig!"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Lær at fylde jer selv med begejstring. Sig til jer selv: "Uendel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rlighed fylder mit sind og min krop med det fuldkomne liv". Skab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ys og skønhed omkring jer. Lad jeres gode humør strømme ud til all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Nyd solens strål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I forstår, at jeg citerer fra Siddha-læren. Siddhaerne er de æld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stre, vi kender, og deres lære tidsfæstes tusinder af år fø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storiske tid. De gik omkring og talte til folk og lærte dem en bed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sform, længe før mennesket havde stiftet bekendtskab med no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m for civilisation. De allerførste regenters systemer var baseret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ddhaernes lære, men snart skete der det, at de mistede forståelsen af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t var Gud, der udtrykte sig gennem dem, og de troede i stedet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ar dem selv, deres personlighed, som gjorde arbejdet. Her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lod de det åndelige og prioriterede det personlige elle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terielle; de glemte, at alt kommer eet sted fra, nemlig fra Gu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isse regenters personlighedsbegreb var optakten til de diverger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rosretninger og den forskelligartede tænkemåde hos folket. De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varer efter vor opfattelse til beretningen om Babelstårnet. Siddhaer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igennem tiderne bevaret den sande og oprindelige forståelse af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 udtrykker sig ved at inspirere mennesket og alle sine skabning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Gud er Alt, og at det er Gud, der manifesterer sig gennem al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lære er de aldrig afveget fra og har således bevaret den st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undamentale Sandhed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V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var en mængde ting, der skulle undersøges, før vi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begynde selve rejsen over Himalaya bjergene, så vi besluttede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nytte landsbyen her som hovedkvarter. Vor kammerat, som vi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ladt, for at han skulle overvåge Emil i den anden landsby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luttede sig til os her. Hans rapport lød på, at han havde talt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mil, indtil klokken var næsten fire den pågældende dag, da Em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mødes med os. Omkring det tidspunkt havde Emil sagt, at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til at tænke på sin aftale, hvorefter hans krop blev inaktiv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lå stille på sofaen, som om han sov. Her blev han liggend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 stilling indtil omkring klokken syv samme aften. Da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oppen langsomt mere og mere utydelig for til sidst helt at forsvind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passede med det tidspunkt, da Emil var dukket op hos os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erberget i den lille landsb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For os var det endnu for tidligt på året at vove sig op i bjergpassene;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siger med vilje 'for os', vor lille gruppe, for vi var etterhån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yndt at føle os som de rene forhindringer. Det stod os ganske klar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vore tre store venner (jeg kalder dem alle tre store, for det e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tte betegnelse) kunne have klaret turen på langt kortere tid alen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en de fulgtes med os, tålmodigt og uden en eneste klag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foretog en hel del korte ture fra hovedkvarteret med enten Ja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ler Neprow som ledsager, og på hver eneste tur viste disse to mæ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ang på gang de allerfineste menneskelige kvaliteter. På en af ture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de imidlertid alle tre med, både Jast, Neprow og Emil. Det var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landsby, hvor vi skulle se et tempel ved navn 'Stilhedens Tempel'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emplet der ikke er gjort med hænder. Landsbyen består kun af templ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e huse, der tilhører tempeltjenerne, og den ligger på et sted, h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før havde ligget en landsby, der var blevet så godt som udslett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ls på grund af rovdyroverfald, og dels på grund af pest. Det blev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talt, at Mestrene var kommet til den næsten destruerede landsby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fundet nogle få overlevende ud af ca. tre tusinde indbygger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strene havde da hjulpet dem, så både rovdyrangrebene og pest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hørte. De få overlevende havde da svoret, at hvis de blev frelst,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leve i Guds Ånd og tjene Ham på den måde, som Han valgt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strene var da draget bort, og da de senere vendte tilbage, havde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undet dette tempel samt tempeltjener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Templet er meget smukt og ligger på et højt plateau med vidt udsy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 landskabet. Det er ca. seks tusinde år gammelt og bygget af hvi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rmor. Man har aldrig behøvet at reparere det, da det reparerer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. Hvis der bliver slået et stykke af marmoret, vokser der et ny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tykke ud, hvilket vi selv efterprøved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mil fortalte os følgende: "Templet her hedder 'Stilhedens Tempel'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aftens Bolig. Stilhed er kraft, for når vi finder det stille sted i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re, har vi nået kraftens bolig - det sted, hvor alt er eet -den ene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aft - Gud. Spredt kraft er det samme som støj. Koncentreret kraf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ilhed. Når vi ved koncentration (dragning mod et centrum)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nået at samle alle vore kræfter til eet kraftpunkt, har vi fået kontak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Gud i stilheden; vi er eet med Ham og dermed eet med al kraf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te er menneskets arv. "Jeg og Faderen, vi er eet". Der er kun e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j, der fører til foreningen med Guds Kraft, og det er ved bevidst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ntakte Gud. Dette kan ikke gøres i det ydre, for Gud manifester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 indefra. "Herren er i sit hellige tempel". Kun ved at vende os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udvendige og mod sindets stilhed kan vi gøre os håb om en bevid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ning med Gud. Da vil vi forstå, at Hans Kraft er til vor rådighe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a vil vi altid bruge den. Først da vil vi vide, at vi er eet med Ha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raf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l menneskeheden finde forståelse. Mennesket vil lære at slipp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bedrag og forfængelighed. Det vil blive sig sin uvidenhed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denhed bevidst. Da vil mennesket være parat til at lære. Det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tå, at den stolte ikke tager ved lære. Det vil vide, at kun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ydmyge kan modtage Sandheden. Mennesket vil da føle den fa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ippe under sine fødder, vil ikke længer begå fejltrin, men vil i ro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rmoni træffe de rette afgørels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At erkende at Gud er den eneste kraft, det eneste stof og den ene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telligens kan være meget vanskeligt i begyndelsen, men n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 virkelig forstår Guds sande natur og lader Ham komm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 i væsen og væren, da vil det altid bruge Hans kraft. Da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 altid føle sig som en del af denne kraft - når det spiser, n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bevæger sig, når det ånder, og den vil gennemsyre menneskets he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sudfoldelse. Når mennesket ikke udtrykker og udfolder sig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ensstemmelse med Gud, er det, fordi det ikke har erkendt Gud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orme kraft og derfor ikke er sig bevidst, at denne kraft er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enneskets disposi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når ikke til Gud ved højrøstet tale og forfengelige gentagelser, ej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ler ved at bruge mange ord. Vi må søge Gud gennem Kristus,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synlige forbindelsesled, som vi har i vort indre. Når Faderen i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æres i Ånd og i Sandhed, hører Han den sjæl, som oprigtigt åbner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kalder. Den, som forener sig med Faderen i sit inderste,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le kraftens gennemstrømning som svar på ethvert ønske. Thi d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i sin sjæls lønkammer erkender Faderen og trofast bekender sig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m - ham vil Faderen klart belønne. Hvor ofte åbenbarede Jesu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denne personlige kontakt med Faderen? Husker I, hvordan Han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adighed og bevidst samtalede med Gud i sit indre. Husker I, hvord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talte med Ham, som om Han var personligt til stede. I ved, h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aftfuld denne lønlige indre forbindelse gjorde Ham. Han var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t bevidst, at Gud ikke taler gennem ild, jordskælv eller storm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ed en stille, næppe hørlig stemme -stemmen dybt i vor egen sjæl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Når mennesket har lært dette, vil det blive harmonisk. Det vil l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tænke i klare baner. Vanetænkningen vil ophøre, og nye, livgiv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nker vil træde i stedet. Mennesket vil opdage, at der eksistere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rdnet og kraftfuld harmoni, og med denne erkendelse vil det endel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ære, at kun i den indre stilhed kan det blive bekendt med den sa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atur af de problemer, som man kæmper med i dagligdagen. Det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føre, at mennesket ikke længer behøver at føre sin ørkesløs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lige kamp for tilværelsen og føle, at det hele har været mere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indre forgæv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vis mennesket blot ville lære den virkelig ukendte - sig selv -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ende, acceptere denne fremmede i sit inderste og ikke slippe ham 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gen. Der vil det lære den farligste fjende at kende, og der vil det l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mestre ham. Da vil mennesket genkende sit sande selv. Da vil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inde sin oprigtige ven, sin vise læremester, sin pålideligste rådgiver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 selv. I sit inderste vil mennesket finde det alter, hvorpå den ev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ld, Gud, brænder - kilden til al godhed, al styrke, al kraft -sig selv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il erkende, at Gud er den inderste stilhed, at inderst inde i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 findes det Allerhelligste. Da vil mennesket både føle og vid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t eneste af dets ønsker allerede eksisterer i Gudssindet og der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Guds ønsker. Det vil føle og vide, hvor nært Gud og menneske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bundet - som Faderen og Sønnen. Det vil gå op for mennesket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kun er i dets egen bevidsthed, at adskillelsen har fundet sted -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, der tilsyneladende var to -ligesom ånd og krop tilsyneladende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o - i virkeligheden er e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Gud er indeholdt i både himmel og jord. Det var den åbenbarin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akob fik i stilheden. Han havde sovet på materialismens sten, men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ludselig med guddommelig klarhed, at det ydre blot er en udformnin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det indre billede. Denne åbenbaring gjorde så dybt indtryk på ha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han udbrød: "Sandelig, Herren (eller loven) er på dette sted (jor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ler kroppen), og jeg vidste det ikke. Visselig, her er Guds hus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 er himmelens port". Det vil gå op for mennesket, ligesom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akob, at den virkelige port til himlen findes i dets egen bevidsthed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n "bevidsthedsstige", som blev åbenbaret for Jakob, er den,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 må klatre op ad for at nå ind til stilhedens lønkammer i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øjeste, hvor det vil blive os klart, at vi befinder os i selve centrum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 skabelse, at vi er eet med alt, både synligt og usynligt, at vi er i 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belse, og at al skabelse er i os. I åbenbaringen så Jakob en stig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r gik fra jorden til himlen, og han så Guds engle stige op og ned -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 tanker, der omformes fra Ånd til materie og fra materie til Ån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ar samme åbenbaring, Jesus fik, da "Himlene åbnede sig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m", og han så den vidunderlige lov - at tanker, som undfanges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guddommelige sind, kommer til udtryk og manifesteres som form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Mesteren var åbenbaringen af denne lov så fuldkommen, at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raks vidste, at al form eller materie kunne omdannes eller ændre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at man ændrede sin egen bevidsthed i forhold til den. Før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istedes Han til at omforme sten til brød for at stille sin sult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benbaringen af loven havde givet Ham den fulde indsigt, så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tod, at såvel sten som alle andre manifesterede former har s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rindelse i det Universelle Tanke-Stof - Gud - og er udtryksform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a det guddommelige Sind, så at alle endnu ikke udtrykte ønsk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rede findes som Universelt Stof i det Universelle Sind, rede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ive skabt eller komme til udtryk som manifestation for at opfyl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thvert behov. Han erkendte, at Hans behov for brød eller et hvilk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helst andet behov, lige så vel kunne dækkes, ved at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formede det allerede eksisterende Universelle Stof, som er u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ænser, som ved at Han omdannede sten. Ethvert menneskeli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nske, som er udtryk for noget godt, er Guds ønske; derfor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strømningen fra Guds Universelle Stof ubegrænset, og hvert ene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nske kan opfyldes. Vor opgave består blot i at lære at anvende, hva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 allerede har skabt for os, og det er Hans ønske, at vi gør det, så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i kan blive befriet for enhver begrænsning og blive fuldkommen fri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Jesus sagde: "Jeg er døren", mente Han, at JEG ER i enh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jæl er døren, gennem hvilken livet, kraften og stoffet - Gud -komm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 og udtrykker sig gennem individet. Dette JEG ER, er udtryk for e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e, som dækker ønske, tanke, ord og handling. JEG ER - GUD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SEN, kraft, stof, visdom, formuleres via bevidstheden. Der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gde Mesteren: "Det skal ske dig, som du tror", og "alt er mulig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n, der tror"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>Vi forstår nu, at Gud er i vor sjæl som kraft, stof og intelligens -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ler åndelige termer, som visdom, kærlighed og sandhed, og fi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 eller bliver omformet i vor bevidsthed. Bevidstheden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indes i Guds uendelige væsen og i mennesket, er afhængig af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de, sindet opfatter på, af troen. Det er, når troen ikke er eet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Ånden, at vor form ældes og dør. Når vi indser, at Ånd er alt, og at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formen evigt er udtryk for Ånden, da vil vi forstå, at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anifesterede former er Ån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n næste store sandhed, som denne bevidstgørelse vil føre til, 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ethvert individ er undfanget som en perfekt tanke, et fuldkommen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illede i det guddommelige Væsen, og er en del af dette Væsen.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en af os skal skabe os selv. Vi er et billede på det fuldkomne i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ne Guds-Sind. Vi er fuldkomne. Ved at bevidstgøre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hed kan vi komme i kontakt med det Guddommelig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skabe, hvad Gud allerede har skabt i os. Det er, hvad Jesus ment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 Han talte om genfødsel. Det er den store gave, vi kan få i stilhed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hi når vi forbinder os med Guds væsen i os, kan vi tænke med Gud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sen, og vi vil lære os selv at kende, som vi i virkeligheden er,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edet for som vi troede, vi var. Vi kommer i kontakt med Guds Væs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at tænke sandt, og vore handlinger vil således blive sa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sformer. Sande eller harmoniske udtryksformer eller handling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ikke baseres på en tankegang, der bygger på usandhed.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adenten den ydre form er fuldkommen eller ej, er Væsenet i for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 - den er Gud. Det er ikke Væsenet i formen, vi sk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ændre, men den skikkelse, som Væsenet har påtaget sig, og det gø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ved at forny sindet, eller ved at omskabe den manglende indsi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den fuldkomne forståelse, ved at ændre tanken, så den fra at v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skabt bliver Guds-skabt. Forstår I, hvor vigtigt det er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søge Gud, at skabe kontakt med Gud, at blive eet med Ham og gi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 for Ham. Forstår I, hvor vigtigt det er at finde stilheden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monien i sit sind, og at det Guddommelige Sind i al sin gla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stråler bevidstheden. Da vil vi opleve, hvordan solen vil stige op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varme os med retfærdighed og helbredelse i sine stråler. Guds Si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lyser bevidstheden, som solens stråler oplyser et mørkt værelse. N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indlader Universets Ånd i sit sind, føles det som at udlufte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rangt, længe tillukket værelse med den skønneste, rene luft. Man s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højeste, det reneste, og man ved, at man kun har nødigt at byg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et tempel. Den Levende Guds Tempel er en blanding af stort og små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således bliver det små eet med det store. Al urenhed opstår ved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små bliver adskilt fra det store. I foreningen skabes renheden,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ikke længer eksisterer noget stort eller småt, men blot en enhe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er den rene, friske luft. På samme måde skal vi forstå, at Gud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et, og alt, både synligt og usynligt er Eet med Ham. De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dskillelsen fra Gud, der er årsag til synd, sygdom, fattigdom og dø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er foreningen med Ham, som gør mennesket til et helt Væsen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evidstgør det fuldkom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plittelsen, afsondringen fra helheden symbolisters ved englen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dstigen ad bevidsthedens stige. Genforeningen med enheden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glenes opstigen. Nedstigningen er god, for enheden bliver derv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t i mangfoldighed, men i mangfoldigheden behøver der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 nogen splittelse. Mangfoldigheden er blevet misforståe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, så den i den personlige udformning er blevet til splittels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 enkelt sjæls livsopgave består i at højne det person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ynspunkt, den individuelle opfattelse, i sin bevidsthed til et niveau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or det personlige ikke spalter sig ud fra Helet. Når alle kan mødes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en harmoni på eet sted, nemlig i klarhed og bevidsthed om at al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ynligt såvel som usynligt, har samme oprindelse, nemlig Gud, da st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på forvandlingens bjerg. Først ser vi Jesus og med Ham Moses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ias - eller Loven, Profetien og Kristus (kraften i mennesket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ende Gud), og vi tror, at vi skal bygge tre templer, men så forstår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dybere mening. Det er os givet at kunne erkende mennesket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ødelighed og at vide, at Guddommelighed aldrig forgår, at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 menneske er udødeligt, evigt. Så forsvinder Mos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(loven) og Elias (profetien), og Kristus står alene tilbag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toverskyggende, og vi forstår endelig, at vi kun skal bygge e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empel - den Levende Guds Tempel dybt i vort indre. Da fylde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lige Ånd vor bevidsthed, og vore sansers bedrag, synd, sygdo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ttigdom og død eksisterer ikke længer. Det er stilhedens store ga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il 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te tempel, som har den evne at kunne udbedre sig selv, nå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iver beskadiget, er symbol på vort eget legeme - det tempel, Jesu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lte om, templet, som ikke er gjort af hænder, som er evigt i Himlen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 er det, vi skal virkeliggøre her på jorden"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V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 vi kom tilbage til landsbyen, var der kommet en hel del folk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landet, og ligeledes var nogle Mestre ankommet for at deltage i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ilgrimsfærd til en landsby, der, som vi fik at vide, lå ca. to hundr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femogtyve miles borte. Det undrede os, at vi skulle til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gældende landsby, for vi havde lige været i den retning og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nstateret, at vejen, der førte videre, førte igennem en sandørk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ar ingen virkelig ørken, men en højtliggende slette dækket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ndbanker, som vinden flyttede hid og did, og hvor der kun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get lidt vegetation. På den anden side af dette ørkenagtige landskab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rte stien over en lille bjergkæde - en udløber af Himalaya.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tenen, da vi blev opfordret til at deltage i turen, fik vi besked på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ikke behøvede at tage al vor oppakning med, da vi ikke skulle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gt som til selve Himalaya bjergene. Turen skulle påbegyndes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ølgende manda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ast og Neprow havde naturligvis tilrettelagt alt, og tidligt manda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rgen drog vi af sted sammen med ca. tre hundrede andr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ørstedelen af de mennesker, som var med, havde forskel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delser, som de søgte helbredelse for. Alt gik godt indtil den følg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ørdag, da det voldsomste uvejr, som vi nogensinde havde oplev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ød løs. Det styrtede ned i samfulde tre dage og nætter -forløber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sommeren, som de kaldte det. Vi havde slået lejr på et sted, der l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læ for uvejret, så vi led ingen nød, men vi havde en stor bekymrin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et var provianten, for vi var overbevist om, at denne forsinkel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le få alvorlige følger for alle, da vi kun lige akkurat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bragt proviant nok til den planlagte tur og ikke kalkuleret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inkelser. Da der, såvidt vi vidste, ikke var nogen sted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rheden, hvor vi kunne få suppleret op, bortset fra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gangspunkt, som var ca. et hundrede og femogtyve miles bort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den anden side af omtalte sandørken, var vi meget betænkelige v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ituation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Torsdag morgen skinnede solen klart, og vi regnede med, at vi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raks skulle skynde os videre, men i stedet fik vi besked på at bliv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or vi var, indtil stierne var blevet tørre og floderne faldet til ro,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r videre færd kunne foregå så ubesværet som muligt. Vi frygt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, at vi skulle løbe tør for proviant, og en fra vor gruppe luftede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ængstelse. Emil, som var den, der stod for hele forplejningen, k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n til os og sagde: "I behøver ikke være ængstelige. Tager Gud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af alle sine skabninger, både stor og lille, og er vi ikke Ha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bninger? Se, her har jeg noget korn, noget frø. Det vil jeg så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denne handling har jeg tydeligt vist, at jeg ønsker korn. Jeg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nnet et billede af korn i mit sind. Jeg har opfyldt loven, og når ti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inde, vil den blive fuldbyrdet. Skal vi nu vente på, at natur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gsommelige proces - langsom vækst og langsom modning - sk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ffe os vort korn? I så fald ville vi være nødt til at vente læng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orfor skulle vi ikke benytte os af en højere og mere fuldkom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ov, som er givet os af Faderen? Alt, hvad vi behøver, er at sø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ilheden og visualisere korn eller skabe det i tanken, og vi vil få kor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e til at bruge. Hvis I betvivler det, kan I samle det, male det til me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lave det til brød." Og der - lige for vore øjne - så vi kornet vok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modnes og ligge klar til brug, så vi samlede det sammen, mal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 og bagte brø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havde gjort det, sagde Emil til os: "Hvad I nu har set, det tr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på, men hvorfor skulle vi ikke benytte os af en endnu m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 lov og frembringe noget endnu bedre, eller lige nøjagti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ad I ønsker - brød? I vil nu se, at når jeg bruger denne m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ne eller højere lov, så kan jeg skabe nøjagtig det, jeg har bru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- brød." Og vi stod som tryllebundne og så på et stort brød i ha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ænder, og endnu et og endnu et, og det holdt ikke op, før der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yrre brød på bordet foran os, tilsyneladende anbragt der af Emil selv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bemærkede: "Kan I se, der er nok til alle, og hvis det ikke sku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 tilstrækkeligt, kan vi få flere - lige til vi er mættet og endog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skud til at gemme". Vi spiste alle af brødene og var enige om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 smagte dejlig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"Da Jesus i Galilæa spurgte Filip: "Hvor skal vi købe brød?" gjor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det for at sætte ham på prøve, for Han var fuldt vidende om, at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behøvede købe brød for at føde den forsamlede skare, ej h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kymre sig om, hvorfra det skulle fremskaffes. Han benytt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jligheden til at vise sine disciple kraften gennem brød gennemsyr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ler formet af Ånden. Det dødelige menneske tænker næsten alti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Filip. Han kalkulerede, som den menneskelige bevidsthed af i da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lkulerer på basis af det, dens øjne ser, det man kan holde i si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ænder. Man tænker, at der kun er så og så meget brød, så og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gen proviant, så og så mange penge at købe for. Jesus vidste, a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n, der har Kristusbevidsthed, findes ingen græns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I Kristusbevidsthed stolede Han da på Gud, Skaberen af alt, og takk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kraften og stoffet, som er til for at dække alle behov. Så brød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ødet og delte ud gennem sine disciple til de trængende, og da sult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ar stillet, var der tolv kurve tilovers. Jesus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var aldrig afhængig af andres overskud, hverken for sit e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kommende, eller når andre skulle hjælpes, men Han viste os, at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få alle vore behov dækket direkte fra det Universelle, hvor alt sto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alle former findes, at det eneste, vi har nødig, er at omforme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bringe det. Det samme gjorde sig gældende, da Elisa forsyn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ken med olie. Han henvendte sig ikke til en anden, som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skud af olie, for hvis han havde gjort det, havde han selv skabt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ænse. Han forvaltede sin Universelle Kraft, og den ene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rænsning, der opstod, var, at alle dunkene blev fyldte. Olien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e flydt lige til nu, hvis der havde været tilstrækkelig mange dun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il at rumme d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te er ikke hypnose. Ingen af jer har nogen fornemmelse af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 under hypnose. Jeg vil endog hævde, at det eneste, der i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bindelse kan have noget med hypnose at gøre, er den selvhypnos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er at tro, at vi ikke alle kan virke i den guddomm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hed og skabe de ting og de tilstande, som vi ønsker.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hovet da ikke analogt med ønsket om at skabe? I stedet for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folde jer og skabe, sådan som Gud ønsker det, ruller I jer sammen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es skal og siger: "Jeg kan ikke", og I hypnotiserer jer selv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 at tro, at I er isoleret fra Gud. I lever simpelthen ikke op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es egen fuldkommenhed og lader den udfolde sig. I lader ikke G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ke sig gennem jer, selv om det er Hans ønske. Sagde Jesus,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ore Mester, ikke: "Den, der tror på mig, han skal også gøre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rninger, jeg gør, ja, han skal gøre endnu større gerninger"? Va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ske ikke Jesu virkelige mission her på jorden at vise os, at vi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 børn, eller som det sande menneske, evner at skabe lige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t og harmonisk som Gud selv? Da Jesus sagde til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inde mand, at han skulle tvætte sig i Siloam dammen, var det da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nsigten, at denne handling skulle åbne alles øjne? Det var mening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alle skulle indse, at Jesus var sendt hertil af Faderen for at vise o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Faderens vilje er, at vi skal være skabende ligesom Han. Alle sk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 til at udføre det fuldkomne, ganske som Jesus, ved at erk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og bekende sig til Kristus i sig selv og i al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g kan gå et skridt videre. I har nu lige set, at det brød, jeg modt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holdt i min hånd, blev fortæret, som var det brændt op. Hvad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, der skete? Jeg misbrugte den fuldkomne lov, ved hjælp af hvilk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n tanke manifesteredes, og den tilintetgjorde det, som jeg skabt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di jeg misbrugte den, anvendte den forkert - den fuldkomne lov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er lige så stringent som musik eller matematik eller en hvilk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helst anden såkaldt naturlov. Hvis jeg havde fortsat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sbruget af den fuldkomne lov, ville den have tilintetgjort,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lene det, jeg skabte, men også mig selv, skaber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r brødet da virkelig ødelagt? Vi må indrømme, at formen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ændret, for i stedet for brødet har vi en lille smule aske. Mon d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heden ikke er sket det, at det er vendt tilbage til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iverselle Stof - Gud - hvorfra det kom? Er dette ikke den st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retfærdige Lov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For nogen tid siden overværede I, at der blev dannet is i et gla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 jeres opfattelse uden nogen tilsyneladende grund. Forstår I nu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er ved hjælp af den samme lov, jeg skabte både is og brød. Lov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til fri disposition, så længe jeg anvender den i menneskehed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jeneste, så længe jeg selv er et levende udtryk for loven, så længe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vender den, som Gud ønsker, alle skulle anvende den. Det er go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rigtigt at lave brød eller is eller hvad som helst, vi har brug for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 må bestræbe sig på at udvikle sig til at kunne gøre disse ting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tår I nu, at ved at gøre brug af den højeste Lov, Guds absolu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ov, kan I selv frembringe alt, hvad I trænger til, alt hvad I skab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es sind som jeres højeste ønske, jeres idealbillede, og at Gud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ydes over jeres større beherskelse af Loven, når I viser, at I ved, a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r Guds fuldkomne børn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te er ensbetydende med frihed - befrielse for eksistentie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indinger og al anden trældom. Så vidt jeg kan se, vil eksistensen -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rcialismen i løbet af få år blive den største binding af all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s det fortsætter i samme tempo, som det er begyndt, vil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rcielle komme til at dominere menneskets sjæl og krop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sultatet deraf kan kun blive tilintetgørelse, både af det falske aspek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af dem, som lader sig binde dertil. Der er ingen tvivl om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retning, det kommercielle, i begyndelsen foregik på et højt åndeli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lan, men materialismen har fået lov til at snige sig ind, og det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vægerligt afstedkomme, at selve den kraft, der er brugt til at skab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, bliver den samme som den, der tilintetgør. Hvis kraften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uges rigtigt, vil den skabende kraft altid blive udlignet med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delæggende kraft. Mon vi ikke netop oplever den kommercie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rden og alle begrænsningerne som så stort et pres, for at vi sk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se, at vi skal hæve os over disse tilstande, overvinde dem? Og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este måde vi kan gøre det på - er det ikke ved simpelthen at erken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vi må fungere som fuldkomne børn af Gud - højne vor bevidsthe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istusbevidsthed? Var det ikke det, Jesus underviste os i her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jorden? Var hele Hans liv ikke et levende udtryk for det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Kære Brødre! I begyndelsen var Ordet, og Ordet var hos Gud.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tyder, at dengang var al skabelse i umanifesteret tilstand indehold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iversets Ånd - eller som det også udtrykkes - alt var kaos.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rindelige betydning af dette ord er virkelighed. Ordet kaos er ble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sfortolket, så det er kommet til at betyde oprørte eller strid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stande i stedet for en dyb, åndelig virkelighedstilstand, evigt afvent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n skabende afgørelse - det talte ord, hvorigennem en manifestering kan finde sted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Gudsprincippet nærede ønske om at skabe verden af Universet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nkemateriale, var Gud stille og kontemplativ. Med andre ord -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for sig en idealverden. Han fastholdt det materiale, det stof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rden skulle skabes af, så længe i sit sind, at vibrationerne sænkedes;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udtalte Han Ordet, og verden blev skabt. Vi kan sige det på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n måde - Gud visualiserede et mentalt mønster, en støbeform,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stof, der skulle bruges til verdens skabelse, kunne tilflyde denne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verden fremstod - en perfekt skabelse - formet som det mønst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udsbevidstheden havde visualiser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erden kunne stadig eksistere som tanke hos Gud - den uend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aft - ønsket om at skabe verden, at gøre den synlig, kunne ha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ksisteret for evigt, hvis ikke det uendelige, det afgørende ord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et udtalt til den formløse æter; uden dette ville intet være ble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bt eller manifesteret. At omforme tanker og ønsker til syn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sultater - at skabe ordnede former af en virkelighedstilstand kræv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 for den Uendelige, Almægtige Skaber, det definitive, positi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"Der blive". På samme måde må vi tage den afgørende beslutning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Gud rummer i sit Sind den ideelle, fuldkomne verden til mind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alje, og den må nødvendigvis blive til en realitet, hvor alle Ha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ørn, alle Hans skabninger og alle Hans skabelser kan leve i fred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moni, som i himlen, et ideelt hjem. Det er den fuldkomne verd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 skabte i sin bevidsthed, og det er den, Hans tanke former lige nu;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dspunktet for dens manifestation ligger udelukkende i vor e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ccept. Når vi kan acceptere og erkende, at vi alle er et hele, som e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, at vi alle er en del af den guddommelige helhed,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 legeme, på samme måde som den mindste celle e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l af vor krop - da lever vi i Guds rige og er en del af det - da har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imlen her på jord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For at opnå dette må vi forstå, at der intet materielt er i himlen; a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åndeligt. Vi må erkende, at himlen er den fuldkom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stilstand - at den fuldkomne verden er her på jorden nu;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l blot acceptere det. Den fuldkomne verden er her i os og omkrin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 - den venter blot på, at vi skal åbne vort indre øje. Gennem de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je skal vore legemer blive oplyst af det lys, som hverken kommer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len eller månen, men fra Faderen; og Faderen er lige her i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rinderste del af vort væsen. Vi må gøre os klart, at der ikke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et materielt, at alt er åndeligt. Vi må forestille os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underlige, åndelige verden, som Gud har givet os, at den er lige h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og lige nu, hvis vi blot kan erkende d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I må forstå, at alt er skabt af Gud således. Først fordybede Gud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stilhed og så lyset. Så sagde Han: "Der blive lys", og sådan ske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. På samme måde sagde Han: "Der blive en hvælving", og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ete. Således blev alt skabt. Han var tro mod hvert skabt billed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stholdt formen i bevidstheden, udtalte så ordet, og billedet t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ynlig form. Således også mennesket. Gud sagde: "Lad os gø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r i vort billede, så de ligner os til at herske over alt lev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jorden". Gud, alt det gode, skabte alle gode ting, mennesket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største og sidste og som hersker over alt. Da så mennesket kun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ode, og alt var godt, indtil mennesket skilte sig ud fra Gud og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ualiteten eller det tvedelte. Mennesket skabte med sin tanke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odelthed - den ene god og den anden det modsatte, for når der var to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tte de være modsætninger - god og ond. Det onde opstod såled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, at mennesket havde fuldkommen magt til at frembringe det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så. Hvis mennesket ikke havde set det onde, havde det onde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ået nogen kraft, ingen chance for at komme til udtryk. Kun det go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le være blevet formuleret, og vi ville være så fuldkomne som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illede, Gud har skabt os i. Så ville himlen altid have været på jor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i Guds billede; det samme billede må vi skabe, for at det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ifestere sig. Jesus var i sin fulde ret til at sige, at Han kom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mlen; thi vi kommer jo alle fra himlen - det store Universe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ankesin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mennesket er skabt i Guds billede og som Gud, har Gud og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ivet mennesket magt til at skabe, nøjagtig som Han skaber. Tro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, at Gud endog forventer, at mennesket skal anvende den mag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folde sig i frihed, ganske som Gud selv? Først føle behovet,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be det gode, det ideelle, som skal fyldes i den form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en fastholder, og som kommer fra tankematerien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Universet. Det næste er at fremsige ordet - at det bliver således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Jesus blev korsfæstet, gav Han sit kød, det ydre, det vi kan s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at vise, at der findes et indre, åndeligt legeme, Han manifestere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 Han stod op fra graven. Det var det legeme, Han talte om, da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gde, "Bryd dette tempel ned, og på tre dage skal jeg rejse det igen"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te gjorde Han for at vise os, at vi også har et åndeligt legeme, og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kan gøre det samme, som Han gjorde. Det er ganske givet, at Jesu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s Han havde villet, havde kunnet redde sig selv. Det er gans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ivet, at Han vidste, at der skete store ændringer i Hans krop.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ste også, at de andre ikke forstod, at også de kunne fremkalde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lige legeme, hvilket Han forsøgte at få dem til at indse. De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adig kun det personlige, og Han indså, at hvis Han fremkaldte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lige legeme uden nogen kendelig ændring, så ville folk ikke v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stand til at skelne mellem det materielle og det åndelige legeme;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n valgte korsfæstelsen - det synlige tegn på forandring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 var i sandhed Kristus i mennesket, den store Mester, Jesus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alle elsker og ærer, kom for at vise os. Levede Han ikke sit liv h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jorden for at vise os den lige vej til Gud? Kan vi gøre andet end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ske og følge den vej, denne ideelle livsform, når den førs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benbaret for os, hvad enten vor gerning består i at så, lave brød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le af de mange ting, som er nødvendige for den mennesk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ksistens? Er dette vort arbejde ikke blot at betragte som en skole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ærer os sand udfoldelse? En dag skal vi erkende, at vi i sandhed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 børn, og ikke Guds tyende, at vi som Guds børn kan alt og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t, hvad Faderen har, og at vi kan anvende det lige så frit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aderen selv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g indrømmer, det kræver en vældig tro i begyndelsen, en tro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rmalt må vokse stille og indøves vedholdende, som matematik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usik må indlæres, indtil vi når til det sted, hvor vi ved. Da vil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ærke den storslåede og vidunderlige frihed. Jesus er det bed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ksempel på en sand udfoldelse i dette liv. Kan I fornemme den kraf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s navn, Jesus, udstråler - den manifesterede Kristus - Guds udtry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det menneskelige legeme? Jesus opnåede den tilstand, hvor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olede fuldt og helt på sin inderste viden - den fulde erkendelse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. Det alene var årsagen til Hans fuldbyrdede gerninger på jord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stolede ikke på sin egen viljestyrke, ej heller på stærk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ncentrerede tanker. Vi må heller ikke stole på vor egen vilje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ncentrerede tankekraft, men på Guds vilje. "Ske ikke min vilje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in". Vilje til at udføre Guds vilje. I ved, at Jesus i eet og alt kun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, der var Guds vilje, og at Han kun gjorde det, Gud ønskede,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kulle gø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I har bemærket, at det ofte nævnes, at Jesus gik op på et højt bjerg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 Han rent fysisk gik op på et højt bjerg eller ej, ved jeg ikke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ved, at vi alle må stige op på bjerget - vor højeste bevidsthed -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blive forklaret, for at få klarhed. Bjerget er vor hjerne, hvor vi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&lt;. .L tanker må udvikle den nødvendige kraft. Fra hjert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rlighedscentret, skal kærligheden da strømme til for at forene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kraften - og dermed er Kristus åbenbaret. Menneskesønn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nemmer, at Han er Guds søn, den enbårne, i hvem Faderen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lbehag. Og dette må vi virkeliggøre for alle ved konstan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ærlighedsudfoldels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Prøv at koncentrere jer et øjeblik og tænk på de utallige sandskor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stranden, de utallige dråber vand, der tilsammen udgør alle jord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nde, de utallige livsformer i alle jordens vande. Forestil je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endelige antal partikler, som udgør jorden, de utallige træer, plant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omster og buske på jorden, de utallige former for dyreliv på jord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ænk, hvad det vil sige, at det alt sammen, hver eneste enhed, e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udformning af idealbilledet skabt i den store universelle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ånd - at alt er udtryk for det eneste liv, Guds liv. Tænk så på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orme antal sjæle, der er født på denne jord, og erkend da, at h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jæl er en fuldendt udformning af Guds billede, sådan som Gud ser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, at hver sjæl har fået den samme kraft og magt som G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 repræsenterer Gud selv. Tror I ikke, at Gud vil, at Gud ønsker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 skal udfolde disse Gud-inspirerede kvaliteter og virke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, bruge hele arven fra Faderen, den store Universelle Tanke - i al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nem alt og over alt? Erkend da, at ethvert individ er Andens (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synliges) udtryksform i det synlige, og at det er Guds ønske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 til udfoldelse gennem denne skabelse. Når vi kan erkend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cceptere det, kan vi virkelig sige med Jesus: "Se, her er Kristus"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fuldtud at erkende sin guddommelighed opnåede Han at mest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erdslige eller kødet. Som Han levede livet, skal også vi komm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t leve det"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VI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 ed otte dages forsinkelse brød vi op den følgende mandag mor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fortsatte vor afbrudte færd. Efter tre dages forløb kom vi til en flo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var ca. to tusindefod bred. Flodlejet var fyldt til randen af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ivende strøm, som skød en fart af mindst ti miles i timen. U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rmale forhold skulle man kunne komme over floden uden besvær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te sted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besluttede os til at slå lejr til næste morgen for at observ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ndets stigen og falden. Det blev os fortalt, at der længere oppe a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loden var en bro, hvor vi kunne komme over, men det ville betyde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g omvej, som ville koste os mindst fire dage, så vi håbede på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loden ville stilnes og vandet synke, så vi i stedet for at gå den lan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vej kunne vente her nogle dage. Vi var blevet helt klar over, at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behøvede at nære nogen bekymringer med hensyn til proviant,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a hin dag, da vort forråd var sluppet op, var samtlige tre hundr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r blevet forsynet med føde til overflod fra det usynlige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kaldte det, og det vårede ved i fire og tres dage, lige til vi k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bage til den landsby, vi var startet fra. Der var dog ingen af os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 havde begrebet den dybere mening med de ting, vi opleve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en fuldkomne lov, som vi alle skulle kunne bruge, var stad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uudgrundelig for os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var samlet om morgenmåden næste morgen, blev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ræsenteret for fem fremmede, som var kommet til lejren. Det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vnt, at de var sammen med nogle, som havde slået lejr på den an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de af floden, og at de var på vej tilbage fra den landsby, som vi var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j til. Vi gjorde os ikke så mange tanker om dem på det tidspunkt, d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regnede med, at de havde fundet en båd og var kommet over i d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fra vor gruppe sagde: "Hvis de har en båd, hvorfor kan vi så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åne den til at komme over med'?" Jeg tror, at vi alle øjnede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ulighed for at slippe ud af vort bekneb, men fik at vide, at der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ar nogen, der havde en bå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fter morgenmåden var vi alle samlet på flodbredden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mærkede, at Emil, Jast og Neprow samt fire andre stod og talte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fem fremmede, hvorefter Jast kom hen til os og sagde, at de go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ne tænke sig at følge med de fremmede over til deres lejr på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n side af floden, da de havde besluttet, at vi skulle vente til næ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rgen for at se, om vandet ville synke. Vor nysgerrighed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følgelig vakt, og vi fandt det temmelig dumdristigt at forsøge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vømme over en flod med så stærk strøm blot for at aflægge en vis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s en nabo. Vi var overbevist om, at det var den eneste måde, m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unne komme over på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Jast kom tilbage til de andre, gik alle tolv, fuldt påklædt, ne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lodbredden og trådte med største sindsro ud på vandet, ikke i vande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skal aldrig glemme mine følelser, da jeg så disse tolv mænd træ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 på den rivende flod fra den faste jordbund. Jeg holdt vejre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ntede naturligvis at se dem plumpe i og forsvinde. Det, fik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agefter at vide, havde alle de andre også troet. I de øjeblikke der gik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til de alle var nået ca. halvvejs over, var der vist ikke een, der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ldt vejret af forbløffelse over at se de tolv mænd spadsere roli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 floden, lette og ubesværede. Det eneste, der rørte vandet,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lerne på deres sandaler. Da de gik i land på den anden bred, føl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, at en byrde på flere tons var blevet løftet fra mine skuldre, og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sikker på, at alle de andre havde samme følelse, efter de lettels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uk at bedømme, som man hørte, da den sidste gik i land. Det va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levelse, som ikke kan beskrives med ord. De syv som hørte til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skab, vendte tilbage til frokost. Selv om spændingen ikke var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tens, da de gik over anden gang, åndede alle alligevel lettet op, da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sikkert i land igen. Alle var blevet på flodbredden he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middagen for at overvære tilbagekomsten. Der var ikke man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ntarer til det, vi havde overværet; alle var overvælded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ænksomm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Om eftermiddagen blev vi enige om, at vi blev nødt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å den lange vej for at komme over floden, så vi stod tidligt op næ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rgen og beredte os til turen. Før vi drog af sted, blev vi vidne til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o og halvtreds af de i alt ca. tre hundrede deltagere i valfarten gik n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floden og ganske roligt gik over, præcis som de tolv havde gjort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en i forvejen. Vi fik besked om, at vi kunne gå over sammen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, men ingen af os havde stærk nok tro til at vove forsøget. Jas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prow insisterede på at gå omvejen sammen med os, men skønt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øgte at tale dem fra det, for de kunne jo gå med de andre o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loden og slippe for det ekstra besvær, var de ubøjelige og blev hos o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det de påstod, at det absolut ikke var noget besvær for dem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, der beskæftigede vore tanker, og som vore samtaler drejede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 i de fire dage, der gik, inden vi atter kunne slutte os til dem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gået over floden, var de fantastiske ting, vi havde oplevet på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rte tid, vi havde opholdt os hos disse vidunderlige mennesker.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ndagen, da vi kæmpede os op ad en stejl bjergside med sol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ændende på vore kroppe, udbrød vor chef, som ikke havde sa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ange ord de sidste to dage, pludselig: "Hvorfor i alverden er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mennesket dog tvunget til at kravle og krybe hen over jorden?"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varede i kor, at det var lige, hvad vi også gik og spekulerede på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å fortsatte han: "Hvorfor kan alle ikke gøre det, som vi nu har s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nogle fa kan gøre? Hvordan kan det være, at mennesket er tilfred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at kravle, ja, ikke bare tilfreds, men tvunget til det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s mennesket var givet beherskelsen, så ville det også være i stand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lyve som fuglene. Hvis det er hersker, hvorfor har det så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længst forfægtet denne position? Fejlen må virkelig være at find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s eget sind. Den må være opstået i og med menneskets e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fattelse af sig selv som et dødeligt væsen. Det må være mennesket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gen forestilling om sig selv som et kravlende væsen, der har gjort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 er blevet til et kravlende væsen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er fortsatte Jast tankerækken og sagde: "Du har helt ret -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går alt sammen i menneskets egen bevidsthed. Menneske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rænset eller ubegrænset, bundet eller frit, helt i overensstemmel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dets egne tanker. Kunne I forestille jer, at de mennesker, som v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gå over floden undgik denne besværlige tur, på nogen måde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pecielle skabninger - anderledes end I? Nej, de er ikke skab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rledes end I. De har ikke fået et gran mere magt i vuggegave, e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har. De har blot ved rigtig tankegang udviklet den kraft, som Gud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ivet dem. De ting, som I har overværet, mens I har været sam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os, står det jer helt frit også at udføre. Det, I har set,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gørelsen af den fuldkomne lov, og den er til fri disposition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thvert væsen, når blot han vil benytte sig af den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talte ikke så meget mere, men fortsatte ad den besværlige vej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til vi nåede frem til de to og halvtreds, som ventede på os, og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ortsatte vi til den landsby, der var vort mål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I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 lå Det Helbredende Tempel. Det siges, at der i dette tempel, 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den dets opførelse, kun er blevet udtalt ord, som har med Liv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rlighed og Fred at gøre, og dets vibrationer er så kraftige, at næst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, som går gennem templet, bliver helbredt på stedet. Det hævd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og, at templet i den grad er mættet med Liv, Kærlighed og Fred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vibrationer, der strømmer ud, er så kraftige, at al disharmoni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fuldkommenhed ville være ganske kraftesløs, ifald den fandt vej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til. Denne forklaring skulle illustrere det, der foregår i menneske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s mennesket øvede sig i kun at give udtryk for Liv, Kærlighe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moni og Fuldkommenhed, så ville det i løbet af kort tid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ængere være i stand til at ytre eet uharmonisk ord. Vi forsøgte at s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le uharmoniske ord, men resultatet var hver gang, at vi slet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unne få dem udtal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Templet var målet for de pilgrimme, som søgte helbredelse. Det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ik og brug, at de Mestre, som var i nabolaget, samledes i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 med visse mellemrum for at holde en andagt, hvor de også ga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åd og anvisninger til dem, som havde brug for det. Templet er hel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ldent helliget helbredelse og er altid til fri disposition for alle. D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ikke altid er muligt for folk at komme i forbindelse med Mestren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fordrer disse folk til at søge templet for at .blive helbredt, og der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breder de ikke dem, som samles til pilgrimsturene. De ledsag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ilgrimmene til templet, for at de skal forstå, at de ikke er anderled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 Mestrene, at alle har den samme Gudskraft i sig. Jeg formoder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unden til at de gik over floden hin morgen, var den, at de ville vi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lk, at man kan beherske enhver situation - at vi alle blot skal l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eherskels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I de egne, der ligger fjernt fra templet, bliver alle, der søger hjælp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s Mestrene, i høj grad tilgodeset. Selvfølgelig er der nogle, der blo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nysgerrige og nogle ikke-troende, der tilsyneladende ikke bli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julpet. Vi oplevede flere folkeskarer på fra to hundrede til to tusi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antal, som søgte helbredelse, og alle, som nærede ønske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bredelse, blev helbredt. Mange fortalte os, at de blev helbredt blo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stille at udtrykke, at de ønskede at blive rask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havde sen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jlighed til at efterkontrollere mange af helbredelserne og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onstatere, at omkring halvfems procent var permanente. I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templet syntes imidlertid alle at være permanente. Vi fik forklaret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emplet symboliserer Gudscentret - Kristus i det enkelte menneske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esom alle kirker er symbol på det guddommelige i individet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s Kristussjæl, som alle har adgang til. Således havde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så adgang til templet, så ofte de ville, og de kunne blive der,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ænge de ville for at lade det fuldkomne gennemstrømme deres sind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æstne sig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"I dette perspektiv", sagde Emil, "er det nemt at forstå, hvad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ført til afgudsdyrkelse. Mennesket søgte at materialisere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deal ved at udskære det i træ, sten, guld, sølv eller bronze, men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ne kan kun eftergøres ufuldkomment. Næppe er afbildning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ligningen skabt, før mennesket opdager, at den overgås af ideal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et skulle lære mennesket, at det er selve kærligheden, de sku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nne sig et indre billede af og søge at finde udtryksformer for i ste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at skabe håndgribelige efterligninger af det, de egentlig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ke. En senere form for afgudsdyrkelse er at idealisere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erson, som udtrykker vort ideal. Vi bør idealisere det ideal, som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iver udtryk for og ikke personen, som udtrykker det. Det gæl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og en så stor personlighed som Jesus. Da Han så, at fol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dealiserede Hans person i stedet for det ideal, som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præsenterede, valgte Han at gå bort. De forsøgte at gøre Ham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nge, fordi de var klar over, at Han kunne sørge for, at alle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ydre behov blev dækket, men de forstod ikke, at de selv besad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aft, som ville kunne dække alle deres behov, og at det var mening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 selv skulle udvikle det, som Han selv havde udviklet. Han sagde: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Det er gavnligt for jer, at jeg går bort, thi hvis jeg ikke går bor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r Talsmanden ikke til jer". Det betød, at så længe de tilba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s person, ville de ikke kunne erkende deres egne kræfter, thi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kal søges indeni, i deres inderste selv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Andre kan belære og vejlede jer, men I må selv gøre arbejdet,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vis I støtter jer til en anden, skaber I et idol i stedet for idealet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overværede helt vidunderlige helbredelser. Nogle syge gik blo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gennem templet og blev helbredt. Andre tilbragte megen tid derind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blev ikke holdt nogen Gudstjeneste. Det udtalte ønske satte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aftige vibrationer i gang, at alle fik hjælp. Vi så en mand, der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t forbenet, blive båret ind i templet og blive fuldstændig helbred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mindre end en time gik han og var helt kureret. Bagefter arbejd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for os i fire måneder. En anden mand, som havde mistet si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ingre, fik dem igen. Et lille barn med visne lemmer og forkrøbl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op blev helbredt på stedet og gik selv ud af templet. Vi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pedalskhed, blindhed, døvhed og mange andre sygdomme bli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reret på stedet. Faktisk blev alle, som gik ind i templet, helbredt.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øbet af de næste to-tre år mødte vi med mellemrum en hel del af de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s helbredelse vi havde overværet i templet, og kunne konstater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bredelsen var permanent. Vi fik at vide, at hvis helbredelsen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permanent, og sygdommen kom igen, var grunden den, at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pågældende person ikke havde nået sand åndelig erkendel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 vi kom tilbage til vort hovedkvarter, var alt gjort parat, så vi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ive os på turen over bjergene. Vi hvilede en dag og udskift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ærere og dyr og påbegyndte så anden etape af vor rejse, som sku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re os over Himalaya. De næste tyve dage forløb uden sær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egivenhed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mil talte til os om erkendelsen af Kristusbevidstheden. Han sagde: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Det er ved hjælp af kraften i vort eget sind - vor tankekraft -at vi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kalde eller realisere Kristusbevidsthed. Ved tankens kraft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a tankeprocesser - ved bevidstgørelse af Kristussjælen i vort indre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vi omskabe og udvikle vort legeme, vore ydre betingelser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givelser, så vi aldrig vil opleve døden eller den ændring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ldes død. Mennesket har kraft til den fuldkomne beherskelse a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ndets vej ved at visualisere, idealisere, undfange og skabe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nskede. Først og fremmest må vi vide og erkende eller tro på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istus er inden i os; dernæst må vi forstå den sande betydning af Jesu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ære og gøre vort legeme til eet med Gud, da det er skabt i Gud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illede, lade dette legeme smelte sammen med det guddomm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geme, blive som Gud ser os. Så har vi på basis af ønsket skab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dealet, undfanget det og manifesteret det som det fuldkomne Guds-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legeme. Vi er genfødt af og i Guds åndelige ri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På den måde kan vi også sende alting tilbage til den Universe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nkemåtene, hvorfra det udsprang, og fremkalde det igen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ifestation i perfekt form. Når stoffet befinder sig i sin ren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lige, fuldkomne tilstand, skal vi fastholde det i vort sind, sæn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s vibrationer, og præcis det, vi ønsker at skabe, vil manifesteres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hed. Således kan vi behandle enhver falsk tanke, enh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ønsket tilstand, enhver synd, alt fra vort forgangne liv u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dtagelse, ligegyldigt hvor godt eller dårligt det er - hele bjerge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kerte tanker eller tvivl eller frygt eller mangel på tro, som vi sel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ler hvem som helst har skabt på vor vej - til det alt sammen kan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e: "Jeg sender dig nu tilbage til det store ocean af Universe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nkemåtene, hvor alt har sin oprindelse, og hvor alt er fuldkommen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hvorfra du også kom, for at du atter kan blive opløst i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ementer, du blev skabt af. Jeg sender dig nu tilbage fra den re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terie lige så fuldkommen og ren, som du er i Guds øjne, og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stholder dig for evigt i denne absolutte fuldkommenhed". Vi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e til os selv: "Jeg indser nu, at jeg i det forgangne skabte dig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fuldkommen, og du manifesterede dig ufuldkomment. Da jeg nu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er sandheden, skaber jeg dig så perfekt, som du er i Guds øjn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u bliver genfødt i fuldkommenhed, og 'sådan er det'." Så vil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e, at vor indre alkymist, vor guddommelighed, har tåget sig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, har omformet, forfinet og fuldkommengjort det, som fremsto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fuldkomment, det som vi frembragte og nu har sendt tilbage. De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vandlet, forfinet og perfekt - ganske det samme som med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geme, der ved hjælp af den indre alkymist bliver fornyet og forfin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tilbageleveret til os som Guds legeme, perfekt, skønt og frit. De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Kristusbevidstheden, det fuldkomne, som er i alle og til all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rådighed. "Jeres liv er skjult med Kristus i Gud"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n 4. juli om morgenen var vi i det højeste pas. Emil havde sagt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 aftenen i forvejen, at han syntes, vi havde fortjent en fridag, og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n 4. juli måtte være den rigtige dag at holde fri på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ed morgenbordet begyndte Emil at tale til os. Han sagde: "De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fjerde juli i dag, jeres Uafhængighedsdag. Det er en dag af st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etydn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g føler, at I alle har ret stor tillid til os, så jeg vil tale frit. Om f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e vil vi kunne give jer de endelige beviser for, at det, jeg fortæ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, er sandhed. Vi elsker klangen af jert lands navn - Amerika - og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sker amerikanerne. I fatter slet ikke, hvilken glæde disse øjebl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ylder mig med på denne så vigtige dag - at sidde overfor en lille flo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merikanere, som alle med undtagelse af en enkelt er født i de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ønne land. Nogle af os, kan jeg fortælle jer, er så begunstigede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e kendt jeres land, længe før Columbus drog ud på sin berøm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ærd. Andre havde tidligere forsøgt at gøre denne opdagelse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ikke haft heldet med sig. Og hvorfor? Simpelthen fordi de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i besiddelse af den guddommelige egenskab - troen. Den, som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besiddelse af tilstrækkeligt mod og tro til at virkeliggøre vision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endnu ikke vakt. Det øjeblik, denne sjæl vaktes til erkendelse af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jorden var rund, og at der måtte være land på den modsatte si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ste vi, at vi gik ind i en ny, storslået historisk epoke. Hvem an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 den store Almægtige, som ser alt, kunne have sået det lille frø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stærke tro, i Columbus' sjæl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sker I hans ord, da han fik foretræde hos dronningen, de ord han sag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en selv at have bevidstgjort sig den højere magt? "Kære dronning –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er helt overbevist om, at jorden er rund, og jeg vil sejle ud og fi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set derpå". Jeg ved ikke, om I er klar over det, men de ord var en inspiration fra Gu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Columbus var kendt for at være en handlingens mand, en der fuldfør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, som han påtog sig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 var optakten til den lange række af begivenheder, som vi i fl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r havde vidst ville komme til at finde sted. Vi havde ikke det ful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illede af begivenhedernes rækkefølge, men tilstrækkeligt til at ha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blik. Vore sjæle var opfyldt af de næsten utrolige undere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ske i løbet af så forholdsvis kort tid, som er gået siden da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af os, som er så begunstigede at have levet så længe, at vi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net følge udviklingen, er nu helt klart over, at der venter j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ation endnu større undere i fremtiden. Vi føler, at tiden er inde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es nation til at vågne for at følge den sande, åndelige vej, og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ønsker at gøre alt, hvad vi kan for at hjælpe jer til erkendelsen deraf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res interesse i os skyldtes altså i meget høj grad et inderli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nske om, at Amerika skulle lære Kristusbevidstheden at kend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e og virkeliggøre de muligheder, det indebærer. De vidst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merikas oprindelse var åndelig, og på den baggrund var nation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prædestineret til at lede verdens åndelige udvikling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mil fortsatte: "Tænk jer, at begyndelsen var det lille trosfrø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 sået i een mands bevidsthed og der fandt grobund. Kan I forstå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ad der skete? Columbus blev dengang betragtet som en upraktis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drømmer. Er vi ikke alle ved at blive klar over, at gårsdag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rømme er virkeligheden af i dag? For hvem anden end en såkal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ntast har nogensinde udrettet noget af virkelig betydning? Var ha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sioner mon drømme? Mon de ikke var tanker, som lå og vented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store Universelle Tankesind, Gud, og som blev undfanget i sjæl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s den, som manifesterede dem som en stor sandhed? Sejlede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ud på et ubefaret hav med en klar vision i sin bevidsthed om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 forude? Om han havde nogen forudanelse om de st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håbninger, dette land skulle indfri, eller om det navn, det ville få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jeg ikke. Mest sandsynligt er det, at det blev overladt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tiden. Det, det drejer sig om, er, om det hele ikke begyndte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drøm eller en vision. Vi har allerede været vidne til nogle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derne, og på nuværende tidspunkt kan vi kun forestille os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sualisere de vidunderlige ting, som denne ene vision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gangspunkt for. Det samme er tilfældet med masser af de vision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allerede har gjort verden bedre at leve i. Det er sådan, G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ifesterer sig og kommer til udtryk i alt, hvad der sker. Den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ber, er den, som har den største tro på Gud, enten bevidst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bevidst. Forestil jer den sjæl, som sejlede ud på det ukendte hav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ænk på de genvordigheder, de prøvelser og skuffelser, han må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gennem; det, der førte ham frem, var den faste tro på, at han ville n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ål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Begivenhederne fortsatte, og det gik støt fremad. Tænk på den da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 den lille flok gik om bord på Mayflower for at søge frihed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yrke Gud på deres måde. Tænk over det - på deres egen måde! N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ser det i åndeligt lys og på baggrund af senere hændelser,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se den virkelige sandhed. De skabte større ting, end de sel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ede. Kan I ikke se den store Almægtiges hånd styre det hele?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 de mørke dage, da det så ud, som om de første kolonier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ive kvalt, men det, Gud har tåget hånd om, sejrer. Senere kom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ore dag, da Uafhængighedsdeklarationen blev underskrevet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lget stod mellem Gud og undertrykkelse. Hvem sejrede - hvem m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ødvendigvis sejre? Hvad enten I er klar over det eller ej, e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mp, der blev ført hine mindeværdige dage af den lille gruppe mæn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prentede deres navne på dette dokument, en af de stør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ændelser siden Jesu komm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å lød frihedsklokkerne. Tro det, om I vil - vi kunne høre de før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okkeslag så tydeligt, som om vi var på stedet. De klokk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tærkede de vibrationer, som opstod i det lille centrum, og spred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 ud, og en dag vil de nå frem til og trænge ind i det dybe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ørke, der findes på jorden og på denne måde skabe lys i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ørkeste bevidsthed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Tænk på de prøvelser og omvæltninger, som gik forud fo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ivenhed. Var det ikke den dag, det Ædle Barn fødtes? Tænk på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øjmodige sjæle, som havde mod til at træde frem for at stå fadder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arnet. Hvad ville der være sket, hvis de havde mistet modet? Men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jorde de ikke; de stod fast. Og hvad var resultatet? Den største natio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jorden var grundlagt. Al den modgang og alle de trængsler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ationen har måttet gennemgå - hvad viser det os? At det er vejen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foldelse - ganske som med Jesus af Nazareth. Kan vi ikke dra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nligning mellem dem, som underskr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afhængighedserklæringen hin dag, og de Vise Mænd fra Østerlan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så stjernen som et symbol på fødslen af barnet i krybben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istusbevidstheden i mennesket? Opfattede de ikke stjernen lige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el som de gamle Vis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Når I mindes ordlyden af deklarationen, er I så i tvivl om, at hve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rd var inspireret af Gud? Lad os overveje det et øjeblik. Findes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parallel i hele historien? Eksisterer der, eller har der nogensi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ksisteret, et dokument magen til, som det kunne være en kopi af?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nogen tvivl om, at det var en direkte manifestation af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 Tankemåtene? Kan vi betvivle, at det er en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sformerne i den store skabende planmæssighed? Kan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tvivle, at det er et af trinene på vejen i udformningen af den st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ensigt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r det ikke helt givet, at devisen 'epluribus unum' (en ud af mang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ler enhed ud af forskellighed eller mangfoldighed), de efterfølg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udviklingsfasers parole, er udsprunget af den åndelige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ndhed? Den opstod i al fald ikke mekanisk i den jordisk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lige tanke. Og det faste motto 'Vi stoler på Gud' vise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ste tillid til Skaberen. Så er der valget af ørnen som symbol -fugl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er sindbillede på den højeste higen. Det viser, at disse mænd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ybt spirituelle, eller at de skabte større ting, end de selv var klar over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det ikke helt indlysende, at alt blev ledet af den store, skab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ånd? Tyder det ikke på, at Amerika er bestemt til at være verd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leder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ænk på jeres nations historie. Der findes ikke en parallel på he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en. Ser I ikke, hvordan hvert enkelt trin er et skridt i retning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byrdelsen? Kan I forestille jer, at det er den store Almægtige Gu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r styrer jeres nations skæbn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Ligesom sennepsfrøet, endskønt det er et af de mindste frø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indes, i sit inderste har tro og vished om, at det besidder den kraft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l til for at udfolde sig til en sennepsplante, den største af alle urter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Når det vokser til, bliver det til et træ, så himmelens fugle kommer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ygger rede i dets grene" - ligesom det lille frø ved, at det i sit inder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kraft til at skabe det største, således skal vi også have tro og vish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, at vi har kraften indeni os selv til at lade det ædleste komm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foldelse. Med denne lignelse ville Jesus få os til at forstå forskell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llem kvalitativ og kvantitativ tro. "Hvis I har tro som et sennepsfrø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(og hvis troen er vished), kan I sige til dette bjerg: "Flyt dig herfra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hen", så skal det flytte sig; og intet vil være umuligt for jer".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 gælder for det sarteste valmuefrø, det største banyantræ,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t løg og hver plante; de har alle vished om, at de kan skab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folde det ypperste. Alle har et fuldkomment billede af det, der sk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kes. På samme måde må vi i vort inderste have et klart bill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, hvad vi ønsker at give udtryk for. Vi må gennemgå lange ind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rocesser for at forberede vor udfoldelse, og det vil så lykkes os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ke os i fuldkommenhed. Ingen blomst er nogensinde sprunget 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en at gennemgå denne indre, skabende proces - denne trang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foldelse. Når den indre fuldkommengørelse er fuldbragt,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noppen, som nys var eet med bægerbladene og indesluttet i diss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riste og udfolde sig til en blomst i fuld skønh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Ligesom frøet, der falder på jorden, først må afgive noget fra sel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at komme i vækst, for at udvikle sig og vokse, således må også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rst afgive, yde fra vort selv for at kunne udfolde os. Nøjagtig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øet først skal bryde sin skal for at komme til at vokse, må vi og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yde vor skal for at vokse, bryde vor skal af begrænsning, for at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begynde at udvikle os. Når vi så har gennemgået og tilendebra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fuldkommengørelsesproces i vort indre, kan vi udfolde os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ønhed som blomsterne. Som med et individ, således også med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ation. Kan I se, at når Kristusbevidstheden er fuldt udviklet i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ation som jeres, vil alt, hvad der foregår, vil alt, hvad menneske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tager sig, være til bedste for alle, thi roden eller kærnen i 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tyring ligger i bevidstheden hos dem, der bliver styr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res nation har begået store fejl undervejs, fordi I ikke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gjort jeres åndelige styrke, og det store flertal er stadig dyb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ankret i materialismen. Det er mig helt klart, at store sjæle har le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es nations skæbne. Det er mig også helt klart, hvor lidt disse st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jæle er blevet værdsat, mens de levede på jorden. Vejen har vær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enet og snoet, en hård vej, fordi mennesket i al sin begrænseth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dtil har banet vejen i overensstemmelse med sin jordiske opfattels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er skabt store ting, men tænk hvilke undere, der kunne v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et skabt, hvis mennesket havde forstået og fulgt den dyber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lige mening. Med andre ord - hvis skibets ror, ledelsen af stat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blevet givet Kristus i hænde, hvis alle havde kunnet k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ndheden, hvis alle, som Jesus, havde vidst, at Kristus er i ethve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, og at alle er een - så havde nu den vidunderlige skønh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t åbenbaret. Den herlighed vil komme til udfoldelse, så snart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ybe åndelige mening i 'epluribusunum' bliver erkendt. Er I kl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, at det er en af Guds væsentligste love - at den ene kommer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 igennem de mange - at den ene er en del af alle og er til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ll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Tænk på alle de nationer, der er blevet grundlagt. De, der ha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nd åndelig forståelse som grundlag, har levet længst og ville ha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vet i al evighed, hvis ikke materialismen havde fået lov til at sn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 ind og gradvis underminere hele strukturen, indtil den brø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n grundet på sin egen abnorme tyngde eller blev tæret bort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und af misbrug af selve den livgivende lov. Hvad er der sket v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 eneste nations undergang? Princippet eller det guddomm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ement er blevet bevaret; efter hver fejl, hver svækkelse har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net spores en gradvis stigen eller opadgående bevægelse i hver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nanden følgende fase, indtil det punkt var nået, hvor alt forenede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Gud, Enheden i Mangfoldigheden. Kære venner, man behø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kke at være profet for at kunne erkende det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Tænk hvilken nation Spanien var, da Columbus drog ud på s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dagelsesrejse; det holdt et kort stykke tid, og hvad sker der nu?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en længe vil nationen være i krig med sit eget barn, og så vil I s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lken hjælpeløs og kraftesløs nation det er, som knap nok kan vak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 i en god kamp og endnu mindre ud af en dårlig. Hvad kan grun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denne kraftesløshed være? Hvorfor denne formindskede livskraft?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r det ikke det, der altid sker med en nation eller et individ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Når formen eller strukturen er blevet overmættet af grådighed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ær, sker der altid det samme. For en tid kan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syneladende være fremgang og lykke, men det har en kort levetid,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det affældige, hentærede og hærgede ydre ikke skjules, og man s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gamles haltende, usikre skridt. Havde de derimod bevare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viklet deres åndelige kraft, så ville de have været lige så spændst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frejdige i en alder af fem hundrede, fem tusinde eller ti tusinde å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ller for evigt, som da de var på toppen af deres velmagtsdag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ser med forventning frem til den gryende tid, ud krystalliseringens ti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ns rene, hvide lys. Vi ser det første svage skær. Vi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ynde at skimte morgenrøden, og inden længe vil alle kunne se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yende dags fulde glans og pragt. Så vil der ikke længere være mør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- ingen begrænsninger. Viser det os ikke, at der konstant sk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skridt? Hvis det ikke er sådan, må alt vende tilbage til s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rindelige tilstand, den Universelle Tankemåtene. Alt må bevæge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 eller tilbage; der er ingen mellemvej, intet stoppested. Når j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ation erkender sin virkelige rigdom og vedkender sig sin mission og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lig forening med Gud giver udtryk for Hans vilje, eller la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n udfolde sig indefra, da vil jeres nation udfolde en så blænd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kønhed, at den ikke kan beskrives med jordiske tung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 er ganske givet, at det har været påkrævet at bruge ørnens næb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kløer for at holde sammen på jeres nation i udviklingsfasen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år det sande åndelige lys kommer, vil I opdage, at duen er mægtig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 ørnen, og den vil være beskytter, som ørnen nu er vogter. På sel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es mønt, som I sender ud på verdensmarkedet står der 'Vi stoler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' og 'e pluribus unum' (een bestående af mange) - selve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lige motto, når duen kommer til at fungere som medium i ste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or ørnen i jeres nation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er sluttede Emil sin tale, og han sagde, at han ville forlade os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rt tid, da han skulle møde nogle andre i en landsby, der lå ca. to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ndrede miles borte. Han ville mødes med os igen i en anden l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, som vi ville komme til i løbet af fire dage, og som lå t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les borte. Derpå forsvandt han, og da vi var ankommet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en, som lå på grænsen, kom han dertil som lovet sammen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ire and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 xml:space="preserve">  </w:t>
      </w:r>
      <w:r>
        <w:rPr>
          <w:b/>
          <w:lang w:val="da-DK"/>
        </w:rPr>
        <w:t>Kapitel X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dag, vi nåede frem til landsbyen, regnede det voldsomt, og vi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 gennemblødt til skindet. Vi fik stillet et dejlig stort, komfortabe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styret rum til rådighed, som vi kunne bruge til spise- og dagligstu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ar meget hyggeligt og varmt, og vi undrede os over, hvordan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 opvarmet, da vi ikke kunne få øje på nogen ovn eller nogen an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mekilde, skønt det var helt indlysende, at varmen kom et eller an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ed fra. Vi sagde imidlertid ikke noget om det, da vi var ved at væ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 til overraskelser af denne art og var overbevist om, at vi nok sku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å forklaring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havde lige sat os til middagsbordet, da Emil og hans venn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ukkede op. Ingen bemærkede, hvor de kom fra, men pludselig stod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den ene ende af rummet, og det var i den ende, som ingen indgan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. De var der bare og kom ganske roligt og diskret hen til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ord. Emil præsenterede sine venner, og de satte sig alle ned, som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følte sig helt hjemme. Før vi vidste af det, var bordet fyldt med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jligste måltid, dog intet kød, for disse mennesker spiser hverken kø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ller noget andet, som har haft bevidst liv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havde spist og endnu sad rundt om bordet, spurgte en af o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ordan rummet blev opvarmet. Emil svarede: "Den varme, som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ærker her i rummet, kommer fra en kraft, som vi alle er i stand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 i forbindelse med og anvende. Det er en langt højere kraft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gt end nogen af de energiformer, I kender, men den er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s rådighed og kan udnyttes som lys eller varme eller end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mekanisk drivkraft. Der er tale om en universel kraft. Hvis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endte denne kraft og kunne anvende den, ville I kalde den ev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ægelse. Vi kalder den Universel Kraft, Gudskraft, en kraft Fader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givet alle sine børn. Den kan bruges til at trække enhver form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kanisk opfindelse, den overflødiggør brændstof til transportmidl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en leverer så meget lys og varme, som vi har brug for. Den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overalt, og den er ganske gratis og til fri disposition for alt og alle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r var en, der spurgte, om også måden var blevet tilberedt v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jælp af denne kraft, og vi fik at vide, at måden var kommet, ful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ilberedt, sådan som vi havde indtaget den, fra det Universelle,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akkurat som brødet og de andre levnedsmidler, som vi hidtil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levet forsynet m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mil inviterede os til at følge med ham og hans venner til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jemsted, som lå to hundrede miles borte; der ville vi fa lejlighe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t træffe hans moder. Han fortalte os følgende: "Min moder er en af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m' Som har Perfektioneret sit legeme i en sådan grad, at hun kan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e det med sig, også når hun modtager den højeste lære. Der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holder hun sig altid i det usynlige. Hun har selv valgt dette, da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hendes ønske at modtage den højeste lære, og på den måde kan hu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meget høj grad være til hjælp for os. I vil måske bedre kunne forst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, når jeg siger, at hun har fortsat sin udvikling, lige til hun nå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Himmelske Rige, som vi kalder det - der hvor Jesus befinder sig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kalder det også undertiden den Syvende Himmel. For jer lyde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k som mysteriet over alle mysterier, men der er intet mystisk v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. Det er et sted i bevidstheden, hvor der ikke længere eksister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et mysterium. De, som har opnået denne bevidsthedstilstand,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længere synlige for det jordiske øje, men de kan manifestere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at tale til og undervise dem, som kan modtage deres lære. De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træde i kød og blod, thi de har fuldkommen kontrol over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oppe og kan bevæge sig, hvorhen de ønsker. De kan, når de ønsk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, vende tilbage til jorden udenom reinkarnationsloven. De, som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nemgået døden, er nødt til at reinkarnere for at komme tilbag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en med en krop. Denne krop blev givet os som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gørelse af ånden, og det må vi indse, og vi må arbejde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bevare den. De, som har forladt deres kroppe for at fortsætte i r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, har måttet sande dette og ved, at de er nødt til atter at inkarn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ig for at opnå denne fuldkommengørelse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Før vi gik fra bordet den aften, havde vi ordnet det sådan, at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deles i fem grupper, og at hver gruppe som leder skulle have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de fem, som tidligere på aftenen var dukket op og havde spi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ddag sammen med os. På den måde kunne vi brede os over et stør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råde og dermed lette vort arbejde, og samtidig ville vi få lejligh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at få verificeret fænomener som tankeoverføring og rejser i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synlige. Ved denne opdeling ville mindst to af os komme i sa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uppe med en af de fem som leder. Vi skulle spredes over st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stande, så der var langt imellem hver gruppe, og dog skulle vi hol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bindelsen ved lige ved hjælp af vore venner, som gav os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uligheder for at efterkontrollere deres virke og gerning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b/>
          <w:lang w:val="da-DK"/>
        </w:rPr>
        <w:t>Kapitel X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ste dag blev alt forberedt til mindste detalje, og tre af os, mig sel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beregnet, skulle følges med Emil og Jast. Den følgende morgen var alle grupper rede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rage af sted i forskellige retninger, og det var en aftale, at vi omhyggeli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gøre notater om alt, hvad vi oplevede, og tres dage senere skulle vi atter mød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Emils hjemby, to hundrede miles derfra. Og vi skulle holde os i forbindelse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nanden gennem vore venner, hvilket vi også gjorde hver aften, idet disse ent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unikerede eller rejste usynlige fra den ene gruppe til den anden. Hvis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nskede at komme i forbindelse med vor chef eller en anden fra vor ekspeditio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høvede vi blot give beskeden til vore venner, som så på utrolig kort tid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var. Når vi sendte en besked, skrev vi den omhyggeligt ned og noterede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øjagtige tidspunkt for afsendelsen, og det samme gjorde vi med svaret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 vi mødtes igen, sammenlignede vi vore optegnelser, og de var all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ensstemmelse med hverandre. Desuden rejste vore venner fra den ene lejr til den anden, så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ne tale med dem personligt. Vi holdt nøje regnskab med, hvor og hvornår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ledes dukkede op og forsvandt igen og noterede, hvad vi talte om, og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aljer stemte helt overens, da vi senere sammenlignede vore notat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Til tider var vi meget langt fra hinanden; en gruppe var i Persien, en i Kina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i Tibet, en i Mongoliet og en i Indien, altid med en af vore venner som leder.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jste i det usynlige, som vi kaldte det, over disse afstande, d.v.s. tusi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f miles, og holdt os underrettet om, hvad der skete i de andre lejr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 første bestemmelsessted for den gruppe, jeg tilhørte, var en lille landsby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sydvestlig retning. Den lå på et plateau et stykke oppe i Himalaya bjergene ca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irs miles fra vort udgangspunkt. Vi havde ingen proviant med på turen, men vi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igeligt forsynet med alt, hvad vi havde brug for, og vi overnattede altid go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fortabelt. På turens femte dag nåede vi til vort bestemmelsessted tidligt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middagen, og vi blev modtaget af nogle af landsbyens beboere, som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ørget for en hyggelig indkvarter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bemærkede, at beboerne behandlede Emil og Jast med den største ærefrygt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ik at vide, at Emil aldrig havde været i  landsbyen før, men at Jast havde været d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unden til Jasts tidligere besøg var, at man i landsbyen havde udsendt nødråb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di tre af indbyggerne var blevet fanget af de forfærdelige snemænd, som beb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le af de barskeste egne af Himalaya. Dette besøg var forårsage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t lignende nødråb, og desuden var der brug for hjælp til de syge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kke kunne forlade landsby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isse såkaldte snemænd er flygtninge, som i sin tid er rømmet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ortvist, og som har levet i bjergene i sne og is så længe, at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hånden har udviklet en stamme, som kan overleve i det bars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ima uden nogen form for kontakt med civilisationen. De er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lrige, men meget vilde og krigeriske, og det sker, at de fanger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orturerer dem, som er så uheldige at komme inden for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ækkevidde. I dette tilfælde var fire af landsbyens indbyggere ble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nget af snemændene, og de andre indbyggere var ude af sig selv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ædsel og anede ikke, hvad de skulle gøre, så de havde sendt bu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ast, som nu sammen med Emil og os andre kom for at undsætte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ulykkelig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Naturligvis var vi alle meget spændt på, om vi skulle fa lejlighe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se disse vilde folk, som vi nok havde hørt om, men ikke regnet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ksisterede. I begyndelsen troede vi, at der ville blive organiseret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dsætningshold, og at vi ville få lov til at komme med, men dette håb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ast, idet Emil meddelte os, at han og Jast ville gå alene, og at de t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f sted omgåen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I løbet af et øjeblik forsvandt de, og de vendte ikke tilbage fø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tenen efter, medbringende de fire fanger, som berettede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ærkværdigste ting fra deres ophold hos det besynderlige folk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taget dem til fange. Efter alt at dømme går snemændene he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øgne, og deres kroppe er efterhånden blevet helt behårede som vil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yrs, så de kan tåle bjerghøjdernes strenge kulde. De bevæger sig ef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ende meget hurtigt; de skulle sågar kunne fange de vilde dyr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så lever i disse bjergegne. De kalder Mestrene "Mandene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len", og når Mestrene opsøger dem for at få de tilfangetag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leveret, gør de ingen modstand. Vi fik at vide, at Mestrene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jort adskillige forsøg på at komme i kontakt med disse vilde folk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 forsøgene havde været resultatløse på grund af den fryg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nemændene nærede for Mestrene. Det siges, at deres frygt er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ldsom, at de, hvis Mestrene trænger sig på, hverken vil spise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ve, men blot går hvileløse rundt. De har mistet al kontakt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civilisationen; de har endog glemt, at de nogensinde har haft no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bindelse med andre racer og har ingen anelse om deres e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nedstamn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kunne ikke få Emil og Jast til at fortælle os ret meget om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derlige, vilde stamme, ej heller kunne vi overtale dem til at tage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ud til dem. På vore spørgsmål svarede de blot: "De er Guds bør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anske som vi, de har blot levet meget længe i had og fryg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es medmennesker. De har udviklet hadet og frygten i en såd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ad, at de er blevet helt isoleret fra deres medmennesker, og der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de glemt, at de nedstammer fra den menneskelige familie, så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 tror, at de virkelig er de vilde skabninger, som de og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kommer os at være. Så længe har dette stået på, at de har mist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es instinkter i modsætning til de vilde dyr, for den vilde skabnin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pr. instinkt, når et menneskeligt væsen elsker den og reagerer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rligheden. Den slutning, vi kan drage, er, at mennesket skaber 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det fylder sit sind med, og kan på den måde skille sig fra bå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 og mennesket og synke lavere end dyret. Det ville ikke tje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et formål at tage jer med ud til dem. Det ville blot skade dem.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vort håb, at vi en dag finder en iblandt dem, som vil v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odtagelig for vor lære, så vi ad den vej vil kunne nå dem alle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fik besked om, at hvis vi på eget initiativ ville forsøge at ko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nærheden af disse mærkelige folk, stod det os frit at gøre det, og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strene ganske givet ville kunne beskytte os mod overlast; ifald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blive tåget til fange, ville de sandsynligvis også kunne befri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g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Om aftenen fandt vi ud af, at vi næste dag skulle begive os på vej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t meget gammelt tempel, der lå ca. fem og tredive miles fra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uværende opholdssted. Mine to kammerater besluttede, at de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ive afkald på at se templet og i stedet forsøge at komme på nærm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ld af de vilde mænd. De forsøgte at overtale to af beboern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en til at gå med, men fik blankt afslag; ingen af beboerne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lade landsbyen, så længe de havde mistanke om, at de vilde mæ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i nærheden. Mine kammerater besluttede da at forsøge alene og fi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jledning med hensyn til retning og stier af Emil og Jast, hvorefter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ynede sig med skydevåben og gjorde sig parate. Før de tog af ste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tvang Emil og Jast dem det løfte, at de kun ville skyde for at dræb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den absolut sidste udvej. De kunne gerne skyde for at skræmm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meget de ville, men de måtte give deres ord på, at hvis de dræbt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ar det deres eneste redning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 undrede mig, at vi havde skydevåben med, da vi normalt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ar skydevåben. Jeg havde forlængst lagt mine fra mig og anede ikk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or de var. Forklaringen var, at en af de kulier, som havde været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at pakke vor bagage, havde anbragt to pistoler, som ikke var ble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jernet ig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XI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nere på dagen tog Emil, Jast og jeg af sted med templet som mål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 dertil næste dag klokken I5.30. Der var to ældre mænd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opsyn med templet, og som sørgede for nattelogi til mig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emplet, som skal være over tolv tusinde år gammelt, ligger på en høj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jergtop og er bygget af kampesten. Det er velbevare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ligeholdes omhyggeligt. Det er et af de første templer, som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ygget af Siddhaerne, og dets beliggenhed kunne ikke tjene hensigt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- fuldkommen stilhed - bedre. Det ligger på den højeste bjergtind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rådet i en højde af I0.900 fod over havet og lidt over 5000 fod o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len. De sidste syv miles af opstigningen var så stejl, at det forek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g, vi gik ret opad. Flere steder dannedes stien af træstøtter, der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ldt på plads af reb, som var fastgjort til klippestykker højere opp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erfra kastet ud over klippesiden. Det slog mig på et tidspunk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s vi klatrede op ad en sådan stolpesti, at vi befandt os i en højde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ks hundrede fod over jorden, tilsyneladende i den fri luft. And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ange var vi nødsaget til at klatre op ad rebstiger, som var fastgj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øjere oppe. Den sidste del af opstigningen, ca. tre hundrede fo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gik udelukkende ad rebstiger og var helt lodret. Da vi nåede op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vde jeg en følelse, som var jeg på selve verdens tin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Næste morgen var vi oppe før solopgang, og da jeg stod på templet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g, glemte jeg alt om opstigningen den foregående dag. Templet l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t ude på kanten af en stejl klippe, og når man stod på tåget og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d, kunne man intet øjne under sig i en dybde af ca. tre tusinde fo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det føltes, som om selve templet hang frit i luften. Det var me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nskeligt at overbevise sig selv om, at det ikke forholdt sig sådan.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fjerne kunne vi skimte tre bjerge, på hvilke der lå templer ma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dette, men de var så langt borte, at jeg ikke klart kunne få øje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 med min kikkert. Emil sagde, at en af de andre grupper sku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 nået frem til templet på det fjernest liggende bjerg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enlunde samme tidspunkt, som vi var ankommet aftenen i forvej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et var den gruppe, vor chef var med i. Han sagde, at hvis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nskede at komme i forbindelse med ham, kunne jeg blot sige til;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od nu på tåget af det andet tempel nogenlunde som vi. Jeg tog m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tesbog frem og skrev, at jeg stod på tåget af et tempel i en højde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0.900 fod over havet, og det føltes, som om templet svævede fri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uften; klokken var nøjagtig 4.55 efter mit ur, og det var lørdag den 2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ugust. Emil læste meddelelsen og stod stille et øjeblik; så kom svaret: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Klokkeslet 5.01 efter mit ur - lokalitet: midt i luften 8.400 fod o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et - dato: lørdag den 2. august. Vidunderlig udsigt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ornemmelsen højst mærkværdig"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å sagde Emil: "Hvis du gerne vil have det, kan jeg tage beske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over til de andre, for jeg vil gerne over og tale med dem i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t tempel, hvis du ikke har noget imod det; og når jeg komm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bage, kan jeg tage deres svar med herover." Det indvilligede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rne i, og så forsvandt han. En time og fyrre minutter senere vend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tilbage med en besked fra vor chef, som bekræftede, at Emil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kommet dertil klokken 5.I6, og at de havde det dejligt og glæd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ig til de næste oplevels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blev i templet i tre dage, og Emil brugte tiden til at besøge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re grupper og sørgede på den måde for at holde kommunikation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edli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n fjerde dag om morgenen gjorde vi os parat til at tage tilbag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landsbyen, hvor vi havde efterladt mine kammerat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mil og Jast ville imidlertid gerne gøre en afstikker til en an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lle landsby, som lå i dalen ca. tredive miles fra det sted, hvor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have ændret retning for at komme tilbage til vor landsby.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le gerne med, så jeg foreslog, at vi alle tog derhen. Vi overnatt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nat i en hytte, der tilhørte en fårehyrde, og stod tidligt op næ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rgen for at nå frem til vort bestemmelsessted den følgende da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en mørkets frembrud. Vi måtte gå på vore ben hele vejen, da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havde kunnet benytte vore heste på turen til templet og der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vde efterladt dem i landsby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ed titiden om formiddagen brød der et voldsomt tordenvejr løs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så ud, som om det ville blive styrtregn, men der kom ingen reg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ar et skovrigt område, vi befandt os i, og jorden var dækket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æt, tørt græs. Alt var usædvanlig tørt. Lynene slog ned i græsset fl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eder og antændte det, og før vi så os om, var vi faktisk omringe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skovbrand. Ilden rasede omkring os i løbet af et øjeblik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rmede sig med et eksprestogs hastighed. Røgen sænkede sig om os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ætte skyer, og jeg blev desperat og panikslagen. Emil og Jast så u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være rolige og fattede, og det fik mig til at falde nogenlunde til ro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gen. De sagde: "Vi har to muligheder. Den ene er at forsøge at nå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nærmeste kløft, hvor der er et vandløb. Hvis vi kan nå denne kløf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ligger ca. fem miles herfra, kan vi sikkert komme i sikkerhe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til branden er overstået. Den anden mulighed er at gå frema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ennem ilden, hvis du tør stole på, at vi kan føre dig igennem"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Øjeblikkelig forlod al frygt mig, og det stod mig klart, at når dis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ænd havde kunnet klare alle vanskelige situationer nid til, så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trygt forlade mig på deres beskyttelse, og jeg trådte derpå i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mellem dem, hvorefter vi fortsatte vor vandring i den retning, h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lden tilsyneladende rasede voldsomst. Pludselig så det ud, som om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or porthvælving åbnede sig foran os, og vi fortsatte lige igenn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lden uden på nogen måde at blive forulempet, hverken af røgen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men eller af de brændende træstykker på stien under vore fødder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antændte område strakte sig over mindst seks miles, men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ærkede intet til det. Jeg opfattede kun, at vi gik på stien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anfægtede af ilden, som om den ikke eksisterede. På den må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tsatte vi, til vi nåede et lille vandløb, som bremsede ilden, og vi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ude af skovbrand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Mens vi gik gennem ilden, sagde Emil til mig: "Kan du se, h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mt det er at benytte sig af Guds højere lov i stedet for en lavere, n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virkelig har brug for den højere? Vi har nu hævet vore kropp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brationer, så de er højere end ildens, og ilden kan ikke genere os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s vi skulle opfattes med jordiske sanser nu, ville vi være forsvun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 i virkeligheden er vor identitet den samme, som den alti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været. I virkeligheden er vi ikke anderledes. Det er den jordis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nsning, som har mistet forbindelsen med os. Hvis de kunne se o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vi er, ville det uden tvivl forekomme dem, at vi havde hævet os;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et er faktisk det, der sker. Vi hæver os til et bevidsthedsplan, h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jordiske - det dødelige - virkelig mister forbindelsen med os.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gøre det samme, som vi gør. Vi bruger blot en lov, som Fader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givet os, for at vi skal bruge den. Det er den samme lov,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vender, når vi flytter vore kroppe fra det ene sted til det andet - n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u ser os komme tilsyne eller forsvinde; man kan også kalde det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hæve rumdimensionen. Vi overvinder simpelthen vanskeligheder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at hæve vor bevidsthed over dem, og det er på den måde, vi bli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stand til at overkomme eller ophæve alle begrænsninger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ennesket med jordisk bevidsthed har pålagt sig selv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g havde opfattet det, som om vi havde gået lidt over jorden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dderne kun lige akkurat havde berørt den. Da vi var nået over på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n side af vandløbet, var min første fornemmelse, at jeg var vågn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 en dyb søvn, og at jeg havde drømt det alt sammen, men lidt ef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dt vågnede jeg helt op og blev klar over, at det virkelig var sket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betydningsfulde i tildragelsen begyndte at dæmre i min bevidsthe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fandt et skyggefuldt sted ved bredden af vandløbet, spiste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rokost og hvilede en time. Så fortsatte vi til landsby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XI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iste sig at være en meget interessant landsby, idet der forefandt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le optegnelser, som, da de blev oversåt, måtte betragtes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egyldigt bevis på, at Johannes Døberen havde boet på dette sted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ca. fem år. Senere viste der sig at være flere optegnelser, som, da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ik dem oversat, syntes at bevise, at han havde opholdt sig i område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kring tolv år. Vi så også nogle optegnelser, som gjorde rede for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havde levet blandt disse folk både i Tibet, Kina, Persien og Indi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ca. tyveår. Ifølge vore planer så det faktisk ud til, at vi skulle føl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sten samme rute, som han havde fulgt ifølge de optegnelser, der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ladt og bevaret. Disse var så interessante, at vi senere vend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bage til de forskellige landsbyer og foretog en ret omfatt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forskning, som, sammenholdt med de data vi selv fandt frem til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av os vældig god indsigt i hans færden, så vi ligefrem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rtlægge hans rejser for det tidsrum, hvor han opholdt sig i dis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gne. Til tider stod disse begivenheder så livagtigt for os, at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stillede os, at vi selv rejste ad de samme veje, og at det hele så u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om dengang Johannes færdedes der for så mange år sid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blev i landsbyen i tre dage, og i den tid fik jeg et meget go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blik i fortiden, som fik vide perspektiver for mig. Jeg kunne s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ordan denne lære fortonede sig i en tåget fortid lige til sel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yndelsen - til altings oprindelse med eet eneste indhold - Gud.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ne se, hvordan de forskellige sidegrene af denne lære var opstå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grund af individuelle opfattelser af guddommelige åbenbaring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det hvert enkelt individ havde troet, at han alene havde fået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este sande åbenbaring fra Gud, havde følt, at han alene havde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este sande budskab, og at han var den eneste, som sku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erebringe budskabet til verden. På den måde blev den klar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tilslørede sandhed forplumret af den jordiske opfattelsesevne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sultatet var splittelse og disharmoni. I det lys kunne jeg se Mestre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å klippefast, forankret i ren åndelighed med en urokkelig vished o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t virkelige menneske er udødeligt, fri for synd, ujordisk, konstan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vigt, skabt i Guds billede. Det forekom mig, at man ved nærm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forskning ville finde ud af, at disse store mennesker havde bevar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overleveret denne sandhed i  gennem tiderne i sin oprindelige form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hævder ikke, at de ved alt, ej heller kræver de, at nogen skal accept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et som helst, medmindre de selv erfarer det, og de gør ikke kra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på at have nogen myndighed, undtagen den, der kommer til udtryk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>i deres gerning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havde været der i tre dage, var Emil og Jast parat til at v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bage til landsbyen, hvor vi havde efterladt mine kammerater.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gave i landsbyen havde udelukkende været at helbrede, og de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aturligvis have gjort turen til både templet og landsbyen på lan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rtere tid uden mig, men da jeg ikke var i stand til at bevæge m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rundt på samme måde som de, tog de den tid, jeg havde nødig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kom tilbage til landsbyen, ventede mine kammerater på os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es eftersøgning efter snemændene havde været forgæves.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søgt i fem dage, før de endelig noget skuffede havde opgiv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 da de var på tilbagevejen, havde de fået øje på noget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ndede om en menneskeskikkelse, der tegnede sig i silhuet mo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mlen på et højdedrag ca. en mile borte. Før de kunne nå at f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ikkerterne frem, var skikkelsen forsvundet så langt bort, at de ku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ik et glimt af den, men de havde nået at opfatte en abelign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ikkelse dækket med hår. Så skyndte de sig hen til stedet, men fan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tet. Skønt de tilbragte resten af den dag med at undersøge områ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andt de ikke noget som helst spor og opgav så eftersøgning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fter at have hørt min beretning om turen til templet, ville mi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mmerater også gerne have den oplevelse, men Emil sagde, at vi i løb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nogle få dage ville komme til et andet, som var næsten ma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il, så de vedtog, at de kunne undvære den tu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r var kommet en hel del mennesker fra oplandet til landsbyen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blive helbredt, da de havde hørt, at de fire, som var blevet fange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nemændene, var reddet, så vi blev i landsbyen en dag til, og det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le fantastiske helbredelsesresultater, vi overværede. En ung kvi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tyveårsalderen, som vinteren i forvejen havde fået sle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frysninger i sine fødder, blev kureret. Vi så rent faktisk kø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kse ud, til fødderne var helede, og hun kunne gå helt normalt. To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inde fik deres syn igen. Den ene, fik vi at vide, var født blin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ange lettere sygdomstilfælde blev kurer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elbredelserne syntes at gøre dybt indtryk på alle. Vi spurg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nere Emil, om der var mange, som blev omvendt, og han sagd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ge af dem, der blev hjulpet, blev interesseret i at lære, og de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ventuelt arbejde et stykke tid for at udvikle sig, men de fleste fal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rmalt hurtigt tilbage til deres vanlige levevis, da de fandt det al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strengende at gå ind for arbejdet for alvor. Næsten alle lever et l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 uden bekymringer, og der er ikke mere end omkring en procen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, som erklærer sig for troende, der virkelig tager det alvorlig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sten er helt afhængig af, at andre hjælper dem, når de mø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nskeligheder, og det er netop heri, en stor del af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vordigheder ligger. Mestrene siger, at de kan hjælpe enhver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 ønsker hjælp, men de kan ikke gøre arbejdet for nogen.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fortælle andre om den overflod, der er til disposition, men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 at blive eet med og få del i overfloden må hver enkelt selv n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il accept og erfare det ved at kende og udføre arbejdet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b/>
          <w:lang w:val="da-DK"/>
        </w:rPr>
        <w:t>Kapitel X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ste morgen tog vi fra landsbyen, og to af indbyggerne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nskede at påbegynde arbejdet, ledsagede os. Den tredie dags aft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 vi til en landsby, der lå ca. tolv miles fra den, jeg havde være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n med Emil og Jast, og hvor jeg havde gennemgå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retningerne om Johannes Døberen. Jeg var meget ivrig efter, at mi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mmerater også skulle se optegnelserne, så vi besluttede os for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hold der, og Jast ledsagede os til landsbyen. Da vi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nemgået beretningerne, var mine kammerater virkelig begejstre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vi udarbejdede en plan, hvorefter vi kunne kortlægge og følge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ruter, som var skitseret i optegnelser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Om aftenen fik vi besøg af den Mester, som ledede den fjer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uppe. Han havde også meddelelser til os fra den første og tredi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uppe. Han var født og opvokset i landsbyen og hans forfædre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dskrevet beretningerne, som siden da havde været i famili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siddelse. Han var efter sigende femte generation efter forfatteren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tegnelserne, og han fortalte os, at ingen i hans familie var afgå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døden. De havde alle medtaget deres legemer og kunne v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bage når som helst. Vi spurgte, om det ville være for stor ulejligh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forfatteren til optegnelserne at komme og tale med os, hvilket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agde, det ikke ville, så vi blev enige om at holde mødet samme aft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havde blot ventet nogle få minutter, da en mand, som så ud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 omkring de fem og tredive, pludselig dukkede op i rummet.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 præsenteret for os, og alle rakte ham hånden. Vi var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scinerede af hans udseende, for vi havde forestillet os, at han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ære meget gammel. Han var over middelhøjde, havde markerede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ræk, men han havde det venligste ansigt, jeg nogensinde havde se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 bevægelse tydede på karakterstyrke, og hele hans væsen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n udstråling, som var helt ufatteli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Før vi satte os, klappede Emil, Jast og de to fremmede i hænder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dt i rummet for derefter at stå helt stille nogle øjeblikke. Deref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tte vi os alle ned, og han, som så pludselig var dukket op i rumm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gde: "I har bedt om denne samtale for at få en bedre forståelse af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retninger, som er blevet læst og oversat for jer. Jeg kan fortælle j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t er mig, der har nedskrevet dem og opbevaret dem, og at det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iver fortalt om den ædle sjæl, Johannes Døberen, og som overrask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 voldsomt, er helt faktisk og stammer fra den tid, da han lev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n med os her. Optegnelserne viser, at han var en mand af st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sdom og med et højt udviklet intellekt. Han vidste, at vor lære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nd, men han nåede aldrig helt den virkelige erkendelse, for hvis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gjort det, ville han aldrig være afgået ved døden. Jeg har sid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dette rum og hørt Johannes og min fader tale sammen, og det var h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tilegnede sig meget af sin lærdom. Det var her, min fader gik o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og tog sin krop med sig, og Johannes overværede hans bortgang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r er ingen i min familie, hverken på fædrene eller mødrene si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ikke har medtaget deres kroppe, når de er gået over.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roces, denne overgang, er ensbetydende med, at kroppen har nået s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lige fuldkommenhed, så at man bliver så bevidst om Livets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 dybe åndelige mening, at man ser livet, som Gud ser det. Da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rede til at modtage den højeste lære, og fra denne sfære er man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and til at hjælpe alle (vi kommer aldrig ned fra dette rige, for 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har nået denne sfære, ønsker ikke længere at stige ned). Vi ved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 er ensbetydende med fremskridt - konstant fremgang; man ve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kke tilbage, og ingen ønsker det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Alle rækker ud for at nå dem, som stræber efter mere lys, og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udskaber, som vi konstant sender ud i Universet, bliver opfange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 af Guds børn, som er modtagelige, overalt på jorden i dag. De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den primære hensigt med at nå til dette rige eller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stilstand - at hjælpe alle på en eller anden måde. Vi bå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ler med og vejleder dem, som er modtagelige, og som hæver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, enten ved hjælp af egne kræfter eller en andens. Der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gen, der kan gøre arbejdet for jer - der er heller ingen, der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bbe på jer i det uendelige. I må beslutte jer til at gøre arbejdet sel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- og gøre det. Først da har man frihed og tillid til sig selv. Når all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Jesus, har bevidstgjort sig, at kroppen er et åndeligt legem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udsletteligt, og fastholder denne bevidsthed, så vil vi være i stan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kommunikere med alle og udbrede den lære, som vi har modtag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langt flere. Vi er så begunstigede at vide, at alle kan gøre, hvad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gjort, og derved løse ethvert eksisterende problem, og det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hidtil har betragtet som vanskeligt og mystisk, vil man finde,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anske enkel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g ser ikke anderledes ud end et hvilket som helst andet mennesk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 møder på jeres vej, og mit syn på jer er det samme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indskød, at vi mente at kunne se noget langt mere forfinet i ha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ortil han svarede: "Det er blot det dødelige i sammenligning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udødelige i mennesket. Hvis I udelukkende søgte efter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uddommelige egenskaber i mennesket og ikke sammenlignede,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lle I se ethvert menneskeligt væsen, som I ser mig, eller hvis I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 Kristus i ethvert ansigt, ville den Kristus eller den guddomm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valitet fremtræde på ethvert ansigt. Vi sammenligner ikke. Vi ser ku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istus eller det guddommelige lys i alle, altid, og på den må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dskiller vort syn sig fra jeres. Vi ser det fuldkomne eller har kla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yn, mens I ser det ufuldkomne eller har uklart syn. Indtil I komm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ntakt med nogen, som kan undervise jer, så I kan hæve j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, så I kan se os og tale med os, sådan som I gør nu, vil vor l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 forekomme jer at være af inspiratorisk beskaffenhed. Det er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spiration, når vi samtaler, eller når vi forsøger at samtale med 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er kun vejledning, som fører til det sted, hvor den virk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spiration kan mod tåges. Kun når det kommer direkte fra Gud, er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le om inspiration, og når I lader Gud udtrykke sig gennem jer. Da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 hos 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Idealbilledet af blomsten er i mindste detalje indeholdt i frøet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må vokse, udvikles og bearbejdes konstant og vedvarend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arbejdes i alle detaljer i det indre billede, som blomsten bærer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 selv; først da springer blomsten ud i al sin pragt. På samme må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stholder Gud idealbilledet af ethvert barn i sit sind, det perfek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illede, som Han ønsker at udtrykke sig igennem. Vi kan få endnu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re ud af denne fuldkomne udtryksform, end blomsten gør, hvis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ot vil lade Gud udtrykke sig gennem os så fuldkomment, som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tænkt det. Det er kun, når vi tager sagerne i vore egne hænder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roblemerne og vanskelighederne opstår, og dette gælder ikke fo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kelt eller for nogle få; det gælder for alle. Vi har lært, at vi ikke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orskellige fra jer. Vi opfatter blot anderledes - det er al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 forskellige ismer, kulter og trosbekendelser, de forskel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rosretninger er alle positive, for de vil med tiden føre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hængere til forståelsen af, at under overfladen er der en dyb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hedsfaktor, som de har overset, noget meget dybt, som de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fået forbindelse med; eller at de har undladt at forene sig med 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er en del af dem selv, det, som man kan og bør eje. Vi ved, de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e det, der sluttelig vil forårsage, at mennesket kommer til at ej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hele. Selve det faktum, at mennesket føler, der er noget, som sk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hverves, noget som skal ejes, og som det endnu ikke ejer,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spore det til at fortsætte, indtil målet er nået. Det er på den må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 fremskridt bliver gjort. Tanken udtrykkes først fra Gud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 og når menneskets, og mennesket ser, der er noget foru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det når, hvis blot det fortsætter. Her forkludrer mennesket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ædvanligvis ved at undlade at erkende, hvorfra tanken kom.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jerner sig fra Gud, og i stedet for at lade Gud, det fuldkomne, ko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udtryk gennem sig, begynder mennesket at udtrykke sig på sin e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de og skaber noget ufuldkomment* noget der kunne have været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uddommelig manifest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vis mennesket blot ville fatte, at enhver tanke kommer direkte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 og er fuldkommen, og at det straks skulle gøre denne tanke til s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deal og lade den komme til udtryk i dens guddommelige form, at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holde sine jordiske hænder borte og blot lade Gud udtrykke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al sin fuldkommenhed. På den måde ville idealbilledet virkelig bli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ifesteret. Vi må forstå, at Gud er hævet over det jordiske, og at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iske ikke kan hjælpe på nogen måde. Med en sådan viden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 hurtigt lære at udtrykke det fuldkomne. Det afgørende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 er at lære for bestandig at komme ud over, at befri sig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psykiske og mentale kræfter og lade sig lede direkte fra s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 kærne, thi alle psykiske kræfter er menneskets værk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og de fører som regel mennesket på vildspor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Kapitel XV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 sluttede han sin tale, og vi aftalte, at alle skulle mødes igen v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rgenbordet. Vi stod tidligt op næste morgen og var parat til at spi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rgenmad klokken 6.30. Da vi forlod vort nattelogi, mødte vi v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nner. De var også på vej til morgenbordet og gik og talte sam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almindelige, jordiske mennesker. De hilste på os, og vi udtryk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r forbavselse over deres jordiske fremtræden. Deres kommentar var: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Vi er kun mennesker ligesom I. Hvorfor vil I absolut betragte os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rledes? Vi er på ingen måde forskellige fra jer; vi har blo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viklet vor guddommelige kærne mere end I har." Så spurgte vi: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Hvorfor kan vi ikke gøre det samme, som vi har set jer gøre?"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varede: "Hvorfor følger alle dem, som vi kommer i forbindelse me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 ikke, og udretter det samme? Vi kan ikke, og vi ønsker heller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påtvinge nogen vor vej. Det står alle frit at leve det liv, de sel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lger og gå den vej, som de ønsker at gå. Vi forsøger blot at vise j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lette og enkle vej, som vi kender, og som har vist sig at v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ilfredsstillende for os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å gik vi til morgenbordet, og under måltidet blev der talt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mindelige, dagligdags emner. Jeg faldt hen i undren. Her sad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n med fire mænd. En af dem havde levet her på jorden i et p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usinde år. Han havde fuldkommengjort sin krop i en sådan grad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var i stand til at medtage den, når som helst og hvor som hels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s krop var ligeså livfuld og ung som en fem og tredive årings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tilstand havde han bibeholdt i ca. to tusinde år. Ved siden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m sad en mand, som var femte generation efter, eller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dstammede i lige linie fra den førnævnte. Han havde levet her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en i over syv hundrede år, og hans krop så ikke ud til at være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 over fyrre. Og de talte med os på samme måde, som enhver an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le gøre. Så var der Emil, som havde levet i over fem hundrede år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ud til at være omkring fyrre, og Jast, som var omkring fyrr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nede en mand på den alder. Alle talte sammen som brødre, u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tydning af overlegenhed fra nogen side -venligt, enkelt, og dog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klar og logisk formulering; der var ingen mysticisme over dem;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ganske almindelige mennesker, som førte en dagligdags samtal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kunne ikke trænge helt ind i min bevidsthed, at det hele ikke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n drø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rejste os fra bordet, ville en af mine kammerater til at beta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måltidet, men Emil sagde: "I er vore gæster her", og rakte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syneladende tom hånd frem mod opvarteren. Hånden var imidlerti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tom; der var nøjagtig det beløb, som regningen lød på. Vi fan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 af, at vore venner ikke gik med penge på sig og heller ikke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hov for det. Når de havde brug for penge, var de lige ved hånd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kabt af det Universell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gik udenfor og manden, som hørte til vor femte gruppe, gav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ånden og sagde, at han skulle tilbage til gruppen, og så forsvan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. Vi noterede tidspunktet for hans forsvinden og fandt senere ud af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han var dukket op hos vore kammerater, ti minutter efter at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vde forladt os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tilbragte dagen sammen med Emil, Jast og vor historiske v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vi kaldte ham. Vi gik rundt i landsbyen og i omegnen, og vor v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talte meget detaljeret og kom med mange eksempler på det, der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gået i de tolv år, da Johannes Døberen havde boet i landsby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skildrede disse hændelser så livagtigt, at vi følte os hensat til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unkle fortid, som vi gik der og talte med denne ædle sjæl, som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dtil havde fornemmet som lidt af en mytisk figur, der var fremman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mystisk vis. Fra den dag blev Johannes Døberen en virkeli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vende person - for mig så virkelig, at jeg kunne fornemme ham g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kring i landsbyens gader og i omegnen og modtage lærdom af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ore sjæle, som han var iblandt, ligesom vi nu gik omkring båd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en og i omegnen - dog uden at kunne fatte den stor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undamentale sandhed i det hel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travede omkring hele dagen og lyttede til de meget interessan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retninger om de historiske hændelser, og vi fik optegnelserne læ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 og forklaret på de steder, hvor begivenhederne havde fundet st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usinder af år i forvejen, så da vi vendte tilbage til landsbyen lige fø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ørkets frembrud, var vi fuldstændig udmattede. Vore tre venner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været sammen med os hele tiden og gået lige så langt som vi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ste ikke mindste tegn på træthed, endsige udmattelse. Vi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navsede, støvede og svedige, mens de havde det tilpas kølig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hageligt, og deres klæder var lige så hvide og friske og rene, som d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i startede om morgen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havde under hele vort samvær med disse folk bemærket, at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æder aldrig blev snavsede, og havde gentagne gange nævnt de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, men havde ikke fået nogen forklaring før nu. Som svar på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mærkning, der faldt i den anledning, sagde vor historiske ven: "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kommer jer mærkværdigt, men vi finder det endnu m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ærkværdigt, at noget af det stof, som Gud har skabt, klæber sig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et andet gudsskabt, hvor det er uønsket og ikke hører til. Hvo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are indsigt har vundet indpas, kan dette ikke ske, th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et gran af den guddommelige materie kan flyttes eller anbring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noget sted, hvor det er uønsket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t øjeblik efter opdagede vi, at vore klæder og kroppe var lige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ne og friske som deres. Omskabelsen - for os var det virkelig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skabelse - var indtruffet samtidig for os alle tre, mens vi stod der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 træthed var som blæst bort, og vi var så friske, som om vi lige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tået ud af sengen og havde tåget et morgenbad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havde fået svar på alle vore spørgsmål. Den aften gik vi i sen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den dybeste følelse af fred, vi endnu havde oplevet under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vær med disse folk, og den følelse af ærefrygt, vi havde, v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rtigt til fordel for en meget dybtfølt kærlighed til disse enkl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nlige sjæle, som gjorde så meget for menneskeheden, eller for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ødre, som de selv udtrykte sig. Vi begyndte at betragte dem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ødre. De ville ikke have nogen anerkendelse eller ære for det,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rettede, men sagde, at det var Gud, der udtrykte sig gennem dem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Sønnen kan slet intet gøre af sig selv, men kun det han ser Fader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øre."</w:t>
      </w:r>
    </w:p>
    <w:p>
      <w:pPr>
        <w:pStyle w:val="Heading1"/>
        <w:bidi w:val="0"/>
        <w:ind w:left="0" w:right="0" w:hanging="0"/>
        <w:jc w:val="left"/>
        <w:rPr/>
      </w:pPr>
      <w:r>
        <w:rPr/>
        <w:t>Kapitel XV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ste morgen vågnede vi med alle sanser åbne, forventningsfuld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pændte på, hvad den ny dag ville bringe. Vi var begyndt at betrag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 dag som en åbenbaring af livsudfoldelse og følte, at vi stod 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tærskelen til en forståelse af den dybere mening med de ting, som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opleved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ed morgenbordet fik vi at vide, at vi skulle til en landsby, som l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øjere oppe i bjergene og derfra videre til det tempel, som lå på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jergtop, og som jeg havde fået udpeget, da jeg stod på tåget af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empel, som jeg allerede har berettet om. Vi fik besked på, at vi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ne ride på vore heste femten miles af vejen. To af landsby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byggere ville ledsage os for at tage sig af hestene, når vi ikke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e dem med længere, og bringe dem til en anden landsby, hvor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ille passe dem, indtil vi k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havde redet de femten miles, overlod vi som aftalt vore he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de to mænd fra landsbyen og begav os til fods op ad den sm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jergsti, som mange steder bestod af trin udhugget i klippen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nattede i et herberg, som lå på en højderyg ca. midtvejs mell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sted, hvor vi havde måttet skilles fra vore heste og den landsby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om var vort mål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erbergsindehaveren var en gammel, tyk, munter fyr. Han var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und og trivelig, at det så ud, som om han rullede i stedet for at gå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kunne knap nok se, at han havde øjne. Så snart han så Emil, ba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om at blive helbredt. Hvis han ikke fik hjælp, mente han, at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gjort ville dø snart. Vi fik at vide, at han og hans forfedre havde haf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berget og beværtet folk i hundreder af år, og at han havde dre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i ca. halvfjerds år. På det tidspunkt, da han overtog herberget,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helbredt for en såkaldt arvelig sygdom, som regnes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helbredelig. Derefter var han gået aktivt ind for deres arbejde i to å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 havde så gradvis mistet interessen og var blevet mere og m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hængig af andres hjælp. Det var gået godt i ca. tyve år; han trived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syneladende godt, og hans helbred var udmærket, men pludselig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faldet helt tilbage til en sløvhedstilstand, som han ikke var i sta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at komme ud af ved egen hjælp. Hans tilfælde var sådan set kun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odt eksempel på det, der sker med tusindvis af andre. Dis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r lever et let og overfladisk liv, og alt, hvad der kræver en anstrengels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iver meget hurtigt belastende. De mis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rtigt interessen, og deres bøn om hjælp bliver automatisk i stede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t være udtryk for et dybt og meningsfyldt ønsk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stod tidligt op næste morgen og drog af sted. Klokken fire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middagen nåede vi frem til landsbyen, hvorfra vi kunne se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emål, templet, næsten lodret over vore hoveder, helt oppe på topp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en bjergtinde. Bjergsiderne var så stejle, at man måtte hejses op i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rv. Via en trisse, som var fastgjort til en træbjælke, der var hug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 i klippesiden, kunne kurven med et reb, der i den anden ende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guleret af et hejseværk, hæves og sænkes. Hejseværket var anbrag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t lille indhug i klippen på afsatsen, som ragede frem og hang ud o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ippevæggen. Bjælken, som trissen sad fast på, ragede lige akkurat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gt ud, at rebet og kurven gik fri af afsatsen, så man nedefra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jse lasten op til afsatsen. Her blev kurven svinget ind og land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kkert ovenpå afsatsen i det lille indhug, der var lavet til det samm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ippefremspringet ragede så langt ud over klippevæggene, at kurv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vingede fra halvtreds til tres fod ud i den fri luft, mens den blev hejs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 og ned. På et bestemt signal blev kurven sænket ned, og vi gi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bord og blev, en efter en, hejset op på klippeafsatsen fire hundr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od opp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var landet på afsatsen, begyndte vi at søge efter en sti, så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ne komme op til templet, hvis mure vi kunne se som en fortsættel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klippevæggen, som rejste sig lodret endnu fem hundrede fod. Så fi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at vide, at vi endnu en gang skulle hejses op, som vi lige var bleve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nærmere eftersyn fik vi da også øje på en bjælke magen til den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ippeafsatsen, hvor vi stod, og vi så et reb blive sænket; dette bandt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st i kurven og blev så hejset op, en efter en, og landede på tåge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emplet fem hundrede fod højere oppe. Atter havde jeg en fornemmel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at være på verdens tinde. Templet lå på en klippe, som ragede n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ndrede fod op over alle de omkringliggende bjerge. Landsbyen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kom fra, og som lå ni hundrede fod under os, lå i selve det bjergpa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fører over Himalaya bjergkæden. Vi fandt ud af, at templet her l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ca. et tusinde fod lavere end det, jeg havde været i sammen med Em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Jast, men udsynet var meget videre. Derfra, hvor vi stod, så det u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om om det uendelige rum udbredte sig for vore øj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fik anvist vort nattelogi, og vore tre venner sagde, at de v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søge nogle af vore kammerater; hvis vi havde nogen meddelels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le de gerne tage dem med. Vi gjorde så vore notater, daterede d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hyggeligt og opgav tid og sted, hvorefter vi afleverede dem til v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nner, som tog afsked og sagde, at vi ville ses igen om morgenen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forsvandt de en efter en. Vi noterede omhyggeligt tidspunkte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holdet af vore meddelelser og konstaterede sener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delelserne havde nået deres bestemmelsessted i løbet af ty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inutter, regnet fra det øjeblik, vi gav dem fra os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fter et dejligt aftensmåltid trak vi os tilbage for natten, men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at sove; vore oplevelser havde gjort et meget dybt indtryk på os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fandt os i en højde af ni tusinde fod, og der var ingen mennesk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sener i nærheden, bortset fra dem, der passede templet. Her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bsolut stilhed; kun vore egne stemmer brød stilheden. Ikke en vi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ørte sig. En af mine kammerater bemærkede: "Det er ikke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derligt, at de vælger en sådan placering til meditation. Stilheden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intens, at man næsten kan føle den. Man kan ikke forestille sig no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re ideelt sted til at meditere." Så sagde han, at han ville gå ud og 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 lidt omkring. Han vendte imidlertid hurtigt tilbage og meddelte o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t alt var indhyllet i en tæt tåge, så man intet kunne 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Mine to kammerater faldt snart efter i søvn, men jeg kunne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ve, så jeg stod op, klædte mig på og gik udenfor på templets tag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tte mig på kanten med fødderne hængende ud over muren.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rængte lige akkurat månelys nok igennem tågen til at oplyse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lsorte nat, som ville have været uigennemtrængelig, hvis ikke mån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skinnet. Der var lige lys nok til, at man kunne skimte de stor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ølgende tågebanker, der rullede forbi, nok til at minde mig om, at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svævede frit i rummet, at dernede, et eller andet sted, var jord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at det sted, jeg befandt mig på, på en eller anden måde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bindelse med den. Så var det pludselig, som om jeg kunne se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ed, lysende vej, hvis stråler bredte sig vifteformet med den udbred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e af viften mod mig. Det sted, jeg befandt mig på, forekom mig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 næsten centrum for de evigt udbredende stråler, og den midter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råle var den klareste af dem alle. Hver stråle fortsatte på en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n måde i en bestemt retning, indtil den oplyste en bestemt del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en. Alle strålerne oplyste forskellige dele af jorden, men flø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dst sammen og dannede een kraftig hvid strål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år jeg så langt frem, kunne jeg se, hvordan de alle løb sammen og dann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et centralt punkt, et intenst, hvidt lyspunkt, så hvidt, at det syntes gennemsigti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krystal. Pludselig føltes det, som om jeg stod ude i rumme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tragtede det hele. Når jeg så langt, langt ud ad den hvide stråle,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se noget, der mindede om genfærd fra den fjerne fortid, noget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 marcherende og blev til flere og flere, men i faste rækker, ind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nåede et vist punkt; så skiltes de mere og mere, indtil de fyldte he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ysstrålen og dækkede hele jorden. De syntes alle at dukke op fra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centralt, hvidt lyspunkt. De syntes at komme ud af dette punkt, før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, og lige foran var der to, lige foran dem var der fire, og sådan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 ved, og de spredte sig som en vifte, indtil spredningen var videst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mulig, og der var omkring hundrede side ved side i en lige række. H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predtes de pludselig og skiltes, og de fyldte hele den lysende vej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 enkelt marcherede videre tilsyneladende alene, indtil de forek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g at have indlemmet hele jorden. Da de havde bredt sig over he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en, så det ud, som om strålerne havde nået den videst mu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predning, og så samledes de lidt efter lidt for atter at ende i det e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unkt, som de oprindelig var udgået fra. Kredsen var sluttet og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rådte atter frem en efter en. Men før de trådte frem, stod de i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ække, hundrede side om side, og de smeltede langsomt sammen for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e som een, og den ene trådte ind i lyset alene. Jeg kom pludselig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nke om, at det var temmelig risikabelt at sidde og drømme her,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jeg rejste mig og gik ind i se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Kapitel XVI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havde bedt om at blive vækket ved morgengry, og før jeg vidste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, blev der banket på døren. Vi for alle ud af sengen, ivrige efter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leve det første daggry fra dette ophøjede sted. Vi klædte os på,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gen tid og for ud på tåget som tre ivrige skoledrenge. Vi lavede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gen støj, at tempelpasserne ganske forskrækkede kom farende op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at se, om vi var ved vore fulde fem. Vi tre lavede sandsynligvi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re støj, end man nogensinde tidligere havde været udsat for i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dfyldte stilhed i det gamle tempel, lige siden det blev bygget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, erfarede vi, var mere end ti tusinde år siden. Det var så gammel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t det lignede en del af klippen, som det var bygget på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kom ud på tåget, var det ikke nødvendigt at bede os om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 stille. Eet blik, og mine to kammeraters øjne og munde sto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tåbne. Hvis nogen havde betragtet mig, tror jeg, de ville have s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samme. Jeg ventede og lod dem tale først. Næsten som med e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und udbrød de: "Jamen, vi svæver jo i den fri luft." De udtryk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øjagtigt det, som jeg havde følt i det andet tempel. Man glem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mpelthen et kort øjeblik, at der var fast grund under fødderne, d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lelsen af at svæve i luften var så stærk. En bemærkede: "lntet und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t disse folk kan flyve efter at have oplevet dette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blev vækket fra vor henførte tilstand af en latter, og alle vend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 for at opdage, at Emil, Jast og vor historiske ven stod lige bag os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af mine kammerater gik straks hen til dem, prøvede at tage d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 i hånden på een gang og udbrød: "Det er helt vidunderligt!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drer os ikke, at I kan flyve efter at have opholdt jer her et sty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d." De smilede, og en af dem sagde: "I kan flyve, ligeså vel som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; I behøver blot at vide, at I har kraften i jer til at gøre det, og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uge kraften." Så vendte vi os om for at nyde udsigten. Tågen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unket og sejlede under os som store bølger, lige akkurat så højt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ikke kunne se jorden nogetsteds, og tågebankernes bevægelse ga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 en fornemmelse af at blive båret af sted på stille vinge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år man stod deroppe og så langt ud over dette bølgende hav, mistede m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stændig fornemmelsen af at have fast grund under fødderne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ar vanskeligt at overbevise sig selv om, at vi ikke sejlede af sted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ummet. Jeg følte det, som om min krop blev vægtløs, og jeg svæv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over tåget. Jeg havde så fuldstændig glemt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mig selv, da der var en, der brød stilheden, at mine fødder ramte tå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ed en sådan kraft, at jeg havde eftervirkninger af stødet i flere dag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ed morgen bordet besluttede vi at blive på stedet i tre dage, da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 havde planer om at besøge et sted til af interesse, før vi sku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ætte ind på at nå frem til det aftalte mødested. Da vi læste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delelser, som Emil havde medbragt, erfarede vi, at den gruppe,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chef var i, havde været her i templet for få dage siden. Ef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rgenmåden gik vi ud igen, og nu var tågen ved at lette. Vi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ående, indtil den var lettet helt, og solen kom frem. Så kunne vi 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lille landsby, som lå tæt inde ved klippen, samt hele dalen lan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ned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ore venner besluttede sig til at tage ned til landsbyen, og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purgte, om vi kunne tage med. De lo og sagde, at det måtte vi gern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 det var nok bedst, at vi brugte kurven i stedet for at forsøge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deres rejsemetoder; det kunne eventuelt ødelægge vort go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seende. Så blev vi sænket ned på klippeafsatsen, en efter en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næst ned til det lille plateau lige over landsbyen. Næppe va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dste af os kommet ud af kurven, før vore venner var der. Vi gik n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landsbyen og tilbragte størstedelen af dagen der. Det va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jendommelig gammel by, typisk for disse bjergegne; alle husene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gget ind i klippesiden, og den sidste væg var bygge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ippestykker. Der var ca. tyve huse i alt. Vi fik at vide, at husene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ygget på den måde, for at de ikke skulle blive knust af de tun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nemasser om vinteren. Indbyggerne begyndte hurtigt at samles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mil talte til dem et øjeblik. Det blev arrangeret, at der skulle holdes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øde den følgende eftermiddag, og der blev sendt bud rundt for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underrette dem, der boede i nærheden, og som ønskede at delta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fik at vide, at Johannes Døberen havde boet i landsbyen og få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dervisning i templet, og at templet ikke havde ændret sig, si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hannes var der. Vi så, hvor huset, han havde boet i, havde stået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e huset var blevet revet ned. Om eftermiddagen, da vi vend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bage til templet, var luften helt klar, så vi kunne se vidt omkring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kunne se den sti, som Johannes havde benyttet, når han gik til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a templet, samt de forskellige landsbyer han havde boet i. M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tog, at templet var blevet bygget og landsbyen grundlagt mere e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ks tusinde år, før Johannes kom til stedet. Vi kunne se den sti,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følge, når vi skulle videre, og vi fik at vide, at den havde vær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brug, lige siden templet blev bygget. Ved femtiden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middagen sagde vor historiske ven, at han ville forlade os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ykke tid. Så gav han os hånden og sagde, at det ikke ville va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længe, før han kom igen, og så forsvandt h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Om aftenen oplevede vi fra templets tag den mest fantastis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lnedgang, som jeg nogensinde har set, og jeg har ellers været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dig at have set solnedgange i næsten alle lande. Som aftenen fal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, samledes der en let dis over en lav bjergkæde, som afsluttede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tstrakt, fladt landskab, som vi havde udsyn over. Da solen nå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d til denne rand, oplevede vi det fra vor høje position, som om vi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e ned på et hav af smeltet guld. Og da der kun var gløden tilbag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od hver eneste bjergtop i flammer. De, der lå langt borte og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ækket med sne, så ud, som om der var lagt et ildtæppe hen over de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gletcherne i kløfterne mindede om lange ildtunger, der slikkede n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d bjergsiderne. Hele dette flammehav flød ud i og smeltede sam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de mange farvenuancer på himlen. Søerne, der ellers lå som stør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mindre pletter i landskabet, blev pludselig omdannet til vulkan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udspyede ild, der steg til vejrs og blandede sig med himl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rvespil. Et øjeblik så det ud, som om vi stod på randen af et sti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ferno; så flød alt sammen til een skøn farveharmoni, og der var ku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n ubeskrivelig blid, fredfyldt stilhed tilbag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sad på tåget til klokken var over tolv den aften og still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pørgsmål til Emil og Jast, hovedsagelig angående folkets og landet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storie i almindelighed. Emil refererede beredvilligt, hvad der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dskrevet. Ifølge de optegnelser, der var gjort, skulle landet ha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t beboet tusinder af år før vor historiske tid. Emil sagde: "Jeg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på nogen måde forklejne eller undervurdere jeres historie, ej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ler dem, som skrev den, men jeg vil dog påpege, at historikerne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gået langt nok tilbage. De tog det for givet, at Ægypten betød 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navnet lader formode, nemlig ydre mørke eller vildnis.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heden betød det tankevildfarelse. Dengang som nu led en st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l af verden af tankeforvirring. Det undersøgte historikerne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øjere for at komme ind til den dybere mening. De accepterede, hva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så eller hørte, eller det, man kunne konstatere på overfladen, og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rev de ned, og det er begyndelsen til jeres histori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er ret vanskeligt at bygge bro mellem de to opfattelser af de historis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ivenheder, og jeg skal ikke forsøge at få jer til at acceptere vor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n eneste sande. Jeg foreslår, at I selv undersøger det nærmere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Månen kom frem, rund og fuld, bag de fjerne bjerge, og vi sad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gte den, til den næsten var lige over os. Det var et skønt syn; af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gled en let sky hen over himlen ikke så langt fra os, og vi fik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nemmelse af, at det var månen og skyerne, der stod stille og os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rev forbi dem. Sådan havde vi siddet en times tid, da vi pludselig hør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øj bag os; det lød, som om noget var blevet kastet ned på tåget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prang op og så os omkring og fik øje på en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daldrende kvinde, der smilende spurgte, om hun havde forskrækk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. Vor første indskydelse var, at hun var sprunget fra kanten ned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åget, men hun havde blot trampet med foden for at påkalde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mærksomhed. Stilheden havde været så intens, at lyden havde virk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eget kraftigere, end den va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mil trådte hurtigt frem, hilste på hende og præsenterede hende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n søster. Hun smilede og spurgte, om hun havde forstyrret os i v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rømme. Så satte vi os, og samtalen førte os snart ind på hendes liv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levelser. Hun havde tre sønner og en datter, som alle under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vækst var blevet indført i det arbejde, de alle udførte. Hun sagd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to yngste altid var sammen med hende, så vi spurgte, om vi måtte 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, hvortil hun svarede, at de kunne komme endnu i aften. Næpp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hun sagt det, før to skikkelser viste sig, en mand og en kvind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hilste på deres onkel og deres moder og kom så hen og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ræsenteret for os. Sønnen var høj og rank og mandig og så ud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 omkring de tredive. Datteren var ikke så høj, ret spinkel og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get forfinede træk og virkede afklaret og velafbalanceret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dømte hende til at være omkring tyve år. Senere fik vi at vid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ønnen var et hundrede og femten og datteren et hundred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tteogtyve år gammel. De skulle begge deltage i mødet næste dag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 vårede ikke længe, før de gik ned fra tåget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de havde trukket sig tilbage, kom vi med nogle velment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plimenterende bemærkninger om sønnen og datteren, hvor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deren svarede: "Hvert barn, der bliver født, er god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t; der findes ingen slette børn. Det gør ingen forskel,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er undfanget i den fuldkomne verden, jomfrueligt, eller i sanserne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materielles verden. Den, der er undfanget i den fuldkomne verd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 hurtigt erkende sig som et barn af Faderen, at han er Kristus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 Søn. Det barn vil udvikle og udfolde sig hurtigt og vil kun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 det fuldkomne. Den, der undfanges i sansernes verden, kan lige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l erkende, at han er Guds barn, forstå, at Kristus er i ham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alisere sin fuldkommenhed ved at fastholde idealbilledet Kristus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må elske og nære idealet, indtil han manifesterer eller udtrykk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indre billede, Kristus. Dermed bliver han genfødt og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. Han har formået at lade den fuldkommenhed, som lev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s indre, og som altid har været der, komme til udfoldelse. Den e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stholdt idealbilledet og var dermed fuldkommen; den anden må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fatte, erkende idealbilledet, udvikle det og udfolde sig, og genvan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med fuldkommenheden. Således opfattet er intet barn slet; alle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ode og stammer fra Gud." Her var der en, der mente, at det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engetid, da klokken var over tolv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Kapitel XI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okken fem næste morgen var vi alle oppe på tåget af templet. Ef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sædvanlige morgenhilsner samledes vi, og der blev læst nogle afsn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a templets samlede optegnelser. Jast oversatte dem for os, og til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bavselse opdagede vi, at det første afsnit svarede ganske nøj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rste kapitel af Johannes-Evangeliet i vor Bibel, og andet afsn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varede til første kapitel i Lukas-Evangeliet. Efter oplæsningen spurg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, om vi måtte tage vor Bibel og sammenligne versionerne.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mødekom de beredvilligt, og med Jasts assistance sammenholdt vi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o versioner og var forbavsede over den store lighed. Vi var lige ble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ærdige, da der blev kaldt til morgenbord, og alle gik ned. Ef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rgenmåden gjorde vi os klar til at gå til landsbyen, og vi slog fo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tund forbindelsen mellem de to versioner ud af hoved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Nede i landsbyen var der samlet en hel del mennesker fra områ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Jast fortalte os, at de næsten allesammen var fårehyrder, som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es flokke på græs oppe i bjergene om sommeren; det var ved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 på de tider, da de skulle søge ned til lavereliggende græsgang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t møde som det, vi skulle overvære samme eftermiddag, blev hol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vert år ved samme tid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gik igennem landsbyen, mødte vi Emils nevø, som foreslog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gik en kort tur før frokost. Vi tog med glæde mod tilbudet, da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rne ville se noget af egnen. På turen fik vi udpeget flere sted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len, som vi fattede interesse for. Når navnene på disse steder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sat, mindede de meget om nogle af navnene i vor Bibel, men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ne ikke rigtig finde sammenhængen. Vi vendte tilbage, spi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rokost og blandede os med de forsamled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r var kommet omkring to hundrede til mødet, og som de sid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fandt resten af vore venner fra templet sig. Så rejste Emils nevø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gik hen til to mænd, som stod og holdt noget, der lignede en st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og. Da den blev åbnet, kunne vi se, at det var en kasse. Han tog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akke ud, som indeholdt en stak løse ark, som et manuskript. Så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assen anbragt på jord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Pakken blev rakt til en af mændene, som åbnede den og rakte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rste ark til Emils nevø. Efter oplæsningen af hvert ark blev dette rak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il den anden mand, som anbragte det i kassen. Jast oversatte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under oplæsningen, og det vårede ikke længe, før vi opdagede, at 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blev læst op, havde en slående lighed med Johannes-Evangeli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lot mere detaljeret. Det næste, der blev læst op, lignede Lukas-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vangeliet, det næste svarede til Markus- og det sidste til Mattæus-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vangeliet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fter oplæsningen samledes folk i små grupper, og vi søgte sam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Jast efter Emil, for vi var nysgerrige efter at få rede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nhængen i det hele. Vi fik at vide, at disse skrifter blev læst op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t år under mødet, og at netop dette sted var centrum for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ivenheder, som fandt sted mange år tilbage. Vi omtalte lighe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llem disse hændelser og dem, der er beskrevet i vor Bibel og fik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e, at nogle af de tidlige episoder i vor Bibel utvivlsomt var hent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a disse skrifter, hvorimod episoderne af senere dato, kulmination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det hele - Kristi fødsel og liv samt korsfestelsen - havde fundet st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andre egne. Den centrale tanke i det alt sammen var at søge Kristus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 og at vise dem, som har fjernet sig fra idealet, at Kristu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ver i dem, og at Han altid har levet i dem. Endvidere påpegede Emil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t ingen betydning havde, hvor scenerne var udspillet, idet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rejede sig om at begribe den evigt bestående, åndelige virkelighe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om lå til grund for det he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Resten af eftermiddagen og den næste dag sammenlignede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rifterne og gjorde notater, hvilket jeg af pladshensyn ikke sk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 nærmere ind på her. Ved at læse ovennævnte kapitler vil m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fatte den åndelige mening. Vi fandt ud af, at faderen til Emils nevø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havde læst skrifterne op, var født i landsbyen og var en direk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kommer af Johannes Døberen. Det var skik og brug, at en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kommerne hvert år læste disse optegnelser op. Oppe i templ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vde både Zakarias og Johannes bedt deres bønn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ore venner ville gerne videre, så vi aftalte, at Jast skulle blive h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, til vi havde afsluttet vort arbejde, og de andre skulle fortsætte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 færdige næste dag, og tidligt den følgende morgen tog vi af st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a templet. Skønt det var meget tidligt, var næsten alle landsby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eboere oppe for at ønske os held på rejs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Kapitel 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stier, vi fulgte de næste fem dage, førte os gennem det område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hannes havde draget omkring i. Den femte dag nåede vi til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, som vore heste var blevet bragt til. Her sluttede Emil sig og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os igen, og fra nu af mødte vi ikke mange forhindringer på vejen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n landsby, hvor Emil boe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fterhånden som vi nærmede os denne landsby, blev egnen tætt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tættere befolket, og vejene og stierne var langt bedre, end de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t noget andet sted på vor rejse. Vejen førte gennem en frugtb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l, som vi fulgte. Dalen blev smallere og smallere, efterhånden som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 frem, og til sidst rejste bjergsiderne sig stejlt på hver side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ndløbet og dannede en kløft. På rejsens sidste dag, ved firetiden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middagen, befandt vi os pludselig ved randen af en klippeafsat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vandløbet strømmede ud over i et lodret fald på omkring t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ndrede fod. Vi fulgte vejen, som førte til et lille plateau ved foden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ippen i nærheden af vandfaldet. Her så vi, at der var lavet en opgan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klippevæggen, som skrånede i en vinkel på fem og fyrre grader og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te sted var af sandsten. Opgangen førte op til en højslette, som l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nover, og der var hugget trin i sandstenen, så man lettere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 op. Det indhug, der var lavet som indgang, kunne barrika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store stendøre, så eventuelle fjender ikke kunne trænge ind. Da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åede op på højsletten, hvor landsbyen lå, kunne vi se, at den stej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rappe var den eneste vej, der førte til landsbyen fra kløften. Der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gang været mulighed for at trænge ind ad tre veje, men det var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længere og murene, som omgav landsbyen var blevet bygget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en sådan måde, at de umuliggjorde al indtrængen. Mange af husen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en var bygget sammen med muren, som omgav landsby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ledes at muren dannede den ene husvæg. Vi bemærkede, at de hus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var bygget sammen med muren, normalt var tre etager høje, og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ingen vinduesåbninger før på tredie etage. I åbningerne var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vet en balkon så stor, at der nemt kunne stå to eller tre mennesker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ik ud fra, at de var lavet som en slags udkigstårne. Vi fik at vid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på egnen engang havde levet en indfødt stamme, som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soleret sig fra andre stammer, og som til sidst var gået til grunde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tamme, og nogle få havde sluttet sig sammen med andre stamm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te var Emils hjem, og det var her, vi skulle mødes med de fi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re grupper, som havde været spredt viden om. Vi forhørte os, om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re var kommet, men fik at vide, at vi var de første, og at de and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le komme næste dag. Vi fik stillet et af de huse til disposition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bygget sammen med landsbyens mur. Vinduerne på tredie eta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ndte ud mod det vilde bjerglandskab mod syd. Her blev vi vist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tte og fik besked på, at aftensmåden ville blive serveret i stueetag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 vi kom ned, fandt vi Emil, hans søster, dennes mand og deres sø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atter, som vi havde truffet første gang i templet nogle dag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orvejen, bænket omkring bordet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lige var blevet færdige med aftensmåden, blev der røre på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lle plads, som husene vendte ud imod. En af indbyggerne kom ind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ldte, at vor chef og hans gruppe var ankommet. Da de var ble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ndkvarteret, gik vi alle op på tåg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olen var gået ned, men aftenrøden luede stadig. Vi havde en udsig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mest af alt mindede om et stort bassin, der blev fyldt ved, at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ængde bække strømmede sammen og banede sig vej igennem dyb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vner i bjergsiden for derefter at løbe sammen med den store strø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vældede ud over den stejle klippe og ned i dalen som et vandfal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store strøm havde sit udspring i en dyb kløft og gennemskår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ladt plateau, hvor den brat styrtede ud over afgrunden. Fra kløft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odrette vægge kom et væld af brusende vandfald; nogle faldt lodret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o hundrede fods højde, mens andre havde dannet fordybning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øftens væg og derfra fossede videre i rivende strømme. Højt opp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jergene var flodlejerne dækket af gletchere, som ragede frem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mpefingre fra den store snehat, som dækkede hele toppen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jergkæden. Muren, som værnede landsbyen, var bygget i forlængel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den dybe kløft, der hvor den mundede ud i den flade slette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te i den lodrette klippevæg, hvor vandfaldet strømmede ned i dal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det sted, hvor muren nåede kløftens væg, rejste bjerget sig lodret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o tusinde fods højde og dannede således et naturligt værn, så langt øj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akte. Vi fik at vide, at højsletten havde en udbredelse i østlig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stlig retning på tres mile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eneste mulighed for at bane sig vej til landsbyen var over den del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øjsletten, som havde den videste udstrækning. Her var der en sti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førte igennem et pas, men dette pas var befæstet med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tilsvarende mur som den omkring landsby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Mens vi talte om de fantastiske forsvarsmuligheder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liggenheden bød på, sluttede Emils søster og dennes datter sig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, og lidt senere kom også Emil og søsterens mand og søn op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mærkede en forventningsfuld stemning og fik at vide af Emil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øster, at de ventede besøg af deres moder om aftenen. Hun sagde: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Vi er så lykkelige, at vi næsten ikke kan styre os selv, for vi hol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meget af vor moder. Vi elsker alle, som er nået til den høje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else, så inderligt, for de er alle så skønne og ædl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jælpsomme, men vor egen moder er så vidunderlig og hjælpsom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rlig, at vi ikke kan lade være med at elske hende tusinde gan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re. Desuden er vi skabt af hendes kød og blod. Vi er overbevist o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I vil komme til at elske hende lige så højt." Vi spurgte, om hun of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 på besøg, og de svarede: "Hun kommer altid, når vi trænger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nde, men hun er så optaget af sit arbejde, at hun kun kommer to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ange om året af sig selv, og i dag venter vi et af disse faste besøg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gang vil hun blive en hel uge, så vi er så lykkelige, at vi næst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kke kan vente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amtalen førte os nu til vore kammeraters oplevelser, og mens vi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taget af at berette for hinanden, alt hvad vi havde erfaret u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dskillelsen, blev alle pludselig helt stille, og uden at vi vidste hvorfo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d også vi helt tavse og afventende. Aftenens skygger var ble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ge, og de fjerne bjerges snehat lignede et stort, hvidt monster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e skulle til at strække sine isfingre ud over dalen. Stilheden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udt af et sagte sus, som når en fugl letter, og vi kunne se en l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ågedannelse på kanten af tåget mod øst. Tågen tog pludselig form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 til en kvindeskikkelse omgivet af et strålende lysskær og med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underligt smukt ansigt. Lyset var så stærkt, at vi knap nok kunne 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det. Hele familien sprang op og løb over mod hende med udstrak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rme og udbrød som med een stemme: "Moder!" Hun bevægede sig l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ed på tåget fra kanten og omfavnede dem alle, som enhver an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rlig moder ville have gjort. Så blev hun præsenteret for os og sagde: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Nå, I er vore kære brødre fra det fjerne Amerika, som er komme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besøge os. Jeg er meget, meget lykkelig over at kunne byde j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lkommen i vort land. Vore hjerter når alle, og vi ville også ræ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re arme ud og omfavne alle, som jeg lige har omfavnet dem,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lder mine, hvis de blot ville lade os gøre det. I virkeligheden er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en stor familie; vi er alle børn af den samme Fader-Moder Gud. Ba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i dog alle kunne mødes som brødre!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havde lige lagt mærke til, at aftenerne var ved at blive køliger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 da denne kvinde viste sig, udstrømmede der en varme fra hend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ikkelse, som fik aftenen til at føles som en midsommeraften.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, som om luften var fyldt med blomsterduft, og et lys som v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måne gennemstrømmede alting. En ubeskrivelig, inderlig var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bredt sig til alt og alle. Og der var intet spor af bevid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højethed i hendes fremtoning - blot denne dybe, enkle, umiddelba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nderligh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 blev foreslået, at vi skulle gå nedenunder, og moderen gik for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ammen med de andre kvinder, og vi og de andre mænd fulgte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bagefter. Vi bemærkede, at skønt vi gik som vi plejede at gå,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re fodtrin ikke høres, hverken på tåget eller på trapperne. Vi gjor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 ikke umage for at gå stille, tværtimod var der en fra vor gruppe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gde, at han med vilje havde forsøgt at trampe med fødderne, men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kunnet. Det føltes, som om vore fødder ikke kom i berøring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åget og trapperne. Vi kom ind i en smukt møbleret stue, og så snart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sat os, mærkede vi en dejlig varme, og rummet var fyldt med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æmpet lys, som ingen af os kunne forkla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Alle sad i dyb stilhed en stund. Så spurgte moderen, om vi bo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odt, og om der blev sørget godt for os, og om vi nød turen. Vi talte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kellige dagligdags emner, og hun talte med om alting. Så kom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 på vore mere private forhold, og moderen fortalte os, hvad v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ædre, mødre, søstre og brødre hed, og hun gjorde detaljeret rede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rt liv og levned uden at spørge om en eneste ting. Hun fortalte o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lke lande vi havde været i, hvilket arbejde vi havde, og hvil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ejltagelser vi havde gjort. Hun fortalte det ikke på nogen vag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vetydig måde, som vi selv måtte stykke sammen til et hele, men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lart og udførligt, at vi næsten gennemlevede episoderne ig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ore venner var gået til ro, måtte vi give udtryk for vor undr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 det fantastiske, vi oplevede. Alle disse mennesker var o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ndrede år gamle. Moderen var over syv hundrede år og havde le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 på jorden i sin fysiske krop i seks hundrede år. Alligevel var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frejdige og livlige som tyveårige, og det virkede helt naturligt.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som at være sammen med unge mennesker. Før de gik til ro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talte de os, at der næste aften ville blive holdt en stor fes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erberget, og de indbød os alle til at delta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Kapitel XX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r middag næste dag var alle grupperne ankommet. He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middagen sammenlignede vi vore notater, og de var fuldstænd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ensstemmende. Da vi var færdige, blev vi indbudt til at gå ne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berget til middag. Da vi kom derned, var der allerede saml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kring tre hundrede mennesker - mænd, kvinder og børn, som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ænket ved lange festborde. Der var reserveret plads til os ved e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ebordene, så vi havde overblik over hele salen. Alle bordene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ækket med smukke, hvide duge og med porcelæn og sølvtallerken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om til en banket, men der var kun tændt et enkelt lys i sal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vi havde siddet i ca. tyve minutter og betragtet det hele, blev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yb stilhed, og et øjeblik efter oplyste et blegt lys salen. Lyset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ærkere og stærkere, ind til hele salen var oplyst og alt strålede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 tusinder af elektriske lamper havde været skjult og var blevet tæn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dt efter lidt. Vi konstaterede senere, at der ikke var elektricite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en. Efter at rummet var blevet oplyst, fortsatte stilheden endnu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ca. et kvarter, og pludselig viste der sig en tåge, og vi hørte den sa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ille susen som lyden af vinger, som vi havde hørt aftenen i forvej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 Emils moder kom. Tågen forsvandt, og der stod Emils moder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lleve andre, ni mænd og tre kvinder, på forskellige steder i sal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Ord kan ikke beskrive denne scenes strålende skønhed.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driver ikke, når jeg siger, at de lignede en flok engle, skønt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gen vinger havde. Et øjeblik stod de som forstenede. Alle bøj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vederne og ventede, og lidt efter hørtes et kor af usynlige stemmer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havde tidligere hørt om et himmelsk kor, men havde aldrig tidlig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levet det. Vi blev ligefrem løftet fra vore sæder. Da den himmels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usik var ved at være slut, gik de nyankomne hen til deres pladser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bemærkede atter, at deres fodtrin var ganske lydløse, skønt de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nstrengte sig for at gå stil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de tolv var bænket på deres respektive pladser, viste der sig at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tåge, og da den klarede, stod der tolv til. Denne gang var der elle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ænd og een kvinde, og blandt dem genkendte vi vor historiske v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ter brød det himmelske kor ud i sang, og da den var ved at tone u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ik de tolv lydløst hen til deres plads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Næppe havde de sat sig, før tågen atter fyldte salen, og da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vandt, stod der for enden af salen tretten, seks mænd og sy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vinder, en kvinde i midten med tre mænd på den ene side og t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vinder på den anden. Kvinden i midten var en smuk, ganske ung pig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 eneste kvinde, som havde vist sig, havde været meget smuk,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unge pige oversteg dem alle i skønhed. De stod med bøj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veder et øjeblik, og skøn musik fyldte salen. Så tonede musikken u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et kor af stemmer brød ud i sang. Alle rejste sig. Mens toner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usede, havde vi en fornemmelse af, at tusinder af mystiske skikkels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ægede sig omkring i salen og sang som med een stemme. Alt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læde; der var ikke en sørgmodig strofe i sangen. Det var som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ildevæld af glade toner, som udsprang fra sjælen og trængte ind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jælen og løftede den op i højere og højere sfærer, indtil vi følte, at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vde mistet al forbindelse med jord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sangen tonede ud, gik de tretten hen på deres pladser og satte sig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re blikke kunne ikke slippe kvinden i midten. Hun kom hen til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ord med en kvinde på hver side. Hendes plads var for enden af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ord. Da hun havde sat sig, blev tallerkenerne anbragt til venstre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nde. Lyset dæmpedes et øjeblik, og vi kunne se en fantastis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stråling omkring de syv og tredive, som var kommet fra det usynlig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en klart lysende korona om hovedet på den unge pige, som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æresgæst. Vi var de eneste, som var dybt rørt. Alle de and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stedeværende betragtede det hele som en ganske naturlig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elvfølgelig t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a alle var bænket, var der stilhed en kort stund; så brød alle ud i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lad og munter sang, indledt af de syv og tredive sidst ankomne. D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ngen ophørte, rejste den unge kvinde for enden af vort bord sig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akte sine hænder frem, og et lille brød på ca. fem gange fem og tredi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cm lå i hendes hænder. Dernæst rejste de seks og tredive andre sig, gi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n til kvinden og fik et lignende brød af hende. De delte brødet ud,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 fik et stykke, og kvinden ved vort bord gav os hver et stykke af s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rø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 hun delte brødet ud ved vort bord, sagde hun: "Ved I, at Kristu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ver i jer, at Han lever i alle mennesker? Ved I, at jeres krop er r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, evigt ung og skøn og guddommelig? Ved I, at G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bte jer fuldkomne og i sit billede, at I skulle herske over alle ting?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jeres inderste selv er I Kristus, Guds fuldkomne Søn, Guds enbår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øn, i hvem Fader-Moderen har velbehag. I er rene, fuldkomn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lige, guddommelige, eet med Gud, og hvert eneste barn har ret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lde sig Guds søn, til at kalde sig guddommelig." Da alle havde få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t stykke, gik hun tilbage til sin plads, og brødet havde sa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ørrelse, som da hun brød det første stykke. Efter denne ceremon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 måden. Den kom i store skåle med låg på. Skålene dukkede op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ordet foran kvinden, som om de var anbragt der af usynlige hænder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tog hun lågene af, stillede dem til side og begyndte at servere.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gik på den måde, at kvinden til højre for hende fik en tallerk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rst, dernæst fik kvinden til venstre en, og de sendte dem vider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ndtil alle havde fået en god portio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Lidt inde i måltidet spurgte vor chef kvinden, hvad hun regnede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 største attribut. Uden et øjebliks tøven svarede hun: "Kærlighed."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fortsatte hun: "Livets Træ findes midt i Guds paradis, det inderst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r egen sjæl, og den ypperste frugt, den mest fyldige og svulmen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mest styrkende og livgivende, er Kærlighed. De, som ke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rlighedens sande væsen, kalder den det højeste, der findes i verd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kunne tilføje, at den tillige er den største helbredende kraf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rden. Kærlighed opfylder altid ethvert ønske fra det mennesk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jerte. Kærlighedens guddommelige princip kan fjerne enhver sor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hver sygdom, enhver disharmoni og enhver nød, som plag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. Hvis menneskeheden fattede dette, kunne den benytte sig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rlighedens ophøjede og ubegrænsede magt og hele alverdens sår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s himmelske medvidenhed ville svøbe sig om menneskeheden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blød kåbe og fjerne alt det uharmoniske og fejlagtige, som bli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egået i uvidenh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Med udstrakte vinger søger Kærligheden de golde steder i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lige hjerte, de forspildte muligheder i livet, og når den vi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pas, omvendes menneskeheden som ved et trylleslag, og ver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skabes. Kærlighed er Gud, evig, uden grænser, uforanderli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nsides al forståelse, uendelig. Kærlighedens omfang er hinsides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ribelighed. Kærligheden fuldbyrder sin egen lov, fuldender s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erfekte værk og åbenbarer Kristus i menneskets sjæl. Kærlighe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øger altid en åbning, gennem hvilken den kan trænge ind i mennesket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jæl for at udøse godhed. Hvis den ikke modarbejdes af mennesket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rangbilleder og krampagtige tanker, flyder Guds evige, uforander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rlighedsstrøm bestandig, og på sin vej til det store, universe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lemselshav fjerner den enhver ansats til ubalance og disharmoni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tyrrer menneskets fred. Kærligheden er åndens modne frugt.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rbejder for os; den læger menneskehedens sår; den søger at skab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moni nationerne imellem, og den bringer fred og fremgang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rden. Den er selve verdens puls, Universets hjerteslag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heden må lutres af denne kærlighedsstrøm fra det st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llestedsnærværende liv, hvis den skal nå, hvad Jesus nåe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r du tynget af livet? Har du brug for mod og styrke til at møde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roblemer, som dukker op? Er du syg eller angst? Hvis det er tilfæl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å luk dit hjerte op og bed til Ham, som leder dig. Guds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uforgængelige Kærlighed vil favne dig. Du behøver intet frygte. "Th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es Fader ved, hvad I trænger til, før I beder Ham." I kan frimodi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rme jer denne Nådens Trone, ikke som I måske forestiller j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ønfaldende og krybende, men i fuld tillid og med vished om, at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jælp, I har behov, allerede er på vej. Tvivl aldrig -gå endnu videre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lang. Gør krav på jeres fødselsret som et barn af den levende Gu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esom Jesus gjorde. I skal vide, at i den usynlige, Universelle verd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hvilken vi alle har vor tilværelse, hvor vi lever og bevæger os, ven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t det gode og fuldkomne, som mennesket kan ønske; det venter på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roen skal omskabe det til synlig form, så det kan manifestere sig. Læs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jeres egen Bibel, hvad Paulus siger om Kærlighed i 1. brev til Korintern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Tænk på kong Salomon, da han hin nat lod sit inderste, den ren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ure kærlighed, udfolde sig og forene sig med den universe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 og bad om visdom for at tjene og ikke om personlig vinding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bragte ham uanede rigdomme og i tilgift ære og berømmelse og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vned, som han aldrig havde bedt om. Han erkendte Kærlighed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sdom som den højeste kraft, og Kærligheden udøste sin uend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igdom over ham. Sølv var for intet at regne i kong Salomons dag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 drikkebægrene hos denne mægtige kærlighedskonge var af pu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ul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At elske er at frigøre Guds ubegrænsede lagre af gyldne skatte. Hvi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elsker, kan vi ikke lade være med at give, og at give er det sa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at få, og kærlighedsloven er fuldbragt. Så når vi giver, får vi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afvendelige lov om mål for mål til at træde i kraft. Når man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ænker på at modtage, er det umuligt at undgå at modtage, fo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flod, man har givet, må vende tilbage til en selv, for at loven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e fyldest. "Giv, så skal der gives jer. Et godt, presset, rystet, topfyl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l skal de give i jeres skød; thi det mål, I måler med, med det skal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elv få tilmålt igen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vis vi virker i Kærlighedens Ånd, er Gud indeholdt i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. At være eet med Livet, Kærligheden og Visdommen e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 som at have bevidst forbindelse med Gud. At kontakte G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 er det samme som at nyde overflodens milde gaver, ligesom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aften ved dette bord nyder overflodens milde gaver. Kan I inds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er overflod til alle, og at ingen behøver at mangle noge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else af Guds rige skatte? Erkendelsen af Guds overflod hæ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ndet ud over de jordiske begrænsninger. For at erkende Guds r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tte må man slippe alle verdslige tanker,' thi det er så sto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dfangelse, at der ikke er plads til dagligdags tanker. For at ber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nkesindet må bevidstheden bevæge sig langt ud i det Universell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ukke op for den frydefulde og fuldkomne frihed. Denne frihed m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midlertid ikke opfattes som nogen beføjelse, for vi må stå til ans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hver eneste tanke, hver eneste handling. Vor bevidsthed kan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nå denne frihed på et øjeblik. Frigørelsen fra den sidste res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rænsning kan foregå på et øjeblik, men forberedelsen til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lige begivenhed kræver arbejde. Det skal forberedes indefra,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ndste detalje er perfekt, ligesom hvert kronblad i en bloms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gjort inden i knoppen. Først når skabelsesprocessen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bragt, bryder blomsten igennem bægerbladenes skal og springer 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al sin pragt. På samme måde må mennesket bryde sin skal om selv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ør det kan udfolde si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Guds love er evige, uforanderlige, bestandige, og eftersom de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foranderlige, er de velgørende, for de er gode. Når vi lev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ensstemmelse med dem, bliver de selve grundstenen, hvorpå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ygger vort helbred, vor lykke, vor fred og harmoni, vor succes og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gang. Hvis vi retter os fuldstændig efter Guds love, kan intet on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ke os. Vi har ikke helbredelse behov, da vi er strålende sund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ser tydeligt, at der i menneskehedens store hjerte er en dyb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jemlængsel, som aldrig kan blive tilfredsstillet med noget mindre e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klar bevidsthed om eller forståelse af Gud, vor Fader. Vi ke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længsel og hører, når hjerterne kalder på Gud. Der er intet,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lige sjæl længes efter som efter at kende Gud. "Og dette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evige Liv, at de kender dig." Mennesket vandrer fra det ene til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t i håb om at finde tilfredsstillelse eller hvile i en eller an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gave, eller ved at eje et eller andet jordisk. De stræber efter, og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når disse ting, men de er stadig utilfredse. Nogle forestiller sig, at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nsker huse og jord, nogle stor rigdom og nogle megen kundskab. Vi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lykkelige at vide, at mennesket bar alle disse ting i deres indr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sus, den store Mester, forsøgte at få alle til at forstå dette. Vi elsk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m meget højt. Han fremstår som en vidunderlig sejrherre på grund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n åndelige erkendelse. Vi elsker alle, som har nået de højder, som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øjnet deres bevidsthed, som Jesus har. Vi elsker dem ikke blo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res gerninger, men for det, de er og repræsenter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sus tillod aldrig sig selv at opholde sig ved det ydre efter s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klarelse. Han holdt altid sine tanker i den centrale kærne af sit væs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- Kristus. Jesus udfoldede Kristus eller den inderste Gnist, som e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 i os alle, og viste, hvor suverænt det åndelige 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nligning med kødet, den jordiske krop. Det var på den måd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gjorde alle sine store gerninger, ikke fordi Han på mystisk vis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rledes end I; ej heller havde Han større magt. Jesus var ikke af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ler anden ukendt årsag Guds Søn, mens vi andre blot er Guds træll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udførte det arbejde, og de gerninger, vi kender, fordi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uddommelige Gnist, som Faderen har tildelt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ethvert af sine børn, blev næret gennem Hans egne anstrengelser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ved blev til en klar flamme - fordi Han bevidst fastholdt forenin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ed Guds-selvet, kilden til alt Liv, al Kærlighed og al Kraf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sus var et menneske, ganske som alle de mennesker, som lever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en i dag. Han led, blev fristet og prøvet, akkurat som I lider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und af fristelser og prøvelser. Vi ved, at Jesus, mens Han levede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en i sin synlige skikkelse, tilbragte timer hver dag alene med Gu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vi ved, at Han som ung mand gennemgik nøjagtig det samme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har gennemgået, og som I nu gennemgår. Vi ved, at ethve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 må overvinde sit jordiske begær, kødets begær, tvivl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ygt, indtil det når til den fuldkomne bevidsthed eller genkende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boende Ånd, denne "Faderen i mig", som Jesus gav æren for alle si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ore gerninger. Han måtte lære, som vi måtte lære, og som I nu m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ære. Han måtte prøve om og om igen, som I gør. Han måtte tvinge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at holde fast og på de samme betingelser, som dem I har. Han må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nytte hænderne og bide tænderne sammen og indprente sig: "Det sk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ykkes for mig; jeg ved, Kristus lever i mit indre." Vi ved, at det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istus i Ham, som gjorde Jesus til det, Han var, og er i dag, og I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 de samme muligheder. Dette er ikke at opfatte som no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klejnelse af Jesus, for vi elsker Ham usigelig højt. Vi ved, at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nemgik selvets fuldkomne korsfestelse, for at Han kunne føre s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lk til Gud, for at vise dem vejen ud af synd, sygdom og lidelser,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 skulle få åbenbaret Faderen i sig, for at de kunne lære, at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 Fader lever i os alle og elsker alle lige højt. Ingen, som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gt Jesu liv og lære, kan lade være med at elske Ham. Han er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perfekte, ældre brod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Men hvis vi sælger vor fødselsret, hvis vi negligerer Gud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odgørende love eller behandler dem med foragt, og således forla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derens hus og vandrer bort til et fjernt land, som den fortabte sø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jorde - til hvad nytte er da freden og rigdommen, overfloden af var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glæde, som venter inde i huset? Når I er trætte af at leve af avn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år I er udkørte og har hjemlængsel, vil I med usikre skridt søge vej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jem til Faderens hus. I kan selv vælge om vejen skal føre jer o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itre erfaringer, eller I vil slippe de materielle ting med et glad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friet sind. Det er ligegyldigt, på hvilken måde I når til forståelsen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sigten, når blot I holder jer målet, jeres høje kald, for øje. For hve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ridt vil I blive stærkere og friere, indtil I ikke længer kender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klen eller tøven. I vil søge lyset i jeres indre, og jeres bevidsthed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e, at det er jeres hjem. Det er den guddomm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stedsnærværelse, i hvilken vi alle lever, bevæger os og har v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øremål. Vi indånder den med hvert åndedrag. Vi lever den med hve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jertesla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Tror I, I har nødig at komme til os. Gå ind i jeres hjem Jeres kirk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jeres bønnens hus, alene, hvor som helst, og Jesus, den store Kær-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hedsmester vil hjælpe jer; alle dem, som er nået så langt, at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dtager den højeste lære, kan hjælpe jer og søger at hjælpe jer 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, hvor I er nu og til alle tider. Vi ser ganske tydeligt Jesus og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andre, som altid er rede til at hjælpe dem, der kalder. I behøver blo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kalde, og I vil få svar, før I er færdige med at kalde. De står og g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siden af jer hvert øjeblik. Det, I skal gøre, er at hæve j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, så at I kan se og vide, at I går ved siden af dem; så vil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vakle. De rækker deres hænder frem og siger: "Kom til mig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g vil give jer fred." Det betyder ikke: "Kom når I er døde."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tyder: "Kom nu, lige nu". Hæv jeres bevidsthed til vor bevidsthe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I vil opdage, at I har erhvervet alt det, som gør så dybt indtryk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er her i aften -I vil være hevet over alle jordiske begrænsninger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ære vidunderligt fr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Fred, sundhed, kærlighed, glæde og rigdom - det er Åndens frugt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 gaver. Hvis vi følger Gud, kan det onde ikke ramme os; intet on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komme i nærheden af os. Hvis vi følger den Højere Lov, som Jesu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jorde, er vi ikke fenger underkastet jordiske lidelse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Gud er i dit inderste, du barn af den uendelige, udødelige Ånd. Int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l du skælve for eller frygte eller græmmes over. Fra Faderens bry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du kommet; den Almægtige Guds ånde skabte dig en levende sjæl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Før Abraham blev til, var du." Vi er Guds elskede børn og skal ar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mmeriges Rige. I jer er den samme Kraft, som er i Jesus.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aft er Åndens klædning. Når I har fattet dette til bunds, finder I 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, at forfald, sygdom, ulykke og død ikke eksisterer; der er intet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nogen måde kan berøve dig dit liv. Du kan indhylle dig i Ånd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lædning, og intet kan gennemtrænge den, intet kan røre dig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Alle menneskenes destruktive kræfter og handlinger kan du mø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du kan ikke skades deraf. Hvis den ydre form på en eller an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de skulle blive ødelagt, ville den øjeblikkeligt genopstå i sa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m i det Åndelige. Det er en beskyttelse, som er mere sikker e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en rustning, mennesket nogensinde har fremstillet, og den er alti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hånden og koster intet. Du kan frejdigt rejse dig, du barn af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levende Gu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sus vidste alt dette. Han kunne have undgået og sparet sig selv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, der skete på Golgata. Havde Han ønsket at bruge sin magt, ku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ns fjender ikke have rørt Ham. Han vidste, at der fandt en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stor åndelig forvandling sted i Hans krop, og Han indså, at hvis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 fuldbragt blandt dem, som Han kendte og elskede, uden at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ete nogen synlig forandring, så ville de fleste ikke nå til erkendel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den åndelige rækkevidde, det væsentlige, men ville stadig klynge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personen. Han vidste, at Han havde magt til at overvinde døden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ønskede at vise dem, som Han elskede, at de havde den sa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gt; derfor valgte Han vejen over Golgata, den synlige forandring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år de så, ville de tro. Han ønskede at vise, at Han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gjort, åndeliggjort sin krop, og når Hans fjender tog Ha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 (det de kaldte liv) og lagde Hans krop i graven og rullede en st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en for (den sidste jordiske begrænsning), så kunne Han, det sa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, alligevel rulle stenen væk og hæve sit sande eller ånd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geme over alle jordiske begrænsninger. Jesus kunne have gjort s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op usynlig og have fjernet sig, men Han valgte at blive og vidne o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t åndelige legeme, når det er fuldt udviklet, ikke kan tilintetgø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f nogen forulempelse af jordisk art, end ikke ved berøvelse af liv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fter korsfæstelsen og opstandelsen var Jesu legeme så højt åndelig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viklet, at Han var nødt til at hæve bevidstheden hos sine nærmest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t plan, hvor de var i stand til at se Ham, ligesom vi i aften må hæ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en hos næsten alle, som er til stede. Da kvinderne kom u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aven hin morgen og så, at stenen var rullet væk, og at linklæderne l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siden af, kendte de Ham ikke, før Han havde hævet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 til det plan, hvor de kunne opfatte Ham. Senere, da de to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på vej til Emmaus, kom Jesus hen til dem og talte med dem, og d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endte de Ham ikke, før Han brød brødet og gav det til dem. Da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es bevidsthed hævet, så de genkendte Ham. Det samme skete, n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n viste sig for andre; Han kunne endog gå og tale med dem, uden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 genkendte Ham, fordi deres bevidsthed ikke fungerede på et pla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kunne opfatte Ham. I samme øjeblik, deres bevidsthed hævedes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es vibrationer nåede Hans, kunne de se Ham. Når det skete, var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le, der fattede, at den åndelige verden er den virkelige, og de så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ybe mening, selve den åndelige Styrelse. Så vidste de. Og dog var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ge, som ikke troede på Ham, fordi de ikke havde opnået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splan, hvor de kunne fatte og indse, at det Åndelige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orudsætningen for alt liv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Og mysteriesløret, som var skabt af menneskets jordiske forstand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 fjernet. "Og se, forhænget i templet flængedes i to stykker,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verst til nederst." Erkendelsen af at døden var overvundet, var nå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alene døden, men også alle menneskeskabte, jordis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rænsninger kunne og ville blive overvundet, når blot bevidsthe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ævedes til det plan, hvor begrænsningerne ikke længer opfattes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ledes ikke eksisterer. Hvis den erkendelse bliver nære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remelsket, vil den træde frem i al sin lysende klarhed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 var det, der blev åbenbaret for Jakob, da han lå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terialismens hårde sten. Det blev åbenbaret for ham, at det, som m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ber i sit sind, er det, der sker, det, der manifesteres, og ha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else af dette befriede ham fra hans materielle trældom. Det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te, der fik ham til at putte plettede pinde i køernes drikkevand,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åledes at få dem til at avle plettet afk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å absolut kan vi skabe vort ønske, vort idealbillede, i det formløs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t formes direkte af det uformede, det der er usynligt fo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iske bevidsthed. Køernes drikkevand symboliserer blot spejl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nem hvilket sindets billede reflekteres til sjælen, det inderste, h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 befrugtes og skabes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Af alle vore venner, som er samlet her i aften, er det kun nogle få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arbejder i dyb alvor, og de forstår, og de fortsætter og når til ful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foldelse for at arbejde i Guds Ånd. Andre begynder godt, men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æver snart for store anstrengelser at overstige materialismens før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ur. Det er meget lettere at drive med strømmen, og de falder fra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alle levet i det synlige, på dette jordiske plan, og vi er kun usyn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u for dem, som lever i de dødeliges bevidsthed. For dem, der lever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t højere bevidsthedsplan, er vi altid synlig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thvert tankefrø, som sås i sjælen, bliver befrugtet og får tankefor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sindet, for senere at tage fysisk form. Tanker om fuldkommenh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ber fuldkommenhed. Det modsatte gælder lige så vel. Som solen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en med samme beredvillighed skaber det største træ og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ndste blomst, når henholdsvis træets og blomstens frø bliver så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ledes svarer Ånd og Sjæl mennesket; det, mennesket ønsker,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, som der er bedt om i tro, det modtager h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, som har gennemgået døden fra det synlige, forbliver på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 psykiske plan, som da de forlod kroppen, thi det dødelige si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ngerer på det psykiske plan. Det er årsagen til, at der er den sto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sykiske verden mellem den materielle eller synlige verden og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nde Åndelige Rige, og det er den, alle, der ønsker at nå til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lige Rige, må kæmpe sig igennem, før den rene Ånd kan opfattes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at opnå at føle sig som en del af det Åndelige må vi arbejde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nem det psykiske, direkte mod Gud. Døden frigør kun sjælen på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sykiske plan, og den manifesterer sig på det samme åndelige niveau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den var på, da den blev frigjort fra kroppen. De, der går den vej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ikke opfattet, at der kun er een Ånd, eet Sind og een Krop, og at a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opstået af dette Ene og må vende tilbage dertil. Ånden, som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gået fra dette Ene, og som er iklædt et perfekt legeme, er lige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get en del af den Ene Ånd, som vor arm er en del af vor hele krop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er lige så lidt en isoleret del i forhold til Ånden, som en del af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op er isoleret i forhold til he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oppen. Ligesom alt i vor krop er forenet for at udgøre et hel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åledes også med al åndelig udformning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"At samle Guds adspredte børn sammen til ét" betyder, at vi sk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 til at erkende, at vi er eet udtryk for det Guddommelige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 har samme udspring, Gud. Dette er den store forsonende forenin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elsen af, at vi alle er skabt i Guds billede, er et billede på Ha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ed hjælp af hvilket det Guddommelige kan komme til udtryk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"Ske ikke min vilje, men Din" er et klart udtalt ønske om, at G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l udtrykke sig gennem os, det højeste ideal, Han har undfange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gen kan hæve sig over jordiske tanker uden at gøre det, der er Gud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ilje, hvad enten det gøres bevidst eller ubevidst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er var der et ophold i talen, og en fra vor gruppe stillede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pørgsmål angående materiens relativitet, hvortil hun svarede: "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rigtige ord er stof. Lad os et øjeblik beskæftige os med de fem riger -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neral-, plante-, dyre-, menneskeriget og Guds rige. Lad os begy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mineralriget, det laveste. Hver eneste lille enhed i mineralrige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 for det eneste liv, Guds liv. Når mineralerne opløses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muldrer, går de i forbindelse med elementerne luft og vand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esultatet er jord. Hver lille enhed har bibeholdt det oprindelige liv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 liv. Denne proces åbner mulighed for planteriget, en høj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ifestation af det guddommelige princip. Planten, som også i e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t er udtryk for det eneste liv, har overtaget en del af dette liv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neralet, har højnet og udviklet det, og udtrykker det på et høj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viklingstrin, der er lidt nærmere Guds Rige. Denne proces har skab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smulighed for dyret, Guds manifestation på et endnu højere pla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yret, som også i et og alt er udtryk for det eneste liv, har overta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del af dette liv fra planten, har højnet og udviklet det, og udtrykk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på et udviklingstrin, der er lidt nærmere Guds rig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med er der skabt livsmulighed for mennesket, en endnu høj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ifestation af det guddommelige princip, og mennesket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så i et og alt er udtryk for det eneste liv, har overtaget en del af de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a dyreriget, og ved at manifestere sig på et endnu høj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viklingstrin har mennesket åbnet til Gudsriget, det højest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kan udtrykkes gennem menneske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år mennesket har nået dette rige, erkender det, at alt har sa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rindelse, at alt indeholder det eneste liv, Guds liv; da vil mennesk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e sejret over alle materielle ting. Men vi behøver ikke stoppe op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, for alt er fremskridt. Når mennesket når til dette sted, vil det bli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benbaret, at der er endnu flere verdener at erobre. Nu er vi nå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til, hvor vi kan erkende, at alt eksisterende er indeholdt i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eholder det eneste liv, Guds liv, at alt har sin oprindelse i sa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gangspunkt, samme stof. Så er alt stof også relativt eller beslægt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kke sandt?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er sluttede talen, og vi var færdige med middagen, så salen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ømt for borde og stole. Derefter havde alle en dejlig stund samm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glæde og latter, med dans og sang samt skønne toner fra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synlige kor. Aftenen sluttede af med musik og sang fra det usyn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r, som blev synligt og gik rundt blandt de forsamlede og svæv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n over vore hoveder. Til allersidst deltog alle i eet brusende væld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usik, sang og latter. Det var den mest betagende scene,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nogensinde havde overvære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 blev os fortalt, at vi, hvis vi var helt stille, kunne hø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usikken altid, men det var kun ved lejligheder som denne, at kor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ng til musikken. Senere har vi prøvet adskillige gange, og det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 vist sig at være tilfældet, at vi kunne høre musikken, alti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æmpet og skøn og blid, men den glade, sprudlende fylde som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ten, oplevede vi kun, når vi var sammen med nogle af Mestrene.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den musik og de toner, som kaldes englekoret. De kalder den "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rmoniske sjæles symfoni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blev i landsbyen i endnu tre dage og så i den tid en hel del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ore venner. Den tredie dag om aftenen tog de afsked med os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gde, at de ville møde os der, hvor vi var indkvarteret for vinteren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å forsvandt d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Kapitel XX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ste morgen tog vi af sted med kun Emil og Jast som ledsagere.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l var den landsby, som vi havde valgt til vinterdomicil. Vintren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del af landet er temmelig strenge, så vi syntes, vi ville sikre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kvemme boligforhold, før kulden virkelig satte ind. I dette som i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ge andre tilfælde viste vore bekymringer sig at være ubegrunde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da vi nåede frem, var alt arrangeret og lagt til rette, så vi aller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avde et sted at b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Fra landsbyen førte vor vej over højsletten, så igennem en lan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ugtende kløft, som delte sig der, hvor den næste befæstede landsby l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at overvåge højsletten. Kløftens vægge hævede sig lodret to til f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ndrede fod og fortsatte over i bjergene, som nåede en højde af to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usinde fod. Der, hvor kløften delte sig, var der to klippetoppe, en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 side af et fladt område på ca. fem acres, og med en afstand af ca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ks hundrede fod. Imellem disse to klippetoppe var der opført en mu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en højde af fyrre fod, altså tværs over det åbne område - en absolu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fektiv beskyttelse. Muren var tres fod bred forneden og tredive fo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ed foroven og således konstrueret, at den foroven dannede en ren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store klippestykker kunne rulles i og væltes ud over på ydersi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muren, hvor terrænet skrånede ret meget og fortsatte over i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dnu stejlere skråning, hvor vejen førte over til den anden side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øften. I muren var der lavet slidsker med mellemrum på et hundr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d, så klippestykkerne kunne få fart på og holde sig klar af mur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ndament, før de ramte jorden. Når de havde ramt jorden, ville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ulle ned ad skråningen, så over det stejle stykke og videre ned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øften ca. Fire miles i alt, før de stoppede, hvis de ikke splintredes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und af farten. Tilsammen dannede dette et effektivt forsvar, i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øften ikke var over halvtreds fod bred nogetsteds på de fire miles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var så stejl, at klippestykkerne fik meget stærk fart på, når de k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ullende. På hver side af kløften var der også to positioner, hvor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øse klippestykker kunne rulles ned. Hertil førte stier eller rett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huggede trin i klippen for hver ende af muren. Ovenpå muren var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seligt antal klippestykker på ca. tolv fod i diameter parat i tilfæl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et uventet angreb. Vi fik at vide, at de aldrig havde haft brug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, da der kun var en stamme, som nogensinde havde vovet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tvinge sig adgang til landsbyen, og den var blevet totalt udslettet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ippestykker, som blev sluppet løs fra de fire positioner på kløft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gge. De første stykker havde på vej ned slået andre løse, indtil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 lavine var rullet ned i dalen og havde revet alt og alle med sig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ippestykkerne havde ligget urørt oven på muren i over to tusinde å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a der ikke havde været krig i landet i så lang ti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 seks huse, som landsbyen bestod af, var bygget ind i muren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tre etager høje, så tågene var på højde med det øverste af mur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kunne således komme op på muren ad trapper indvendig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sene. Vinduesåbningerne var i tredie etage. Fra vinduerne hav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 udsigt over kløften, og man kunne også se stien sno sig hen o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jergsid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blev indlogeret for natten på tredie etage i et af husene, og ef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tensmaden, som vi spiste tidligt, gik vi op på tåget for at 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lnedgangen. Vi havde kun opholdt os deroppe ganske kort, da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and i halvtredsårs alderen kom op ad trappen til os. Jast introducerede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m for os, hvorefter han satte sig og deltog i samtalen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ndt snart ud af, at han boede i den landsby, som vi havde valgt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nterdomicil, og at han var på vej dertil. Vi gik ud fra, at han rej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samme måde som vi og tilbød ham at slutte sig til os. Han takk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tilbudet, men sagde, at han kunne nå hurtigere frem end vi;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gjort ophold her i landsbyen for at besøge en slægtning, og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le være hjemme allerede i aften. Under samtalen kom vi ind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emplet, som tre af os havde været i sammen med Emil og Jast, og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mede sagde: "Jeg så dig sidde på kanten af templets tag den nat."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fortsatte han med at gengive den drøm eller vision, jeg havde haf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som jeg allerede har berettet om. Det kom som en overraskel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åde for mig og mine kammerater, til hvem jeg ikke havde nævn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oget om oplevelsen. Denne mand var en ganske fremmed, og d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fortalte han drømmen lige så levende, som den havde være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ig, og han fortsatte: "Det, du blev vist, er det samme, som bliver vi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, nemlig at mennesket udgør en enhed, så længe det bevid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er, at det er sådan og bruger magten og herredømmet rigtig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 i det øjeblik det med sin jordiske opfattelse skaber duale kræft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ynder det at se dualitet. Mennesket har misbrugt kraften og skab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ualisme, for mennesket har sin frie vilje og fremkalder det, som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stiller sig. Resultatet er divergens og splittelse, og de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tuationen over hele jorden. Men der er ved at ske en forandring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ivergensen har snart nået sin grænse, og menneskeheden er ved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e, at alle inderst inde er et og samme væsen. Når mennesket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t dette, vil de nærme sig mere og mere til hinanden. Mennesk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ved at erkende, at ethvert andet menneske er dets broder og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s fjende. Når denne erkendelse er modnet, vil følgen blive, at alle vender tilbag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enhed, som de udgik fra, og bliver som brødre. Så vil mennesk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 i himlen og forstå, at himlen betyder indre fred og harmoni skab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menneskene selv her på jorden. Da vil det stå klart for enhver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mmel og helvede formes efter eget valg. Skønt geografisk forke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laceret er denne himmel den virkelige. Mennesket vil vide, at Gud 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s eget indre, og ikke blot i mennesket, men i alt hvad der eksister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 sten, hver blomst, hver plante, hvert træ, at Gud er i selve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uft, vi indånder, det vand vi drikker, de penge vi bruger, at Gud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alt. Når mennesket ånder, ånder det Gud, lige så vel som det å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uft, og når det indtager sin føde, indtager det lige så vel Gud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fø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ønsker ikke at danne nogen ny kult eller sekt. Vi føler, at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rede eksisterende kirker er tilstrækkelige, og de er logiske centr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folk kan støtte sig til og få hjælp fra til at erkende Gud vi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istus, som er i alle. De, der arbejder indenfor kirkerne, må gøre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lart, at kirken kun er et symbol på det Eneste, Kristusbevidstheden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e menneskeheden. Hvis de erkender det, hvad er da skyld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plittelsen andet end det jordiske menneskesinds måde at opfatte på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kirken? Hvori består da divergensen mellem de forskellige kirk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ler de forskellige trossamfund? Den uenighed, der tilsynelad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ksisterer, må helt og holdent eksistere i menneskets eget sind. 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ad denne splittelse har ført til - store krige, indædt had nation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mellem, familier imellem og endog mellem personer indbyrdes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t sammen fordi en eller anden organisation har ment at vide, at d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ro eller overbevisning var bedre end en andens. I virkeligheden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 det samme, og de føres alle i samme retning. Det ville ikke v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uligt for hver enkelt at have sin egen private himmel, for hvis det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fældet, ville enhver, som var nået til vejs ende som medlem af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ler anden speciel kirkeorganisation, og som var rede til at modta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n belønning, være nødt til at bruge resten af sine dage på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nnemsøge oceaner af himle for at finde den særlige, som var bestem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ham. Kirkeorganisationerne og deres udøvere kommer nærmer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rmere, for hver dag der går, og den dag vil komme, da de vil v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nede i harmoni. Når alle er som een, vil der ikke længer v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ehov for organisation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Fejlen ligger absolut ikke alene hos kirkeorganisationerne. Kun f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r er vågnet til bevidsthed om, hvad livet virkelig har at by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. Størstedelen flyder, lader sig føre gennem livet, utilfreds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vildede, usikre eller knuste. Hver eneste må lære at gribe fat i li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begynde at udtrykke sig fra sit eget livscenter med meningsful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velovervejede handlinger - gaver, som Gud har givet ham. Enh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 udfolde sig selv i livet. Det er ikke muligt for nogen at leve li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andre. Ingen kan udtrykke dit liv for dig, og ingen kan sig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ordan du skal forme dit liv. "Thi ligesom Faderen har liv i sig selv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ledes har Han også givet Sønnen at have liv i sig selv." En sjæl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erkende dette og samtidig flyde, thi hele livsindhol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kendegives i det privilegium, det er at have mulighed for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ke Gud igennem selvet. At mennesket er og skal være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 billede af Gud, det er Guds mening med mennesket.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ke det, som Gud har skabt for mennesket, skulle v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s ophøjede mening med livet. Da Jesus var oppe på bjerg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Hans disciple kom til Ham - husker I da, hvilke visdomsord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lte? Hans bevidsthed var vågnet til fuld erkendelse, og Han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rokkelig i sin overbevisning om, at mennesket kun kan udfolde sig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 sin vælde, når det har et sandt ideal, en virkelig mening med live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t frø kan ikke begynde at gro, før det ligger i jorden. En ind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kraft kan kun manifestere et sandt ønske, når dette har fun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robund i menneskets sjæl. Vi må alle blive klar over det, som Jesu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ste, at den første åndelige impuls i retning af en udtryksform er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fgjorte ønske om at udtrykk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sus sagde: "Salige er de fattige i Ånden," idet Han erkendt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hver begrænsning i livet, som kan skabe et begær i individet efter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æve sig over denne begrænsning og gøre sig fri af den, er god.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te, at behov er forkyndelse om fuldbyrdelse. Han betragt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thvert behov som en jord, der er beredt til et frø. Hvis frøet bliver så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får lov til at spire og vokse, vil behovet blive dækket. Behov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trå som livsudfoldelse betragtet bliver misforstået. Efter man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ygtige læreres mening skal det undertrykkes i hjertet. Jesus sagde: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Ve jer, I som er tilfredse." Hvis man er tilfreds, er man gået i stå.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 i kontakt med livet vil sige at søge hvert øjeblik at udtrykke li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t. Begæret efter dette er tilskyndelsen dertil. N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 er blevet træt af at kravle i jordens støv, længes det efter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lyve, og denne længsel tilskynder det til at finde den lov, genn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lken det kan få sit ønske manifesteret, og som vil gøre det i stan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hæve sig over sine hidtidige begrænsninger. Når mennesket fi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, kan det rejse, hvorhen det vil uden at tænke på afstande og ti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siges, at mennesket spår, men Gud rår. Det er det omvendte, der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ndheden, for det er Gud, der planlægger og mennesket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isponerer. Med den indstilling kan mennesket gøre alt, hvad Gud gør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an Sønnen ikke gøre det samme som Faderen har gjort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I mangel af tilfredsstillelse via de ydre ting drives sjælen til at sø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indre kraft. Der kan individet finde JEG ER og nå til vished om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nde i sig selv har man den magt, der skal til for at tilfredsstille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sjælen, for at realisere alle dens behov og ønsker. Denne vi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r måske ikke, før individet af verdens stød og slag er blev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revet til at søge dette indre plan af fred og ro. Når man ved, at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, er opfyldelsen af alle ønsker, er begæret mættet. At søge uden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selvet efter opfyldelsen af ens ønsker er tåbeligt. Hvis mennesk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l udfolde sig, må selvet sørge for udfoldelsen. Hvilken erkendels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, hvilken opvågnen! At lære JEG ER at kende, at vide at i det ind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kraften, visdommen og stoffet, hvormed alle former skabes, at vi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i det øjeblik et definitivt og sandt ønske formes i visdom, så m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ns kraft, visdom og stof beliver det og manifestere det. Er det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imlens mageløse skatkammer? Her, i vort eget indre, i det formløs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gger uendelige skatte skjult. Helt indlysende og klart er det for d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har fundet perlen. "Søg Hans Rige, så skal disse ting gives j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gift." Grunden til at de gives i tilgift er, at de er skabt af sel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ndens væsen. Bevidstheden må finde Ånden, før den kan forme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ønske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n, der er vågnet, mærker det indre skabende princip, dernæs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ser han, og hans erkendelse er hans livsmulighed. Han ser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gør sine muligheder, eller de muligheder, som er.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en om, at den skabende kraft ligger i hans indre, tænker h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å sit inderlige ønske; dette bliver til et billede eller en form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trækker sig kraften og stoffet, som skal fyldes i formen. JEG ER,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begrebet af sjælen - det forjættede land - drømmen bliver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hed, hvilket sjælen trygt kan stole på. Selv om det måske endnu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kke beherskes bevidst, vil det manifesteres, når loven sker fyldest.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n være nødvendigt at gå gennem et vildnis af erfaringer for at sejr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 det gør blot sjælen værdig til foreningen. Når drømmen er som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jættet land, et ideal der skal realiseres eller virkeliggøres, ser sjæl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un det gode, sit ønskes mål. Der må ikke være nogen tvivl, in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klen, ingen tøven, thi det ville være fatalt. Man skal være tro mo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n drøm og stræbe mod opfyldelsen. Drømmen eller visionen er 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væsentlig som arkitektens tegninger og specifikationer over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yggeri. Alt andet end sandheden skal udelukk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Alle store sjæle er tro mod deres visioner. Alt hvad der bliver skab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først eksisteret som en vision - et frø sået i sjælen, med muligh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udvikling og udfoldelse. Skabende sjæle lader aldrig and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glende tiltro påvirke sig. De er villige til at ofre for deres drøm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yld, de er tro mod den og stoler på den, og deres drøm bli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hed. Jesus havde en fast tro på sin drøm. Han fastholdt si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havende, selv når dem, der var Ham nærmest og kærest mist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roen og var troløse. Det var for Ham, som Han troede, og således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t for all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Når individet begiver ig mod det forjættede land, må mørkets la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ages, glemmes. Man må vende mørket ryggen og vende sig mo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yset. Det er umuligt at gå og blive stående samtidig. Det gamle m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sages, og det ny fastholdes. Man må glemme de ting, som man ikk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nsker at huske, og kun huske de ting, man ønsker at bevare. Det e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lige så væsentligt som det andet. Drømmen alene skal ihukommes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is man ønsker den opfyldt. Den vision, man ønsker manifester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al fastholdes i tankesindet. Man må bevidst udelukke eller nægte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indre det, man ikke ønsker manifesteret. Hver idé, hver tanke, hve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rd og hver handling skal være i overensstemmelse med drømmen,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skabelsesprocessen kan finde sted. Det er sand koncentratio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erlig koncentration, at samle al sin kraft om det essentiell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kusere på det væsentlige. Det er kærlighed til idealet. Kun genn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rlighed kan idealet komme til udtryk. Kærlighed gør idealet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irkeligh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vis det mislykkes i begyndelsen, må man vedholdend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ermineret fortsætte sine bestræbelser. Det er optræning af viljen,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vikler selvtilliden, det er den virkelige troskab, det, der leder kraft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d idealet, det inderlige ønske. Idealet ville aldrig kunne erhverv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en denne bevidste styring af kraften, denne viljesudøvelse; og d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le det være fatalt for idealet, hvis viljen ikke samtidig var ideel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jen må være af samme høje beskaffenhed som det ideal, den ska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me. Hvis viljen ikke higer efter at tjene, kan den kraft, vilj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ønsker at styre, ikke frigøres fra sjælen. - At ønske fortjeneste ve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sstrømmen mod selvet, hvorimod ønsket om at tjene holder livsstrøm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lydende gennem selvet og giver selvet udstråling. - At tjene gør drøm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ugtbar; det frigør kærligheden. Hvordan skulle kærligheden komm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udtryk, hvis den ikke blev formuleret gennem alt livs væsen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æren? Hvis den gennemstrømmer bevidstheden, gensvarer he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rganismen; hver eneste celle svulmer af kærlighed, kroppen bli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fuld og harmonisk, sjælen bliver strålende, sindet bliver forklar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anken bliver aktiv, klar, skabende og kraftfuld, ordet bliver positiv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ivgivende, kødet bliver fornyet, lutret og levende; alt afklares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ommer på sin rette plad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G ER kommer til udtryk gennem mig, og mig får ikke læng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ov til at undertrykke JEG ER. Hvis kroppen ikke er i samklang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n, hvordan skulle den da kunne udtrykke Ånden? Det bevids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nd må søge og hige efter Ånden for at lære Åndens kraft at kende. A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vej lærer individet at indse, at i Ånden findes fuldbyrdelsen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hovet. Kun ved at opfylde andres behov har man udtrykt essensen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t eget behov. Ved at lade strømme ud til andre åbner man for Ånden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overskudslager. Det er dette   "Jeg vil tjene og gavne", som giver alle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adgang til Guds ubegrænsede overskud, og som fører sjælen til si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gen virkeliggørels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jælen er vendt tilbage til Faderens hus, så snart den har udtryk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je til at tjene. Den fortabte søn, som har lært at tjene, blive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ædrede søn; trællen, som har levet af avner, bliver prins på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ngeslot, hans egne muligheders udfoldelse. Han kender Guds*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rlighed og behersker og forvalter sin Faders gaver. Ingen anden en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søn kan modtage disse gaver. Intet tyende, ingen træl kan gøre s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 gode med sønnens arv. Tyendet søger altid vinding; sønnen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lerede arvet alt, hvad Faderen har. Når vi har indset, at vi hører til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aderens hus, og at vi er arvinger til alt, hvad Faderen ejer, så kan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ynde at leve, som Faderen ønsker, vi skal leve. "l{ elskede, nu er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 børn". Den, der opfatter sig som Guds søn, får i rigt mål; den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fatter sig som træl, lider nød. Vi skal få alle vore inderste ønsk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fyldt af Faderen, når vi i tanke, ord og handling viser, at vi er Gud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ægte børn. Og vi vil opdage, at Guds børn er fri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ermed rejste vor gæst sig og bød os godnat med en venl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mærkning om, at han håbede at møde os igen, når vi kom til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interdomicil. Dernæst forsvandt h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Kapitel XXI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æste morgen tog vi videre. I tre dage førte vejen os gennem et barsk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jergrigt landskab, der var så tyndt befolket, at vi måtte bo i telt hv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at. Vi havde intet forråd med på turen, men vi fik mad, når vi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ultne. Næppe havde vi beredt os til et måltid, før der stod masser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d foran os, som vi kunne forsyne os med. Der var altid lidt mer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nd vi kunne spi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n tredie dag om aftenen nåede vi til en bred dal, som var me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ugtbar og tætbefolket, og som vi passerede for at nå frem til v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estemmelsessted. Vi havde valgt netop denne landsby som vinterkvarter,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fordi den lå meget centralt i det område, som havde 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teresse, og som fastboende ville vi også få bedre mulighed for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 i daglig kontakt med folk igennem en længere periode. Man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 de mennesker, som vi havde mødt rundt omkring, boede h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en, og de havde alle sagt, at vi endelig måtte besøge dem.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lte, at vi ved at blive der vinteren over ville få rig lejlighed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omme på nærmere hold af dem og deltage i deres hverdag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n 20. november var vi fremme. Vi foretog en del kortere tur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dtil sneen faldt og gjorde veje og stier ufremkommelige. Vi kom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o virkelig dejligt, og folk var meget venlige, og vi indstillede os på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ive en del af landsbylivet. Alle hjem stod åbne for os, og vi fik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de, at deres døre altid var ulåst, og at de betragtede alle mennesk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om brød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 fik tilbud om at flytte ind hos en af de fremtrædende kvind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en, en vi havde mødt før, men vi syntes, vi boede udmærket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r ikke var nogen grund til at ligge hende til byrde. Hun insister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sagde, at vi absolut ikke ville være til besvær, så vi flyttede ind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e vor bagage og blev boende hos hende under resten af vort ophold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dsbyen. Jeg skal aldrig glemme den første gang, vi så hende. Det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en lille by nær grænsen. Da hun blev præsenteret for os, antog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nde for at være ikke en dag over atten, og vi fandt hende alle meg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muk. Vor forbavselse var stor, da vi fik at vide, at hun var over fi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undrede år gammel og en af de højest elskede læremestr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e hendes liv var viet til arbejdet. Før vi flyttede ind, havde vi være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glig kontakt med hende i to uger, men hendes sande selv opdagede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ørst virkelig, da vi oplevede hende i hendes eget hjem. Da vi nu bo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s hende og var i daglig kontakt med hende, kunne vi nemt forstå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orfor folk elskede hende så højt, som de gjord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gen kunne andet end elske og respekt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nde. Vi boede i hendes hjem og spiste ved hendes bord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lutningen af december og til april, og havde således rig lejlighed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bservere både hendes og en hel del andre indbyggeres dag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værelse, og vi fandt, at deres tilværelse var ideel. Jo mere vi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n med alle disse mennesker, des mere kom vi til at holde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 og respektere dem. Vi kunne ved hjælp af historiske optegnels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var lige så vederhæftige som vore egne historiske beretning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fterkontrollere alt, hvad de fortalte med hensyn til deres alder.</w:t>
      </w:r>
    </w:p>
    <w:p>
      <w:pPr>
        <w:pStyle w:val="Heading1"/>
        <w:bidi w:val="0"/>
        <w:ind w:left="0" w:right="0" w:hanging="0"/>
        <w:jc w:val="left"/>
        <w:rPr/>
      </w:pPr>
      <w:r>
        <w:rPr/>
        <w:t>Kapitel XXI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den gik indtil slutningen af december, og året var ved at rinde u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hel del personer var ved at samles til en højt ide lign ed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vedsagelig var for Mestrene. Hver dag blev vi præsenteret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mede. Alle talte engelsk, og vi begyndte virkelig at føle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jemme. En dag fik vi at vide, at højtideligheden ville blive hold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ytårsaften, og vi blev indbudt til at deltage. Vi fik også at vid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elv om højtideligheden ikke var for alle og enhver, var det på in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åde en hemmelig sammenkomst; ingen af deres sammenkoms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ulle opfattes som private. Højtideligheden blev holdt for alle dem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havde påbegyndt arbejdet, og som gik alvorligt ind for det, og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nået langt nok til at vide, at de ønskede at leve det sande liv, f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 som havde accepteret den højere bevidsthed og erkendt, hvilk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tydning det havde for deres liv. Festen blev hyppigt omtalt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"Transcendens-Festen", og blev holdt hvert år omkring dette tidspunk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forskellige dele af landet; denne gang skulle den altså holdes h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landsby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n fastsatte dag for højtideligheden oprandt med dejligt, klart vejr;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emperaturen var et stykke under frysepunktet. Vi var al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ventningsfulde, for vi følte,, at aftenen ville bringe mange ny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nteressante oplevelser. Vi mødte op på det aftalte sted klokken o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 aftenen og fandt omkring to hundrede mennesker samlet. Salen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lyst på samme måde som ved den sidste fest, vi havde deltaget i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var meget smukt. Vi fik at vide, at den smukke, unge kvinde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 vor værtinde sidst, også denne gang skulle være værtinde. Ko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 at vi havde tåget plads, kom hun ind i salen, og vi forundred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ter over hendes ungdom og skønhed. Hun var klædt i en smuk, hvi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jole, men virkede ikke i mindste måde prangen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un trådte lydløst op på det lille podium og begyndte sin tale: "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samlet her i aften med det ønske at tilegne os en dybere indsigt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vikle os fra en lavere til en højere bevidsthed, og vi byder alle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beredt dertil, velkommen. Til at begynde med fulgte I os, fordi I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et interesseret i de ting, I havde set os udrette, og som I,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gyndelsen betragtede med ærefrygt og undren og opfattede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mirakler. Vi ved, at I nu har lært at betragte disse gerninger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som dagligdags foreteelser i livet, når det leves, som det burde leves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daglig færden i pagt med den guddommelige mening. I er nu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vissede om, at vi ikke gør mirakler. I erkender den sande, åndeli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ing bag fænomenerne. Den bevidsthed, som fungerer på det san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åndelige plan, udformer alting i overensstemmelse med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grundliggende ideal. Når den store, dybe mening er åbenbaret,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intet mysterium, intet under og intet mirakel. Denne udvikling fra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 lavere til en højere bevidsthed indebærer, at man fjerner sig fra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terielle, hvor alt er splittelse og disharmoni, og indlader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kræfter Kristusbevidstheden, hvor alt er skønhed, harmoni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hed. Det er den naturlige måde at leve på, den måde Gu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, at vi skal leve på, og den måde, som Jesus fremfor alle anviste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 på jorden. Den anden måde er den unaturlige, den selviske,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årde. Når vi når til erkendelse deraf, er det så let, så naturligt at le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om Kristus i Kristusbevidsthed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tte er det eneste tidspunkt, hvor vi samles ved dækkede bord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est. Det er ikke en fest af den slags, som de med jordisk bevidsth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estiller sig. Det er en erkendelses- og fuldbyrdelsesfest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ymboliserer transcendensen fra den jordiske bevidsthe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istusbevidsthed, og den misforstås ganske over hele verden i dag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gang vil alle Guds børn samles til sådan en fest med den sa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rkendelse af dens betydn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ammen med os i aften er nogle få, som har gjort deres legemer s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perfekte, at de kan tage dem med sig til alle Himmelske Riger og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dtage den højeste lære. De har alle levet her en vis tid i synl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kikkelse, er så gået over og har tåget deres legemer med sig til et st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i bevidstheden, hvor de ikke er synlige for jordiske øjne; for at ta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d dem må vi hæve vor bevidsthed til Kristusbevidstheden. Men de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har fuldkommengjort deres kroppe, så de kan tage dem med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Himmelske Rige, kan vende tilbage til os og forlade os igen, n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helst de ønsker dette. De kan komme og undervise alle, som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dtagelige for deres lære, komme og gå efter ønske. Det er dem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r og underviser os, når vi er rede til at modtage undervisnin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me tider ad intuitionens vej, somme tider ved personlig kontak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 er fem af disse til stede, som vil bryde brød med os i aft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iblandt en, som vi elsker særlig højt, da hun er moder til en af o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har levet iblandt os (Dette viste sig at være Emils moder). Vi vil nu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amles om bordene.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Lyset blev dæmpet et øjeblik, og alle sad helt stille og med bøje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veder. Så blev det lyst igen, og de fem stod i salen, tre mænd og to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vinder. De var alle klædt i hvidt og var strålende smukke. Rundt 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 af dem var der et blidt lysskær. De gik stille hen og tog plads,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 enden af hvert bord, hvor der var beregnet plads til dem. Emil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oder tog plads for enden af vort bord med vor chef på højre side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mil på venstre. Da de fem havde sat sig, begyndte måden at komme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ar et enkelt måltid, bestående af grønsager, brød, frugt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nødder, og meget velsmagende. De taler, der blev holdt,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ovedsagelig instruktioner til dem, som var samlet til festen. De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holdt på modersmålet og oversat af Jast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Jeg vil ikke referere disse taler, da størstedelen af indhol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llerede er omtalt her i bog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Emils moder, som var sidste taler, holdt sin tale på flyden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gelsk, og hendes stemme var klar og fast. Hun sagde: "Vi brug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er dag kræfter, som mennesket med jordiske sanser ler ad. Vi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 så lykkelige at kende disse kræfter, gør alt, hvad vi formår for at f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r til at indse og forstå, hvad de udelukker fra deres liv ved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ænke, som de gør, om de fuldkomne ting, som er lige ved hånden,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ot venter på at blive samlet op. Så snart mennesket begriber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legner sig disse kræfter, vil de blive langt virkeligere og me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evende end de ting, mennesket klynger sig så desperat til i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iske - klynger sig til, fordi det er ting, der kan ses, føles, berø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ller opfattes med de begrænsede, jordiske sanser. Bemærk jer, at al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ad der er i denne sal såvel som i de værelser, som I bebor - lys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arme og endog det I har spist - er skabt af en af disse kræfter. I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alde den lysenergi, eller hvad I synes. Vi opfatter den som en sto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iversel magt eller kraft, som, omformet af mennesket, funger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angt mere effektivt end damp, elektricitet, benzin, olie og kul; og d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r den i vore øjne en af de mindst vigtige kræfter eller magt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nne kraft kan ikke alene forsyne mennesket med al den energi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heden har behov for, men også varme til alskens, altid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veralt, uden at forbruge så meget som et gram brændstof af nog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rt. Denne kraft er fuldstændig støjfri. Hvis mennesket ville kontak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 og anvende den, ville den bringe en stor del af den støj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orvirring, som nu synes uundgåelig, til ophør. Denne kraft er overal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kring jer og venter på, at mennesket skal række ud efter den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ruge den. Når mennesket lærer den kraft at kende og at bruge den,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ise sig, at den er langt enklere end damp og elektricite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hånden som mennesket kommer til at indlemme denne kraft,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opdage, at alle de variationer af drivkraft og transport som det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pfundet, kun er surrogat, udformet i den jordiske begrebsverd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 tror, at det selv har skabt disse ting, og således har det ku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rembragt det, som kan opfattes med de jordiske sanser. Mennesk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r skabt ufuldkomne ting. Hvis mennesket imidlertid ville indse,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lt er Guds og kommer fra Gud og kan udtrykkes gennem mennesk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le alt menneskeskabt være fuldkomment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 har sin frie vilje og har valgt den hårde vej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i stedet for at erkende, at det er Guds barn og kan bruge alt, hva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 har, fortsætter det ad den hårde vej, indtil det bliver drevet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rkendelsen af, at der må være, og at der virkelig er en bedre vej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msider vil mennesket indse, at Guds vej er den eneste vej, og da v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den fuldkommenhed, som Gud ser i mennesket, komme til udtryk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Faderen er jeres egen kærne, hvor alt det gode i jer har sit udspring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for skal I med hver dråbe af jeres blod samarbejde med d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e selv. Forudsætningen for al formulering er Gud,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indre Fader; uden Ham kunne intet udtrykkes eller frembringes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Her spurgte en fra vor gruppe, hvilken magt vore tanker og or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avde over vort liv. Emils moder rakte sin hånd frem, og et øjebli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fter lå der en lille sten i de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å sagde hun: "Jeg kaster nu denne lille sten ned i en skål med vand, og I ser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t de vibrationer, der er opstået ved, at stenen kom i kontakt med van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anner større og større cirkler uden om centrum, lige til de når skålen eller vandet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fslutning; her mister de tilsyneladende deres kraft og stopper. M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er kun tilsyneladende; i virkeligheden sker der dette: så snar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brationerne har nået vandets afslutning, begynder de at returnere til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sted, hvor stenen faldt ned i vandet, og de standser ikke, før de nå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centrum. Nøjagtig det samme sker der med hver tanke og hvert ord, v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ænker eller udtaler. Tanken eller ordet sætter visse vibrationer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ægelse, som spredes i større og større cirkler, indtil de omslutt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niverset. Så kommer de tilbage, som de blev udsendt, og til den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sendte dem. Hver tanke, vi tænker og hvert ord, vi udtaler, det vær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g godt eller dårligt, vender tilbage til os, med usvigelig sikkerhed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nne tilbagevenden er dommedagen, der tales om i jeres Bibel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ommen bliver god eller dårlig, alt eftersom ordet eller tanken,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ev udsendt, var god eller dårlig. Hver idé (tanke eller ord) er som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pire; en sådan idéspire bliver skabt, plantet i sjælen (fasthold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indet), bliver til en opfattelse, der senere bliver manifesteret ell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udtrykt i fysisk form. Tanker eller ideer om fuldkommenhed, skab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ldkommenhed; tanker eller ideer om ufuldkommenhed skab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ufuldkommenh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Solen og jorden i forening frembringer med lige stor velvilje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æmpemæssige banyan og den mindste blomst, når frøet er lagt. På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me måde besvarer Ånden og Sjælen menneskets kalden, og de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 beder om i ord eller tanke, modtager det. Det eneste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adskiller mennesket fra himlen, er en tåge af materielle tanker, so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t selv har skabt under himlen, og det er årsagen til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ysticisme, som omgiver alt det guddommelige. Dette mysterieslø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liver lidt efter lidt fjernet, og mennesket vil opdage, at der int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ysterium er. De, der har stiftet de forskellige kirkesamfund, h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fundet det hensigtsmæssigt at omgive det guddommelige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ysterier for på den måde at få et fastere greb om folk. Men det er nu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at blive åbenbaret for alle, at det Guddommelige er analogt med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virkelige, enkle liv. Er det ikke indlysende?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nart vil alle begynde at fatte, at kirken blot er et symbol på Kristusbevidsthed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scentret i menneskeheden. Man er ved at fornemme idealet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edet for at dyrke idolet, som er jordisk tankeværk. Tænk på d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nge heterodokse organisationer, der dukker op alle steder. Skøn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get divergerende nu, vil de føre til enhed. Tager enheden ikke sig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på at føre kirkerne til den sande erkendelse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Vi, som har gjort vore legemer så perfekte, at vi er i stand til at ta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m med os, hvor vi vil, er så lykkelige at kunne opfatte og at være i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t Himmelske Rige, af mange kendt som den Syvende Himmel. Dett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rige betragtes som mysteriet over alle mysterier. Også her ha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iske tanke tåget fejl. Der er intet mysterium. Vi har blot nået e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ed i bevidstheden, hvor vi er modtagelige for den højeste lære;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vor Jesus befinder sig i dag. Det er et sted i bevidstheden, hvor de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s klart, at vi ved at afvise det dødelige påtager os udødelighed, hvo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ved, at mennesket er udødeligt, fri for synd, uforgængeligt, evigt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om Gud, og som Gud ser mennesket; et sted, hvor vi kender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rkelige betydning af Transfigurationen, hvor vi er i stand til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mtale med Gud og se Ham, ansigt til ansigt; et sted vi ved, alle ka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omme til og modtage og deltage ligesom vi. Vi ved, at inden læng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l alles bevidsthed blive hævet til det plan, hvor vi kan tale med d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se dem, ansigt til ansigt. Den tilsyneladende afstand mellem d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og os skyldes blot en højnelse af vor bevidsthed i forhold til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jordiske, hvorved vi bliver usynlige for dem, der endnu har jordis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bevidsthed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r er tre begivenheder af stor betydning for menneskeheden.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ene fandt sted for længe siden, den, der symboliserer fødslen af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istusbevidstheden i mennesket, fødslen af Jesusbarnet. Dernæst den,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i øjner, at jeres store nation accepterer og erken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Kristusbevidstheden. Og endelig den vidunderlige tredie og sidste, d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rligste af dem alle, Kristi andet og sidste komme, når alle kender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kender sig til Kristus i sig og lever og udfolder sig i denn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vidsthed og vokser sig skønne som liljer. Dette er foreningen -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eenheden."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Idet hun sluttede, begyndte det usynlige kor at synge. Først blev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alen fyldt med musik, som endte i en højtidelig hymne. Så blev d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tille et øjeblik, og derefter brød koret ud i en overdådig musikalsk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glædesudfoldelse, og hvert vers endte i en brusen som et vældigt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klokkeslag. Dette fortsatte indtil midnat, og vi blev pludseli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opmærksomme på, at klokken var tolv, og det var nytår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Således sluttede vort første år hos disse vidunderlige mennesk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TILLÆ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Ved udgivelsen af beretningen om vore oplevelser hos Mestrene vil je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erne understrege min personlige tro på disse Mestres kræfter og dere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eherskelse af en ophøjet Lov - en Lov som må indeholde et dyb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budskab til hele menneskeheden. De beviste endegyldigt, at der e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Lov, der transcenderer døden, og jeg er med dem forvisset om, at hel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nneskeheden langsomt udvikler sig til at forstå den og bruge den.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estrene siger, at denne Lov først vil komme til udtryk i Amerika og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derfra finde udbredelse til alle, som så vil lære vejen til Evigt Liv at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kende. Dette, hævder de, vil blive den Ny Tid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  </w:t>
      </w:r>
      <w:r>
        <w:rPr>
          <w:lang w:val="da-DK"/>
        </w:rPr>
        <w:t xml:space="preserve">Ingen af manifestationerne, der er omtalt i disse beretninger, va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materialisationer, som vi kender dem fra de sædvanlige seancer -det er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helt givet. Det var en skabeevne på et højere plan, der gjorde kropp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synlig og usynlig - en forklarelse og åndeliggørelse af kødet. Der er en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Guddommelig Lov, og menneskene vil inden længe arve den, blive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afklarede og få indsigt, og dermed fuld beherskelse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 </w:t>
      </w:r>
      <w:r>
        <w:rPr>
          <w:lang w:val="da-DK"/>
        </w:rPr>
        <w:t xml:space="preserve">Der er ingen tvivl om, at disse mennesker har ført Lyset ned gennem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tiderne, og de beviser ved deres daglige liv og virke, at dette Lys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>virkelig eksisterer, ligesom det gjorde for tusinder af år siden.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i/>
          <w:lang w:val="da-DK"/>
        </w:rPr>
        <w:t>B. T. S. '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da-DK"/>
        </w:rPr>
      </w:pPr>
      <w:r>
        <w:rPr>
          <w:lang w:val="da-DK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da-DK"/>
        </w:rPr>
      </w:pPr>
      <w:r>
        <w:rPr>
          <w:lang w:val="da-DK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da-DK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eXPer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2:20:00Z</dcterms:created>
  <dc:creator>anonym</dc:creator>
  <dc:description/>
  <dc:language>en-US</dc:language>
  <cp:lastModifiedBy/>
  <dcterms:modified xsi:type="dcterms:W3CDTF">2018-11-07T2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XPerience</vt:lpwstr>
  </property>
</Properties>
</file>